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Judge Wallis: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nk you for your response your honor.  We would support the adopt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 a briefing outline prior to the hearing, however, Public Counse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ould recommend post-hearing rather than pre-hearing briefs, given t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rebuttal testimony comes in only one week before hearing and tim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ill already be tight for hearing preparation.  We would request 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lightly longer period than December 7 post-hearing.  It would b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fficult for parties to prepare a quality product in two days, and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ranscript is unlikely to be available so soon.  Public Counsel woul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quest that briefs be due no sooner than one week after hearing, 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cember 12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imon ffitch</w:t>
        <w:tab/>
        <w:tab/>
        <w:t xml:space="preserve">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ssistant Attorney General, Section Chie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Public Counsel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ashington Attorney Genera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00 Fifth Avenue, Suite 200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attle Washington 98104-3188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fice: (206) 389-2055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AX:    (206) 389-2079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mail:  simonf@atg.wa.gov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From: Bob Wallis [mailto:bwallis@wutc.wa.gov]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nt: Monday, November 06, 2006 3:08 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: ffitch, Simon (ATG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c: Hon. Robert Wallis; chuck_eberdt@opportunitycouncil.org; Meyer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vid; efinklea@chbh.com; Greg Trautman; gtrautman@wutc.wa.gov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glaser@nwenergy.org; ronaldroseman@comcast.net; Johnson, Steven (ATG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bject: Re: Avista Decoupling UG-060518 revised schedu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nk you, Mr. ffitch.  My recollection is apparently in error.  Give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iming of the proceeding, I think it would be better to set a date f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riefs that could be cancelled if necessary.  Given the limited time f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hearing and the likely narrow range of issues, it should be feasib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utline a brief and before the hearing and fine-tune it briefl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fterward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 am thus prone to suggest that briefs, if any, be required no lat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close of business on December 7.  If any party has difficulty wit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t, please let me know.  Be forewarned that there are schedul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ssue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t may significantly complicate matters if the order date is extend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eyond January 1.  Another option may include prehearing briefs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ollow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y brief arguments at the conclusion of the hearing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lease also remember to copy the Records Center with correspondenc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lating to the hearing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nk you!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b Wall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</w:t>
      </w:r>
      <w:r>
        <w:rPr>
          <w:rFonts w:cs="Courier;Courier New" w:ascii="Courier;Courier New" w:hAnsi="Courier;Courier New"/>
        </w:rPr>
        <w:t>"ffitch, Sim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</w:t>
      </w:r>
      <w:r>
        <w:rPr>
          <w:rFonts w:cs="Courier;Courier New" w:ascii="Courier;Courier New" w:hAnsi="Courier;Courier New"/>
        </w:rPr>
        <w:t>\(ATG\)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</w:t>
      </w:r>
      <w:r>
        <w:rPr>
          <w:rFonts w:cs="Courier;Courier New" w:ascii="Courier;Courier New" w:hAnsi="Courier;Courier New"/>
        </w:rPr>
        <w:t>&lt;SimonF@ATG.WA.G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To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</w:t>
      </w:r>
      <w:r>
        <w:rPr>
          <w:rFonts w:cs="Courier;Courier New" w:ascii="Courier;Courier New" w:hAnsi="Courier;Courier New"/>
        </w:rPr>
        <w:t>V&gt;                        "Hon. Robert Wallis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&lt;BobW@wutc.wa.gov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</w:t>
      </w:r>
      <w:r>
        <w:rPr>
          <w:rFonts w:cs="Courier;Courier New" w:ascii="Courier;Courier New" w:hAnsi="Courier;Courier New"/>
        </w:rPr>
        <w:t>11/06/2006 02:21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cc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</w:t>
      </w:r>
      <w:r>
        <w:rPr>
          <w:rFonts w:cs="Courier;Courier New" w:ascii="Courier;Courier New" w:hAnsi="Courier;Courier New"/>
        </w:rPr>
        <w:t>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&lt;chuck_eberdt@opportunitycouncil.or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g&gt;, &lt;efinklea@chbh.com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&lt;gtrautman@wutc.wa.gov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&lt;nglaser@nwenergy.org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&lt;ronaldroseman@comcast.net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"Johnson, Steven \(ATG\)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&lt;StevenJ@ATG.WA.GOV&gt;, "Meyer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David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&lt;David.Meyer@avistacorp.com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"Greg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Trautman" &lt;gtrautma@wutc.wa.gov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Subject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Avista Decoupling UG-060518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revised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         </w:t>
      </w:r>
      <w:r>
        <w:rPr>
          <w:rFonts w:cs="Courier;Courier New" w:ascii="Courier;Courier New" w:hAnsi="Courier;Courier New"/>
        </w:rPr>
        <w:t>schedu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udge Wallis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prehearing conference order in the above-captioned matter, in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lac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or due date for briefs stated "none."  It is correct that we did no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scuss this in our phone conference with you.  I am writing, with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ncurrence of other parties, to clarify that when the parties discusse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odifiying the schedule  among themselves there was no decision 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greement to dispense with briefs, it simply wasn't addressed.  A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ted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e then neglected to discuss it with you on our call.  The pri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chedu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d provide for briefs to be filed December 26.  The parties hav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municated about this subsequent to the issuance of the order.  Ther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o current consensus on whether post-hearing briefs are needed, wit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fferent opinions on the matter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ven the terms of the prehearing order, we are comfortable wait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unti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close of hearing to address whether briefs are requested by partie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 bench and by what deadline.  The  purpose of this email is simply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larify that there was no agreement to affirmatively dispense wit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rief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ank you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imon ffitc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ssistant Attorney General, Section Chie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ublic Counse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ashington Attorney Genera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00 Fifth Avenue, Suite 200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attle Washington 98104-3188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fice: (206) 389-2055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AX:    (206) 389-2079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mail:  simonf@atg.wa.gov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rom: Meyer, David [mailto:David.Meyer@avistacorp.com]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ent: Monday, November 06, 2006 1:13 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: ffitch, Simon (ATG); nglaser@nwenergy.org; Greg Trautma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c: chuck_eberdt@opportunitycouncil.org; efinklea@chbh.com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trautman@wutc.wa.gov; ronaldroseman@comcast.net; Johnson, Steven (ATG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bject: RE: Avista revised schedu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Simon, I'm fine with you doing that, so long as you indicate t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there is no consensus that briefs are even needed.  Davi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From: ffitch, Simon (ATG) [mailto:SimonF@ATG.WA.GOV]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Sent: Monday, November 06, 2006 12:55 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To: nglaser@nwenergy.org; Greg Trautman; Meyer, Davi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Cc: chuck_eberdt@opportunitycouncil.org; efinklea@chbh.com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gtrautman@wutc.wa.gov; ronaldroseman@comcast.net; Johnson, Steve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(ATG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Subject: RE: Avista revised schedu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I guess I am okay with that if we can clarify with the judge t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there was   no decision or agreement to dispense with briefs, i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simply wasn't addressed.   Any objection to my communicating 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</w:t>
      </w:r>
      <w:r>
        <w:rPr>
          <w:rFonts w:cs="Courier;Courier New" w:ascii="Courier;Courier New" w:hAnsi="Courier;Courier New"/>
        </w:rPr>
        <w:t>Judge Wallis.  I can do it via email and cc everyone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From: Nancy Glaser [mailto:nglaser@nwenergy.org]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Sent: Monday, November 06, 2006 11:07 A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To: Greg Trautman; Meyer, Davi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Cc: chuck_eberdt@opportunitycouncil.org; efinklea@chbh.com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gtrautman@wutc.wa.gov; Nancy Glaser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onaldroseman@comcast.ne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ffitch, Simon (ATG); Johnson, Steven (ATG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Subject: Re: Avista revised schedu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I'm fine with this decision to wait and see.  Nancy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From: Greg Trautman [mailto:gtrautma@wutc.wa.gov]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Sent: Monday, November 6, 2006 08:45 A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To: 'Meyer, David'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Cc: chuck_eberdt@opportunitycouncil.org, efinklea@chbh.com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gtrautman@wutc.wa.gov, 'Nancy Glaser'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ronaldroseman@comcast.net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'ffitch, Simon \(ATG\)', 'Johnson, Steven \(ATG\)'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Subject: RE: Avista revised schedu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I also am not sure that briefs will be necessary, but i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o, 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agree th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we could set the schedule for briefs at the conclusion o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hearing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"Meyer, David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&lt;David.Meyer@av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tacorp.com&gt;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"ffitch, Simon \(ATG\)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11/06/2006 08:27 &lt;SimonF@ATG.WA.GOV&gt;, "Nancy Glaser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AM &lt;nglaser@nwenergy.org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&lt;efinklea@chbh.com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&lt;ronaldroseman@comcast.net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&lt;gtrautman@wutc.wa.gov&gt;, "Johnson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Steven \(ATG\)"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&lt;StevenJ@ATG.WA.GOV&gt;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&lt;chuck_eberdt@opportunitycouncil.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g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cc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Subjec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RE: Avista revised schedu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I'm not sure that briefs will be necessary; in any event, 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believe that w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should wait to see how the hearings unfold and address 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conclusion of the hearings, to see if the Commissioner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an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briefs. Davi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From: ffitch, Simon (ATG) [mailto:SimonF@ATG.WA.GOV]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Sent: Friday, November 03, 2006 4:32 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To: Meyer, David; Nancy Glaser; efinklea@chbh.com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ronaldroseman@comcast.net; gtrautman@wutc.wa.gov; Johnson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Steven (ATG)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chuck_eberdt@opportunitycouncil.or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Subject: Avista revised schedul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Counsel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I note that the order revising the schedule in this cas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oe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not provid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for briefs. We did not address this in our mutua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scussion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of 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schedule, nor at the conference with the judge as I recall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don't recal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an agreement to dispense with briefs, however, as the ord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seems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reflect. My view is that we should either keep the pri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t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of 12/26, 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agree on another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Is there any objection to notifying the judge that we woul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like a date f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one round of briefs?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-----Original Message-----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From: Meyer, David [mailto:David.Meyer@avistacorp.com]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Sent: Monday, October 30, 2006 10:27 A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To: Meyer, David; Gene Waas; ppyron@nwigu.org; ffitch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im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(ATG)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Nancy Glaser; efinklea@chbh.com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onaldroseman@comcast.ne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gtrautman@wutc.wa.gov; Johnson, Steven (ATG)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chuck_eberdt@opportunitycouncil.org; jsteward@wutc.wa.gov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mparvinen@wutc.wa.gov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Cc: Norwood, Kelly; Hirschkorn, Brian; Knox, Tara; Powell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Jon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Townley, Tracy 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Subject: RE: Signature Version of Settlemen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Here is the call-in information for our 11:00 a.m. call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morn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to discuss scheduling in the decupling case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Phone Number: 1-877-232-439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Code: 86095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David Meye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_____________________________________________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From: Meyer, Davi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Sent: Thursday, October 26, 2006 4:37 P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To: 'Gene Waas'; 'ppyron@nwigu.org'; 'ffitch, Sim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ATG)'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'Nancy Glaser'; 'efinklea@chbh.com'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'ronaldroseman@comcast.net'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'gtrautman@wutc.wa.gov'; 'stevenj@atg.wa.gov'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'chuck_eberdt@opportunitycouncil.org'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'jsteward@wutc.wa.gov'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'mparvinen@wutc.wa.gov'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Cc: Norwood, Kelly; Hirschkorn, Brian; Knox, Tara; Powell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Jon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Meyer, David; Townley, Tracy M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Subject: Signature Version of Settlemen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Attached are the final versions of the Settlemen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greemen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an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accompanying attachments: (1) Illustration of Earning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es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(2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Illustration of DSM Test; and (3) the Tariff Schedule 159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(I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hav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also enclosed legislative-draft versions of the Settlemen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and Tarif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to show final edits received today from Nancy and Staff.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Please fax your signature page directly to Greg Trautma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(360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586-5522 before 11:00am tomorrow morning, if possible, s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that he ca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arrange for the necessary filing of the Settlement with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Commission. I will also advise Judge Wallis of the fil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th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Settlement tomorrow. Thanks Greg for agreeing to do thi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I appreciate the efforts that have gone into thi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David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&lt;&lt; File: Clean Final Settlement Agreeement Decoupling 1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06.rtf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&gt;&gt; &lt;&lt; File: Final Settlement Agreeement Decoupling 10 26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06.rtf &gt;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&lt;&lt; File: Attachment 1 Earnings Test .pdf &gt;&gt; &lt;&lt; File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Attachment 2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DSM.pdf &gt;&gt; &lt;&lt; File: Attachment 3 Decoupling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tariff10.26.06.rtf &gt;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 &lt;&lt; File: Decoupling tariff.rtf &gt;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</w:t>
      </w:r>
      <w:r>
        <w:rPr>
          <w:rFonts w:cs="Courier;Courier New" w:ascii="Courier;Courier New" w:hAnsi="Courier;Courier New"/>
        </w:rPr>
        <w:t>&gt;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02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11-07T19:09:00Z</dcterms:modified>
  <cp:revision>1</cp:revision>
  <dc:subject/>
  <dc:title>Judge Wallis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1-06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