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ttached is a spreadsheet of how many staff hours are used to audit auto transportation cases as requested during the June 1 workshop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9051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;Arial" w:cs="Helv;Arial" w:ascii="Helv;Arial" w:hAnsi="Helv;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Sincerely,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enny Hanse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Regulatory Analyst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UTC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360-664-1242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14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6-13T19:15:00Z</dcterms:modified>
  <cp:revision>1</cp:revision>
  <dc:subject/>
  <dc:title>Attached is a spreadsheet of how many staff hours are used to audit auto transportation cases as requested during the June 1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12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