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90"/>
        <w:gridCol w:w="51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Heading3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szCs w:val="24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Heading1"/>
              <w:tabs>
                <w:tab w:val="clear" w:pos="720"/>
                <w:tab w:val="center" w:pos="2490" w:leader="none"/>
              </w:tabs>
              <w:spacing w:lineRule="auto" w:line="240" w:before="0" w:after="58"/>
              <w:rPr>
                <w:rFonts w:ascii="Palatino Linotype" w:hAnsi="Palatino Linotype" w:cs="Times New Roman"/>
                <w:strike w:val="false"/>
                <w:dstrike w:val="false"/>
                <w:szCs w:val="24"/>
              </w:rPr>
            </w:pPr>
            <w:r>
              <w:rPr>
                <w:rFonts w:cs="Times New Roman" w:ascii="Palatino Linotype" w:hAnsi="Palatino Linotype"/>
                <w:strike w:val="false"/>
                <w:dstrike w:val="false"/>
                <w:szCs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trike w:val="false"/>
                <w:dstrike w:val="fals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 w:val="false"/>
                <w:dstrike w:val="false"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tsap Fer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/28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ercial Ferry Application B-79276 with attach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/28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Declaration of Eugene K. Eckhard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/28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claration of Bonnie All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B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/28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posite Exhibit including Declaration of Judith Krebs and exhibits “A” through “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/29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posite Exhibit—Multiple Letters filed with the Commission concerning Application B-7927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/28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etter from Stan Kuntz, Chief Financial Officer, WSF, dated June 28, 2004 (no objection to application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PPENDIX A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TS-0407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35:00Z</dcterms:created>
  <dc:creator>Information Services</dc:creator>
  <dc:description/>
  <dc:language>en-US</dc:language>
  <cp:lastModifiedBy>KWalker</cp:lastModifiedBy>
  <cp:lastPrinted>2004-06-29T16:03:00Z</cp:lastPrinted>
  <dcterms:modified xsi:type="dcterms:W3CDTF">2004-07-0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01T00:00:00Z</vt:lpwstr>
  </property>
  <property fmtid="{D5CDD505-2E9C-101B-9397-08002B2CF9AE}" pid="6" name="DocketNumber">
    <vt:lpwstr>04079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