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widowControl w:val="false"/>
        <w:tabs>
          <w:tab w:val="clear" w:pos="6120"/>
        </w:tabs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4"/>
        <w:rPr/>
      </w:pPr>
      <w:r>
        <w:rPr/>
        <w:t>REDACTED DOCUMENTS FILED WITH PROPOSED FINAL ORDE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Application of Pearson, Sharyn and Zepp, Linda, d/b/a Centralia-SeaTac Airport Express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TC-010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PARTIES OF RECORD: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ind w:left="-1080" w:right="8550"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arties in this matter filed with the Commission on July 2, 2002, a cover letter and a Proposed Final Order.  Attached to the Proposed Final Order are several exhibits.  Many of these exhibits have been redacted, including Exhibits B, C, D and E.  The Commission may consider some of the redacted items to be relevant to its determinations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ission, in the First Supplemental Order in this proceeding entered February 28, 2002, provided the parties with a Protective Order that allows parties to file confidential information with the Commission.  The protections that will apply to information filed as confidential are outlined in the Order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ission requests that the parties examine the non-redacted documents, and either:  1) file a confidential copy of the documents identified in a manner that meets the requirements of the Protective Order, or 2) file with the Commission information showing that filing confidential, non-redacted exhibits would prejudice the parties. The filing should be made by July 12, 2002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/>
      </w:pPr>
      <w:r>
        <w:rPr/>
        <w:t>Sincerely,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ARJORIE R. SCHAER</w:t>
      </w:r>
    </w:p>
    <w:p>
      <w:pPr>
        <w:pStyle w:val="BodyText2"/>
        <w:rPr/>
      </w:pPr>
      <w:r>
        <w:rPr/>
        <w:t>Administrative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16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40" w:leader="none"/>
        <w:tab w:val="right" w:pos="8640" w:leader="none"/>
      </w:tabs>
      <w:rPr/>
    </w:pPr>
    <w:r>
      <w:rPr>
        <w:rFonts w:cs="Times New Roman" w:ascii="Times New Roman" w:hAnsi="Times New Roman"/>
        <w:sz w:val="24"/>
      </w:rPr>
      <w:t>DOCKET NO. TC-010273</w:t>
      <w:tab/>
      <w:tab/>
      <w:t xml:space="preserve">PAGE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12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26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35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3z0">
    <w:name w:val="WW8Num3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8:58:00Z</dcterms:created>
  <dc:creator>Information Services</dc:creator>
  <dc:description/>
  <dc:language>en-US</dc:language>
  <cp:lastModifiedBy>Information Services</cp:lastModifiedBy>
  <cp:lastPrinted>2002-07-08T11:59:00Z</cp:lastPrinted>
  <dcterms:modified xsi:type="dcterms:W3CDTF">2002-07-08T19:00:00Z</dcterms:modified>
  <cp:revision>3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RALIA-SEATAC AIRPORT EXPRESS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2-07-08T00:00:00Z</vt:lpwstr>
  </property>
  <property fmtid="{D5CDD505-2E9C-101B-9397-08002B2CF9AE}" pid="6" name="DocketNumber">
    <vt:lpwstr>01027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2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