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rPr>
          <w:rFonts w:ascii="Arial" w:hAnsi="Arial" w:cs="Arial"/>
          <w:i/>
          <w:i/>
          <w:sz w:val="18"/>
          <w:szCs w:val="18"/>
        </w:rPr>
      </w:pPr>
      <w:r>
        <w:rPr>
          <w:rFonts w:cs="Arial" w:ascii="Arial" w:hAnsi="Arial"/>
          <w:i/>
          <w:sz w:val="18"/>
          <w:szCs w:val="18"/>
        </w:rPr>
      </w:r>
    </w:p>
    <w:tbl>
      <w:tblPr>
        <w:tblW w:w="13176" w:type="dxa"/>
        <w:jc w:val="left"/>
        <w:tblInd w:w="-138" w:type="dxa"/>
        <w:tblLayout w:type="fixed"/>
        <w:tblCellMar>
          <w:top w:w="0" w:type="dxa"/>
          <w:left w:w="108" w:type="dxa"/>
          <w:bottom w:w="0" w:type="dxa"/>
          <w:right w:w="108" w:type="dxa"/>
        </w:tblCellMar>
      </w:tblPr>
      <w:tblGrid>
        <w:gridCol w:w="1638"/>
        <w:gridCol w:w="5760"/>
        <w:gridCol w:w="1440"/>
        <w:gridCol w:w="4338"/>
      </w:tblGrid>
      <w:tr>
        <w:trPr>
          <w:tblHeader w:val="true"/>
          <w:trHeight w:val="453" w:hRule="atLeast"/>
          <w:cantSplit w:val="true"/>
        </w:trPr>
        <w:tc>
          <w:tcPr>
            <w:tcW w:w="1638" w:type="dxa"/>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Number</w:t>
            </w:r>
          </w:p>
        </w:tc>
        <w:tc>
          <w:tcPr>
            <w:tcW w:w="576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Description</w:t>
            </w:r>
          </w:p>
        </w:tc>
        <w:tc>
          <w:tcPr>
            <w:tcW w:w="144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w:t>
            </w:r>
          </w:p>
        </w:tc>
        <w:tc>
          <w:tcPr>
            <w:tcW w:w="433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 Description</w:t>
            </w:r>
          </w:p>
        </w:tc>
      </w:tr>
      <w:tr>
        <w:trPr>
          <w:trHeight w:val="480" w:hRule="atLeast"/>
          <w:cantSplit w:val="true"/>
        </w:trPr>
        <w:tc>
          <w:tcPr>
            <w:tcW w:w="16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w:t>
            </w:r>
          </w:p>
        </w:tc>
        <w:tc>
          <w:tcPr>
            <w:tcW w:w="5760"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o continue the Service Quality measures currently in place for PSE or as may be modified in any future proceeding.</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 xml:space="preserve">Ongoing </w:t>
            </w:r>
          </w:p>
        </w:tc>
        <w:tc>
          <w:tcPr>
            <w:tcW w:w="43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greed per signed stipulatio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cknowledges PSE’s need for significant amounts of capital to invest in its energy supply and delivery infrastructure and commits that meeting these capital requirements will be considered a high priority by the Boards of Puget Holdings and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November 3, 2010, the Board met and approved the capital budget recommended by management for 2011.</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will secure and provide at closing contractually committed credit facilities for PSE and Puget Energy of a term not less than three years, in an amount not less than $1.4 billion to support PSE’s capital expenditure program as set forth in the summary of PSE’s multi-year Business Plan, dated October 19, 2007.</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o ensure the availability of funds necessary to support PSE’s capital expenditure program, Puget Holding’s $1.4 billion commitment must be fulfilled with either committed credit facilities, or with additional equity.  Joint Applicants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prior to closing of the transaction, affirming that the capital expenditure credit facilities described in Commitment 3 have been secured on terms substantively identical to the credit agreements provided in Exhibit 424.</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 xml:space="preserve">Puget Energy and PSE’s current credit facilities to support </w:t>
            </w:r>
            <w:r>
              <w:rPr>
                <w:rFonts w:eastAsia="Times New Roman" w:cs="Arial" w:ascii="Arial" w:hAnsi="Arial"/>
                <w:sz w:val="18"/>
                <w:szCs w:val="18"/>
              </w:rPr>
              <w:t>PSE’s capital expenditure program</w:t>
            </w:r>
            <w:r>
              <w:rPr>
                <w:rFonts w:cs="Arial" w:ascii="Arial" w:hAnsi="Arial"/>
                <w:sz w:val="18"/>
                <w:szCs w:val="18"/>
              </w:rPr>
              <w:t xml:space="preserve"> total $1.4 billion in credit and consist of Puget Energy’s $1 billion Capital Expenditure Facility, and PSE’s $400 million Capital Expenditure Facility.  In addition, PSE has a $400 million working capital facility and a $350 million facility to support energy hedging activities.  All of these facilities expire in February 2014.</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 February 4, 2009, Joint Applicants filed the affidavit of Christopher Leslie as required by the Commission’s Clarific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cknowledges PSE’s obligations under Washington’s Renewable Portfolio Standard and commits to support PSE with additional expertise and capital as necessary to enable PSE to fulfill those obligation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PSE is on track to meet the </w:t>
            </w:r>
            <w:r>
              <w:rPr>
                <w:rFonts w:eastAsia="Times New Roman" w:cs="Arial" w:ascii="Arial" w:hAnsi="Arial"/>
                <w:sz w:val="18"/>
                <w:szCs w:val="18"/>
              </w:rPr>
              <w:t xml:space="preserve">Renewable Energy Target </w:t>
            </w:r>
            <w:r>
              <w:rPr>
                <w:rFonts w:cs="Arial" w:ascii="Arial" w:hAnsi="Arial"/>
                <w:sz w:val="18"/>
                <w:szCs w:val="18"/>
              </w:rPr>
              <w:t xml:space="preserve">requirement for the year 2012.  </w:t>
            </w:r>
            <w:r>
              <w:rPr>
                <w:rStyle w:val="StrongEmphasis"/>
                <w:rFonts w:cs="Arial" w:ascii="Arial" w:hAnsi="Arial"/>
                <w:b w:val="false"/>
                <w:sz w:val="18"/>
                <w:szCs w:val="18"/>
              </w:rPr>
              <w:t>PSE believes that it has acquired enough eligible renewable resources or renewable energy credits to meet the renewable energy target for 2012 as noted in RCW 19.285.040(2).</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commits to work with PSE to acquire all renewable energy resources required by law and such other renewable energy resources as may from time to time be deemed advisable in accordance with its biennial integrated resource planning proces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2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commits to and supports PSE’s Greenhouse Gas and Carbon Policy contained in PSE’s current Integrated Resourc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t>PSE’s updated Greenhouse Gas and Carbon Policy will be published in the 2011 IRP in May, 201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commits to and supports PSE’s energy efficiency goals and objectives set forth in PSE’s May 2007 Integrated Resource Plan and its ongoing collaborative efforts to expand and enhance them.</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is committed to complying with the energy efficiency and conservation biennial acquisition targets as may be periodically approved by the Commission and to continue to work collaboratively with the Conservation Resource Advisory Group on these issues.</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Within ninety (90) days of the Proposed Transaction closing, PSE and Puget Holdings will file a non 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Puget Holdings and Puget Energy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stating that neither Puget Holdings nor Puget Energy, nor any of their subsidiaries, will seek to include PSE in a bankruptcy without the unanimous consent of PSE’s board of directors including PSE’s independent director.</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On February 4, 2009, Joint Applicants filed the affidavit of Christopher Leslie in compliance with the Commission’s Clarification.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 and Puget Holdings filed a non consolidation opinion on April 13,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9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PSE will (i) maintain separate books and record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is maintaining separate books and record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90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9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agree to prohibitions against loans or pledges of utility assets to Puget Energy or Puget Holdings without Commission approv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Commitment 9(ii) is modified to read “agree to prohibitions against loans or pledges of utility assets to Puget Energy, Puget Holdings, </w:t>
            </w:r>
            <w:r>
              <w:rPr>
                <w:rFonts w:cs="Arial" w:ascii="Arial" w:hAnsi="Arial"/>
                <w:sz w:val="18"/>
                <w:szCs w:val="18"/>
                <w:u w:val="single"/>
              </w:rPr>
              <w:t>or any of their subsidiaries or affiliates</w:t>
            </w:r>
            <w:r>
              <w:rPr>
                <w:rFonts w:cs="Arial" w:ascii="Arial" w:hAnsi="Arial"/>
                <w:sz w:val="18"/>
                <w:szCs w:val="18"/>
              </w:rPr>
              <w:t xml:space="preserve">, </w:t>
            </w:r>
            <w:r>
              <w:rPr>
                <w:rFonts w:eastAsia="Times New Roman" w:cs="Arial" w:ascii="Arial" w:hAnsi="Arial"/>
                <w:sz w:val="18"/>
                <w:szCs w:val="18"/>
              </w:rPr>
              <w:t>without Commission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 as clarified in the Commission’s Order.</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9 (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nd (iii) generally hold PSE customers harmless from any business and financial risk exposures associated with Puget Energy, Puget Holdings and its other affiliates.</w:t>
            </w:r>
          </w:p>
          <w:p>
            <w:pPr>
              <w:pStyle w:val="PlainText"/>
              <w:ind w:right="0" w:hanging="0"/>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Pursuant to Commitment 9(iii), Puget Energy and Puget Holdings will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of the transaction, a form of notice to prospective lenders describing the ring-fencing provisions included in Commitments 8, 9, 10, 24, 35, 36, 37, 39, and 40 stating that these provisions provide no recourse to PSE assets as collateral or security for debt issued by Puget Energy or Puget Holdings. This notice also must include a statement that any change in control of Puget Holdings or change in ownership of ten percent or more of Puget Holdings, including lenders taking equity interest, requires Commission approval, as specified in the Commission clarification of Commitment 26.  This notice must be provided to prospective lender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 xml:space="preserve">On February 4, 2009, Joint Applicants filed </w:t>
            </w:r>
            <w:r>
              <w:rPr>
                <w:rFonts w:eastAsia="Times New Roman" w:cs="Arial" w:ascii="Arial" w:hAnsi="Arial"/>
                <w:sz w:val="18"/>
                <w:szCs w:val="18"/>
              </w:rPr>
              <w:t>a form of notice to prospective lenders describing the ring-fencing provisions included in Commitments 8, 9, 10, 24, 35, 36, 37, 39, and 40 in compliance with the Commission Clarific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will maintain separate debt and preferred stock, if any. PSE will maintain its own corporate and debt credit rating, as well as ratings for long-term debt and preferred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PSE has its own ratings and separate debt. </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ny net cost savings that may be achieved by PSE as a result of the Proposed Transaction will be reflected in subsequent rate proceedings, as such savings materializ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greed per signed stipulation. </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Puget Holdings and PSE commit that PSE will honor its labor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s current labor contracts with the International Brotherhood of Electrical Workers Union (IBEW) and the United Association of Plumbers and Pipefitters (UA) expire March 31, 2014 and September 31, 2013, respectively.</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PSE will maintain its pension funding policy in accordance with sound actuarial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In 2010, PSE made contributions to the PSE retirement plan totaling $12.0 million.  PSE has made pension contributions totaling $5.0 million to date in 2011.</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will maintain staffing and presence in the communities in which PSE operates at levels sufficient to maintain the provision of safe and reliable service and cost-effective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operates, maintains and staffs facilities in all 11 counties within its service territory as a means of providing safe, reliable and cost effective service to our customers.  These facilities are comprised of a combination of company business offices, field service centers/operating bases, local customer offices and electric generating plants.</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s part of the Proposed Transaction, Puget Holdings will seek to retain all current senior management of PSE. This Commitment shall not limit the ability of PSE to determine its organizational structure and select and retain personnel best able to meet PSE’s need over tim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eastAsia="Times New Roman" w:cs="Arial"/>
                <w:sz w:val="18"/>
                <w:szCs w:val="18"/>
              </w:rPr>
            </w:pPr>
            <w:r>
              <w:rPr>
                <w:rFonts w:cs="Arial" w:ascii="Arial" w:hAnsi="Arial"/>
                <w:sz w:val="18"/>
                <w:szCs w:val="18"/>
              </w:rPr>
              <w:t>On July 1, 2010, Stephen P. Reynolds voluntarily resigned his position as President to facilitate the management succession plan.</w:t>
            </w:r>
            <w:r>
              <w:rPr>
                <w:rFonts w:eastAsia="Times New Roman" w:cs="Arial" w:ascii="Arial" w:hAnsi="Arial"/>
                <w:sz w:val="18"/>
                <w:szCs w:val="18"/>
              </w:rPr>
              <w:t xml:space="preserve">  Mr. Reynolds remained in his role as CEO until March 1, 2011.</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t>On July 1, 2010, Kimberly Harris was named President and assumed the additional role of CEO on March 1, 2011.</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t>In October 2010, Jennifer O’Connor, Senior Vice President, General Counsel, Corporate Secretary and Chief Ethics and Compliance Officer resigned from the Company.</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Puget Holdings LLC governance will be on terms substantively the same as presented in the Draft LLC Agreement Term Sheet presented at hearing (Exhibit 63HC), including an Independent Manager as clarified by Exhibit 408.  The Puget Energy Inc., Puget Intermediate Inc. and Equico LLC governance agreements will also include an independent manager as clarified by Exhibits 409 and 410.  The Puget Holdings, Puget Intermediate, Equico, and Puget Energy governance agreements will be modified, as necessary, to require, in addition to supermajority member approval, supermajority Board approval, including the affirmative vote of the Independent Manager, of matters identified in Appendix C to the Draft LLC Agreement Term Sheet, subparts (D), (E) and (F).   Puget Holdings LLC will </w:t>
            </w:r>
            <w:r>
              <w:rPr>
                <w:rFonts w:eastAsia="Times New Roman" w:cs="Arial" w:ascii="Arial" w:hAnsi="Arial"/>
                <w:b/>
                <w:sz w:val="18"/>
                <w:szCs w:val="18"/>
              </w:rPr>
              <w:t>file</w:t>
            </w:r>
            <w:r>
              <w:rPr>
                <w:rFonts w:eastAsia="Times New Roman" w:cs="Arial" w:ascii="Arial" w:hAnsi="Arial"/>
                <w:sz w:val="18"/>
                <w:szCs w:val="18"/>
              </w:rPr>
              <w:t xml:space="preserve"> a copy of its final Corporate Bylaws with the Commission prior to closing of the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independent director for PSE is Herb Simon.</w:t>
            </w:r>
          </w:p>
          <w:p>
            <w:pPr>
              <w:pStyle w:val="Normal"/>
              <w:tabs>
                <w:tab w:val="clear" w:pos="720"/>
                <w:tab w:val="left" w:pos="180" w:leader="none"/>
              </w:tabs>
              <w:rPr>
                <w:rFonts w:ascii="Arial" w:hAnsi="Arial" w:cs="Arial"/>
                <w:sz w:val="18"/>
                <w:szCs w:val="18"/>
              </w:rPr>
            </w:pPr>
            <w:r>
              <w:rPr>
                <w:rFonts w:cs="Arial" w:ascii="Arial" w:hAnsi="Arial"/>
                <w:sz w:val="18"/>
                <w:szCs w:val="18"/>
              </w:rPr>
              <w:t>PSE’s Chief Executive Officer is a member of the board of PSE.</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sz w:val="18"/>
                <w:szCs w:val="18"/>
              </w:rPr>
              <w:t>As indicated in Joint Applicant’s compliance filing with the Commission dated February 4, 2009, Joint Applicants filed a copy of the final Limited Liability Company Agreement of Puget Holdings.  Although the Final Order requires Puget Holdings to file “</w:t>
            </w:r>
            <w:r>
              <w:rPr>
                <w:rFonts w:eastAsia="Times New Roman" w:cs="Arial" w:ascii="Arial" w:hAnsi="Arial"/>
                <w:sz w:val="18"/>
                <w:szCs w:val="18"/>
              </w:rPr>
              <w:t>a copy of its final Corporate Bylaws with the Commission prior to closing of the transaction”, Puget Holdings is a Delaware limited liability company and not a corporation, thus a limited liability company agreement—and not bylaws—governs the affairs of a limited liability company and the conduct of its business.</w:t>
            </w:r>
          </w:p>
          <w:p>
            <w:pPr>
              <w:pStyle w:val="Normal"/>
              <w:tabs>
                <w:tab w:val="clear" w:pos="720"/>
                <w:tab w:val="left" w:pos="180" w:leader="none"/>
              </w:tabs>
              <w:rPr>
                <w:rFonts w:ascii="Arial" w:hAnsi="Arial" w:eastAsia="Times New Roman" w:cs="Arial"/>
                <w:b/>
                <w:b/>
                <w:i/>
                <w:i/>
                <w:sz w:val="18"/>
                <w:szCs w:val="18"/>
              </w:rPr>
            </w:pPr>
            <w:r>
              <w:rPr>
                <w:rFonts w:eastAsia="Times New Roman" w:cs="Arial" w:ascii="Arial" w:hAnsi="Arial"/>
                <w:b/>
                <w:i/>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hat PSE and Puget Energy corporate headquarters will remain in PSE’s service 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lease for PSE’s corporate headquarters runs through July 31, 2018, for the PSE Building and October 31, 2020, for the PSE East Building.</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76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Sound Energy Foundation will maintain its existing level of corporate contributions and community support in the State of Washington (as identified by PSE for such region in its budget for 2007) for a period five years after closing. Upon closing of the Proposed Transaction, Puget Holdings will make a one time contribution of $5 million to the Puget Sound Energy 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 million was contributed to the Puget Sound Energy Foundation upon closing on February 6, 2009.</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rPr>
                <w:rFonts w:ascii="Times New Roman" w:hAnsi="Times New Roman" w:eastAsia="Times New Roman" w:cs="Times New Roman"/>
                <w:sz w:val="18"/>
                <w:szCs w:val="18"/>
              </w:rPr>
            </w:pPr>
            <w:r>
              <w:rPr>
                <w:rFonts w:eastAsia="Times New Roman" w:cs="Arial" w:ascii="Arial" w:hAnsi="Arial"/>
                <w:sz w:val="18"/>
                <w:szCs w:val="18"/>
              </w:rPr>
              <w:t>PSE and the Puget Sound Energy Foundation continue to maintain their committed levels of giving through corporate contributions and community support.</w:t>
              <w:br/>
            </w:r>
          </w:p>
          <w:p>
            <w:pPr>
              <w:pStyle w:val="Normal"/>
              <w:numPr>
                <w:ilvl w:val="0"/>
                <w:numId w:val="2"/>
              </w:numPr>
              <w:tabs>
                <w:tab w:val="clear" w:pos="720"/>
                <w:tab w:val="left" w:pos="522" w:leader="none"/>
              </w:tabs>
              <w:spacing w:before="0" w:after="280"/>
              <w:ind w:left="518" w:hanging="360"/>
              <w:rPr>
                <w:rFonts w:ascii="Times New Roman" w:hAnsi="Times New Roman" w:eastAsia="Times New Roman" w:cs="Times New Roman"/>
                <w:sz w:val="18"/>
                <w:szCs w:val="18"/>
              </w:rPr>
            </w:pPr>
            <w:r>
              <w:rPr>
                <w:rFonts w:eastAsia="Times New Roman" w:cs="Arial" w:ascii="Arial" w:hAnsi="Arial"/>
                <w:sz w:val="18"/>
                <w:szCs w:val="18"/>
              </w:rPr>
              <w:t>The amount PSE contributed for 2010 was $660,000.</w:t>
            </w:r>
          </w:p>
          <w:p>
            <w:pPr>
              <w:pStyle w:val="Normal"/>
              <w:numPr>
                <w:ilvl w:val="0"/>
                <w:numId w:val="2"/>
              </w:numPr>
              <w:tabs>
                <w:tab w:val="clear" w:pos="720"/>
                <w:tab w:val="left" w:pos="522" w:leader="none"/>
              </w:tabs>
              <w:spacing w:before="0" w:after="0"/>
              <w:ind w:left="522" w:hanging="360"/>
              <w:rPr>
                <w:rFonts w:ascii="Times New Roman" w:hAnsi="Times New Roman" w:eastAsia="Times New Roman" w:cs="Times New Roman"/>
                <w:sz w:val="18"/>
                <w:szCs w:val="18"/>
              </w:rPr>
            </w:pPr>
            <w:r>
              <w:rPr>
                <w:rFonts w:eastAsia="Times New Roman" w:cs="Arial" w:ascii="Arial" w:hAnsi="Arial"/>
                <w:sz w:val="18"/>
                <w:szCs w:val="18"/>
              </w:rPr>
              <w:t>The amount the Foundation contributed for 2010 was $642,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nd PSE will make reasonable commitments, consistent with recent Commission merger orders, to provide access to PSE’s books and records; access to financial information and filings; audit rights with respect to the documents supporting any costs that may be allocable to PSE; and access to PSE’s board minutes, audit reports, and information provided to credit rating agencies pertaining to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b/>
                <w:b/>
                <w:i/>
                <w:i/>
                <w:sz w:val="18"/>
                <w:szCs w:val="18"/>
              </w:rPr>
            </w:pPr>
            <w:r>
              <w:rPr>
                <w:rFonts w:cs="Arial" w:ascii="Arial" w:hAnsi="Arial"/>
                <w:b/>
                <w:i/>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0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Affiliate Transactions, Cross-Subsidization: PSE agrees (i) to file cost allocation methodologies used to allocate Puget Energy or Puget Holdings-related costs to PSE;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May 20, 2009, PSE filed a generic cost allocation methodology consistent with the Commission Clarific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0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to propose methods and standards for treatment of affiliate transaction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lease see status description of 20 (i).</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0 (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nd (iii) that there will be no cross-subsidization by PSE customers of unregulated activiti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cost-allocation methodology filed pursuant to Commitment 20 will be a generic methodology that does not require Commission approval prior to its being proposed for specific application in a general rate case or other proceeding affecting rate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lease see status description of 20 (i).</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ransaction Costs: PSE and Puget Holdings agree that there will be no recovery of legal and financial advisory fees associated with the Proposed Transaction in rates and no recovery of the acquisition premium in rat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scope of transaction costs in Commitment 21 includes any compensation of senior executives tied to change of control.</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Compliance was demonstrated in PSE’s 2009 GRC.</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o maintain existing low-income programs or as such programs may be modified in any future proceeding. In addition, the Joint Applicants commit to increase the budgeted funding of low-income energy efficiency programs in future years at a level commensurate with increases in funding for energy efficiency programs for other residential customers through the CRAG process.</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t xml:space="preserve">PSE increased funding levels for low income bill assistance programs in Docket Nos. </w:t>
            </w:r>
            <w:r>
              <w:rPr>
                <w:rFonts w:cs="Arial" w:ascii="Arial" w:hAnsi="Arial"/>
                <w:sz w:val="18"/>
                <w:szCs w:val="18"/>
              </w:rPr>
              <w:t>UE-090704 and UG-090705</w:t>
            </w:r>
            <w:r>
              <w:rPr>
                <w:rFonts w:eastAsia="Times New Roman" w:cs="Arial" w:ascii="Arial" w:hAnsi="Arial"/>
                <w:sz w:val="18"/>
                <w:szCs w:val="18"/>
              </w:rPr>
              <w:t>.  On August 30, 2010, PSE filed changes to Schedule 129 (gas and electric) which increased the funding 3.8% for electric and 1.0% for natural gas bill assistance funding.</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r>
      <w:tr>
        <w:trPr>
          <w:trHeight w:val="60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o continue to work with low-income agencies to address issues of low income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nd PSE will not advocate for a higher cost of debt or equity capital as compared to what PSE’s cost of debt or equity capital would have been absent Puget Holdings’ ownership.</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pPr>
            <w:r>
              <w:rPr>
                <w:rFonts w:eastAsia="Time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For future ratemaking purposes Commitments 24, 26(a) and 9(iii) are clarified as follows:</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a) 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b) PSE bears the burden to prove prudent in a future general rate case any pre-payment premium or increased cost of debt associated with existing PSE debt retired, repaid, or replaced as a part of the transaction.</w:t>
            </w:r>
          </w:p>
          <w:p>
            <w:pPr>
              <w:pStyle w:val="Normal"/>
              <w:autoSpaceDE w:val="false"/>
              <w:rPr>
                <w:rFonts w:ascii="Arial" w:hAnsi="Arial" w:cs="Arial"/>
                <w:sz w:val="18"/>
                <w:szCs w:val="18"/>
              </w:rPr>
            </w:pPr>
            <w:r>
              <w:rPr>
                <w:rFonts w:eastAsia="Times New Roman" w:cs="Arial" w:ascii="Arial" w:hAnsi="Arial"/>
                <w:sz w:val="18"/>
                <w:szCs w:val="18"/>
              </w:rPr>
              <w:t xml:space="preserve">(c) Determination of the allowed return on equity in future general rate cases will include selection and use of one or more proxy group(s) of companies engaged in businesses substantially similar to PSE, without </w:t>
            </w:r>
            <w:r>
              <w:rPr>
                <w:rFonts w:cs="Arial" w:ascii="Arial" w:hAnsi="Arial"/>
                <w:sz w:val="18"/>
                <w:szCs w:val="18"/>
              </w:rPr>
              <w:t>any limitation related to PSE’s ownership structur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Ongoing compliance will be demonstrated in PSE’s next general rate case.</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a) The 2009 GRC proceeding included cost of capital proposals in PSE testimony (Gaines) which are no higher than they would have been absent Puget Holdings ownership. PSE’s S&amp;P credit rating improved on 1-30-09 reflecting the credit profile of the approved transaction expected to close on February 6</w:t>
            </w:r>
            <w:r>
              <w:rPr>
                <w:rFonts w:cs="Arial" w:ascii="Arial" w:hAnsi="Arial"/>
                <w:sz w:val="18"/>
                <w:szCs w:val="18"/>
                <w:vertAlign w:val="superscript"/>
              </w:rPr>
              <w:t>th</w:t>
            </w:r>
            <w:r>
              <w:rPr>
                <w:rFonts w:cs="Arial" w:ascii="Arial" w:hAnsi="Arial"/>
                <w:sz w:val="18"/>
                <w:szCs w:val="18"/>
              </w:rPr>
              <w:t xml:space="preserve">, which subsequently did close.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b) PSE did not incur any premium or increased cost as it did not retire any long-term debt as part of the transac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c) The 2009 GRC proceeding (most recent and in the testimony of Roger Morin) included proxy groups and other measures to propose the proper allowed ROE, without regard to PSE’s new ownership structure.</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5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In furtherance of Commitment 8, if the ring-fencing provisions are insufficient to obtain a non-consolidation opinion, Puget Holdings and PSE agree to promptly undertake the following actions: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 Notify the Commission of this inability to obtain a non consolidation opinion.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and Puget Holdings filed a non-consolidation opinion on April 13,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04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5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Propose and implement, upon Commission approval, such additional ring-fencing provisions around PSE as are sufficient to obtain a non consolidation opinion subject to customary assumptions and exce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lease see status description of 25(i).</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6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n furtherance of Commitment 9:</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a) 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 regulated activities. Any new non-regulated subsidiary will be established as a subsidiary of either Puget Holdings, Puget Intermediate Holdings Inc., or Puget Energy rather than as a subsidiary of PSE. Measures providing for separate financial and accounting treatment will be established for each non-regulated activity.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6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uget Holdings and PSE will notify 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f PSE by any other firm, whether by merger, combination, transfer of stock or asse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370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6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Neither PSE nor Puget Holdings will assert in any future proceedings, that, by virtue of the Proposed Transaction and the resulting corporate structure, the Commission is without jurisdiction over any transaction that results in a change of control of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eastAsia="Times New Roman" w:cs="Arial" w:ascii="Arial" w:hAnsi="Arial"/>
                <w:sz w:val="18"/>
                <w:szCs w:val="18"/>
              </w:rPr>
              <w:t xml:space="preserve"> As regards Commitments 26(b), 26(c) and 28(c), within 14 days following the notice required by Commitment 26(b) PSE and Puget Holdings will seek Commission approval of any sale or transfer of: (1) any part of PSE that will give a new or existing member of Puget Holdings effective control of PSE, either in terms of ownership shares, or in terms of voting power under the then-applicable Puget Holdings LLC Agreement, or; (2) any material part of PSE.  The term “material part of PSE” means any sale or transfer of stock representing ten percent or more of the equity ownership of Puget Holdings or PSE. (Exhibit 419) No sale or transfer subject to Commitment 26(b) may close prior to approval by the Commission.</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i/>
                <w:i/>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n furtherance of Commitment 19:</w:t>
            </w:r>
          </w:p>
          <w:p>
            <w:pPr>
              <w:pStyle w:val="Normal"/>
              <w:autoSpaceDE w:val="false"/>
              <w:rPr>
                <w:rFonts w:ascii="Arial" w:hAnsi="Arial" w:eastAsia="Times New Roman" w:cs="Arial"/>
                <w:sz w:val="18"/>
                <w:szCs w:val="18"/>
              </w:rPr>
            </w:pPr>
            <w:r>
              <w:rPr>
                <w:rFonts w:eastAsia="Times New Roman" w:cs="Arial" w:ascii="Arial" w:hAnsi="Arial"/>
                <w:sz w:val="18"/>
                <w:szCs w:val="18"/>
              </w:rPr>
              <w:t>(a) PSE and Puget Holdings will maintain the necessary books and records so as to provide an audit trail for all corporate, affiliate, or subsidiary transactions with PSE, or that result in costs that may be allocable to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cs="Arial"/>
                <w:sz w:val="18"/>
                <w:szCs w:val="18"/>
              </w:rPr>
            </w:pPr>
            <w:r>
              <w:rPr>
                <w:rFonts w:cs="Arial" w:ascii="Arial" w:hAnsi="Arial"/>
                <w:b/>
                <w:i/>
                <w:sz w:val="18"/>
                <w:szCs w:val="18"/>
              </w:rPr>
              <w:t>Commission Clarification:</w:t>
            </w:r>
            <w:r>
              <w:rPr>
                <w:rFonts w:cs="Arial" w:ascii="Arial" w:hAnsi="Arial"/>
                <w:b/>
                <w:sz w:val="18"/>
                <w:szCs w:val="18"/>
              </w:rPr>
              <w:t xml:space="preserve"> </w:t>
            </w:r>
            <w:r>
              <w:rPr>
                <w:rFonts w:cs="Arial" w:ascii="Arial" w:hAnsi="Arial"/>
                <w:sz w:val="18"/>
                <w:szCs w:val="18"/>
              </w:rPr>
              <w:t>Commitment 27(b) includes reports Puget Holdings produces for its investors, to the extent those reports are pertinent to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greed per signed stipulatio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Nothing in the Proposed Transaction will limit or affect the Commission’s rights with respect to inspection of accounts, books, papers and documents of PSE pursuant to RCW 80.04.070 or RCW 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172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d) 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n furtherance of Commitment 20:</w:t>
            </w:r>
          </w:p>
          <w:p>
            <w:pPr>
              <w:pStyle w:val="Normal"/>
              <w:autoSpaceDE w:val="false"/>
              <w:rPr>
                <w:rFonts w:ascii="Arial" w:hAnsi="Arial" w:eastAsia="Times New Roman" w:cs="Arial"/>
                <w:sz w:val="18"/>
                <w:szCs w:val="18"/>
              </w:rPr>
            </w:pPr>
            <w:r>
              <w:rPr>
                <w:rFonts w:eastAsia="Times New Roman" w:cs="Arial" w:ascii="Arial" w:hAnsi="Arial"/>
                <w:sz w:val="18"/>
                <w:szCs w:val="18"/>
              </w:rPr>
              <w:t>(a) If and when any subsidiary of PSE becomes a subsidiary of Puget Holdings, Puget Intermediate Holdings Inc., or Puget Energy, PSE will so advise the Commission within thirty (30) days and will submit to the Commission a written document setting forth PSE’s proposed corporate and affiliate cost allocation methodologie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SE will notify the Commission of any change in corporate structure that affects PSE’s corporate and affiliate cost allocation methodologies. PSE will propose revisions to such cost allocation methodologies to accommodate such changes. PSE will not argue that compliance with this provision constitutes approval by the Commission of a particular methodology for corporate and affiliate cost alloca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PSE and Puget Holdings will comply with all applicable provisions of Title 80 RCW, including those pertaining to transfers of property under Chapter 80.12 RCW, affiliated interests under Chapter 80.16 RCW, and securities and the assumption of obligations and liabilities under Chapter 80.08 RCW.</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d) With respect to the ratemaking treatment of affiliate transactions, PSE and Puget Holdings will comply with the Commission’s then-existing practice; provided, however, that nothing in this Commitment limits PSE from also proposing a different ratemaking treatment for the Commission’s consideration or limit the positions any other party may take with respect to ratemaking treatment.</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187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 PSE will bear the burden of proof in any general rate case that any corporate and affiliate cost allocation methodology it proposes is reasonable for ratemaking purposes. Neither PSE nor Puget Holdings will contest the Commission’s authority to disallow, for retail ratemaking purposes in a general rate case, unsupported, unreasonable, or misallocated costs from non-regulated or affiliate businesses to PSE’s regulated utility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PSE and Puget Holdings acknowledge that all existing orders issued by the Commission with respect to PSE or its predecessors, Puget Sound Power &amp; Light Company and Washington Natural Gas Company, will remain in effect, and are not modified or otherwise affected by the Proposed Transaction or any order of the Commission approving the Proposed Transaction. Notwithstanding the immediately preceding sentence, the Commission’s </w:t>
            </w:r>
            <w:r>
              <w:rPr>
                <w:rFonts w:eastAsia="Times New Roman" w:cs="Arial" w:ascii="Arial" w:hAnsi="Arial"/>
                <w:i/>
                <w:iCs/>
                <w:sz w:val="18"/>
                <w:szCs w:val="18"/>
              </w:rPr>
              <w:t>Order Accepting Stipulation and Approving Corporate</w:t>
            </w:r>
            <w:r>
              <w:rPr>
                <w:rFonts w:eastAsia="Times New Roman" w:cs="Arial" w:ascii="Arial" w:hAnsi="Arial"/>
                <w:sz w:val="18"/>
                <w:szCs w:val="18"/>
              </w:rPr>
              <w:t xml:space="preserve"> </w:t>
            </w:r>
            <w:r>
              <w:rPr>
                <w:rFonts w:eastAsia="Times New Roman" w:cs="Arial" w:ascii="Arial" w:hAnsi="Arial"/>
                <w:i/>
                <w:iCs/>
                <w:sz w:val="18"/>
                <w:szCs w:val="18"/>
              </w:rPr>
              <w:t>Reorganization to Create a Holding Company, With Conditions</w:t>
            </w:r>
            <w:r>
              <w:rPr>
                <w:rFonts w:eastAsia="Times New Roman" w:cs="Arial" w:ascii="Arial" w:hAnsi="Arial"/>
                <w:sz w:val="18"/>
                <w:szCs w:val="18"/>
              </w:rPr>
              <w:t>, dated August 15, 2000, in Docket No. UE-991779 will be superseded and replaced in its entirety by any order of the Commission approving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Nothing in these Commitments shall be interpreted as a waiver of Puget Holdings’ or PSE’s rights to request confidential treatment for information that is the subject of any of the Commitmen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406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understand that the Commission has authority to enforce these Commitments in accordance with their terms. If there is a technical violation of the terms of these Commitments, then the offending party may, at the discretion of the Commission, have a period of thirty (30) calendar days to cure such technical violat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4" w:hanging="14"/>
              <w:rPr/>
            </w:pPr>
            <w:r>
              <w:rPr>
                <w:rFonts w:eastAsia="Times" w:cs="Arial" w:ascii="Arial" w:hAnsi="Arial"/>
                <w:b/>
                <w:i/>
                <w:sz w:val="18"/>
                <w:szCs w:val="18"/>
              </w:rPr>
              <w:t xml:space="preserve">Commission Clarification: </w:t>
            </w:r>
            <w:r>
              <w:rPr>
                <w:rFonts w:cs="Arial" w:ascii="Arial" w:hAnsi="Arial"/>
                <w:sz w:val="18"/>
                <w:szCs w:val="18"/>
              </w:rPr>
              <w:t xml:space="preserve"> </w:t>
            </w:r>
            <w:r>
              <w:rPr>
                <w:rFonts w:eastAsia="Times New Roman" w:cs="Arial" w:ascii="Arial" w:hAnsi="Arial"/>
                <w:sz w:val="18"/>
                <w:szCs w:val="18"/>
              </w:rPr>
              <w:t>The scope of Commitment 31 includes the authority of the Commission to compel from Puget Holdings and Puget Energy the attendance of witnesses pertinent to matters affecting PSE.  Puget Holdings waives its right to interpose any legal objection it might otherwise have to the Commission’s jurisdiction to require the appearance of any such witnesses.</w:t>
            </w:r>
          </w:p>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i/>
                <w:sz w:val="18"/>
                <w:szCs w:val="18"/>
              </w:rPr>
              <w:t xml:space="preserve"> </w:t>
            </w:r>
            <w:r>
              <w:rPr>
                <w:rFonts w:eastAsia="Times New Roman" w:cs="Arial" w:ascii="Arial" w:hAnsi="Arial"/>
                <w:sz w:val="18"/>
                <w:szCs w:val="18"/>
              </w:rPr>
              <w:t xml:space="preserve">Puget Holdings must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the transaction an affidavit affirming that it will submit to the jurisdiction of Washington state courts for enforcement of the Commission’s orders adopting these commitments and subsequent orders affecting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greed per signed stipulation.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 February 4, 2009, Joint Applicants filed the affidavit of Christopher Leslie as required by the Commission’s Clarific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244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y April 1, 2009 and each April 1 thereafter through April 1, 2013, PSE will file a report with the Commission regarding the implementation of the Commitments as of December 31 of the preceding year. The report will, at a minimum, provide a description of the performance of each of the Commitments. If any of the Commitments is not being met, relative to the specific terms of the Commitment, the report shall provide proposed corrective measures and target dates for completion of such measures. PSE will make publicly available at the Commission non-confidential portions of th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s report is being submitted in compliance with Commitment 3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nd PSE acknowledge that the Commitments are being made by Puget Holdings and PSE and are binding only upon them (and their affiliates where noted).  Puget Holdings and PSE are not requesting in this proceeding a determination of the prudence, just and reasonable character, rate or ratemaking treatment, or public interest of the investments, expenditures or actions referenced in the Commitments, and the Parties in appropriate proceedings may take such positions regarding the prudence, just and reasonable character, rate or ratemaking treatment, or public interest of the investments, expenditures or actions as they deem appropria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Commitments made by Puget Holdings and PSE also are binding, upon their successors in interest.</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going compliance will be determined in future rate cases.</w:t>
            </w:r>
          </w:p>
        </w:tc>
      </w:tr>
      <w:tr>
        <w:trPr>
          <w:trHeight w:val="298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4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o provide rate credits of $100 million ($10 million per year for a 10-year period) commencing at the closing of the Proposed Transaction. These rate credits will be allocated between PSE’s gas and electric operations on an annual basis based upon the traditional Federal Energy Regulatory Commission four-factor allocation methodology. For natural gas customers, these credits will be returned on an equal percent of margin basis to all natural gas customers. For electric customers, these credits will be returned on an equal percent of margin basis to all electric customers. These rate credits will consist of two components:</w:t>
            </w:r>
          </w:p>
          <w:p>
            <w:pPr>
              <w:pStyle w:val="Normal"/>
              <w:autoSpaceDE w:val="false"/>
              <w:rPr>
                <w:rFonts w:ascii="Arial" w:hAnsi="Arial" w:eastAsia="Times New Roman" w:cs="Arial"/>
                <w:sz w:val="18"/>
                <w:szCs w:val="18"/>
              </w:rPr>
            </w:pPr>
            <w:r>
              <w:rPr>
                <w:rFonts w:eastAsia="Times New Roman" w:cs="Arial" w:ascii="Arial" w:hAnsi="Arial"/>
                <w:sz w:val="18"/>
                <w:szCs w:val="18"/>
              </w:rPr>
              <w:t>(a) An $8.8 million rate credit per year for ten years that is not offsettable, but that reflects the Investor Consortium’s willingness to accept what, in effect, is a reduction in its returns for a ten-year period.</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cs="Arial" w:ascii="Arial" w:hAnsi="Arial"/>
                <w:sz w:val="18"/>
                <w:szCs w:val="18"/>
              </w:rPr>
              <w:t xml:space="preserve">On December 1, 2010, PSE filed revisions to </w:t>
            </w:r>
            <w:r>
              <w:rPr>
                <w:rFonts w:eastAsia="Times New Roman" w:cs="Arial" w:ascii="Arial" w:hAnsi="Arial"/>
                <w:sz w:val="18"/>
                <w:szCs w:val="18"/>
              </w:rPr>
              <w:t>Schedule 132–Merger Rate Credit to the WN U-60 Tariff G for electric service and the WN U-2 tariff for natural gas service.  Rates filed December 1 went into effect January 1, 201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4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A $1.2 million fully offsettable rate credit per year for ten years connected with the savings associated with de-listing from the New York Stock Exchange. To the extent PSE can demonstrate in any subsequent rate proceeding that these savings are reflected in the underlying cost of service, the rate credit would cease to be provided separately to customer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In the same filing PSE made to implement schedule 132—Merger Rate Credit, PSE included $1,200,000 from the 2009 GRC under Docket Nos. UE</w:t>
              <w:noBreakHyphen/>
              <w:t>090704 and UG</w:t>
              <w:noBreakHyphen/>
              <w:t>090705.</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5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Joint Applicants commit that as of the closing of the transaction (or within sixty (60) days thereof), PSE will have a common equity ratio of not less than 50 percent. Joint Applicants commit that at all times thereafter, PSE will have a common equity ratio of not less than 44 percent, except to the extent a lower equity ratio is established for ratemaking purposes by the Commission. Joint Applicants represent that Puget Holdings is not prohibited from issuing new equity to third parties. Joint Applicants will not amend the LLC Agreement or other transaction documents to prohibit Puget Holdings from issuing new equity to third parties (including public markets). The transaction documents also permit PSE to issue certain hybrid securities to third parties (including public markets) and Puget Holdings. If Puget Holdings makes a new equity issuance for the purpose of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 contributing the proceeds thereof (through its relevant subsidiaries) to Puget Energy or PSE, or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Using the WUTC regulated method for calculating PSE’s equity ratio, the ratio was as follows for 2010:</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First quarter:</w:t>
              <w:tab/>
              <w:t>50.0%</w:t>
              <w:br/>
              <w:t>Second quarter:</w:t>
              <w:tab/>
              <w:t>47.7%</w:t>
              <w:br/>
              <w:t>Third quarter:</w:t>
              <w:tab/>
              <w:t>47.3%</w:t>
              <w:br/>
              <w:t>Fourth quarter:</w:t>
              <w:tab/>
              <w:t>46.5%</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 will include a quarterly update of the common equity ratio in the Quarterly Reports filed with the Commission as required by WAC 480-90-275 and 480-100-275, with the exception of the fourth quarter.  PSE’s fourth quarter equity ratio will be filed as soon as year-end results are finalized.</w:t>
            </w:r>
          </w:p>
        </w:tc>
      </w:tr>
      <w:tr>
        <w:trPr>
          <w:trHeight w:val="187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5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applying the proceeds thereof toward the purchase from PSE of hybrid securities that are permitted to be issued under the transaction documents, the proceeds of any such new equity issuances by Puget Holdings shall be used for such purpose. Joint Applicants will provide an annual certificate of an officer of Puget Holdings certifying that neither Puget Holdings nor PSE is prohibited from undertaking the transactions describe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has not issued any new hybrid securities since merger close.  The hybrid PSE issued in 2007 ($250 million of junior subordinated notes due June 1, 2067) remains outstanding.</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ertificates for 2009 and 2010 were filed April 5, 2010.</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shall not be permitted to declare or make any PSE distribution unless, on the date of such PSE distribution, the PSE common equity ratio after giving effect to such PSE distribution is not less than 44%, except to the extent a lower equity ratio is established for ratemaking purposes by the Commiss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i/>
                <w:i/>
                <w:sz w:val="18"/>
                <w:szCs w:val="18"/>
              </w:rPr>
            </w:pPr>
            <w:r>
              <w:rPr>
                <w:rFonts w:cs="Arial" w:ascii="Arial" w:hAnsi="Arial"/>
                <w:bCs/>
                <w:sz w:val="18"/>
                <w:szCs w:val="18"/>
              </w:rPr>
              <w:t>PSE met all of the requirements of Commitment 36 in 2010, allowing it to make dividend distribution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6, co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Energy may not declare or make a PE distribution, unless on the date of such PE distribution, the ratio of consolidated EBITDA to consolidated interest expense for the most recently ended four fiscal quarter period prior to such date is equal or greater than 2.00 to 1.00.</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ind w:right="-18" w:hanging="0"/>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bCs/>
                <w:sz w:val="18"/>
                <w:szCs w:val="18"/>
              </w:rPr>
              <w:t>PSE met all of the requirements of Commitment 37 in 2010, allowing it to make dividend distributions.</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7, co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w:t>
            </w:r>
          </w:p>
          <w:p>
            <w:pPr>
              <w:pStyle w:val="Normal"/>
              <w:autoSpaceDE w:val="false"/>
              <w:rPr>
                <w:rFonts w:ascii="Arial" w:hAnsi="Arial" w:eastAsia="Times New Roman" w:cs="Arial"/>
                <w:sz w:val="18"/>
                <w:szCs w:val="18"/>
              </w:rPr>
            </w:pPr>
            <w:r>
              <w:rPr>
                <w:rFonts w:eastAsia="Times New Roman" w:cs="Arial" w:ascii="Arial" w:hAnsi="Arial"/>
                <w:sz w:val="18"/>
                <w:szCs w:val="18"/>
              </w:rPr>
              <w:b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b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agree to amend the corporate organizational structure by inserting a new entity (tentatively identified as “Equico”) in the organizational structure between Puget Intermediate and Puget Energy. See the post-acquisition organizational chart in Exhibit No. ___(CJL-10). In summary, following closing of the Proposed Transaction, all of the common stock of Puget Energy will be owned by “Equico,” which will be a new Washington limited liability company. “Equico” will be a wholly-owned subsidiary of Puget Intermediate. “Equico” is expected to be established as a bankruptcy remote special purpose entity, and shall not have debt.</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Equico was established within the corporate chain on closing.  Please see Appendix B to the Multiparty Settlement Stipulation which was signed by PSE on July 22, 2008.</w:t>
            </w:r>
          </w:p>
        </w:tc>
      </w:tr>
      <w:tr>
        <w:trPr>
          <w:trHeight w:val="345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hat each of Puget Energy and PSE will continue to be rated by both Standard &amp; Poor’s Ratings Group and Moody’s Investors Service, Inc. The Joint Applicants will use best efforts to obtain and maintain from Standard &amp; Poor’s Ratings Group confirmation of separation between the respective corporate credit rating for each of Puget Energy and PSE within the ninety (90) days following the closing of the Proposed Transaction. If the Joint Applicants are unable to obtain or maintain ratings separation, the Joint Applicants will make a filing with the Commission explaining the basis for their failure to obtain or maintain such separation, and parties will have an opportunity to participate and propose additional commi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Both Rating Agencies continue to provide ratings reports with separate PE and PSE ratings.  These issuer or corporate credit ratings as of December 31, 2010 were as follow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 xml:space="preserve">Puget Energy, Inc.:  </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and Poor’s: BB+</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dy’s: Ba2 (Upgraded to Ba1 in March 2011)</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uget Sound Energy, Inc.:</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and Poor’s: BBB</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dy’s: Baa3 (Upgraded to Baa2 in March</w:t>
              <w:br/>
              <w:t xml:space="preserve">     2011)</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s senior secured notes are rated:</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and Poor’s: A-</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ody’s: Baa1 (Upgraded to A3 in March 2011) </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18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18"/>
                <w:szCs w:val="18"/>
              </w:rPr>
              <w:t>PSE shall not declare or make any distribution, unless, on the date of such distribution, either:</w:t>
            </w:r>
          </w:p>
          <w:p>
            <w:pPr>
              <w:pStyle w:val="Normal"/>
              <w:rPr>
                <w:rFonts w:ascii="Arial" w:hAnsi="Arial" w:eastAsia="Times New Roman" w:cs="Arial"/>
                <w:sz w:val="18"/>
                <w:szCs w:val="18"/>
              </w:rPr>
            </w:pPr>
            <w:r>
              <w:rPr>
                <w:rFonts w:eastAsia="Times New Roman" w:cs="Arial" w:ascii="Arial" w:hAnsi="Arial"/>
                <w:sz w:val="18"/>
                <w:szCs w:val="18"/>
              </w:rPr>
              <w:t>(a) The ratio of PSE EBITDA to PSE interest expense for the most recently ended four fiscal quarter period prior to such date is equal or greater than 3.00 to 1.00; or (b) PSE’s corporate credit/issuer rating is at least BBB- (or its then equivalent) with S&amp;P and Baa3 (or its then equivalent) with Moody’s. However, if PSE satisfies part a) above but its corporate credit/issuer rating is downgraded to a level below BBB- (or its then equivalent) with Standard &amp; Poor’s Ratings Group or Baa3 (or its then equivalent) with Moody’s Investors Service, Inc., then PSE shall provide notice to the Commission of such downgrade within two business days of PSE’s receipt of notice of such downgrade. Following such downgrade, distributions by PSE to Puget Energy shall be limited to an amount sufficient (i) to service debt at Puget Energy, and (ii) to satisfy financial covenants in the credit facilities of Puget Energy, and distributions by Puget Energy to Equico shall cease. If PSE seeks to make any distribution to Puget Energy greater than such amount and Puget Energy seeks to make any distribution to Equico whatsoever, PSE and Puget Energy shall within forty</w:t>
              <w:noBreakHyphen/>
              <w:t xml:space="preserve">five calendar days of such downgrade (or earlier if PSE anticipates that such a downgrade may be forthcoming) file a petition with the Commission to show cause why (i) PSE should be permitted to make any distribution to Puget Energy in excess of such amount and (ii) Puget Energy should be permitted to make any distribution to Equico. It is the expectation of the Joint Parties that the Commission within sixty (60) days after PSE’s and Puget Energy’s filing of such petition will issue an order granting or denying such petition. In considering such petition, due consideration shall be given to the financial performance and credit rating of PSE and to whether PSE has, and is expected to achieve, financial metrics that fall within the ranges used by Standard &amp; Poor’s Ratings Group and Moody’s Investors Service, Inc. for investment grade-rated utility companies and any changes in such ranges since the date of closing of the Proposed Transaction; provided that nothing in this commitment shall prohibit the parties from advancing any arguments regarding factors the Commission should consider. If PSE’s corporate credit/issuer rating is subsequently upgraded to BBB- (or its then equivalent) or above with Standard &amp; Poor’s Ratings Group or Baa3 (or its then equivalent) or above with Moody’s Investors Service, Inc., then PSE shall provide notice to the Commission of such upgrade within two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br/>
            </w:r>
          </w:p>
          <w:p>
            <w:pPr>
              <w:pStyle w:val="Normal"/>
              <w:tabs>
                <w:tab w:val="clear" w:pos="720"/>
                <w:tab w:val="left" w:pos="180" w:leader="none"/>
              </w:tabs>
              <w:rPr>
                <w:rFonts w:ascii="Arial" w:hAnsi="Arial" w:cs="Arial"/>
                <w:sz w:val="18"/>
                <w:szCs w:val="18"/>
              </w:rPr>
            </w:pPr>
            <w:r>
              <w:rPr>
                <w:rFonts w:cs="Arial" w:ascii="Arial" w:hAnsi="Arial"/>
                <w:bCs/>
                <w:sz w:val="18"/>
                <w:szCs w:val="18"/>
              </w:rPr>
              <w:t>PSE met all of the requirements of Commitment 40 in 2010, allowing it to make dividend distributions.</w:t>
            </w:r>
          </w:p>
          <w:p>
            <w:pPr>
              <w:pStyle w:val="Normal"/>
              <w:tabs>
                <w:tab w:val="clear" w:pos="720"/>
                <w:tab w:val="left" w:pos="180" w:leader="none"/>
              </w:tabs>
              <w:rPr>
                <w:rFonts w:ascii="Arial" w:hAnsi="Arial" w:cs="Arial"/>
                <w:sz w:val="18"/>
                <w:szCs w:val="18"/>
              </w:rPr>
            </w:pPr>
            <w:r>
              <w:rPr>
                <w:rFonts w:cs="Arial" w:ascii="Arial" w:hAnsi="Arial"/>
                <w:sz w:val="18"/>
                <w:szCs w:val="18"/>
              </w:rPr>
              <w:br/>
              <w:t>PSE’s ratings have not been downgraded below BBB- with S&amp;P and Baa3 with Moody’s Investors Service, Inc.</w:t>
            </w:r>
          </w:p>
        </w:tc>
      </w:tr>
      <w:tr>
        <w:trPr>
          <w:trHeight w:val="118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0, co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usiness days of PSE’s receipt of notice of such upgrade, and neither PSE nor Puget Energy shall be subject to any dividend restriction pursuant to this Commitment as of the date PSE provides such notice to the Commiss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1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Joint Applicants commit that (i) the board of directors of PSE will include at least three directors who are residents of the region, one of whom shall be the chief executive officer of PSE, and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s of December 31, 2010, Bill Ayer, Steve Reynolds (CEO) and Herb Simon were the directors for PSE who live within the reg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1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the board of directors of Puget Energy will include at least two directors who are residents of the region, one of whom shall be the chief executive officer of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b/>
                <w:sz w:val="18"/>
                <w:szCs w:val="18"/>
              </w:rPr>
              <w:t xml:space="preserve"> </w:t>
            </w:r>
            <w:r>
              <w:rPr>
                <w:rFonts w:eastAsia="Times New Roman" w:cs="Arial" w:ascii="Arial" w:hAnsi="Arial"/>
                <w:sz w:val="18"/>
                <w:szCs w:val="18"/>
              </w:rPr>
              <w:t xml:space="preserve">  The term “regional” as it applies to Commitment 41 means Washington Stat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s of December 31, 2010, Bill Ayer and Steve Reynolds (CEO) were the directors for Puget Energy who live within the region.</w:t>
            </w:r>
            <w:r>
              <w:rPr>
                <w:rFonts w:cs="Arial" w:ascii="Arial" w:hAnsi="Arial"/>
                <w:b/>
                <w:i/>
                <w:sz w:val="18"/>
                <w:szCs w:val="18"/>
              </w:rPr>
              <w:b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2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agree to PSE’s proposal to increase bill assistance benefits for qualifying low-income customers by making the appropriate tariff filings in the on-going general rate case to:</w:t>
            </w:r>
          </w:p>
          <w:p>
            <w:pPr>
              <w:pStyle w:val="Normal"/>
              <w:autoSpaceDE w:val="false"/>
              <w:rPr>
                <w:rFonts w:ascii="Arial" w:hAnsi="Arial" w:eastAsia="Times New Roman" w:cs="Arial"/>
                <w:sz w:val="18"/>
                <w:szCs w:val="18"/>
              </w:rPr>
            </w:pPr>
            <w:r>
              <w:rPr>
                <w:rFonts w:eastAsia="Times New Roman" w:cs="Arial" w:ascii="Arial" w:hAnsi="Arial"/>
                <w:sz w:val="18"/>
                <w:szCs w:val="18"/>
              </w:rPr>
              <w:t>(a) increase the total aggregate funding cap for its low income customer bill assistance program to approximately $15 million per year from approximately $10.25 million per year, and</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chedule 129, which became effective November 1, 2008, states that the customer cap is now $15 million per year.</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95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2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ermit benefit funds not distributed to qualifying customers in any single program year be able to be carried over to provide supplemental benefit funding to be available in the next program year.  Furthermore, the Joint Applicants agree to PSE’s proposal for clarification of the program accounting rules to define the program caps to include benefits and administrative costs. Amounts to be set in rates would include a gross up over and above the program caps sufficient to cover PSE’s revenue sensitive item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chedule 129 which became effective November 1, 2008, states that "Total Benefits not expended in one program year will be carried over to the following program year to be the first funds used in the year."</w:t>
              <w:br/>
            </w:r>
          </w:p>
          <w:p>
            <w:pPr>
              <w:pStyle w:val="Normal"/>
              <w:tabs>
                <w:tab w:val="clear" w:pos="720"/>
                <w:tab w:val="left" w:pos="180" w:leader="none"/>
              </w:tabs>
              <w:rPr>
                <w:rFonts w:ascii="Times New Roman" w:hAnsi="Times New Roman" w:eastAsia="Times New Roman" w:cs="Times New Roman"/>
                <w:szCs w:val="24"/>
              </w:rPr>
            </w:pPr>
            <w:r>
              <w:rPr>
                <w:rFonts w:cs="Arial" w:ascii="Arial" w:hAnsi="Arial"/>
                <w:sz w:val="18"/>
                <w:szCs w:val="18"/>
              </w:rPr>
              <w:t>Schedule 129 which became effective November 1, 2008, states that "Total Benefits...under this Program are equal to the Funding amounts collected by this schedule minus the effect of all of the Company's revenue sensitive costs such as taxes."</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PSE will to the extent practical, comply with the rules applicable to a registrant under NYSE rules. Please see Exhibit No. ___(EMM-11) at pages 1-4 for an analysis of PSE’s present reporting and governance obligations under NYSE Corporate Governance Standards. Such analysis identifies the applicable NYSE rule, describes the current requirement, describes the post-closing requirement, and sets forth PSE’s post-closing commitment with respect to each requirement in the event a current requirement is not a continuing obligation. Such analysis also details the requirements of the NYSE with respect to the following: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a) annual report availability, (b) interim financial statements, (c) independent directors, (d) director executive sessions, (e) communication with non-management directors, (f) nominating and governance committee matters, (g) compensation committee matters, (h) the audit committee and committee membership, (i) the internal audit function, (j) corporate governance guidelines, (k) disclosure of corporate governance guidelines, (l) code of business conduct and ethics, and (m) officer certificat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Puget Energy and PSE will each comply with applicable NYSE rules and the requirements of the Sarbanes–Oxley Act as specified in Exhibit 422, Attachment A, column entitled “post-closing commitment.”  Unless the Commission approves otherwise, Puget Energy and PSE will comply with any new NYSE rules, or rules not covered in Exhibit 422 (Attachment C to this Order). The independent managers or directors on the PSE, Puget Energy, and Puget Holdings boards will be members of the nominating/governance, compensation, and audit committees and their affirmative vote will be required on all matters subject</w:t>
            </w:r>
            <w:r>
              <w:rPr>
                <w:rFonts w:cs="Arial" w:ascii="Arial" w:hAnsi="Arial"/>
                <w:sz w:val="18"/>
                <w:szCs w:val="18"/>
              </w:rPr>
              <w:t xml:space="preserve"> </w:t>
            </w:r>
            <w:r>
              <w:rPr>
                <w:rFonts w:eastAsia="Times New Roman" w:cs="Arial" w:ascii="Arial" w:hAnsi="Arial"/>
                <w:sz w:val="18"/>
                <w:szCs w:val="18"/>
              </w:rPr>
              <w:t>to vot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PSE filed its 2010 Form 10-K on March 4, 2011, with the Securities and Exchange Commiss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29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44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hat Puget Energy and PSE will continue to make the same SEC financial reporting requirements after closing of the Proposed Transaction with respect to the following:</w:t>
            </w:r>
          </w:p>
          <w:p>
            <w:pPr>
              <w:pStyle w:val="Normal"/>
              <w:autoSpaceDE w:val="false"/>
              <w:rPr>
                <w:rFonts w:ascii="Arial" w:hAnsi="Arial" w:eastAsia="Times New Roman" w:cs="Arial"/>
                <w:sz w:val="18"/>
                <w:szCs w:val="18"/>
              </w:rPr>
            </w:pPr>
            <w:r>
              <w:rPr>
                <w:rFonts w:eastAsia="Times New Roman" w:cs="Arial" w:ascii="Arial" w:hAnsi="Arial"/>
                <w:sz w:val="18"/>
                <w:szCs w:val="18"/>
              </w:rPr>
              <w:t>(a) Section 13(a) disclosure requirements, (b) Section 15(d) disclosure requirements, and (c) indenture covenants disclosure requirements.</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uget Energy and PSE filed their combined 2010 Form 10-K on March 4, 2011, with the Securities and Exchange Commiss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18"/>
                <w:szCs w:val="18"/>
              </w:rPr>
              <w:t xml:space="preserve">Joint Applicants commit to the following post-closing commitments with respect to the Sarbanes-Oxley Act for both PSE </w:t>
            </w:r>
            <w:r>
              <w:rPr>
                <w:rFonts w:eastAsia="Times New Roman" w:cs="Arial" w:ascii="Arial" w:hAnsi="Arial"/>
                <w:i/>
                <w:iCs/>
                <w:sz w:val="18"/>
                <w:szCs w:val="18"/>
              </w:rPr>
              <w:t xml:space="preserve">and </w:t>
            </w:r>
            <w:r>
              <w:rPr>
                <w:rFonts w:eastAsia="Times New Roman" w:cs="Arial" w:ascii="Arial" w:hAnsi="Arial"/>
                <w:sz w:val="18"/>
                <w:szCs w:val="18"/>
              </w:rPr>
              <w:t>Puget Energy:</w:t>
            </w:r>
          </w:p>
          <w:p>
            <w:pPr>
              <w:pStyle w:val="Normal"/>
              <w:autoSpaceDE w:val="false"/>
              <w:rPr>
                <w:rFonts w:ascii="Arial" w:hAnsi="Arial" w:eastAsia="Times New Roman" w:cs="Arial"/>
                <w:sz w:val="18"/>
                <w:szCs w:val="18"/>
              </w:rPr>
            </w:pPr>
            <w:r>
              <w:rPr>
                <w:rFonts w:eastAsia="Times New Roman" w:cs="Arial" w:ascii="Arial" w:hAnsi="Arial"/>
                <w:sz w:val="18"/>
                <w:szCs w:val="18"/>
              </w:rPr>
              <w:t>(a) Section 201 guidance on the use of outside auditors, (b) Section 202 pre-approval requirements with respect to the engagement and compensation of auditors, (c) Section 203 requirements with respect to audit partner rotation, (d) Section 204 guidance with respect to the requirements of auditor reports to audit committees, (e) Section 206 guidance with respect to auditor conflicts of interest, (f) Section 301 requirements with respect to audit committee requirements, (g) Section 302 requirements with respect to corporate responsibility for financial reports, (h) Section 401 requirements with respect to the form and content of periodic and annual reports, (i) Section 403 requirements with respect to disclosures of certain transactions involving management and shareholders, (j) Section 404 requirements with respect to management assessment of internal controls, (k) Section 406 requirements with respect to the code of ethics for senior financial officers, (l) Section 407 requirements with respect to disclosure of audit committee financial expert, and (m) Section 906 requirements with respect to corporate responsibility for financial statemen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will continue to meet all the applicable FERC reporting requirements with respect to annual reports (FERC Form 1) and quarterly reports (FERC Form 3) after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PSE will file its 2010 FERC Form 1 by April 18, 2011 with FERC and by April 29, 2011, with the WUTC.  PSE continues to file its FERC Form 3-Q on a quarterly basi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undertake a study, in collaboration with stakeholders, to identify potential energy efficiency improvements in its distribution, transmission and generation assets (consistent with any analysis required as part of the Integrated Resource Plan (“IRP”) process) and present the results of such study to the Conservation Resource Advisory Group (CRAG) for its consideration and potential inclusion as part of PSE’s energy efficiency portfolio. These potential improvements in PSE’s energy efficiency improvements in its distribution, transmission and generation assets are in addition to end-use energy efficiency improvemen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p>
            <w:pPr>
              <w:pStyle w:val="Normal"/>
              <w:tabs>
                <w:tab w:val="clear" w:pos="720"/>
                <w:tab w:val="left" w:pos="180" w:leader="none"/>
              </w:tabs>
              <w:rPr>
                <w:rFonts w:ascii="Arial" w:hAnsi="Arial" w:cs="Arial"/>
                <w:sz w:val="18"/>
                <w:szCs w:val="18"/>
              </w:rPr>
            </w:pPr>
            <w:r>
              <w:rPr>
                <w:rFonts w:cs="Arial" w:ascii="Arial" w:hAnsi="Arial"/>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going compliance will be taken up with Conservation Resource Advisory Group.</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Times New Roman" w:hAnsi="Times New Roman" w:eastAsia="Times New Roman" w:cs="Times New Roman"/>
                <w:sz w:val="18"/>
                <w:szCs w:val="18"/>
              </w:rPr>
            </w:pPr>
            <w:r>
              <w:rPr>
                <w:rFonts w:eastAsia="Times New Roman" w:cs="Arial" w:ascii="Arial" w:hAnsi="Arial"/>
                <w:sz w:val="18"/>
                <w:szCs w:val="18"/>
              </w:rPr>
              <w:t xml:space="preserve">A site-by-site analysis of energy efficiency potential for generation facilities and a study of the T&amp;D systems have been completed.  This overall savings potential was presented to the IRPAG and the CRAG.  </w:t>
            </w:r>
            <w:r>
              <w:rPr>
                <w:rFonts w:cs="Arial" w:ascii="Arial" w:hAnsi="Arial"/>
                <w:sz w:val="18"/>
                <w:szCs w:val="18"/>
              </w:rPr>
              <w:t>The 2012 and 2013 Biennial Conservation Plan will include energy savings and budgets for implementation, as may be required.</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support increased funding in the next Northwest Energy Efficiency Alliance budget cycle. If (i) such funding is determined to have merit as an outcome of the strategic planning process and (ii) PSE’s proportion of the Northwest Energy Efficiency Alliance budget is not changed, PSE will pay its pro rata share of such budget, contingent on availability of sufficient rider/tracker funds. This commitment will not limit PSE’s ability to engage in bilateral contracts with the Northwest Energy Efficiency Alliance for targeted program delivery in PSE’s service area.</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Commission approved the increased budget for Northwest Energy Efficiency Alliance at its March 25, 2010 Open Meeting in Docket No. U</w:t>
              <w:noBreakHyphen/>
              <w:t>091954.</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rPr>
                <w:rFonts w:ascii="Arial" w:hAnsi="Arial" w:eastAsia="Times New Roman" w:cs="Arial"/>
                <w:iCs/>
                <w:sz w:val="18"/>
                <w:szCs w:val="18"/>
              </w:rPr>
            </w:pPr>
            <w:r>
              <w:rPr>
                <w:rFonts w:eastAsia="Times New Roman" w:cs="Arial" w:ascii="Arial" w:hAnsi="Arial"/>
                <w:iCs/>
                <w:sz w:val="18"/>
                <w:szCs w:val="18"/>
              </w:rPr>
              <w:t>PSE submitted its 2011 Annual Conservation Plan (ACP) to the CRAG as a draft on November 1, 2010 and in a compliance filing to the UTC on December 1, 2010  The ACP reflected a higher level (based on a four-year NEEA projection) of NEEA funding.</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rPr>
                <w:rFonts w:ascii="Arial" w:hAnsi="Arial" w:eastAsia="Times New Roman" w:cs="Arial"/>
                <w:iCs/>
                <w:sz w:val="18"/>
                <w:szCs w:val="18"/>
              </w:rPr>
            </w:pPr>
            <w:r>
              <w:rPr>
                <w:rFonts w:eastAsia="Times New Roman" w:cs="Arial" w:ascii="Arial" w:hAnsi="Arial"/>
                <w:iCs/>
                <w:sz w:val="18"/>
                <w:szCs w:val="18"/>
              </w:rPr>
              <w:t>Per the 2010 Electric Conservation Settlement Agreement condition K(8)(b), the ACP was not subject to Commission approval; only acknowledgement in the December 30 Open Meeting.  The Commission Staff Memo recommended that the Commission take no action on the filing.</w:t>
            </w:r>
          </w:p>
          <w:p>
            <w:pPr>
              <w:pStyle w:val="Normal"/>
              <w:tabs>
                <w:tab w:val="clear" w:pos="720"/>
                <w:tab w:val="left" w:pos="180" w:leader="none"/>
              </w:tabs>
              <w:rPr>
                <w:rFonts w:ascii="Arial" w:hAnsi="Arial" w:eastAsia="Times New Roman" w:cs="Arial"/>
                <w:iCs/>
                <w:sz w:val="18"/>
                <w:szCs w:val="18"/>
              </w:rPr>
            </w:pPr>
            <w:r>
              <w:rPr>
                <w:rFonts w:eastAsia="Times New Roman" w:cs="Arial" w:ascii="Arial" w:hAnsi="Arial"/>
                <w:iCs/>
                <w:sz w:val="18"/>
                <w:szCs w:val="18"/>
              </w:rPr>
            </w:r>
          </w:p>
        </w:tc>
      </w:tr>
      <w:tr>
        <w:trPr>
          <w:trHeight w:val="316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acquire renewable resources, to the extent such resources are reasonably commercially available and determined to be necessary to meet load and cost effective pursuant to PSE’s established IRP and resource evaluation and acquisition processes, that will enable PSE to meet its internal objective of serving 10% of load with renewable energy resources by 2013, provided that nothing in such commitment would prohibit PSE from retaining or selling renewable energy credits associated with such resources that are surplus to PSE’s needs to meet Washington Renewable Portfolio Standards targets. Communications with customers shall accurately reflect the environmental attributes associated with power delivered to such customers. Joint Applicants acknowledge that PSE retains the burden of proof to demonstrate the prudence of any resource acquisi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E is on target to meet its internal objective of serving 10% of load with renewable energy resources by 2013, to the extent that such resources are reasonably commercially available and cost effective to acquire.</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supports the objective of increasing penetration of the Green Power Program to at least 2% of PSE’s annual load or at least 5% of electric customers subscribed within five years of the close of the Proposed Transaction, provided that the Commission approves the program and related program costs. To meet such a commitment, PSE will enlist the services of a third-party marketer experienced with the Northwest marketpl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18"/>
                <w:szCs w:val="18"/>
              </w:rPr>
            </w:pPr>
            <w:r>
              <w:rPr>
                <w:rFonts w:cs="Arial" w:ascii="Arial" w:hAnsi="Arial"/>
                <w:sz w:val="18"/>
                <w:szCs w:val="18"/>
              </w:rPr>
              <w:t>In Q4, 2008, PSE hired 3Degrees, a third party marketer, to help dramatically increase residential participation in PSE's Green Power Program.  The 2010 increase was short of PSE's goals for the year, primarily due to the economic downturn. PSE is working with 3Degrees to identify new and innovative ways of reaching customers in 2011 in order to reach our goal of adding 5,000 net new customers this year.  In addition, PSE has broadened the contract scope of 3Degrees to include outreach to commercial customers.  In 2010, PSE is partnering with the cities of Lacey and Olympia to promote a Green Power Challenge, with the goal of adding 1011 customers in those two cities over the course of the year.  If the goal is met, PSE will grant $20,000 to the City of Lacey and $40,000 to the City of Olympia for solar projects on city facilities.</w:t>
            </w:r>
          </w:p>
          <w:p>
            <w:pPr>
              <w:pStyle w:val="Normal"/>
              <w:spacing w:before="0" w:after="0"/>
              <w:ind w:left="-36" w:hanging="0"/>
              <w:rPr>
                <w:rFonts w:ascii="Arial" w:hAnsi="Arial" w:cs="Arial"/>
                <w:sz w:val="18"/>
                <w:szCs w:val="18"/>
              </w:rPr>
            </w:pPr>
            <w:r>
              <w:rPr>
                <w:rFonts w:cs="Arial" w:ascii="Arial" w:hAnsi="Arial"/>
                <w:sz w:val="18"/>
                <w:szCs w:val="18"/>
              </w:rPr>
              <w:t>PSE has committed to taking steps in support of community based renewable projects by working with the community on interconnection issues; net metering or Schedule 91 power purchase arrangements; and the potential for green tags.  In 2009, PSE worked with several developers of small local renewable energy projects located inside PSE's territory and signed new PPA and REC agreements with two methane digester projects.  The RECs from these projects will go to help meet the growth targets. </w:t>
              <w:br/>
            </w:r>
          </w:p>
        </w:tc>
      </w:tr>
      <w:tr>
        <w:trPr>
          <w:trHeight w:val="105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1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Each of the Joint Applicants agrees that PSE will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 continue to offer customers the investment cost recovery incentive authorized by RCW 82.16.120 each year for as long as the law is in effect and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PSE currently offers this through Schedule 151.  PSE paid a total of $285,858.16 in the 2009-2010 production year to 597 eligible customers participating in the State incentive.</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1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dedicate resources to market and promote net metering.  Such a commitment, however, is contingent on the continuation of implementing tariffs supporting such net metering programs on file with the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gram mission is to educate the public about renewable energy and continues to implement live web weather and power monitoring data, teacher training, classroom curriculum and an extensive renewable energy science kit for the classroom.  Awardees are required to have taken advantage of at least one PSE energy efficiency program, and have a relationship with a local school district.  These 2010 projects are located at Griffin Elementary School near Olympia, Tahoma Sr. High School in Covington, Vashon Island High School, 21 Acres Center for Local Food in Woodinville (partnered with both Cascadia Community College and Northshore School District), the Town of La Conner Wastewater Treatment and Compost Facility (connected to the Elementary, Middle and High schools), Sunrise Elementary School in Redmond and Echo Glen School, a juvenile rehabilitation facility in Snoqualmie.  Both the Vashon Island HS and 21 Acres projects will host electric vehicle charging station monitoring in conjunction with their solar demonstration projects.</w:t>
              <w:br/>
              <w:br/>
              <w:t>Teacher trainings were held at six schools and a dedication was held at Tahoma Sr. High.  Conversations and planning with the project at 21 Acres will result in a more comprehensive display and educational interaction with</w:t>
            </w:r>
            <w:r>
              <w:rPr>
                <w:sz w:val="18"/>
                <w:szCs w:val="18"/>
              </w:rPr>
              <w:t xml:space="preserve"> </w:t>
            </w:r>
            <w:r>
              <w:rPr>
                <w:rFonts w:cs="Arial" w:ascii="Arial" w:hAnsi="Arial"/>
                <w:sz w:val="18"/>
                <w:szCs w:val="18"/>
              </w:rPr>
              <w:t>Cascadia Community College, UW Bothell and Northshore School District schools.  The town of La Conner demonstration project features a 4.2 kW array on the town wastewater and innovative compost facility.</w:t>
            </w:r>
            <w:r>
              <w:rPr>
                <w:sz w:val="18"/>
                <w:szCs w:val="18"/>
              </w:rPr>
              <w:t xml:space="preserve">  </w:t>
            </w:r>
            <w:r>
              <w:rPr>
                <w:rFonts w:cs="Arial" w:ascii="Arial" w:hAnsi="Arial"/>
                <w:sz w:val="18"/>
                <w:szCs w:val="18"/>
              </w:rPr>
              <w:t>It is the first commercial solar project at PSE using all Washington made equipment qualifying for $0.54 kWh.  PSE assisted the town in selecting a local consultant to create a customized kiosk for this unique public facility.  PSE also updated its brochure for residential customers; tabled at numerous events and spoke at others; and supported local solar tours.</w:t>
              <w:b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continue to actively participate in national and regional forums regarding transmission issues, pricing policies, siting requirements, and interconnection and integration policie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b/>
                <w:b/>
                <w:i/>
                <w:i/>
                <w:sz w:val="18"/>
                <w:szCs w:val="18"/>
              </w:rPr>
            </w:pPr>
            <w:r>
              <w:rPr>
                <w:rFonts w:cs="Arial" w:ascii="Arial" w:hAnsi="Arial"/>
                <w:b/>
                <w:i/>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continue to produce an annual greenhouse gas emissions inventory report, including an inventory of total emissions from each of the sources listed in Table 2-1 of PSE’s 2006 Greenhouse Gas Inventory Report, and make such greenhouse gas emissions inventory report available to its customers and stakeholder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2010 report will be available in July 2011.</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file a carbon-offset program for PSE’s natural gas customers with the Commission within two years of closing of the Proposed Transaction. This pilot program would allow PSE’s customers to offset the greenhouse gas emissions associated with their natural gas use. Customers’ participation in the program will be entirely voluntary.</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2009 PSE met with representatives of different organizations who the Company could work with to provide carbon offsets.  In 2010 PSE issued a customer survey to help identify characteristics and costs that are important for the design of the new program.</w:t>
            </w:r>
          </w:p>
          <w:p>
            <w:pPr>
              <w:pStyle w:val="Normal"/>
              <w:rPr>
                <w:rFonts w:ascii="Arial" w:hAnsi="Arial" w:cs="Arial"/>
                <w:sz w:val="18"/>
                <w:szCs w:val="18"/>
              </w:rPr>
            </w:pPr>
            <w:r>
              <w:rPr>
                <w:rFonts w:cs="Arial" w:ascii="Arial" w:hAnsi="Arial"/>
                <w:sz w:val="18"/>
                <w:szCs w:val="18"/>
              </w:rPr>
            </w:r>
          </w:p>
          <w:p>
            <w:pPr>
              <w:pStyle w:val="Normal"/>
              <w:rPr/>
            </w:pPr>
            <w:r>
              <w:rPr>
                <w:rFonts w:eastAsia="Times New Roman" w:cs="Arial" w:ascii="Arial" w:hAnsi="Arial"/>
                <w:sz w:val="18"/>
                <w:szCs w:val="18"/>
              </w:rPr>
              <w:t>New natural gas tariff schedule "G</w:t>
              <w:noBreakHyphen/>
              <w:t>137" was filed on February 4, 2011 and approved by the Commission on March 24, 2011.  PSE is contracting with the Bonneville Environmental Foundation for two years for the offsets created in the Northwest.  The program will be available to customers in April, 2011.</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w:t>
            </w:r>
          </w:p>
          <w:p>
            <w:pPr>
              <w:pStyle w:val="Normal"/>
              <w:autoSpaceDE w:val="false"/>
              <w:rPr>
                <w:rFonts w:ascii="Arial" w:hAnsi="Arial" w:eastAsia="Times New Roman" w:cs="Arial"/>
                <w:sz w:val="18"/>
                <w:szCs w:val="18"/>
              </w:rPr>
            </w:pPr>
            <w:r>
              <w:rPr>
                <w:rFonts w:eastAsia="Times New Roman" w:cs="Arial" w:ascii="Arial" w:hAnsi="Arial"/>
                <w:sz w:val="18"/>
                <w:szCs w:val="18"/>
              </w:rPr>
              <w:t>(a) consider the final recommendations of the Oregon Public Utility Commission in Docket UM1302 within the context of the IRP; and (b) report to the Commission and the parties to this proceeding the results of PSE’s assessment of the final recommendations of the Oregon Public Utility Commission in Docket UM1302 and their applicability to PSE’s IRP process within twelve months of the close of the Proposed Transaction.</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February 8, 2010, PSE filed its Report on Consideration of OPUC</w:t>
              <w:noBreakHyphen/>
              <w:t>1302.  The report was sent to each party in Docket No. U-072375.</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Puget Energy shall not operate or own any business other than P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p>
            <w:pPr>
              <w:pStyle w:val="Normal"/>
              <w:tabs>
                <w:tab w:val="clear" w:pos="720"/>
                <w:tab w:val="left" w:pos="180" w:leader="none"/>
              </w:tabs>
              <w:rPr>
                <w:rFonts w:ascii="Arial" w:hAnsi="Arial" w:cs="Arial"/>
                <w:sz w:val="18"/>
                <w:szCs w:val="18"/>
              </w:rPr>
            </w:pPr>
            <w:r>
              <w:rPr>
                <w:rFonts w:cs="Arial" w:ascii="Arial" w:hAnsi="Arial"/>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objective of Joint Applicants is to refinance the term loan of Puget Energy using medium-term and/or long-term financing. The Joint Applicants will develop a plan to achieve this objective and maintain records of their efforts to achieve such objective. The plan developed by the Joint Applicants pursuant to this Commitment will be available to the Commission and other interested parties, upon request and subject to the protective order in Docket No. U-072375.</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 xml:space="preserve">Agreed per signed stipulation.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hat the current and any future capital expenditure credit facilities will by their terms limit the use of such funds only for financing PSE capital expenditures. Quarterly officer certificates under each of the credit facilities of Puget Energy and PSE will be made available to the Commission and other interested parties, upon request and subject to the protective order in Docket No. U-072375.</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Officer certificates will be provided within 60 days of the end of each of the first 3 quarters and within 100 days for the 4</w:t>
            </w:r>
            <w:r>
              <w:rPr>
                <w:rFonts w:cs="Arial" w:ascii="Arial" w:hAnsi="Arial"/>
                <w:sz w:val="18"/>
                <w:szCs w:val="18"/>
                <w:vertAlign w:val="superscript"/>
              </w:rPr>
              <w:t>th</w:t>
            </w:r>
            <w:r>
              <w:rPr>
                <w:rFonts w:cs="Arial" w:ascii="Arial" w:hAnsi="Arial"/>
                <w:sz w:val="18"/>
                <w:szCs w:val="18"/>
              </w:rPr>
              <w:t xml:space="preserve"> quarter.</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Q1 certificates were provided 10/23/10;</w:t>
            </w:r>
          </w:p>
          <w:p>
            <w:pPr>
              <w:pStyle w:val="Normal"/>
              <w:tabs>
                <w:tab w:val="clear" w:pos="720"/>
                <w:tab w:val="left" w:pos="180" w:leader="none"/>
              </w:tabs>
              <w:rPr>
                <w:rFonts w:ascii="Arial" w:hAnsi="Arial" w:cs="Arial"/>
                <w:sz w:val="18"/>
                <w:szCs w:val="18"/>
              </w:rPr>
            </w:pPr>
            <w:r>
              <w:rPr>
                <w:rFonts w:cs="Arial" w:ascii="Arial" w:hAnsi="Arial"/>
                <w:sz w:val="18"/>
                <w:szCs w:val="18"/>
              </w:rPr>
              <w:t>Q2 certificates were provided 10/23/10;</w:t>
            </w:r>
          </w:p>
          <w:p>
            <w:pPr>
              <w:pStyle w:val="Normal"/>
              <w:tabs>
                <w:tab w:val="clear" w:pos="720"/>
                <w:tab w:val="left" w:pos="180" w:leader="none"/>
              </w:tabs>
              <w:rPr>
                <w:rFonts w:ascii="Arial" w:hAnsi="Arial" w:cs="Arial"/>
                <w:sz w:val="18"/>
                <w:szCs w:val="18"/>
              </w:rPr>
            </w:pPr>
            <w:r>
              <w:rPr>
                <w:rFonts w:cs="Arial" w:ascii="Arial" w:hAnsi="Arial"/>
                <w:sz w:val="18"/>
                <w:szCs w:val="18"/>
              </w:rPr>
              <w:t>Q3 certificates were provided 11/10/10; and</w:t>
            </w:r>
          </w:p>
          <w:p>
            <w:pPr>
              <w:pStyle w:val="Normal"/>
              <w:tabs>
                <w:tab w:val="clear" w:pos="720"/>
                <w:tab w:val="left" w:pos="180" w:leader="none"/>
              </w:tabs>
              <w:rPr>
                <w:rFonts w:ascii="Arial" w:hAnsi="Arial" w:cs="Arial"/>
                <w:sz w:val="18"/>
                <w:szCs w:val="18"/>
              </w:rPr>
            </w:pPr>
            <w:r>
              <w:rPr>
                <w:rFonts w:cs="Arial" w:ascii="Arial" w:hAnsi="Arial"/>
                <w:sz w:val="18"/>
                <w:szCs w:val="18"/>
              </w:rPr>
              <w:t>Q4 certificates are due 4/10/11.</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o reduce the size of the Puget Energy term facility from $1.425 billion to $1.225 billion by investing an additional $200 million of equity in Puget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The term loan was limited to $1.225 billion at close on February 6,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hat they will not make any proposals to materially change or affect industrial service under rate Schedule 449, including any change to the methodology that is used for calculating rates for Schedule 449 customers during the five-year period commencing as of the date of the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i/>
                <w:i/>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agree that PSE will propose and support in its next general rate case rates for Schedule 40 based on the current calculated rate methodology. Under the calculated rate methodology, Schedule 40 rates are equal to the high voltage (Schedule 49) charges (adjusted for power factor and losses) for power supply and transmission, plus the actual costs of all the PSE distribution facilities used to provide delivery services to the Schedule 40 customers.</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er the signed stipulation, PSE proposed no changes to Schedule 40 in its general rate case filed May 8, 2009.</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has no current plans to make any proposals regarding decoupling for natural gas customers in the State of Washington for the two-year period following the date of closing of the Proposed Transaction. The Joint Applicants agree that PSE will not make any proposals regarding decoupling for gas industrial customers during the two-year period commencing as of the date of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has no current plans to make any proposals regarding decoupling for electric customers in the State of Washington for the two-year period following the date of closing of the Proposed Transaction. The Joint Applicants agree that PSE will not make any proposals regarding decoupling for electric industrial customers during the two-year period commencing as of the date of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bl>
    <w:p>
      <w:pPr>
        <w:sectPr>
          <w:headerReference w:type="default" r:id="rId2"/>
          <w:footerReference w:type="default" r:id="rId3"/>
          <w:type w:val="nextPage"/>
          <w:pgSz w:orient="landscape" w:w="15840" w:h="12240"/>
          <w:pgMar w:left="1440" w:right="1440" w:gutter="0" w:header="720" w:top="1152" w:footer="720" w:bottom="1008"/>
          <w:pgNumType w:fmt="decimal"/>
          <w:formProt w:val="false"/>
          <w:textDirection w:val="lrTb"/>
          <w:docGrid w:type="default" w:linePitch="360" w:charSpace="0"/>
        </w:sectPr>
      </w:pPr>
    </w:p>
    <w:tbl>
      <w:tblPr>
        <w:tblW w:w="13176" w:type="dxa"/>
        <w:jc w:val="left"/>
        <w:tblInd w:w="-130" w:type="dxa"/>
        <w:tblLayout w:type="fixed"/>
        <w:tblCellMar>
          <w:top w:w="0" w:type="dxa"/>
          <w:left w:w="108" w:type="dxa"/>
          <w:bottom w:w="0" w:type="dxa"/>
          <w:right w:w="108" w:type="dxa"/>
        </w:tblCellMar>
      </w:tblPr>
      <w:tblGrid>
        <w:gridCol w:w="13176"/>
      </w:tblGrid>
      <w:tr>
        <w:trPr>
          <w:cantSplit w:val="true"/>
        </w:trPr>
        <w:tc>
          <w:tcPr>
            <w:tcW w:w="13176" w:type="dxa"/>
            <w:tcBorders>
              <w:top w:val="single" w:sz="18" w:space="0" w:color="000000"/>
              <w:left w:val="single" w:sz="18" w:space="0" w:color="000000"/>
              <w:bottom w:val="single" w:sz="18" w:space="0" w:color="000000"/>
              <w:right w:val="single" w:sz="18" w:space="0" w:color="000000"/>
            </w:tcBorders>
          </w:tcPr>
          <w:p>
            <w:pPr>
              <w:pStyle w:val="PlainText"/>
              <w:spacing w:before="120" w:after="0"/>
              <w:jc w:val="center"/>
              <w:rPr>
                <w:rFonts w:ascii="Arial" w:hAnsi="Arial" w:eastAsia="Times New Roman" w:cs="Arial"/>
                <w:b/>
                <w:b/>
                <w:sz w:val="22"/>
                <w:szCs w:val="22"/>
              </w:rPr>
            </w:pPr>
            <w:r>
              <w:rPr>
                <w:rFonts w:eastAsia="Times New Roman" w:cs="Arial" w:ascii="Arial" w:hAnsi="Arial"/>
                <w:b/>
                <w:sz w:val="22"/>
                <w:szCs w:val="22"/>
              </w:rPr>
              <w:t>TRANSACTION COMMITMENTS</w:t>
            </w:r>
          </w:p>
          <w:p>
            <w:pPr>
              <w:pStyle w:val="Normal"/>
              <w:tabs>
                <w:tab w:val="clear" w:pos="720"/>
                <w:tab w:val="left" w:pos="180" w:leader="none"/>
              </w:tabs>
              <w:jc w:val="center"/>
              <w:rPr>
                <w:rFonts w:ascii="Arial" w:hAnsi="Arial" w:cs="Arial"/>
                <w:sz w:val="18"/>
                <w:szCs w:val="18"/>
              </w:rPr>
            </w:pPr>
            <w:r>
              <w:rPr>
                <w:rFonts w:eastAsia="Times New Roman" w:cs="Arial" w:ascii="Arial" w:hAnsi="Arial"/>
                <w:b/>
                <w:sz w:val="22"/>
                <w:szCs w:val="22"/>
              </w:rPr>
              <w:t>With Commission Clarifications and Conditions</w:t>
            </w:r>
          </w:p>
        </w:tc>
      </w:tr>
    </w:tbl>
    <w:p>
      <w:pPr>
        <w:pStyle w:val="Normal"/>
        <w:rPr>
          <w:sz w:val="12"/>
          <w:szCs w:val="12"/>
        </w:rPr>
      </w:pPr>
      <w:r>
        <w:rPr>
          <w:sz w:val="12"/>
          <w:szCs w:val="12"/>
        </w:rPr>
      </w:r>
    </w:p>
    <w:tbl>
      <w:tblPr>
        <w:tblW w:w="13176" w:type="dxa"/>
        <w:jc w:val="left"/>
        <w:tblInd w:w="-130" w:type="dxa"/>
        <w:tblLayout w:type="fixed"/>
        <w:tblCellMar>
          <w:top w:w="0" w:type="dxa"/>
          <w:left w:w="108" w:type="dxa"/>
          <w:bottom w:w="0" w:type="dxa"/>
          <w:right w:w="108" w:type="dxa"/>
        </w:tblCellMar>
      </w:tblPr>
      <w:tblGrid>
        <w:gridCol w:w="1638"/>
        <w:gridCol w:w="5760"/>
        <w:gridCol w:w="1440"/>
        <w:gridCol w:w="4338"/>
      </w:tblGrid>
      <w:tr>
        <w:trPr>
          <w:tblHeader w:val="true"/>
          <w:cantSplit w:val="true"/>
        </w:trPr>
        <w:tc>
          <w:tcPr>
            <w:tcW w:w="163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Number</w:t>
            </w:r>
          </w:p>
        </w:tc>
        <w:tc>
          <w:tcPr>
            <w:tcW w:w="57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Description</w:t>
            </w:r>
          </w:p>
        </w:tc>
        <w:tc>
          <w:tcPr>
            <w:tcW w:w="144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w:t>
            </w:r>
          </w:p>
        </w:tc>
        <w:tc>
          <w:tcPr>
            <w:tcW w:w="433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 Description</w:t>
            </w:r>
          </w:p>
        </w:tc>
      </w:tr>
      <w:tr>
        <w:trPr>
          <w:cantSplit w:val="true"/>
        </w:trPr>
        <w:tc>
          <w:tcPr>
            <w:tcW w:w="163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irst Condition</w:t>
            </w:r>
          </w:p>
        </w:tc>
        <w:tc>
          <w:tcPr>
            <w:tcW w:w="57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Acceptance by Puget Holdings and PSE of each of the following conditions upon and clarifications of the Settlement Stipulation is a prerequisite to the Commission’s approval of the proposed transaction.</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January 16, 2009, PSE and Puget Holdings filed a letter with the Commission accepting the conditions in Attachment B to the Final Order (Order 08).</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cond Condi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t xml:space="preserve">3. Puget Holdings will secure and provide at closing contractually committed credit facilities for PSE and Puget Energy of a term not less than three years, in an amount not less than $1.4 billion to support PSE’s capital expenditure program as set forth in the summary of PSE’s multi-year Business Plan, dated October 19, 2007. </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p>
            <w:pPr>
              <w:pStyle w:val="Normal"/>
              <w:ind w:left="-18" w:hanging="0"/>
              <w:rPr>
                <w:rFonts w:ascii="Arial" w:hAnsi="Arial"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o ensure the availability of funds necessary to support PSE’s capital expenditure program, Puget Holding’s $1.4 billion commitment must be fulfilled with either committed credit facilities, or with additional equity.  Joint Applicants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prior to closing of the transaction, affirming that the capital expenditure credit facilities described in Commitment 3 have been secured on terms substantively identical to the credit agreements provided in Exhibit 424.</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w:t>
            </w:r>
          </w:p>
        </w:tc>
      </w:tr>
      <w:tr>
        <w:trPr>
          <w:trHeight w:val="288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rd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14" w:hanging="0"/>
              <w:rPr/>
            </w:pPr>
            <w:r>
              <w:rPr>
                <w:rFonts w:eastAsia="Times New Roman" w:cs="Arial" w:ascii="Arial" w:hAnsi="Arial"/>
                <w:sz w:val="18"/>
                <w:szCs w:val="18"/>
              </w:rPr>
              <w:t xml:space="preserve">8. Within ninety (90) days of the Proposed Transaction closing, PSE and Puget Holdings will </w:t>
            </w:r>
            <w:r>
              <w:rPr>
                <w:rFonts w:eastAsia="Times New Roman" w:cs="Arial" w:ascii="Arial" w:hAnsi="Arial"/>
                <w:b/>
                <w:sz w:val="18"/>
                <w:szCs w:val="18"/>
              </w:rPr>
              <w:t>file</w:t>
            </w:r>
            <w:r>
              <w:rPr>
                <w:rFonts w:eastAsia="Times New Roman" w:cs="Arial" w:ascii="Arial" w:hAnsi="Arial"/>
                <w:sz w:val="18"/>
                <w:szCs w:val="18"/>
              </w:rPr>
              <w:t xml:space="preserve"> a non-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w:t>
            </w:r>
          </w:p>
          <w:p>
            <w:pPr>
              <w:pStyle w:val="PlainText"/>
              <w:ind w:right="-18" w:hanging="360"/>
              <w:rPr>
                <w:rFonts w:ascii="Arial" w:hAnsi="Arial" w:eastAsia="Times New Roman" w:cs="Arial"/>
                <w:sz w:val="18"/>
                <w:szCs w:val="18"/>
              </w:rPr>
            </w:pPr>
            <w:r>
              <w:rPr>
                <w:rFonts w:eastAsia="Times New Roman" w:cs="Arial" w:ascii="Arial" w:hAnsi="Arial"/>
                <w:sz w:val="18"/>
                <w:szCs w:val="18"/>
              </w:rPr>
            </w:r>
          </w:p>
          <w:p>
            <w:pPr>
              <w:pStyle w:val="Normal"/>
              <w:spacing w:before="0" w:after="120"/>
              <w:ind w:right="-18" w:hanging="0"/>
              <w:rPr>
                <w:rFonts w:ascii="Arial" w:hAnsi="Arial"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Puget Holdings and Puget Energy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stating that neither Puget Holdings nor Puget Energy, nor any of their subsidiaries, will seek to include PSE in a bankruptcy without the unanimous consent of PSE’s board of directors including PSE’s independe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our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9. PSE will (i) maintain separate books and records; (ii) agree to prohibitions against loans or pledges of utility assets to Puget Energy or Puget Holdings without Commission approval; and (iii) generally hold PSE customers harmless from any business and financial risk exposures associated with Puget Energy, Puget Holdings and its other affiliates.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Normal"/>
              <w:spacing w:before="0" w:after="120"/>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Commitment 9(ii) is modified to read “agree to prohibitions against loans or pledges of utility assets to Puget Energy, Puget Holdings, </w:t>
            </w:r>
            <w:r>
              <w:rPr>
                <w:rFonts w:cs="Arial" w:ascii="Arial" w:hAnsi="Arial"/>
                <w:sz w:val="18"/>
                <w:szCs w:val="18"/>
                <w:u w:val="single"/>
              </w:rPr>
              <w:t>or any of their subsidiaries or affiliates</w:t>
            </w:r>
            <w:r>
              <w:rPr>
                <w:rFonts w:cs="Arial" w:ascii="Arial" w:hAnsi="Arial"/>
                <w:sz w:val="18"/>
                <w:szCs w:val="18"/>
              </w:rPr>
              <w:t xml:space="preserve">, </w:t>
            </w:r>
            <w:r>
              <w:rPr>
                <w:rFonts w:eastAsia="Times New Roman" w:cs="Arial" w:ascii="Arial" w:hAnsi="Arial"/>
                <w:sz w:val="18"/>
                <w:szCs w:val="18"/>
              </w:rPr>
              <w:t>without Commission approval.”</w:t>
            </w:r>
          </w:p>
          <w:p>
            <w:pPr>
              <w:pStyle w:val="PlainText"/>
              <w:ind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0" w:leader="none"/>
              </w:tabs>
              <w:rPr>
                <w:rFonts w:ascii="Arial" w:hAnsi="Arial"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Pursuant to Commitment 9(iii), Puget Energy and Puget Holdings will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of the transaction, a form of notice to prospective lenders describing the ring-fencing provisions included in Commitments 8, 9, 10, 24, 35, 36, 37, 39, and 40 stating that these provisions provide no recourse to PSE assets as collateral or security for debt issued by Puget Energy or Puget Holdings. This notice also must include a statement that any change in control of Puget Holdings or change in ownership of ten percent or more of Puget Holdings, including lenders taking equity interest, requires Commission approval, as specified in the Commission clarification of Commitment 26.  This notice must be provided to prospective len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See Commitment 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if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16. 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0" w:leader="none"/>
              </w:tabs>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Puget Holdings LLC governance will be on terms substantively the same as presented in the Draft LLC Agreement Term Sheet presented at hearing (Exhibit 63HC), including an Independent Manager as clarified by Exhibit 408.  The Puget Energy Inc., Puget Intermediate Inc. and Equico LLC governance agreements will also include an independent manager as clarified by Exhibits 409 and 410.  The Puget Holdings, Puget Intermediate, Equico, and Puget Energy governance agreements will be modified, as necessary, to require, in addition to supermajority member approval, supermajority Board approval, including the affirmative vote of the Independent Manager, of matters identified in Appendix C to the Draft LLC Agreement Term Sheet, subparts (D), (E) and (F).   Puget Holdings LLC will </w:t>
            </w:r>
            <w:r>
              <w:rPr>
                <w:rFonts w:eastAsia="Times New Roman" w:cs="Arial" w:ascii="Arial" w:hAnsi="Arial"/>
                <w:b/>
                <w:sz w:val="18"/>
                <w:szCs w:val="18"/>
              </w:rPr>
              <w:t>file</w:t>
            </w:r>
            <w:r>
              <w:rPr>
                <w:rFonts w:eastAsia="Times New Roman" w:cs="Arial" w:ascii="Arial" w:hAnsi="Arial"/>
                <w:sz w:val="18"/>
                <w:szCs w:val="18"/>
              </w:rPr>
              <w:t xml:space="preserve"> a copy of its final Corporate Bylaws with the Commission prior to closing of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1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ix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54" w:leader="none"/>
              </w:tabs>
              <w:spacing w:lineRule="auto" w:line="240"/>
              <w:ind w:left="-14" w:right="0" w:hanging="0"/>
              <w:rPr/>
            </w:pPr>
            <w:r>
              <w:rPr>
                <w:rFonts w:eastAsia="Times New Roman" w:cs="Arial" w:ascii="Arial" w:hAnsi="Arial"/>
                <w:sz w:val="18"/>
                <w:szCs w:val="18"/>
              </w:rPr>
              <w:t xml:space="preserve">20. Affiliate Transactions, Cross-Subsidization: PSE agrees (i) to </w:t>
            </w:r>
            <w:r>
              <w:rPr>
                <w:rFonts w:eastAsia="Times New Roman" w:cs="Arial" w:ascii="Arial" w:hAnsi="Arial"/>
                <w:b/>
                <w:sz w:val="18"/>
                <w:szCs w:val="18"/>
              </w:rPr>
              <w:t>file</w:t>
            </w:r>
            <w:r>
              <w:rPr>
                <w:rFonts w:eastAsia="Times New Roman" w:cs="Arial" w:ascii="Arial" w:hAnsi="Arial"/>
                <w:sz w:val="18"/>
                <w:szCs w:val="18"/>
              </w:rPr>
              <w:t xml:space="preserve"> cost allocation methodologies used to allocate Puget Energy or Puget Holdings-related costs to PSE; (ii) to propose methods and standards for treatment of affiliate transactions; and (iii) that there will be no cross-subsidization by PSE customers of unregulated activities. </w:t>
            </w:r>
          </w:p>
          <w:p>
            <w:pPr>
              <w:pStyle w:val="PlainText"/>
              <w:tabs>
                <w:tab w:val="clear" w:pos="720"/>
                <w:tab w:val="left" w:pos="5454" w:leader="none"/>
              </w:tabs>
              <w:spacing w:lineRule="auto" w:line="240"/>
              <w:ind w:left="-14"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 w:val="left" w:pos="5454" w:leader="none"/>
              </w:tabs>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cost-allocation methodology filed pursuant to Commitment 20 will be a generic methodology that does not require Commission approval prior to its being proposed for specific application in a general rate case or other proceeding affecting rates.</w:t>
            </w:r>
          </w:p>
          <w:p>
            <w:pPr>
              <w:pStyle w:val="Normal"/>
              <w:tabs>
                <w:tab w:val="clear" w:pos="720"/>
                <w:tab w:val="left" w:pos="180" w:leader="none"/>
                <w:tab w:val="left" w:pos="5454"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Ongoing/</w:t>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0.</w:t>
            </w:r>
          </w:p>
        </w:tc>
      </w:tr>
      <w:tr>
        <w:trPr>
          <w:trHeight w:val="186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v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21. Transaction Costs: PSE and Puget Holdings agree that there will be no recovery of legal and financial advisory fees associated with the Proposed Transaction in rates and no recovery of the acquisition premium in rates.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scope of transaction costs in Commitment 21 includes any compensation of senior executives tied to change of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Eigh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24. Puget Holdings and PSE will not advocate for a higher cost of debt or equity capital as compared to what PSE’s cost of debt or equity capital would have been absent Puget Holdings’ ownership.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pPr>
            <w:r>
              <w:rPr>
                <w:rFonts w:eastAsia="Time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For future ratemaking purposes Commitments 24, 26(a) and 9(iii) are clarified as follows:</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a) 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b) PSE bears the burden to prove prudent in a future general rate case any pre-payment premium or increased cost of debt associated with existing PSE debt retired, repaid, or replaced as a part of the transaction.</w:t>
            </w:r>
          </w:p>
          <w:p>
            <w:pPr>
              <w:pStyle w:val="PlainText"/>
              <w:spacing w:lineRule="auto" w:line="240"/>
              <w:ind w:right="0" w:hanging="0"/>
              <w:rPr>
                <w:rFonts w:ascii="Arial" w:hAnsi="Arial" w:cs="Arial"/>
                <w:sz w:val="18"/>
                <w:szCs w:val="18"/>
              </w:rPr>
            </w:pPr>
            <w:r>
              <w:rPr>
                <w:rFonts w:eastAsia="Times New Roman" w:cs="Arial" w:ascii="Arial" w:hAnsi="Arial"/>
                <w:sz w:val="18"/>
                <w:szCs w:val="18"/>
              </w:rPr>
              <w:t xml:space="preserve">(c) Determination of the allowed return on equity in future general rate cases will include selection and use of one or more proxy group(s) of companies engaged in businesses substantially similar to PSE, without </w:t>
            </w:r>
            <w:r>
              <w:rPr>
                <w:rFonts w:cs="Arial" w:ascii="Arial" w:hAnsi="Arial"/>
                <w:sz w:val="18"/>
                <w:szCs w:val="18"/>
              </w:rPr>
              <w:t>any limitation related to PSE’s ownership structure.</w:t>
            </w:r>
          </w:p>
          <w:p>
            <w:pPr>
              <w:pStyle w:val="PlainText"/>
              <w:spacing w:lineRule="auto" w:line="240"/>
              <w:ind w:right="0"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Ni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26. In furtherance of Commitment 9:</w:t>
            </w:r>
          </w:p>
          <w:p>
            <w:pPr>
              <w:pStyle w:val="PlainText"/>
              <w:spacing w:lineRule="auto" w:line="240"/>
              <w:ind w:right="0" w:hanging="0"/>
              <w:rPr>
                <w:rFonts w:ascii="Arial" w:hAnsi="Arial" w:eastAsia="Arial" w:cs="Arial"/>
                <w:sz w:val="18"/>
                <w:szCs w:val="18"/>
              </w:rPr>
            </w:pPr>
            <w:r>
              <w:rPr>
                <w:rFonts w:eastAsia="Arial" w:cs="Arial" w:ascii="Arial" w:hAnsi="Arial"/>
                <w:sz w:val="18"/>
                <w:szCs w:val="18"/>
              </w:rPr>
              <w:t xml:space="preserve">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a) 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Puget Intermediate Holdings Inc., or Puget Energy rather than as a subsidiary of PSE. Measures providing for separate financial and accounting treatment will be established for each non-regulated activity.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b) Puget Holdings and PSE will notify 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f PSE by any other firm, whether by merger, combination, transfer of stock or assets.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c) Neither PSE nor Puget Holdings will assert in any future proceedings that, by virtue of the Proposed Transaction and the resulting corporate structure, the Commission is without jurisdiction over any transaction that results in a change of control of PSE. </w:t>
            </w:r>
          </w:p>
          <w:p>
            <w:pPr>
              <w:pStyle w:val="PlainText"/>
              <w:spacing w:lineRule="auto" w:line="24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b/>
                <w:i/>
                <w:sz w:val="18"/>
                <w:szCs w:val="18"/>
              </w:rPr>
              <w:t>Commission Clarification:</w:t>
            </w:r>
            <w:r>
              <w:rPr>
                <w:rFonts w:eastAsia="Times New Roman" w:cs="Arial" w:ascii="Arial" w:hAnsi="Arial"/>
                <w:sz w:val="18"/>
                <w:szCs w:val="18"/>
              </w:rPr>
              <w:t xml:space="preserve"> As regards Commitments 26(b), 26(c) and 28(c), within 14 days following the notice required by Commitment 26(b) PSE and Puget Holdings will seek  Commission approval  of any  sale or transfer of: (1) any part of PSE that will give a new or existing member of Puget Holdings effective control of PSE, either in terms of ownership shares, or in terms of voting power under the then-applicable Puget Holdings LLC Agreement, or; (2) any material part of PSE.  The term “material part of PSE” means any sale or transfer of stock representing ten percent or more of the equity ownership of Puget Holdings or PSE. (Exhibit 419) No sale or transfer subject to Commitment 26(b) may close prior to approval by the Commission.</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27. In furtherance of Commitment 19: </w:t>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a) PSE and Puget Holdings will maintain the necessary books and records so as to provide an audit trail for all corporate, affiliate, or subsidiary transactions with PSE, or that result in costs that may be allocable to PSE. </w:t>
            </w:r>
          </w:p>
          <w:p>
            <w:pPr>
              <w:pStyle w:val="PlainText"/>
              <w:spacing w:lineRule="auto" w:line="240"/>
              <w:ind w:right="720"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b) 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 </w:t>
            </w:r>
          </w:p>
          <w:p>
            <w:pPr>
              <w:pStyle w:val="PlainText"/>
              <w:spacing w:lineRule="auto" w:line="240"/>
              <w:ind w:right="720"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4"/>
              <w:rPr/>
            </w:pPr>
            <w:r>
              <w:rPr>
                <w:rFonts w:cs="Arial" w:ascii="Arial" w:hAnsi="Arial"/>
                <w:sz w:val="18"/>
                <w:szCs w:val="18"/>
              </w:rPr>
              <w:t xml:space="preserve">(c) Nothing in the Proposed Transaction will limit or affect the Commission’s rights with respect to inspection of accounts, books, papers and documents of PSE pursuant to RCW 80.04.070 or RCW </w:t>
            </w:r>
            <w:r>
              <w:rPr>
                <w:rFonts w:eastAsia="Times New Roman" w:cs="Arial" w:ascii="Arial" w:hAnsi="Arial"/>
                <w:sz w:val="18"/>
                <w:szCs w:val="18"/>
              </w:rPr>
              <w:t>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w:t>
            </w:r>
          </w:p>
          <w:p>
            <w:pPr>
              <w:pStyle w:val="PlainText"/>
              <w:spacing w:lineRule="auto" w:line="240"/>
              <w:ind w:right="0" w:hanging="14"/>
              <w:rPr>
                <w:rFonts w:eastAsia="Times New Roman"/>
              </w:rPr>
            </w:pPr>
            <w:r>
              <w:rPr>
                <w:rFonts w:eastAsia="Arial" w:cs="Arial" w:ascii="Arial" w:hAnsi="Arial"/>
                <w:sz w:val="18"/>
                <w:szCs w:val="18"/>
              </w:rPr>
              <w:t xml:space="preserve"> </w:t>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d) 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 </w:t>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ind w:left="0" w:right="0" w:hanging="14"/>
              <w:rPr>
                <w:rFonts w:ascii="Arial" w:hAnsi="Arial" w:cs="Arial"/>
                <w:sz w:val="18"/>
                <w:szCs w:val="18"/>
              </w:rPr>
            </w:pPr>
            <w:r>
              <w:rPr>
                <w:rFonts w:eastAsia="Times" w:cs="Arial" w:ascii="Arial" w:hAnsi="Arial"/>
                <w:b/>
                <w:i/>
                <w:sz w:val="18"/>
                <w:szCs w:val="18"/>
              </w:rPr>
              <w:t>Commission Clarification:</w:t>
            </w:r>
            <w:r>
              <w:rPr>
                <w:rFonts w:cs="Arial" w:ascii="Arial" w:hAnsi="Arial"/>
                <w:b/>
                <w:sz w:val="18"/>
                <w:szCs w:val="18"/>
              </w:rPr>
              <w:t xml:space="preserve"> </w:t>
            </w:r>
            <w:r>
              <w:rPr>
                <w:rFonts w:cs="Arial" w:ascii="Arial" w:hAnsi="Arial"/>
                <w:sz w:val="18"/>
                <w:szCs w:val="18"/>
              </w:rPr>
              <w:t xml:space="preserve">Commitment 27(b) includes reports Puget Holdings produces for its investors, to the extent those reports are pertinent to PSE. </w:t>
            </w:r>
          </w:p>
          <w:p>
            <w:pPr>
              <w:pStyle w:val="ListParagraph"/>
              <w:spacing w:lineRule="auto" w:line="240"/>
              <w:ind w:left="0" w:right="0" w:hanging="14"/>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7.</w:t>
            </w:r>
          </w:p>
        </w:tc>
      </w:tr>
      <w:tr>
        <w:trPr>
          <w:trHeight w:val="423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Elev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t xml:space="preserve">31. The Joint Applicants understand that the Commission has authority to enforce these Commitments in accordance with their terms. If there is a technical violation of the terms of these Commitments, then the offending party may, at the discretion of the Commission, have a period of thirty (30) calendar days to cure such technical violation. </w:t>
            </w:r>
          </w:p>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4" w:hanging="14"/>
              <w:rPr/>
            </w:pPr>
            <w:r>
              <w:rPr>
                <w:rFonts w:cs="Arial" w:ascii="Arial" w:hAnsi="Arial"/>
                <w:sz w:val="18"/>
                <w:szCs w:val="18"/>
              </w:rPr>
              <w:tab/>
            </w:r>
            <w:r>
              <w:rPr>
                <w:rFonts w:eastAsia="Times" w:cs="Arial" w:ascii="Arial" w:hAnsi="Arial"/>
                <w:b/>
                <w:i/>
                <w:sz w:val="18"/>
                <w:szCs w:val="18"/>
              </w:rPr>
              <w:t xml:space="preserve">Commission Clarification: </w:t>
            </w:r>
            <w:r>
              <w:rPr>
                <w:rFonts w:cs="Arial" w:ascii="Arial" w:hAnsi="Arial"/>
                <w:sz w:val="18"/>
                <w:szCs w:val="18"/>
              </w:rPr>
              <w:t xml:space="preserve"> </w:t>
            </w:r>
            <w:r>
              <w:rPr>
                <w:rFonts w:eastAsia="Times New Roman" w:cs="Arial" w:ascii="Arial" w:hAnsi="Arial"/>
                <w:sz w:val="18"/>
                <w:szCs w:val="18"/>
              </w:rPr>
              <w:t>The scope of Commitment 31 includes the authority of the Commission to compel from Puget Holdings and Puget Energy the attendance of witnesses pertinent to matters affecting PSE.  Puget Holdings waives its right to interpose any legal objection it might otherwise have to the Commission’s jurisdiction to require the appearance of any such witnesses.</w:t>
            </w:r>
          </w:p>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b/>
                <w:i/>
                <w:sz w:val="18"/>
                <w:szCs w:val="18"/>
              </w:rPr>
              <w:t>Commission Clarification:</w:t>
            </w:r>
            <w:r>
              <w:rPr>
                <w:rFonts w:cs="Arial" w:ascii="Arial" w:hAnsi="Arial"/>
                <w:i/>
                <w:sz w:val="18"/>
                <w:szCs w:val="18"/>
              </w:rPr>
              <w:t xml:space="preserve"> </w:t>
            </w:r>
            <w:r>
              <w:rPr>
                <w:rFonts w:eastAsia="Times New Roman" w:cs="Arial" w:ascii="Arial" w:hAnsi="Arial"/>
                <w:sz w:val="18"/>
                <w:szCs w:val="18"/>
              </w:rPr>
              <w:t xml:space="preserve">Puget Holdings must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the transaction an affidavit affirming that it will submit to the jurisdiction of Washington state courts for enforcement of the Commission’s orders adopting these commitments and subsequent orders affecting P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welf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33. Puget Holdings and PSE acknowledge that the Commitments are being made by Puget Holdings and PSE and are binding only upon them (and their affiliates where noted). Puget Holdings and PSE are not requesting in this proceeding a determination of the prudence, just and reasonable character, rate or ratemaking treatment, or public interest of the investments, expenditures or actions referenced in the Commitments, and the Parties in appropriate proceedings may take such positions regarding the prudence, just and reasonable character, rate or ratemaking treatment, or public interest of the investments, expenditures or actions as they deem appropriate. </w:t>
            </w:r>
          </w:p>
          <w:p>
            <w:pPr>
              <w:pStyle w:val="PlainText"/>
              <w:spacing w:lineRule="auto" w:line="24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Commitments made by Puget Holdings and PSE also are binding, upon their successors in interest.</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rte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36. PSE shall not be permitted to declare or make any PSE distribution unless, on the date of such PSE distribution, the PSE common equity ratio after giving effect to such PSE distribution is not less than 44%, except to the extent a lower equity ratio is established for ratemaking purposes by the Commission.</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37. Puget Energy may not declare or make a PE distribution, unless on the date of such PE distribution, the ratio of consolidated EBITDA to consolidated interest expense for the most recently ended four fiscal quarter period prior to such date is equal or greater than 2.00 to 1.00.</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40. PSE shall not declare or make any distribution, unless, on the date of such distribution, either: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a) The ratio of PSE EBITDA to PSE interest expense for the most recently ended four fiscal quarter period prior to such date is equal or greater than 3.00 to 1.00; or </w:t>
            </w:r>
          </w:p>
          <w:p>
            <w:pPr>
              <w:pStyle w:val="PlainText"/>
              <w:spacing w:lineRule="auto" w:line="240"/>
              <w:ind w:right="0" w:hanging="36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b) PSE’s corporate credit/issuer rating is at least BBB- (or its then equivalent) with S&amp;P and Baa3 (or its then equivalent) with Moody’s. </w:t>
            </w:r>
          </w:p>
          <w:p>
            <w:pPr>
              <w:pStyle w:val="PlainText"/>
              <w:spacing w:lineRule="auto" w:line="24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However, if PSE satisfies part a) above but its corporate credit/issuer rating is downgraded to a level below BBB- (or its then equivalent) with Standard &amp; Poor’s Ratings Group or Baa3 (or its then equivalent) with Moody’s Investors Service, Inc., then PSE shall provide notice to the Commission of such downgrade within two business</w:t>
            </w:r>
            <w:r>
              <w:rPr>
                <w:rFonts w:cs="Arial" w:ascii="Arial" w:hAnsi="Arial"/>
                <w:sz w:val="18"/>
                <w:szCs w:val="18"/>
              </w:rPr>
              <w:t xml:space="preserve"> </w:t>
            </w:r>
            <w:r>
              <w:rPr>
                <w:rFonts w:eastAsia="Times New Roman" w:cs="Arial" w:ascii="Arial" w:hAnsi="Arial"/>
                <w:sz w:val="18"/>
                <w:szCs w:val="18"/>
              </w:rPr>
              <w:t xml:space="preserve">days of PSE’s receipt of notice of such downgrade. Following such downgrade, distributions by PSE to Puget Energy shall be limited to an amount sufficient (i) to service debt at Puget Energy, and (ii) to satisfy financial covenants in the credit facilities of Puget Energy, and distributions by Puget Energy to Equico shall cease. If PSE seeks to make any distribution to Puget Energy greater than such amount and Puget Energy seeks to make any distribution to Equico whatsoever, PSE and Puget Energy shall within forty-five calendar days of such downgrade (or earlier if PSE anticipates that such a downgrade may be forthcoming) file a petition with the Commission to show cause why (i) PSE should be permitted to make any distribution to Puget Energy in excess of such amount and (ii) Puget Energy should be permitted to make any distribution to Equico. It is the expectation of </w:t>
            </w:r>
          </w:p>
          <w:p>
            <w:pPr>
              <w:pStyle w:val="Normal"/>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rteenth Condition, con’t.</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18" w:hanging="0"/>
              <w:rPr/>
            </w:pPr>
            <w:r>
              <w:rPr>
                <w:rFonts w:eastAsia="Times New Roman" w:cs="Arial" w:ascii="Arial" w:hAnsi="Arial"/>
                <w:sz w:val="18"/>
                <w:szCs w:val="18"/>
              </w:rPr>
              <w:t>the Joint Parties that the Commission within sixty (60) days after PSE’s and Puget Energy’s filing of such petition will issue an order granting or denying such petition. In considering such petition, due consideration shall be given to the financial performance and credit rating of PSE and to whether PSE has, and is expected to achieve, financial metrics that fall within the ranges used by Standard &amp; Poor’s Ratings Group and Moody’s Investors Service, Inc. for investment grade-rated utility companies and any changes in such ranges since the date of closing of the</w:t>
            </w:r>
            <w:r>
              <w:rPr>
                <w:rFonts w:cs="Arial" w:ascii="Arial" w:hAnsi="Arial"/>
                <w:sz w:val="18"/>
                <w:szCs w:val="18"/>
              </w:rPr>
              <w:t xml:space="preserve"> </w:t>
            </w:r>
            <w:r>
              <w:rPr>
                <w:rFonts w:eastAsia="Times New Roman" w:cs="Arial" w:ascii="Arial" w:hAnsi="Arial"/>
                <w:sz w:val="18"/>
                <w:szCs w:val="18"/>
              </w:rPr>
              <w:t xml:space="preserve">Proposed Transaction; provided that nothing in this commitment shall prohibit the parties from advancing any arguments regarding factors the Commission should consider. If PSE’s corporate credit/issuer rating is subsequently upgraded to BBB- (or its then equivalent) or above with Standard &amp; Poor’s Ratings Group or Baa3 (or its then equivalent) or above with Moody’s Investors Service, Inc., then PSE shall provide notice to the Commission of such upgrade within two business days of PSE’s receipt of notice of such upgrade, and neither PSE nor Puget Energy shall be subject to any dividend restriction pursuant to this Commitment as of the date PSE provides such notice to the Commission. </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8"/>
              <w:rPr>
                <w:rFonts w:ascii="Arial" w:hAnsi="Arial" w:eastAsia="Times New Roman" w:cs="Arial"/>
                <w:sz w:val="18"/>
                <w:szCs w:val="18"/>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 xml:space="preserve">(b) If the ratio of PSE EBIDTA to PSE interest expense is less than 3.0, but PSE’s corporate credit/issuer rating with S&amp;P and Moody’s (or their then equivalents) is investment grade, distributions from PSE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b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rteenth Condition, con’t.</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t>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w:t>
            </w:r>
          </w:p>
          <w:p>
            <w:pPr>
              <w:pStyle w:val="Normal"/>
              <w:rPr>
                <w:rFonts w:ascii="Arial" w:hAnsi="Arial" w:eastAsia="Times New Roman" w:cs="Arial"/>
                <w:sz w:val="18"/>
                <w:szCs w:val="18"/>
              </w:rPr>
            </w:pPr>
            <w:r>
              <w:rPr>
                <w:rFonts w:eastAsia="Times New Roman" w:cs="Arial" w:ascii="Arial" w:hAnsi="Arial"/>
                <w:sz w:val="18"/>
                <w:szCs w:val="18"/>
              </w:rPr>
              <w:t>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rPr>
                <w:rFonts w:ascii="Arial" w:hAnsi="Arial" w:eastAsia="Times New Roman" w:cs="Arial"/>
                <w:sz w:val="18"/>
                <w:szCs w:val="18"/>
              </w:rPr>
            </w:pPr>
            <w:r>
              <w:rPr>
                <w:rFonts w:eastAsia="Times New Roman" w:cs="Arial" w:ascii="Arial" w:hAnsi="Arial"/>
                <w:sz w:val="18"/>
                <w:szCs w:val="18"/>
              </w:rPr>
              <w:t xml:space="preserve">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Normal"/>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8"/>
              <w:rPr/>
            </w:pPr>
            <w:r>
              <w:rPr>
                <w:rFonts w:eastAsia="Times New Roman" w:cs="Arial" w:ascii="Arial" w:hAnsi="Arial"/>
                <w:sz w:val="18"/>
                <w:szCs w:val="18"/>
              </w:rPr>
              <w:t>(d) If the ratio of PSE EBIDTA to PSE interest expense is less than 3.0 and PSE’s corporate credit/issuer rating with either S&amp;P or Moody’s (or their then equivalents) is not investment grade, no distributions are allowed from PSE to Puget Energy and no distributions are allowed from Puget Energy to Equico.</w:t>
            </w:r>
          </w:p>
          <w:p>
            <w:pPr>
              <w:pStyle w:val="PlainText"/>
              <w:spacing w:lineRule="auto" w:line="240"/>
              <w:ind w:right="0" w:hanging="18"/>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b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ourte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18"/>
              <w:rPr>
                <w:rFonts w:ascii="Arial" w:hAnsi="Arial" w:eastAsia="Times New Roman" w:cs="Arial"/>
                <w:sz w:val="18"/>
                <w:szCs w:val="18"/>
              </w:rPr>
            </w:pPr>
            <w:r>
              <w:rPr>
                <w:rFonts w:eastAsia="Times New Roman" w:cs="Arial" w:ascii="Arial" w:hAnsi="Arial"/>
                <w:sz w:val="18"/>
                <w:szCs w:val="18"/>
              </w:rPr>
              <w:t>41. Joint Applicants commit that (i) the board of directors of PSE will include at least three directors who are residents of the region, one of whom shall be the chief executive officer of PSE, and (ii) the board of directors of Puget Energy will include at least two directors who are residents of the region, one of whom shall be the chief executive officer of PSE.</w:t>
            </w:r>
          </w:p>
          <w:p>
            <w:pPr>
              <w:pStyle w:val="PlainText"/>
              <w:spacing w:lineRule="auto" w:line="240"/>
              <w:ind w:right="0" w:hanging="18"/>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b/>
                <w:i/>
                <w:sz w:val="18"/>
                <w:szCs w:val="18"/>
              </w:rPr>
              <w:t>Commission Clarification:</w:t>
            </w:r>
            <w:r>
              <w:rPr>
                <w:rFonts w:cs="Arial" w:ascii="Arial" w:hAnsi="Arial"/>
                <w:b/>
                <w:sz w:val="18"/>
                <w:szCs w:val="18"/>
              </w:rPr>
              <w:t xml:space="preserve"> </w:t>
            </w:r>
            <w:r>
              <w:rPr>
                <w:rFonts w:eastAsia="Times New Roman" w:cs="Arial" w:ascii="Arial" w:hAnsi="Arial"/>
                <w:sz w:val="18"/>
                <w:szCs w:val="18"/>
              </w:rPr>
              <w:t xml:space="preserve">  The term “regional” as it applies to Commitment 41 means Washington State.</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4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18"/>
                <w:szCs w:val="18"/>
                <w:u w:val="single"/>
              </w:rPr>
            </w:pPr>
            <w:r>
              <w:rPr>
                <w:rFonts w:cs="Arial" w:ascii="Arial" w:hAnsi="Arial"/>
                <w:sz w:val="18"/>
                <w:szCs w:val="18"/>
              </w:rPr>
              <w:t>Fifte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43. PSE will to the extent practical, comply with the rules applicable to a registrant under NYSE rules. Please see Exhibit No. 81(EMM-11) at pages 1-4 for an analysis of PSE’s present reporting and governance obligations under NYSE Corporate Governance Standards. Such analysis identifies the applicable NYSE rule, describes the current requirement, describes the post-closing requirement, and sets forth PSE’s post-closing commitment with respect to each requirement in the event a current requirement is not a continuing obligation. Such analysis also details the requirements of the NYSE with respect to the following: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a) annual report availability,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b) interim financial statement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c) independent directo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d) director executive session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e) communication with non-management directo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f) nominating and governance committee matte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g) compensation committee matte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h) the audit committee and committee membership,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i) the internal audit function,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j) corporate governance guideline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k) disclosure of corporate governance guideline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l) code of business conduct and ethics, and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m) officer certification.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8"/>
              <w:rPr>
                <w:rFonts w:ascii="Arial" w:hAnsi="Arial" w:eastAsia="Times New Roman" w:cs="Arial"/>
                <w:sz w:val="18"/>
                <w:szCs w:val="18"/>
              </w:rPr>
            </w:pPr>
            <w:r>
              <w:rPr>
                <w:rFonts w:eastAsia="Time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Puget Energy and PSE will each comply with applicable NYSE rules and the requirements of the Sarbanes–Oxley Act as specified in Exhibit 422, Attachment A, column entitled “post-closing commitment.”  Unless the Commission approves otherwise, Puget Energy and PSE will comply with any new NYSE rules, or rules not covered in Exhibit 422 (Attachment C to this Order). The independent managers or directors on the PSE, Puget Energy, and Puget Holdings boards will be members of the nominating/governance, compensation, and audit committees and their affirmative vote will be required on all matters subject</w:t>
            </w:r>
            <w:r>
              <w:rPr>
                <w:rFonts w:eastAsia="Times" w:cs="Arial" w:ascii="Arial" w:hAnsi="Arial"/>
                <w:sz w:val="18"/>
                <w:szCs w:val="18"/>
              </w:rPr>
              <w:t xml:space="preserve"> </w:t>
            </w:r>
            <w:r>
              <w:rPr>
                <w:rFonts w:eastAsia="Times New Roman" w:cs="Arial" w:ascii="Arial" w:hAnsi="Arial"/>
                <w:sz w:val="18"/>
                <w:szCs w:val="18"/>
              </w:rPr>
              <w:t>to vote.</w:t>
            </w:r>
          </w:p>
          <w:p>
            <w:pPr>
              <w:pStyle w:val="PlainText"/>
              <w:spacing w:lineRule="auto" w:line="240"/>
              <w:ind w:right="0" w:hanging="18"/>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43.</w:t>
            </w:r>
          </w:p>
        </w:tc>
      </w:tr>
    </w:tbl>
    <w:p>
      <w:pPr>
        <w:pStyle w:val="Normal"/>
        <w:rPr/>
      </w:pPr>
      <w:r>
        <w:rPr/>
      </w:r>
    </w:p>
    <w:sectPr>
      <w:headerReference w:type="default" r:id="rId4"/>
      <w:footerReference w:type="default" r:id="rId5"/>
      <w:type w:val="nextPage"/>
      <w:pgSz w:orient="landscape" w:w="15840" w:h="122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Cs w:val="24"/>
      </w:rPr>
      <w:t>Puget Holdings LLC and Puget Sound Energy, Inc.</w:t>
    </w:r>
  </w:p>
  <w:p>
    <w:pPr>
      <w:pStyle w:val="Header"/>
      <w:jc w:val="center"/>
      <w:rPr>
        <w:rFonts w:ascii="Arial" w:hAnsi="Arial" w:cs="Arial"/>
        <w:b/>
        <w:b/>
        <w:szCs w:val="24"/>
      </w:rPr>
    </w:pPr>
    <w:r>
      <w:rPr>
        <w:rFonts w:cs="Arial" w:ascii="Arial" w:hAnsi="Arial"/>
        <w:b/>
        <w:szCs w:val="24"/>
      </w:rPr>
      <w:t>Annual Report of Status of Commitments</w:t>
    </w:r>
  </w:p>
  <w:p>
    <w:pPr>
      <w:pStyle w:val="Header"/>
      <w:jc w:val="center"/>
      <w:rPr>
        <w:rFonts w:ascii="Arial" w:hAnsi="Arial" w:cs="Arial"/>
        <w:b/>
        <w:b/>
        <w:szCs w:val="24"/>
      </w:rPr>
    </w:pPr>
    <w:r>
      <w:rPr>
        <w:rFonts w:cs="Arial" w:ascii="Arial" w:hAnsi="Arial"/>
        <w:b/>
        <w:szCs w:val="24"/>
      </w:rPr>
      <w:t>to the Washington Utilities and Transportation Commission</w:t>
    </w:r>
  </w:p>
  <w:p>
    <w:pPr>
      <w:pStyle w:val="Header"/>
      <w:jc w:val="center"/>
      <w:rPr>
        <w:rFonts w:ascii="Arial" w:hAnsi="Arial" w:cs="Arial"/>
        <w:b/>
        <w:b/>
        <w:szCs w:val="24"/>
      </w:rPr>
    </w:pPr>
    <w:r>
      <w:rPr>
        <w:rFonts w:cs="Arial" w:ascii="Arial" w:hAnsi="Arial"/>
        <w:b/>
        <w:szCs w:val="24"/>
      </w:rPr>
      <w:t>for the period January 1, 2010 through December 31, 2010</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Cs w:val="24"/>
      </w:rPr>
      <w:t>Puget Holdings LLC and Puget Sound Energy, Inc.</w:t>
    </w:r>
  </w:p>
  <w:p>
    <w:pPr>
      <w:pStyle w:val="Header"/>
      <w:jc w:val="center"/>
      <w:rPr/>
    </w:pPr>
    <w:r>
      <w:rPr>
        <w:rFonts w:cs="Arial" w:ascii="Arial" w:hAnsi="Arial"/>
        <w:b/>
        <w:szCs w:val="24"/>
      </w:rPr>
      <w:t>Annual Report of Status of Commitments</w:t>
    </w:r>
  </w:p>
  <w:p>
    <w:pPr>
      <w:pStyle w:val="Header"/>
      <w:jc w:val="center"/>
      <w:rPr/>
    </w:pPr>
    <w:r>
      <w:rPr>
        <w:rFonts w:cs="Arial" w:ascii="Arial" w:hAnsi="Arial"/>
        <w:b/>
        <w:szCs w:val="24"/>
      </w:rPr>
      <w:t>to the Washington Utilities and Transportation Commission</w:t>
    </w:r>
  </w:p>
  <w:p>
    <w:pPr>
      <w:pStyle w:val="Header"/>
      <w:jc w:val="center"/>
      <w:rPr>
        <w:rFonts w:ascii="Arial" w:hAnsi="Arial" w:cs="Arial"/>
        <w:b/>
        <w:b/>
        <w:szCs w:val="24"/>
      </w:rPr>
    </w:pPr>
    <w:r>
      <w:rPr>
        <w:rFonts w:cs="Arial" w:ascii="Arial" w:hAnsi="Arial"/>
        <w:b/>
        <w:szCs w:val="24"/>
      </w:rPr>
      <w:t>for the period January 1, 2010 through December 31, 2010</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right="720" w:hanging="0"/>
      <w:contextualSpacing/>
    </w:pPr>
    <w:rPr>
      <w:rFonts w:ascii="Palatino Linotype" w:hAnsi="Palatino Linotype" w:eastAsia="Times New Roman" w:cs="Palatino Linotype"/>
      <w:szCs w:val="24"/>
    </w:rPr>
  </w:style>
  <w:style w:type="paragraph" w:styleId="PlainText">
    <w:name w:val="Plain Text"/>
    <w:basedOn w:val="Normal"/>
    <w:qFormat/>
    <w:pPr>
      <w:spacing w:lineRule="auto" w:line="288"/>
      <w:ind w:right="720" w:hanging="0"/>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arial">
    <w:name w:val="bodyarial"/>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8:00Z</dcterms:created>
  <dc:creator>sajohn</dc:creator>
  <dc:description/>
  <cp:keywords/>
  <dc:language>en-US</dc:language>
  <cp:lastModifiedBy>Puget Sound Energy</cp:lastModifiedBy>
  <cp:lastPrinted>2011-03-31T08:37:00Z</cp:lastPrinted>
  <dcterms:modified xsi:type="dcterms:W3CDTF">2011-03-31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3-3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