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and  )  Volume XV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 )  Pages 1804 to 19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rch 26, 2001, at 1:15 p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fore Administrative Law Judge LAWRENCE 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MSTAD and DR. DAVID G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VAD COMMUNICATIONS COMPANY, by BROOKS 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RLOW, Attorney at Law, Miller Nash, LLP, 601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reet, Suite 44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, by GREGORY J. TRAUTMAN and MARY TENNYSO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s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WEST CORPORATION, by LISA ANDERL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t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RIZON NORTHWEST, INC., by JENNIFER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CCLELLAN and MEREDITH B. MILES, Attorneys at Law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unton and Williams, 951 East Byrd Street, Richmo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irginia 232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oan E. Kinn, CCR, RP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HYTHMS LINKS, INC. AND TRACER, by ARTHUR 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LER, Attorney at Law, Ater Wynne, LLP, 601 U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reet, Suite 5450, 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, INC.;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RTHWEST, INC.; MCLEOD USA TELECOMMUNICATIONS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.; FOCAL COMMUNICATIONS CORPORATION OF WASHINGT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XO WASHINGTON, INC.; by MARY E. STEELE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Davis, Wright, Tremaine, LLP, 1501 Four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ORLDCOM, INC., by ANN HOPFENBECK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707 - 17th Street, Suite 36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ERESA K.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rect Examination by Ms. Anderl                  18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Examination by Ms. Steele                   18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by Ms. Hopfenbeck               1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oss-Examination by Mr. Harlow                   19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mination by Chairwoman Showalter               19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ERESA K.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-1001                        1813                18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-1002                        1813                18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-1003                        1813                18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004, C-1004                  1813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005, C-1005                  1813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006, C-1006                  1813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-1007                        1813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008, C-1008                  1813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-1009                        1813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010, C-1010                  1813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011                          1813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012, C-1012                  1813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013, C-1013                  1814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014, C-1014                  1814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015, C-1015                  1814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016, C-1016                  1814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1017, C-1017                  1814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018                          1814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-1019                        1814                1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-1020, E-1020                1816                181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-1021                        1854                1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024, C-1024                  1814                18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025                          1814                18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026                          1814                18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1027, C-1027                  1814                18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028                          1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029                          1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030, C-1030                  1814                18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031, C-1031                  1814                18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032                          18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033                          18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034, C-1034                  18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035                          1814                18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036                          1814                18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037                          1815                18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038, C-1038                  1815                18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-1039                        18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040, C-1040                  18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is is a hearing in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 UT-003013, captioned in the Matte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inued Costing and Pricing of Unbundled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lements and Transport and Termination.  This proce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s also been referred to as the generic cost proce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the new generic cost proceeding.  It's also r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as Phase IV.  This is in particular Part B of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 UT-0030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y name is Lawrence Berg.  I'm the pres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ministrative Law Judge in this proceed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ers will also preside at the hearing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l be joined on the bench by their advisor, Dr.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abel.  Today's date is March 26, 2001.  This hear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ing conducted pursuant to a schedul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stablished in the 12th Supplemental Order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eding, and the hearing is being hel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's headquarters in Olympia,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t this point in time, I would lik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earances of counsel.  I would like to hav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nsel, even though you have appeared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fore, because this is the start of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anscript, present all contact information. 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name, party you represent, address, telephone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x number, and E-mai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we will start on my far left with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s. Miles, and work around to the end of the tabl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MILES:  Hi, I'm Meredith B. Mil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erizon Northwest, Hunton &amp; Williams, 951 East By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reet, B-Y-R-D, Richmond, Virginia 23219.  Phon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(804) 788-8200, fax (804) 788-82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MCCLELLAN:  Jennifer L. McClellan,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presenting Verizon Northwest at the same addres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s. Miles.  We will also be joined lat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eding by Jeffery Edwards, also at Hunton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i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Ms. McClellan, oh, I'm so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you also provide your separate E-mail add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MCCLELLAN:  Yes, Ms. Miles'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ress is mmiles, that's M-I-L-E-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I was looking for did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r E-mail address on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MCCLELLAN:  Oh, I don't think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mcclellan@hunto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Your Honor, Lisa Ande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presenting Qwest Corporation.  I'm an in-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torney.  My business address is 1600 Seven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oom 3206, Seattle, Washington 98191, phone (206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345-1574, fax (206) 343-4040, E-mail landerl@qwest.co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Mr. John Devaney of Perkins Coie will be mak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earance on Wednesday and also representing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rpo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UTLER:  Arthur A. Butler, Ater Wyn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LP, representing Tracer and Rhythms Links, Inc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ress is 601 Union Street, Suite 5450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hington 98101-3227.  Telephone number (206) 623-47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x is (206) 467-8406, E-mail is aab@aterwynn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EELE:  Mary Steele of Davis, W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emaine, representing AT&amp;T, ATG, ELI, Focal, McLe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SA, and XO.  I'm with Davis, Wright, Trema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attle.  The address is 2600 Century Square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 98101, telephone number is (206) 628-777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x is (206) 628-7669, E-mail is marysteele, all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d, 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HARLOW:  Good afterno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rooks Harlow with the Miller Nash, LLP Law Firm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e representing Covad Communications.  Also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earing next week will be Megan Doberneck,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-house counsel with Covad Communications. 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ress is 601 Union Street, Suite 4400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shington 98101, telephone (206) 622-8484, fax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622-7485, E-mail harlow@millernash.co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OPFENBECK:  Good morning, Your Hono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uess it's afternoon.  Ann Hopfenbeck represe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rldCom, Inc.  I'm in-house counsel with WorldCom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dress is 707 - 17th Street, Suite 3600, Den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lorado 80202.  My telephone is (303) 390-6106.  Fax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(303) 390-6333.  And E-mail is ann without an 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bstantially all of the hearing appearing on beha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ldCom.  There is a slim possibility that I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lled away at some point and that Mr. Harlow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ear on WorldCom's behalf during my abs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RAUTMAN:  Gregory J. Trautma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torney General, representing Commission Staff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ddress is 1400 South Evergreen Park Driv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st Office 40128, Olympia 98504.  My telephon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(360) 664-1187, fax is (360) 586-5522, and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ress is gtrautma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TENNYSON:  And my name is Mar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nnyson, Senior Assistant Attorney General,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earing on behalf of Commission Staff.  My addr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ax number are the same as Mr. Trautman's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vidual telephone number is (360) 664-1220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-mail address is mtenny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Thank you,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Let's be off the record for just on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(Discussion off the record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In preparation for toda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aring session, at this point I'm going to ask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porter type into the record the exhibit numb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scription of those exhibits that have been mark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exhibit list as Exhibits T-1001 through C-1019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hibits 1024 through Exhibit C-104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junction with the testimony of TERESA MILLI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Exhibit T-1001 is Testimony of Teresa 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illion (TKM-T7).  Exhibit C-1002 is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nrecurring UNEs (TKM-8C).  Exhibit C-1003 is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Washington Unbundled Loop (TKM-9C).  Exhibit 1004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-1004 is UNE, Recurring Cost Study (TKM-10C)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005 and C-1005 is UNE, Recurring Cost Study (TKM-11C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1006 and C-1006 is DSO Low Side Channe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(TKM-12C).  Exhibit T-1007 is Supplemental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resa K. Million (TKM-T13).  Exhibit 1008 and C-1008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E, Recurring Cost Study (TKM-14C).  Exhibit T-1009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buttal Testimony of Teresa K. Million (TKM-15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1010 and C-1010 is Exec. Summary, Part B, W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per (TKM-16)(TKM-16C).  Exhibit 1011 is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se to WUTC DR 03-004 (TKM-17).  Exhibit 101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-1012 is Qwest's Response to WUTC DR 03-005 (TKM-18C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hibit 1013 and C-1013 is Qwest's Response to WUTC D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03-005S1 (TKM-19C).  Exhibit 1014 and C-1014 is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ponse to WUTC DR 03-005S2 (TKM-20C).  Exhibit 1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C-1015 is Qwest's Response to WUTC DR 03-005S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(TKM-21C).  Exhibit 1016 and C-1016 is Exec. Summary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kpapers (TKM-22, TKM-22C).  Exhibit 1017 and C-1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Exec. Summary &amp; Workpapers (TKM-23, TKM-23C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 1018 is Excerpts from USWC Cost Manual (TKM-24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C-1019 is Matrix of Cell Locations in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udy (TKM-25C).  Exhibit 1024 and C-1024 i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ponse to Joint Intervenor DR JI 01-005S1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025 is Qwest Response to Joint Intervenor DR JI 03-0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 1026 is Qwest Response to Joint Intervenor DR J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03-032.  Exhibit 1027 and C-1027 is Qwest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oint Intervenors DR JI 03-037.  Exhibit 1028 i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onse to Joint Intervenors DR JI 03-038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029 is Qwest Response to Joint Intervenors DR J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03-039.  Exhibit 1030 and C-1030 is Qwest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Joint Intervenors DR JI 03-040.  Exhibit 1031 and C-10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Qwest Response to Joint Intervenors DR JI 03-04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 1032 is Qwest Response to MCI WorldCom DR MC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03-001.  Exhibit 1033 is Qwest Response to Staff DR WU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04-008.  Exhibit 1034 and C-1034 is Qwest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ff DR WUTC 04-009.  Exhibit 1035 is Qwest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XO Washington DR XO 01-001.  Exhibit 1036 i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ponse to XO Washington DR XO 01-002.  Exhibit 1037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west Response to XO Washington DR XO 01-003. 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038 and C-1038 is Qwest Response to MCI WCOM DR 03-00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ibit C-1039 is U S West Comm. Cost Manual (Ex. C-1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960369).  Exhibit 1040 and C-1040 is Qwest's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Staff's DR No. 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dditionally, there ar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 exhibits which have been prepared by Qwes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have Ms. Anderl specifically identify by numb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ANDERL:  Thank you, Your Honor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ked to have marked as Exhibit C-1020 the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pies of the cost models and cost studie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bmitted in this docket.  The cost studi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cluded on two CD-ROM disks that were fil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ptember 12th.  The DS1 cost study was subsequ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led on a diskette on or about October 18th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like all three of those pieces of electronic me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be marked as Exhibit C-10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dditionally, on diskette number two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a file entitled the NAC model, and we hav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wo pages of hard copy entitled user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present the corrected text that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luded on the CD.  Rather than include an entire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D, we have filed simply two additional new pages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would like that marked as Exhibit E-1020 represe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 errata fi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All right, those exhibits are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rked.  I will take note that on the CD's and disket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ich are included as Exhibit C-1020, there may b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nconfidential information.  Any parties seek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llenge the confidentiality of any or all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cuments may raise a proper challenge at any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uring the course of this proceeding, and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lude up until the time of a final order being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ertainly as part of this proceeding and thereaft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tate statutes and Commission rules a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t this time, we will be back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Ms. Million, if you will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TERESA K.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rein and was examined and testified as fol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D I R E C T  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Good afternoon, Ms.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ould you please pull the microphone clo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, and speak directly int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s that all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ould you state your name and your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ress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my name is Teresa K. Million, s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-I-L-L-I-O-N, my business address is 1801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reet, Suite 4400, that's 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, Ms. Million, did you fil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, supplemental direct testimony, and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stimony in this Part B of the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do you have before you the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sociated exhibits that have been marked as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-1001 through and inclusive of C-101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were those documents prepared by you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der your dir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are they true and correct to the b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r knowledg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are you also sponsoring the electr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cuments contained on Exhibit C-1020 and the two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cument marked as E-102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Your Honor, we would offe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s and tender the witness for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Hearing no objections,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-1001 through E-1020 ar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Let me just check with you, Ms. Ande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ther there are any changes or corrections to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testimony or exhibits filed by this witn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not already been no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I believe the answer to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, but we can double check with Ms.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ITNESS:  There are no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If we discover an errata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ll file one in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nd let me just let parties know that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will certainly take from witnesses notes of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exhibits or testimony, we will be looking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ies to follow up those changes with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rrat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t this time, I show, Ms. Steele,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be asking cross-examination questions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ELE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Good afternoon, Ms.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'm Mary Steele representing a long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ople that you have already heard, so I won't rep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I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ou are presenting the cost model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st studies that underlie the prices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esenting in this proceed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Now did you actually run the cost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re -- or perform the studies -- let me chang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Did you perform the studies that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s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, I did not, I directed those to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 want to tell you where I'm going s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bably get lost, but if we have a road map, at lea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will have some idea of what to expect.  I'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lk first in general about the cost models or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udies that have been presented.  I then want to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bout the nonrecurring studies that have been 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en move on and talk about the recurring stud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k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Now in general from reading your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 appears to me that Qwest's position, your posi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proceeding, is that both the recurring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nrecurring cost studies that have been present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ly with TELRIC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do you have your testimony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 would like you to look at your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, which is Exhibit T-1001, and I'm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ge four of tha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Now the first question and answer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ge talk about the overall economic princip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pply in the Qwest TELRIC studi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you have testified here at lines nine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n that the studies are designed to yield for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oking replacement costs considering most effici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ast cost technologies; that's your testimony,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 on the next page of your testimony,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ve, you talk about the assumptions that are us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se studies, and I'm looking particularly at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ur through ten of that testimony.  Could you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nute and look a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your statements here are that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udies are based on Qwest's actual experie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any practic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o to the extent that othe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lecommunications industry may use practic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re efficient than those used by Qwest, thos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reflected in the studi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guess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Now I want to move on and talk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nrecurring cost studies that are presented. 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iginally proposed certain nonrecurring char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included with your direct testimony, but thos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en restated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so the cost studies that we should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 in this proceeding are included with your respons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f you could take a look at those, I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 want to get into looking at the actual stud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mselves.  And just to set the context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nrecurring charges, those are the one time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re associated with things like provisio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stall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one of the reasons that these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re revised from the time of your direct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n refiled was to respond to criticism made by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other witness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in the original studies that wer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your direct testimony, Qwest had proposed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w entrant should pay to disconnect at the sa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e connection fee was pai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e disconnect now, Qwest is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wo separate charges, one for connection and 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onnection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f I want to talk with someone about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licy as to when the disconnection charge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ed, are you the one I should talk to, or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one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certainly could address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hat is Qwest's position regarding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onnection fees should be pa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Qwest's position is that the disconnect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ould be paid at the same time as the instal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rge, similar to the way that we treat conne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onnection in our retail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o although Qwest is proposing tw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arges at this time, it is Qwest's position tha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ose charges should be paid at the same time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 is our position, and that is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e present our cost studies in other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owever, in Washington, we have been ordered to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ose two items separately, and so we do so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hington.  And if you are asking me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re intending to charge those at the same tim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ough they're stated separately, the answer is no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charge the installation fee or th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rge up front and find a way to charge the disconn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para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my question goes to then -- maybe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ck up and see where we're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t's Qwest's position that the charges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paid at the same time, however, it's not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nt in the state of Washington to charge that way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Now my question goes to when is it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sition that a disconnect charge would become pay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e state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 question I'm going to refer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duct witness or our pricing witness, if I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And, Ms. Million, do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witness that would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ITNESS:  We have two people, Barb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ohl and Robert Kennedy, who are both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ducts and p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Let's take a look at the way in whic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udies are done, and I just want to take an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have an exhibit to your rebuttal testimony fil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ebruary 7th, which is Exhibit TKM-16 and 16-C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lieve that's Exhibit 1010 for purposes of our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I want to start at -- I want to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ge 92 of 415 just to give us an idea of the way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Now I'm mixed up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ught you said Exhibit 1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ELE:  It's Exhibit 1010 in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's Exhibit 16-C to the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C-101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ELE:  C-1010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HAIRWOMAN SHOWALT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WITNESS:  And, I'm sorry, what pag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ELE:  92 of 4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WITNESS: 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just to talk about how these stud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e, what this exhibit is, it's a compil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umber of different nonrecurring studie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is entire exhibit i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o for each of the services for whi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nrecurring charge is proposed, you've got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udy within this one exhibi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n this page 92 of 415 is the first pa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DS1 capable loop basic install study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this would be how -- this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udy used to determine how Qwest would charge for ba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stallation of a DS1 loop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t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e way that these studies ar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gether is that Qwest has asked people working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ample, in the interconnect service center,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C, what tasks need to be done to provision a DS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ow long these tasks are going to take an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kelihood that these tasks will be required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that's correct.  But if I may not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e interconnect service center times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sing are the 6 minute times that we had been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viously by the Commission to use for interconn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 processing, so these don't reflect w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tually believes are the times that it takes to d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ss.  We have cut down times that might have r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ywhere from 15 to 18 minutes or more down to 6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sed on previous Commission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what has happened is Qwest itself believ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takes longer, but based on prior Commission ord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studies have been changed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that would be the cas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connect service center provisioning time estimate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ere are a number of other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stimates in here that in fact come directl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west subject matter exper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For example, in this study we have ti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interconnect service center, then we have ti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lant line assignment, and that's a different group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then design is a different group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central office frames is another grou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it goes on.  Now these assump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study and, in fact, in all the studies ar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's current operating support systems; i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Let me answer that if I may this way. 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sumptions are based on the experience of the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ing the work, and yes, they are based on our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iew of what that work is going to entail.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tent that they have an understanding that a system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ing to impact an activity, then that would be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time estimate.  To the extent that you're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e OSS related to 271 and -- Section 271 of the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getting the access to OSS for the CLECs,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reflected here we believe in the six minut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connection service center time that's been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us by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Let me back up and see if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swer.  Your answer was that, yes, it's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rrent systems.  I'm just trying to paraphrase i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ll me if I'm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Yes, it's based on the current system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's Qwest's belief that because Qwest has decrea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connect service center time estimate, that refl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nges that may be the -- be made in the 271 proces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as part of the OSS access for CLEC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, in fact, Qwest is in the proces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king changes to its OS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s that the only place in this stud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change to six minutes previously order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, is that the only change in this stud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flects the currently anticipated changes to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would say yes, that's true.  We hav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s in here, as you will note.  If you look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mple, under plant line assignment, we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stimate of percent of manual work required, and w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of the 11.25 -- I suppose that was a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umber, excuse me.  Of the time estimated ther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5% of that will be processed manually,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85% then will be processed mechanically.  So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 assumptions about our systems and mechaniz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plans to mechanize things that are refl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se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, in fact, Qwest is in the process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ther states of actually revising its studies to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anges in the percentage of mechanization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ticipated changes in the OS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that's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are those changes reflected in this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's presented he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not specifically the way that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nging them in the other st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let me just say it is my intent when I 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amining on these confidential documents, I'm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ke every effort to avoid using confidential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t if you feel like you need to answer based on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ed to use a confidential number, let me know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can take the proper precau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Now you have responded in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r rebuttal testimony, to criticisms made by Mr. We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garding some of the time and probability estim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I can point to that if you want to look at i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t pages 34 and 35 of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Of my rebuttal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f your rebuttal testimony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And, Ms. Steele, is that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-100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EL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WITNESS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Actually, I believe that question and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gins on page 32 in my 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My only question for you is this. 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turn criticized Mr. Weiss for not supporting 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justments.  Can you tell me what support you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Weiss should have presented for the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bability estimates that he propos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ny kind of indication of what activities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sumed were part of that and what kind of proc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re a part of that and what kind of tim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sses should be expected to take, assumptions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chanization, anything like that that we present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st study as support for and in the backup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 as support for our time estimates and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rges would have been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 want to look at some of the back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 that Qwest did provide in support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udies, and the exhibit I want to look at i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024, which is a cross exhibit.  Do you have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Can you identify Exhibit 102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Exhibit 1024 is, and actually Exhibit C-102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the confidential backup that we consider to b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ep backup of the time estimates and probabili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make.  These are the documents that are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ubject matter experts and presented to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alyst to use in the cost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TEELE:  At this time, I would lik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est that Exhibits 1024-C and 1024 be admit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So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hat do you mean when you say deep backu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Well, this is a document that is in sup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what's in the cost study, so when you go to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udy, you're going to see an estimate for plant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signment of 11 -- I did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ANDERL:  Let's just put that numb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Excuse me, of a certain amount of tim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bability of the fact that that work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nual versus mechanized.  And if you work you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rough all of these pages, somewhere in here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iece of paper that comes from a subject matter expe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all likelihood the subject matter expert's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sted, and it describes the activity and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stimate and the probability of manual versus mechan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 do want to cross match a coupl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so we get a sense of how it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that requires us unfortunately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wo exhibits in front of us at the same time.  We ha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en looking at page 92 of 415 on Exhibit 1010,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could still have that in front of us, 1010-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oking at the way this works, I'm looking at the desig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ction, for example, and you see that li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tivities.  The next number over under minutes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ime estimate that the expert has given for how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ime that activity should tak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e first column of numb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the first column of number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stimate of the time of -- the amount of ti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tivity should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the next is the probability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ivity will have to take plac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t's the probability that that activit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ke place in a manual manner as opposed to a mechan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in this instance, for example, you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you do then is you multiply the minutes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bability, and then you come up with the applie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the following colum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en you multiply that by the lab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e up with the cost of that particular activity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Now the converse of the probability in colum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 would be the probability that this will take plac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mechanized basi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s this what we call fallout,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at will happen if something falls o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chanized pro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 might be one way to refer to i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asically a situation that for every certain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ders or processes or activities that happen,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mount of those are handled in a manual manner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ertain amount of them are mechanized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Now moving to Exhibit 1024, if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e up with the support for the estimates under desig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would look in the table of contents which we sho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ge one, and I would look at the following pag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see a tab 23 for design DS1 capable loop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re I would look then to find the support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umbers on Exhibit 101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en if I turned to page 96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ument, that's where I find tab 2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f I look behind tab 23, these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ges are all of the support that Qwest has provid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se numbers that are found in the cost study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f I look at these, this page 98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cond page under tab 23, it talks about ther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ference calls with staff managers and interview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sign technicians.  There aren't any notes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ference calls or interview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there were no time and motion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ne of these activiti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No, these estimates were provided by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tter experts who have at a minimum one year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-- in the position.  However, generally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subject matter experts that provid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formation had experience ranging from 10 to 28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there are no written instruction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out what the subject matter experts were tol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e for these cost studi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, that's correct.  That informa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d orally, a request from the cost analy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es out there.  It's possible that he sends an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t to some of the subject matter experts asking them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stimate these activities based on their experi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what the subject matter expert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ked to do was to determine how long it was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king within Qwest's design section to do these task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n't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, what they have been asked to d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stimate the time that it would take on average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activity assuming improvements in productivit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ss that are anticipated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Now these particular design estimat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view that was done to come up with these number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ne in January of 1999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 is what is stated on page 98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go to page 99, on the table, there's a note dow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bottom then that confirms that in March of 2000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bject matter expert was contacted again,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firmed that these are the same ti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babilities that they would expect to see today,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March 2000, excuse me, based on, again, on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perience with what's happening cur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Now the numbers on these studies reflec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e IMA system for CLECs to interface with Qwest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they do not.  The activities her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design, this particular one that we're looking 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flect the mechanization that exists in Qwest's 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Qwest's OSS is what the CLECs will have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rough the IMA interface when that is complet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unctional and everything is in place.  Bu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icular process has nothing really to do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face.  It has to do with the support system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west uses to provide or to do the design fun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I understand why you answered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y, but I want to step back.  I think the questio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ked was different from the one you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that is when I look at, for examp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terconnect service center provisioning time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sed on IMA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 will be based on the mechanized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tween the CLEC and the ILEC for order processing,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that order processing i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think it's interconnect mediated acces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 sounds right to me, although I'm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pe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However, there are other ways that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ld interface with Qwest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ere are other interfaces including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ders, that kind of thing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, in fact, some CLECs are seeking to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p an EDI system between Qwest and the CLEC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EDI is another method of ac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in that case, the time require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MA system simply wouldn't exist; isn't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re's an -- it's an intermediate --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mediated access for EDI and for what we call G-U-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UI, or graphical user interface.  Those ar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chanized methods of accessing our ordering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so when you say the IMA won't exist, it --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st a term that applies to both EDI and GU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e will come back to that.  We will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out that in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HAIRWOMAN SHOWALTER:  I'm just going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request.  Until we get into this a few days,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e these acronyms, maybe repeat what they mea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ce in a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EEL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Just becaus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 they have been defined, but until we get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, just remind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TEEL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f you could take a look at Exhibit 10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need to find it.  Just a moment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f you could, why don't you pull out 1026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am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, great, because I have very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s for you on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 simply want you to confirm that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025 is a Qwest response to a data reque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oint intervenor, as is Exhibit 1026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s there anything on Exhibit 1025 or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026 with which you dis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No,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TEELE:  I would ask that Exhibits 10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1026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ANDERL:  No objecti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 want to look at a different one of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udies in Exhibit 1010, and I'm referring to page 1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4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'm sorry, what was the page referen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11 of 415 at Exhibit 1010.  Now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nrecurring cost study for what Qwest refers to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E-C, UNE combination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is is for existing plain old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, POT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is is an assumption that this is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a mechanized basi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is is based on an assumption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actly the same as the CTC or customer transfer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was previously approved by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Now the support for the numbers o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ge here is also found -- well, is, in fact, not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is document, because you are simply relying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done in the last proceed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However, if I wanted to look at what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e currently to provision UNE-C existing POTS,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k in this document under the interconnec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enter tab 3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HAIRWOMAN SHOWALTER:  What page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ELE:  That is on page 14 of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024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And, Ms. Steele, not to distur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r rhythm, but perhaps the witness can explai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ustomer transfer charge is for the Commissioner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nef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The customer transfer charg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charge for converting resale customers,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ale customers that Qwest has, to a CLEC. 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volves the order processing and the chang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rd and that sort of thing that accompany those ta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accompany changing from Qwest to a CLEC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r in resale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Now looking at the way that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udy is done, the assumption here is that 100%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ime an order screener is going to b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tually look at an order that comes from a CLE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end some quantity of time doing tha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that was the assumption that was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TC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presently Qwest assumes if you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ge 14 that that is going to be required a littl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n half of the tim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if I applied that probability her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get a lower number; isn't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then if I look at the next page of th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ge 12 of 14 on your Exhibit 1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You mean 12 of 41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12 of 415, yes, on Exhibit 1010, I se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sks here.  The flow through button is electron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enerated, and then the converse of that, if it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low through, the converse is that an order writer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go in to access the LSR.  These are two things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 the other of these will happe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Now Qwest assumes presently that ther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more flow through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if I use the present Qwest assumption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et a lower number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For this particular item,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though if I may, this is a dynamic process,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tinuing to change and be updated. 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pdated probabilities even from what's presented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e're preparing for filing in some other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 this is a snapshot in time.  This is based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greement to use the previously filed CTC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e have no problem with updating our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rough percentages and updating our nonrecur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umbers.  Although I do need to say that you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ok at every single service then when you mak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sumption, because the six minutes that's been assu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interconnect service center for everything els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going to -- is going to represent a greater f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rough for all other services than w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eriencing and what we're putting forth in our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udies at this time.  You are with six minutes sh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 60% flow through versus some other flow throug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we now have, and some of those are lower, a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those are considerably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Now you have indicated that Qwest is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fferent flow throughs in studies it's doing pres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fact, the flow throughs that Qwest is pres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owing in studies it's doing presently as compa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1024, you're actually showing more flow thr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n't that correct, and less manual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true for UNE-C.  That's also tru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ale.  And that's true for the unbundled loop D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not true for any other of th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s that are found in Exhibit C-1010.  For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emainder of those, the flow throughs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considerably lower, and the manual activi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ing to be considerably higher than the six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e're using here in Washingt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Ms. Million, w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E-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Unbundled network e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bin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Oh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Also referred to as the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lat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Oh, UNE-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Yes, ma'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C equals 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lso, since we're pausing here,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yping, and Mr. Gabel too, turn your mike awa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r, Ms. Hopfenbeck, turn your mike away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u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Because you have so much paperwork,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st my notes.  They're somewhere.  I do want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just a couple more of the NRC studies, and then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ve on to the recurring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Now one of the NRC studies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sented is for the field connection point, the FC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n you tell us what the FCP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An FCP is a field connection point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fers to the technically feasible point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connection in a sub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Now this is a charge that Qwest i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mpose if a CLEC wants to explore the possibi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sing or gaining access to a subloop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would be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the study for this is found on page 89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415 in your Exhibit 1010-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What page wa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ELE:  It is 89 of 4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This is the study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lemen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essentially what we have 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stimate that it will take -- I will try not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A considerable number of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 consider number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o assess.  And let me explain, if I m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this -- what this actually reflects.  In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nection or in the subloop, what the Act tells u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e have to provide interconnection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chnically feasible point.  As you can imagine,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twork, any technically feasible point is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aces.  And so -- and it specifies exactly wha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ans in terms of not having to open splice cases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th.  But from our perspective, there are just lo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lots of places that that technically feasibl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uld be within the net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so in order to assess whether a poin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chnically feasible and how that field connection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ppen, we have a quotation preparation fee that s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engineers and tactical planners and so forth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go out, and they're going to study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make an assessment about whether or no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Now there are certain places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twork where it's more likely that acces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ested than others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probably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it is possible, is it not, th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ndard fee less than this could be develop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ndardized points of access within the network;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hat I would suggest is that if we had a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standardized connection points, if the CLEC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ing to come to us and say, we will want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 this type of point and this type of point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ype of point, that yes, we could develop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andardized fee for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f I wanted to look at the suppor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available for this fee in Exhibit 1024, I would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 page 182 of 1024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I have a single memo listing the hours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and those are provided by a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tter expert who is familiar with this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ne more nonrecurring study, then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ve to the recurring studies.  We will look at page 4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415, all the way at the end.  Now this is the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Qwest proposes to -- why don't you describe fo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 this charg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is is called a field verification f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nholes, per manhole.  And what this is is ti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taken to -- if a CLEC is requesting acces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nhole for the field engineer to go out to that s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sess what equipment is in the manhole,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ditions of the manhole are, and so on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erify how the equipment that the CLEC is as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lace in there could be placed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is would be charged per manhole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he reason that this is required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west's conduit records aren't trustworthy; isn'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ll, no, I would disagree with that. 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say is that the conditions of a manhole being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the field are something that's hard to predict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ven when you have records that are updat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intained mechanically, there are things that hap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ut in the field that you don't necessarily hav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ver, and quite truthfully including that somebody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t and places equipment without noting it properl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an those kinds of things do happen, I'm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y that they don't.  But also things that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cause of nature and so on, and so it requires us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ut when we're going to place equipment and che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e what's available, what's there, what the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, and how best to add equipment to the man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Our outside plant or our engineering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uld probably address more specifically exa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inds of things that they find out there, but it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ing that these visits are necessary to ass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's happening each time you decide to ad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a particular man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 would like you to take out Exhibits 103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036, and 1037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'm going to have it all out here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at's the plan, testing your paper hand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bility.  And I'm only going to ask that these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dentified and entered into the record.  So 1035, 103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1037 are Qwest responses to data requests by XO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s there anything within these docu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ich you dis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EELE:  I would ask at this ti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s 1035, 1036, and 1037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f you will put away the nonrecurring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dels, we're mov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Can we stop jus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Qwest has proposed also a number of recur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dels in this proceeding including models for stud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the subloop, high capacity loops, dark fiber, OC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OC12 dedicated transport, and low 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annelization, and you are the sponsor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udie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Now Qwest's recurring studies are all don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milar ways; is that correct?  That's not a 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, let me bac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 first thing that Qwest's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udies do is determine the investment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 the elemen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the recurring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Determine -- the models actually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mitted and I believe are on Exhibit C-1020 ar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investment is actually calculated, and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vestment is taken into the cost studies thems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hose are also provided electronically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aper copies that have been fil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the investment includes thing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materials that are required to provide the elem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ncluding the materials costs, we al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the cost to put that plant into service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Qwest uses something that it calls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tal investment factor to apply against the materi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st to come up with a loaded materials cost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Now to the investment then we apply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ctors for capital costs and operating expense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  Well, it's a little differ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hington, because we take the fully loaded inves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hen we calculate our directly attributabl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ce we get a direct cost, then we load tha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ndard Commission provided factor of 19.62%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add on top of that the Commission prescribe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roved I should say, common which is 4.05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when all of those factors are don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lied, we have then the -- that's how the 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arges are then calculat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ah, that's true.  When you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vestment and you add the directly assigned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ose are things like business fees and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nagement and so forth, and then you add the 19.62%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rectly attributable on that, you end up at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ll TELRIC.  And then to that you apply the com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4.05%, and you end up at TELRIC plus common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ur price then for the U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 thought that the best way to look at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se are done is to actually take one of the stud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walk through it, and the one I have chosen for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leasure this afternoon is the DS0 study, recu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udy, and I think that the study itself i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hibit TKM-22, which in this docket is Exhibit 1016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-1016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Okay, I have 1016 and C-1016 as the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produces the high capacity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DS1 capable, the DS3 cap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And then the unbundled dark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Right, I just want to talk about the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rtion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Just as an example more than any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if you look at page six of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016-C, C-1016, you have been talking about com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the investment and then all of the factors tha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lied against that.  And if we look at the first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nes under description, these are the calcula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ly to the D average, DS1 loop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that's true.  But again, this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way that our study would calculate this in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ate.  You actually have to look at page eight i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see how that works in Washington because of th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ctors that I mentioned bef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at's because you are using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termined Commission loadings for attributed and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s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o instead of the directly attributed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he common number that we have on page six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look at page eight to come up with how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lculated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actually our network, what w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twork support and directly attributed and comm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e reflected in these two factors on page eigh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rt, if you will look at the column marked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rect, that that total direct number is the s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cludes the investment plus direct expense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lked about before.  And then you -- that i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common starting point for loading the other item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 if I want to look at how the load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vestment number is determined, I have to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st model itself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e cost model is what hands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vestment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I do want to look at that, and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, I have copied some pages of that.  The cost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self is in Exhibit 1020, and that is a CD-ROM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ELE:  I think it would be help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tually look at some pages of that, and I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pies of those.  We could make it an exhibit 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sider it to be for purposes of illustrative purpo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ever Qwest would prefer we need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I think, Ms. Anderl, doe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ient have a pre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I think in the past for e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ference, it's been a good idea to give it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 number even though it's technically duplic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some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I think it might be helpfu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ybody who wants to try and follow the discussio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the record, so we will identify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cerpt from C-1020 as C-10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(Discussion off the record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Brief reces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Ms. Million, you have in front of you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021, which I will represent to you is just sel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ges from the DS1.  I believe it's called a NAC model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the NAC model was used in produc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S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hat does NAC stand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etwork access channel.  Sometime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ds just don't 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page one is just the first p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del.  We can go past that.  I actually want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-- start with page six and look at pages six, sev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ight, and n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Excuse me, just agai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fresher, this is Exhibit C-101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ELE:  1016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No, 10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1021,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Now my understanding of the wa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icular model works is that Qwest has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ight different architectures, network architecture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could be used to provision a DS1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en weighted thes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chitectures by the percentage of time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ticipates that these particular architectures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sed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Now the weightings as I understand com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bject matter expert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en once the architectur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termined, Qwest determines what material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ired to create these architectures, and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uilds the investmen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if you actually go forward to pag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Page sev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Forward to pag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h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Well, of th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Page two of th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e have handwritten numbers on the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, because there's so many different page number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So i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ndwritten page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e handwritten page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There's a kind of recap of the typ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vestments that would be required to provide a DS1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en on the next page, three, it's sp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ut by the different architecture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Now if I wanted to talk about the po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re, conduit systems, everything below pol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come from a different model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ose investments come from the loop MOD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'm sorry, everything from poles, w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onduit systems, buried drop, and so forth,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ose are going to come from the loop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Mr. Buckley is here to talk about tha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the loop MOD, all of those things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ructure, the outside plant structure that's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vide a DS1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hen everything above poles,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ircuit equipment, that would be equipmen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cated either in the Qwest central office or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ustomer premise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 to determine, and we will tal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r. Buckley about the loop MOD proposals, the loop M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umptions; is that appropri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 would be more appropriat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But we will talk with you about the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fice and the customer premises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ssum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Just as an illustration, the la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ges, and the reason I didn't staple these i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's easier to actually look at them as a spread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What pag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ELE:  The very last two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That would be 1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1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EL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 will represent to you that this is on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portion of this full spreadsheet, because it's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rge and cumbers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and it's really only representing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architect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That's right.  This is only representing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would develop the investment for the third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chitectures that are used within the model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you would have another one of the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y one of the other seven architecture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 will represent to you that w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re is the top part of the document, that actu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readsheet keeps going down from line 38 down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bout line 80, but this is just for illu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going down the -- when it goe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rough 80, it actually has lists of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quipment that would be required to provide a DS1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SONET fiber MUX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will take your word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Do you know who actually did this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de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o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excuse me, the cost model itself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udy?  Because we have different people. 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grammers who develop the models, and then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st analysts who do the study based on those mod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ell, let me ask you, I know that Mr. Buckl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considered the father of RLCAP; is there a fath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other of N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ou know, to tell you the truth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n that not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No one wants to cla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e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ELE: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f I wanted to know who did the mode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ld look at the model documentation or the stud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uld look at the study documentation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 believe the analyst's name is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 let's start at the top page here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p of the page, and you see the various accou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listed on line f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My understanding is that those are Qwest'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are accounts within Qwest's accounting system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e indication that you see there, the 357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example and 257C, are actually field reporting co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are a part of our accounting system.  They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pital indicator for a particular type of equi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ey then help to feed -- book information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re going to look at this from a book perspective,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some sort of main and subaccoun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en going down to direct category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se are the numbers that actually flow into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odel itself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ose are the number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'm sorry, that flow from the cost model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ost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From the cost model into the cost stud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those are the investments that ar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athered together and added up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this page lists all the invest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 into those numbers; is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so if I go down here to non-sh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quipment utilization; do you see that box beginn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ne 1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This is where I determine that utiliz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will be applied against certain investment numb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e will come back to that issue. 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n we go down underneath, we have beginning at line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 is a list of various items, and tho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tual pieces of equipment that go into provid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cular architectur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just to take one as an example,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 line 29 we have the FLM150ADM shelf;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Now when I get to material investmen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how much one of those cos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that's, from your testimony, that's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current Qwest contract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Vendor price list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then when I go to quantity one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ow many of them you need; is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so the total investment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antity times the material investmen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Going over to capacity, that's the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S1s that can be provided using this particular pie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quipmen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so to get to the per DS1 investmen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divide the total investment by 84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Now to get to utilized investm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r DS1 investment, I have to look at utilization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here what we show is the utiliz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.369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U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'm sorry, I didn't mean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If you need to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n say the figure in column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ELE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Row 30 or what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29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ELE:  Yes, I didn't mean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You did it so quick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EELE:  Mea culp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f I may, the utilization that's in util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vestment in column L is the result of the per DS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vestment in column I and the applying both mainten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growth sp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growth spare is what we have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ferred to as fill factor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essentially what you're doing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're taking the unused capacity of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vestment and spreading that unused capacity ov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e used capacity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in this case when you look bac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n-shared equipment utilization and you look at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S1s per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n column B, here you're only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umber in the column B, line 31 out of the total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available in column C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f you were using more than this f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ctor, the growth spare number would go up toward on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Now the next thing we have here are w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lled TIF or total investment factor, and tho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n applied against the utilized investment to com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the installed investmen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en what you do is you would add up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icular, this one particularly on line 28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count code 257CS, you would you add up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vestments from the direct category 1 together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p with the total investment that would go into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udy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  And just so that we're clea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count, that references what account this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reside on in our books, but it does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ything to do with any investment that's actua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r books.  It's a calculated amount, and we s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ference to the account really as mu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larification about what type of equipmen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do have one question about the loop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want to refer this to Mr. Buckley,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n you look up at the top in line four, you will se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ree things, you will see CO, you will see premi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you will see 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CO refers to central offices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Premises would be the customer premises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loop would be the loop facility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entral office and the customer premise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Now in presenting the DS1 pric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ceeding, Qwest has calculated the cost of th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cility rather than using the structure cos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ior cost proceed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w I really am proceeding in getting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being done, but I want to talk about two thing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nt to talk about the total installed factor, the T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 want to talk about utilization.  Because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licated, I need my notes.  Now you described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stimony the way in which the TIF is calculat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lieve that that is in your responsive testimo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the way I understand it is that the T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used to go from material cost to the install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aded costs of the material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t includes things like labo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stallation, labor and power and warehous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nsportation and a finance charge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the way I understand that it is d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Qwest has taken the material investment from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ooks for these particular account categ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t has then also taken the labor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its books for these account categori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rehouse charges, et cetera, and has created a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sing those actual numbers from the company's book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w my understanding is that, and this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page nine of your responsive testimony,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Ms. Steele, would you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ference to the exhibi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ELE: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Is that 1007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100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ELE:  1009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On my list it's showing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buttal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ELE: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So I was just confus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rminolo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ELE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Your rebuttal testimony on page nin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dicate that, this is at the top, line number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rough five, that a TIF represents a relationshi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terial investments to related expenditur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ost current time period;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the reason that it's important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for the most current time period is that we wan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e forward looking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that's true, although in realit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ritical thing is that the investment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king these against be forward looking.  And whil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y to make your factors themselves reflective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're doing currently in terms of activities,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tivities, you know, when you're placing po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pport equipment, when you're doing transportati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n you're doing warehousing, those kinds of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e're talking about when we talk about a TIF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nt those to be as current as they can be,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Now I understand that labor represent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rgest portion of the total TIF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Certainly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in the case of the TIFs that are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this proceeding, it is, in fact, the largest porti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n't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Labor associated with transport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rehousing and that sort of thing.  I don't know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're referring to Telco labor specifically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now that those are necessarily a huge part of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why don't you tell us just for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Telco labor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elco labor is what we refer to as our la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 our contracted labor to install equipment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's higher in some instances than in other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're talking about a complicated piece of equip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stall, then your Telco labor is going to be a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t of it.  If you're talking about a card that plu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, it's a smaller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in some cases, the Telco labor is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 60% of the TIF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'm sure that could be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 want you to take a look at Exhibit 102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's one of the cross exhib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nd that's also C-102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ELE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you recognize this as a response by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a data request of the joint intervenor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EELE:  I would like to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1027 and C-1027 be admitted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the question here was Qwest was as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duce all documents upon which it relies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TIF factors used in its cost studi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eding, and the documents attached ar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cumen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these documents indicate that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oking at page ten, beginning of page ten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lco labor portion of the TIF is based on data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ear 1997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this is the most current data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that's not true.  And if I may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viewing this information and in answer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icular data request, it came to my attention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y have misstated or may have provided I gu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rong impression in our -- in the testimony wher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ys most current time period, and I got that in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our analysts who do the work.  And when they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st current time period, they think of most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ime period when they're performing the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Now these were 1999 TIFs that were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uring 1998 using year end 1997 data, which for the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time was the most current year end data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vailable.  And I should have clarified tha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ecifically in the testimony, because that'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re are more current TIFs.  There's a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IF that's based on 1999 data that's year end 1998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's a 2001 TIF that's being worked on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flect year end 1999 data.  And, in fact,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gs that I have suggested to the analys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eparing this in the future is that perhaps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sing year end data that they might use 12 month roll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ta in order to bring that up to a more current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iod when they're calculating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ell, to the extent that there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ductivity gains in Telco labor, for example si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997, they would not be reflected in the TIF that's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this proceeding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ell, we have productivity gain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plied in other places in the cost study that reflec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5% basically productivity gain that we used els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pplies against all investment after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But that's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Reflected in these activities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Last line of questioning, I want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 utilization, and we have already focused on th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ttle bit going up to this non-share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tilization.  We talked about the fact that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we have in column B beginning at lines 13, 14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5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What page, w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EELE:  I'm sorry, I'm on page t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Of which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TEELE:  Of exhibit 102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The easiest th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gin with the exhibit first, and then let us get t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n the page and then the colum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Exhibit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ELE:  1021, I'm looking at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del, the document that we have been working off o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one I handed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And, I'm sorry, Ms. Steele,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still looking at pages 10 and 1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EL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looking again beginning at line 11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ox there that talks about util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Now these average DS1s per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s information that came from Qwest's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tter exper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in your rebuttal testimony,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009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-- you indicate that that is based on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tilization, which is somewhat less than the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tilization shown on this documen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Now the current utilization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ference in your testimony, is that any more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n 199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Actually, that's current as of this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Now that is based on usage end u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cation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DS1s are, in fact, used within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twork for purposes other than to serve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cation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correct, but when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DS1 high capacity loop, by definition that's a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tween a Qwest central office and an end user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So in these cost studies, the company 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DS1s for purposes other than loops to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cations is not consider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correct, because these are loop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-- I mean by definition the product is a loop to an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er location, and so other uses of DS1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EELE:  That's all I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Before we move on,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dicate for the record that Exhibits 1027 and C-10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, Ms. Steele, the one exhibit that I sh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ferenced that was not offered is Exhibit C-102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ELE:  I would offer that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ll right, Exhibit C-1021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so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Hopfenb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Ms. Million, I'm going to ask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rposes of my first line of questioning to get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ple of the exhibits that you have been looking a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you looked at with Ms. Ste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f you could -- first of all, I will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m going to be talking to you about th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arges that Qwest has proposed for the UNE plat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 believe Qwest refers to the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latform as UNE-C;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n Washington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So I would like to for purpos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amination have you pull out your Exhibit C-1010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ask you to begin at page 11 of that exhibit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also like you to have before you page 14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hibit C-1024.  That's the confidential attach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hind tab 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en I would ask you to pull out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-1038 and 1038, both confidential and nonconf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And I would ask, Ms. Ander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you provided the witness with a cop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nconfidential 1038, Ms. Anderl, or do I ne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ANDERL:  We have done that.  I wi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firm with Ms. Million that she has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Yes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-- nonconfidential cover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Do you have all of those befo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OMMISSIONER HEMSTAD:  I'm sorry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HOPFENBECK:  Okay, can I help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OMMISSIONER HEMSTAD:  Just repeat the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Yes, page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HAIRWOMAN SHOWALTER:  Start with the exhib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umber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Okay, Exhibit 1010, page 1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-1010, page 11.  And then Exhibit C-1024, page 1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's behind tab 3.  And then last, Exhibit C-1038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ill be the first page of that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hibit.  Are we ready to beg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(Nodding hea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Ms. Million, initially I will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dentify Exhibit 1038 and C-1038.  Would you a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document is a Qwest response to a data reques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CI WorldC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s the information contain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onse, do you have any corrections to make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,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I would move the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Exhibits 1038 and C-10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No objecti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Ms. Million, as I understand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 has in its rebuttal case agreed with Ms. Ro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mmendation that the customer transferred charge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stablished in the previous docket reflects a good prox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the nonrecurring charges that should be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UNE-P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hat I would say is that at the ti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s. Roth provided us with her responsive testimony,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ggested that the CTC was the appropriate price to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UNE-C, and at that time we agreed with her. 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nce in other states also calculated a CTC and UNE-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harge or UNE-P charge that are in sync with each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that's because you agree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inciple, the activities associated with transfer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west customer to a resaler are the sa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bstantially the same activities as those requi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ansferring an existing customer to another carri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serve that customer using the UNE plat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Now directing your attention to Exhibit 103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m I correct that this document reflects the d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ckground or deep, deep backup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stimates of time and probabilities for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nsfer charge that were used in Docket UT-96036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I can't tell you about the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, but I can tell you that this wa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sidered to be the backup to our CTC charg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en accepted by the Commiss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So if we look at the task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scribed on Exhibit 1038 and compare them to the tas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are described in confidential Exhibit 1010 fil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proceeding, they are the same, aren't th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the time in minutes and the probab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flected on 1010 match the time in minute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babilities reflected on 103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since this time, I think you agre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s. Steele, in discussing this with Ms. Steele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s updated its view of the probability that order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low through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as compared with the numbers refl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010 and 1038, Qwest believes that flow through i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kely at this point in time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Now I would like to compar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ment Exhibit 1038 and Exhibit 1024, if you could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se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 Exhibit 1024 was the backup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nrecurring charges Qwest originally fil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eding; is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the description of the tasks ar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west viewed as the appropriate description of task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 initially walked into this case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 want to note something initial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e if this is correct.  Looking at the task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scribed in 1024, it appears that when an order fl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ough, it is Qwest's current view that the only t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will be necessary is the first task identified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right, is the first task describ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'm not sure I understand your question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Let me ask you this.  Let me ask your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some directio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Are the tasks confidentia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 the descriptions of the tasks confident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I don't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HOPFENBECK:  I think the record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earer if I just actually say what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:  Yeah, I think it would b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can go ahead and describe what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n looking at 1024, it appears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's current view that the only task that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cessary if an order flows through is the first t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described, which say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f LSR file meets criteria for f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rough, the LSR is automatically 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o flow through, and if order cre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ith no errors in servic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processor, a firm order confirm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utomatically s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o you see that descri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would you agree that that'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g that will happen with flow throu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Can I say that another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hat this tells me is that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tivity listed here, if the flow through works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are no errors and no fallout, then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bability that's listed in the column,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lumn there with the numbers, then that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time, this is the amount of time that this ac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going to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then there's also an assumption tha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reciprocal of that or the converse of that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ll be some other activity that's represented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ample in step two, and that happens a certa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centage of the time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, Ms. Million, that's what I'm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t at.  Let's look at the two probabilities assum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 1024.  Would you agree that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bability reflects Qwest's estimate of the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ime that orders will flow throug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when an order flows through, only t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 one will occ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 would b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Now if you go back to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 1038, which is the description of activi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ustomer transfer charge and the descriptio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w reflected in your exhibit, would you agr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irst task described is really a combination of ta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e and two in Exhibit 1024, so that the time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Exhibit 1038 and on your Exhibit 1010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hich is assumed to happen in 100%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ses, is a time for the following activ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Order screener accesses the CSR and L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IMA and screens for fatal re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f LSR fails flow through criter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order screener closes LSR screen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LSR is automatically entered on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at task takes the total time minu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flected in the second column on 1038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f, according to Qwest's current vie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would agree that the second half of that activ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f LSR fails flow through, order screener closes LS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creen, and LSR is automatically entered on work 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second half of the activity only takes plac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 is no flow through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o that activity, it is incorrect to assu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Qwest has in its current case, that that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tivity will occur 100% of the time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ANDERL:  I'm going to have to ob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r Honor, just because the question was confus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HOPFENBECK:  I can rest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Just trying to walk through this, let's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010, because I think we have laid the found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Page 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Now you have assumed that the activ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scribed on page 11 will occur in 100% of the ca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n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But wouldn't you agree that the only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activity that's described here that will occu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00% of the cases is the first activity, that is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creener accesses the CSR and LSR and IMA and scre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fatal reje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ll, I'm not the subject matter exper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process, and, you know, all I can tell you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is the way that our subject matter expert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 analyst wrote the description here. 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derstand why it seems as though it shouldn't be 100%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t I think what they're saying is that this activ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tal takes this amount of time, and they expec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100% of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But if you, looking at Exhibit 1024;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k at that for a minute with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HAIRWOMAN SHOWALTER:  Page 1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Page 14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f you look at the descrip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rst two tas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ey split those out in the subsequent it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hey have assigned different probabilities to th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Now you had a discussion with Ms. Ste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bout the six minutes that was assumed throughou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ariety of the NR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 variety of circumstances in the NRC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That six minutes is an assump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ime that is necessary in the interconnec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enter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But that six minutes is not u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flected in the UNE-C existing POTS first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it is not, and that's becaus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flecting the CTC study that was previously fil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But isn't it true that the activit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west expects will occur in the interconnect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enter when receiving a UNE-C existing first lin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substantially the same activities that go o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connect service center for all the other order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eives from all the other UN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Actually, no, that's not the case at all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look at the detail in Exhibit C-1010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rconnect service center activities -- well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rry, unfortunately in our Washington study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nged what is listed in the interconnec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enter strictly to say provision order six minut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have used that consistently all the way throug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ese other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n another state in a similar stud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find a variety of different activities lis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erent times based on what type of produc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lking about, what type of UNE.  So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S1 capable loop doesn't look anything like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-- like the UNE-C in terms of what happe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connect service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ell, let's talk just a second about c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rect your attention to page 25 of Exhibit 10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 this is the first page of the backup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development of the NRC associated with UNE-C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TS first line, i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Can we stop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ment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Ms. Million, the first question I will ask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 you see column 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hould that number be si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May I explain to you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ell, I was just -- I just wanted to fi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f that should be 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,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Yeah, you can go ahead and explain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When Ms. Roth in her responsive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gain had suggested specific changes, she had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a UNE-C existing that we reflect what was in CT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we agreed that that was an appropriate ref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inus, of course, the OSS costs that ar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TC that was filed previously and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iss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then she suggested some specific ti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probabilities to use for UNE-C new, and we adop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se as well at the time as being a positive chang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good thing that we should do with regard to UNE-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again, this is not going to be reflective of the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inutes, because it was a specific chang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opted that Ms. Roth suggested.  And that's expla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my rebuttal testimony.  It says that we adopted --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elt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-- for consistency's sake we ought to ado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ix minutes that was agreed to previous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ything except the UNE-C, for which we were ado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ecifically Ms. Roth's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then I guess let me ask you i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ect does the activity in the interconnec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nter for UNE-C new POTS first line take more tim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activity in the interconnect service cen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ther services for which you have reflected six minu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'm sorry, would you repeat that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ell, you have assumed than it take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ime to do the tasks in the interconnect service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UNE-C new POTS first line than Ms. Ro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mmendation with respect to other UNE service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we adopted the six minutes for ever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lse based on the fact that we had been ordered to ado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previously in our nonrecurring studi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connect service center.  And then we adopte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cifically Ms. Roth was suggesting, or at least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rpretation, our understanding of what s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ggesting, for UNE-C new.  And it is more time,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ut if you're asking if that is mor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n what we would propose are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connect service times in these other services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r interconnect service times in everything el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siderably higher than six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Right, and what I was just asking you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fferent question than you have just answered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t's a little confusing, because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're trying to distinguish what you have done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buttal testimony in terms of agreeing with Ms. R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Qwest's own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hat I'm asking you is in what respec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I will just ask you straigh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Do the activities that are necessary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connect service center take more time for UNE-C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TS first line than the activities for other UN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west's vie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Under our current view, probably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Thank you.  Now I notice here that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 Qwest has adopted with respect to UNE-C new POT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different probability as 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is it fair that the probability ref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re is the probability -- the number that's ref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column C, is the probability that the activit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manu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Thank you.  Now finally, turning to --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umes that the same activities will take pla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connect service center for provisioning both UNE-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isting and UNE-C new, don't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don't have that information her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se are not our assumptions around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ell, looking at Exhibit 10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Exhibit 10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1024 is Qwest's own assumptions for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Qwest has submitted the same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ss times and probabilities as backup for i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sumptions for UNE-C existing and UNE-C new; isn'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'm sorry,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So there is no reason to distingu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UNE-C existing from UNE-C new from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rspective with respect to the activities necessar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cessing an order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n the interconnect service center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ssing an order through the interconnec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nter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Thanks.  Now I would like to talk to you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like to direct your attention again to page 1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alk to you about some of the costs.  Excuse me, di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y 1010?  I may have misspoken, Exhibit C-1010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 would like to talk to you about a f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directly assigned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ANDERL:  I'm sorry, that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 C-1010, page 11, was that to dir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nes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h, I'm sorry, page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So we're going to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-1010, page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ew topic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Now if I understood your testimony in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Ms. Steele's questions, as I understand how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velops its recommended prices in this proceed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develop a cost, then to that you add, which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abor cost or a material cost, the elements of the co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that you add directly assigned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en it's you add -- that it's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ose two figures to which you applied the 19.62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rectly attributed cost facto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then you add the 4.05% common cost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tha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Let me just double chec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se are nonconfidential percentages that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kicked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WITNESS:  Oh, yes, they are.  They'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ordered directly attributable and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Now for purposes of these questions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ing to have you turn your attention to Exhibit 103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Exhibit 1030.  Initially, Ms. Million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ognize Exhibit 1030 as Qwest's response to J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venor Data Request 34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do you recognize Exhibit 1031 as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ponse to Joint Intervenor Data Request 34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re there any corrections that you would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e responses contained in these documents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HOPFENBECK:  I would move the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Exhibits 1030 and 10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ANDERL:  And the confidential attach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And the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tachments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Now as I understand what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tachment or confidential 1030 is, this is a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describes the development of investment lo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ctors and annual cost factors, including the facto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are directly -- including costs that are dir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signed in the NRC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mean this is the -- this is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fer to as our annual cost factors book, and it sh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development of a variety of cost factors, the to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vestment fact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among the factors describ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nual cost factor book are the product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pense, sales expense, and business fe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rectly assigned in calculating the nonrecurring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are at issue in this proceeding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believe those are in here, althoug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ell, le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'm not seeing them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Let's look at tab 18, page 1 of 3, i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-10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Tab 18 does discuss the directly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actors, including product management expense,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pense factor, product advertising expense factor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n on page tw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I'm sorry, when I was looking at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was hidden up under my clip, and I couldn't see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fore.  But yes, it is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First of all, I would like to talk abo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duct management expense is.  As described at tab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enerally, product management expense is suppo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clude costs incurred in performing administ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tivities related to marketing products and service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en there's a more detailed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t tab 18, which describes the types of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cluded, and one of them is competitive analysi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 looks to me like what the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Now competitive analysis would be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gree that competitive analysis is sort of asse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gree of competition in the market for the produc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w in this particular market, whe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lking about unbundled network elements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gree that there's much less competition in that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n there are in say Qwest's retail markets;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would you agree there would be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ttle need to do much competitive analysis for purpo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unbundled network element products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sions to carri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would agree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 product and service identific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cification are another task under product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p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'm sorry, what page are you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'm at tab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Page 1 of 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Page 1 of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Now product and service identifi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cification is one of the tasks that Qwest under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developing its OSS for unbundled network element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ould you repeat that questio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ould you agree that in developing its O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e unbundled network elements, among the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west had to do was to identify the produc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s that it was going to provide carri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bundled network el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Qwest has sought recovery already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sts associated with that activity; isn't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e next task is test market planning.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agree there's little need to do test market pla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purposes of provisioning unbundled network el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How about demand forecasting now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Demand forecasting is absolutely a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you do when you develop costs for U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UNEs, okay, so there's one activity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duct management expense that is necessary.  Ho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duct life cycle analysis, would you agr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ducts that are being provisioned as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lements require probably less product life cy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alysis than other produ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Well, you know, I guess -- I mean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epping me through each of these items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ertainly not a wholesale product manager.  The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nagement expenses that we are developing on UN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ose activities that are related to our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duct managers, and we have separate group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olesale product managers versus retail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nagers.  And the fact that we have got a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here that generically describes product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pense, I don't know necessarily how that relat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pecifically to what our wholesale product managers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 can tell you that this is a gene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scription of what product management may or ma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tail.  This may be something that applies. 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se things that you're describing may apply on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retail side.  Some of them may appl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olesale side.  But not being a wholesale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nager myself, I can't tell you specifically which 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 and don't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oes Qwest have a witness in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o has more wholesale product knowledge than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I should be directing these questions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ll, the person who can really addres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the same person that addressed it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ceeding when we went through and discusse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se four items, and that would have been Ed Fre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b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in this proceeding, there isn't a per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don't know that there is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Then let me direct, to conclud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e of questioning, I would like to direc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tention to Exhibit 1032, oh, excuse me, 10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Do you agree that confidential attach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a spreadsheet showing corresponding retail facto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lculated in the same period in which the whole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ctors were calcula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would agree that these represe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me time frame or the same vintage generally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sed in our wholesale stud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Now turning to the second pag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fidential attachment, I would just like to as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ther the factors listed under for group 1 resid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roup two business, Centrex, private line, PBX, ISD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blic, ACS, and the rest of the groups ar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rectly assigned factors that we have been discu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are discussing now with respect to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vice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ese are the retail represen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duct management and sales and product advert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And I noticed that the actual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each group of products, each product group lis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second page to this confidential Exhibit 1031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-- you have identified a different factor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duct group for say product management expense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the factor for product management exp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sociated with the retail residential product group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siderably lower than the factor for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nagement expense reflected on your NRC study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E platform; is that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t in all cases, but in some cases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For this question, I was directing your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asking you to compare the product management expe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ctor associated with the residential product group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th the product management expense factor used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E-P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that one is lower.  The one dow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roup 7 is quite a bit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that's listings, features,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s, and miscellaneou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  And you do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vestment basis that these apply against are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me, and so you wouldn't -- these don't re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me factor.  There's a TELRIC version of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you develop based on forward looking cos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n there's a TSLRIC version of investmen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velop, and those two things are not the same. 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defined the same.  And so you wouldn't app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me factor.  If you applied the same fact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veloped the investment the same, you would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fference between TSLRIC and TELRIC.  The reason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 difference is because you develop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vestments based on different rules, and you then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tors that are appropriate for those differenc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vestment.  So they're not going to be the s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in terms of developing those facto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st so that we're clear, the same methodology is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developing the factors regardless of the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roup; isn't that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 sa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e same formula is 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e sa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But the inputs to the formula are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, thank you.  Okay, I would now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ve to a different area and talk to you about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lement of the total investment factor that you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bout briefly with Ms. Ste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mong the components of the total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actor is power; isn't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generally speaking to sort of l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ckground, the total -- what you're trying to determ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respect to developing the power factor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lationship of power equipment expense to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fice equipment expense;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's more specific than that.  It's the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eded to power the specific equipment.  So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ds, it's a relationship of the power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quipment, not power generally, not power -- no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wer in the central office, not -- you see what I'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w I'm trying to distinguish this?  You've got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ell, it's the relationship of an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power equipment required for the centr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quipmen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ah, for the equipment that the TIF ap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,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Well, then let me ask you, wher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-- you got the investment in power equipment, you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number, the numerator, if you will, from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ur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'm sorry, we have an exhibit here that sh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development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sn't it from the plug-in inventory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ystems detailed continuing property records?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direct your attention to Exhibit 1027, page 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nk you.  Well, actually, what I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oking for was the printout of the program that we r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determine what those power amounts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But in any event, I mean the source of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investment figures, are the detailed continu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perty records that U S West maintains;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Now in extracting that power investm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ll, first of all, I will ask you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ould you agree that in the last or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period of time in which -- let me start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 think in discussions with Ms. Steel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dicated the time period from which you retrie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vestment figure to develop the power factor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 end of year 199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o that would have captured all invest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ower equipment through the end of the year in 1997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For the year 1997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Now wouldn't you agree that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etitive local exchange carriers collocating in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ntral office during that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but again, see, that's why I wa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distinguish before.  The power t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out in the TIF is not power generally for things li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llocation.  It's the power to power the specific pie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equipment, so it's the power to power the hard w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quipment if necessary.  It's not power generally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llo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Let me explore this a little bit.  You a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n -- that among the costs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llocation can -- are -- is often additional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quipment that's necessary to take into account the f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collocators are locating additional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quipment in the central office beyond what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istorically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that's absolutely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I didn't see anything in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indicate that you made a specific adjust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ower investment figure that you pulled from your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ack out power investment made during 1997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sociated with increases in power equipment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ue to collocation; was such an adjustment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, and you wouldn't have made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djustment, because the power that we're calcula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TIF is specifically related to the equipmen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ing placed.  In other words -- and that has no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 with -- and it's identified by those equipment cod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other words, it's power that's associated with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quipment codes and has nothing to do with the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generally would have been -- the cost for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generally would have been incurred for collo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're two separate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ell, it's my understanding that in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mong the Qwest requirements when -- that from ti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ime when a collocator seeks to collocate equipm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's central office, then for a variety of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om time to time that necessitates Qwest ha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ssentially upgrade its power equipment that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ols, for example, the central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are you suggesting that that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s been somehow -- is not included in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vestment number that you used to develop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actor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You keep that as a separate booked exp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w does Qwest segregate that exp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hen you look at how we pull the power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ased on the FRC related to the equipment.  And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-- we're talking about -- and maybe one of the engine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n explain this better than I can.  But when you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piece of equipment, there's power sometimes necessa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placing that piece of equipment or to pow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iece of equipment.  That cost is identified separ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rom the type of power that you're talking about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have upgraded our power in order to sup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llocation generally, because we're selecting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's specifically associated with that pie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quipment, and it's a very different kind of co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 you're also saying that the power pl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s used to cool Qwest's central office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keep the equipment in that office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atisfactorily even when it's for Qwest's purpos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included in the power investment factor calc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not i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Not in this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Thanks.  Now, Ms. Million, you ad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r rebuttal testimony, which is at Exhibit T-1009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ponded to the testimony that was fi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Bobeczko from WorldCom.  That testimony is now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opted by Ms. Krauss.  But I would like to ask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ew questions about that testimony that begins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page 13 of your rebuttal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nitially would you agree that the cost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Qwest submitted in the UT-960369 or provide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docket to support its recommendation for loop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RLCA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t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since that model RLCAP was submit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, Qwest has revised RLCAP, and that mode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w called loop MOD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Loop MOD reflects a number of changes and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will, updates to RLCAP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Now before getting into this, if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k questions about the specific change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de in loop MOD relative to RLCAP, should I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 questions to Mr. Buck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you sh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, then I will stop tha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Okay, I was going to say, of course, HAI 3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 also submitted and was used to develop the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loop, and now we have HAI 5.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So yes, the cost models are updated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tinue to view this as a dynamic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ould you agree that all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velopers are updating those models in an attemp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rive better estimates of the cost, of the forwar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oking cost of providing unbundled network el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You also discuss in that por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r testimony the fact that there's a variety of --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re addressing the profitability analys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s. Krauss is now sponsoring and mentioned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a variety of factors that need to be consider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ition to the residential basic exchange revenues;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see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you identify switched access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you believe should be taken into consideration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ctually, I said other considerations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venues from vertical services such as switched ac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ll calling features, and data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Now you're aware that the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being sponsored by Ms. Krauss does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venues associated with switched access service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, I was not aw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You weren't.  Were you aware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alysis included revenues associated with provis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e feature to each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I was not.  I didn't recall in read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estimony that there was any specific men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revenues were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 think there's a footnote on the docu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you don't recall seeing that footno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sorry, I may not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 with respect to data services,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gree that in order to provision data service using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latform there are additional -- there are cos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ition to the switch port shared transpor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op that must be incurred by the competitiv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change carrier to provision data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Sure, there are always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ing any kind of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ose costs would includ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ociated with DSLAM; would you 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Quite possibly, depending on wha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chitecture you devel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line splitting is necessary to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SL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, I would disagree with that. 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litting would be necessary if you were going to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oice and you wanted somebody else to do the data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certainly could do the voice and the data you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But the line has to go through a spli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you agre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 could be part of the DSLAM th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n our case, the splitter is an integral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e DSLAM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n any event, you do have to purch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quipment to accomplish the separation of the voi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ata spectrums in order to provision data service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; do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Now with respect to toll service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gree that in many cases, a residential or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siness customer that will be -- that a company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ldCom would provision local exchange service to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ny of those customers could already be receiving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rastate and interstate toll service from MCI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fore they switched to voice service; isn't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guess, I don't know if you provi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ce to those people in this area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HOPFENBECK:  I have no further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this witnes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Your Honor, if I migh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llow up on the line of questioning that Ms. Hopf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 attempting to pursue with Ms. Million.  We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ggest that Mr. Kennedy, our wholesale product witn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the correct witness in case Ms. Hopfenbeck wan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k more about the product management fees or expen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ll right, thank you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entioning that at this point in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LOW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Good afternoon, Ms.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'm Brooks Harlow, I represent Cov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unications in this docket, and I'm going to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to various portions of your pre-filed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take it in order of filing starting with the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4 testimony, which is Exhibit T-1001.  Do you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 in front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You might turn to page nine, the bott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ge nine, the top of page ten, where you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bloop unbundling.  You describe it, and in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refer to access points including any poin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op where a technician can access the wire or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out removing a splice c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First of all, can you give me some examp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what kind of locations this might inclu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would rather have you ask that of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ur engineers.  They're certainly more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 all the technically feasible points are much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 than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o would be the best witness in this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ask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Jeff Hubb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f you will just give me a moment to see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any specific cost questions that I need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you.  At page 12 of your direct, your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, you talk about subloop prices being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percentage of investment between feed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trib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Do you have any knowledge regarding 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anything in your testimony that addresses sub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ices for the high frequency portion of the UNE loo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HUNE in the case of line sharing over an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p, a sub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Do you have any understanding as to how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s line sharing over a fiberfed loop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'm sorry, would you repeat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Do you understand, first of all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uess for the record, do you understand what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aring refers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That would be where a single -- a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es both a voice service and data or dig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bscriber line DSL service over the same lo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in the case of a totally co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op, the architecture is fairly simple.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ds, the voice service uses the low frequency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loop, and the data services use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equency portion of the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And in the case of subloop unbund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you described the costing of that, is 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standing that there will be typically a co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bloop running from a remote terminal or a fee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tribution interface, FDI, to the customer premi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ell, it's my understanding that in a co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op, there's both feeder and distribution.  And an F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an SAI, serving area interface, might be a pla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re feeder meets up with distribu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Right, I'm trying to I guess hone in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fferent type of architecture starting with the sub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ortion between the remote terminal and the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m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From a feeder distribution interface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ng area interface to the customer prem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tribution piece of the lo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Generally speaking,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would your cost studies typically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at was a copper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 DSO equivalent loop t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bout here in this testimony where I'm gi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ample about how we developed that cost does assu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op is primarily copper.  It's based on the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p that we have developed a cost for.  Now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me fiber in the loop when you develop that cos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ean typically you're talking about a copper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And now what about the feeder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 the portion of the loop between the Qwest 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re center or central office and the remote termin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DI, that wouldn't necessarily be copper in all c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t could be copper, it could be fiber,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 wer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Your Honor, I guess I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tting Mr. Harlow go here because I have been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gure out whether there were cost questions at the e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LOW:  Yes, there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Otherwise I'm going t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bject, because I think he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ell, I'm asking from a costing perspe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f that helps, if the cost studies assume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mix of copper and other technologies in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n the feeder portion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Now it's my understand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n't done any cost studies regarding provisio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SL over the feeder portion of loop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We haven't done any cost studie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termine -- let me see if I understand this.  The H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a subloop, no, we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Either the feeder portion or the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r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t separately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n zone 1, if you will accept this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eck or feel free to check, the distribution por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guess I better ask you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s the distribution portion of the zone 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ice a confidential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e price itself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Would you -- so that's $5.46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stand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are you aware that the Commission or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the high frequency UNE should be $4 recentl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am aw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would you think that if you were to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t the high frequency portion of the UNE that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equency portion would be that high of a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zone 1 total distribution cost for that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rtion of a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I obj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have no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I object, Your Hono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sting of the high frequency portion of the subloo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oth outside the scope of this docket and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cope of Ms. Million'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RLOW:  I think we can move on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ness's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t page 12 sti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HAIRWOMAN SHOWALTER:  Is that -- wa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RLOW:  I will withdraw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sed on my understanding, the witness doesn't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I understood it was withdra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Well, then there's Mr. Harlow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presentation on the record that the witness said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s no idea.  So is counsel withdrawing the question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es counsel want a representation on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Well, the record --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porter took it, the representation is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en the way I understand it is based upon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ard on the record, he is withdrawing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t if you think it needs to be cleaned up, we can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ack through it and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WITNESS:  May I say that I think h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 prior to that whether or not we had done any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calculate a HUNE for a subloop, and I indic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, we had not.  And so that was the basis of my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since we haven't calculated any studies,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any idea what the high frequency por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bloop might look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I'm satisfied with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way it st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HARLOW:  Never mind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MR. HARLOW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n studying the loop and feeder por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subloop, is there any assumption that there's a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neration digital loop carrier, or NGDLC,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t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sorry, I am not familiar with the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GDLC.  I am familiar with digital loop carrier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assumptions around that in the loop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eviously determined by this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ould you just describe for the commissio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you understand digital loop carrier to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was afraid you were going to ask m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Not in technical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was going to say, Mr. Buckley can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ll you in better terms than I can.  But digital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rrier is something that allows us to use electro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fiber in order to extend the reach of a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o you have any understanding tha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fferent kinds of digital loop carrier availabl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No, I am not awa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ould Mr. Buckley be the one to ask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Mr. Buckley would be the one to ask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Do you have any knowledge as to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the cost studies assume a single kind of dig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op carrier technology is 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Again, Your Honor, I would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object.  It's clear that we are basing the a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the subloop on the Commission ordered loop pr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ready, and that docket has a long and checkered p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t I think that -- I mean I guess I'm not sur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Harlow is trying to get at, but it seems to 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 is trying to explore issues that are really out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cope of this witness's testimony or ev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HARLOW:  Well, the witness has te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e costs that she has presented are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TELRIC costing and pricing principles, which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ward looking technology.  And it would seem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even though the witness is not a technical exp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 witness ought to at least be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ypes of technologies used in the cost studies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will reserve my questions for what the capabil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ose technologies are for Mr. Buckley, but I think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ntitled to explore whether or not Qwest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fferent types of DLC technologies and then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ater with Mr. Buckley which are the forward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chnolo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Well, let me say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r. Harlow, tell me if I'm off the mark.  What 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witness testify was that the studies that s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ponsoring were not based upon the most effici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chnology that any other carrier might use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chnologies that in fact Qwest was currently using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something that goes to the point you're driving 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HARLOW:  I think mayb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s. Anderl's statement, not the witness's statemen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may be right.  But I think that's where I'm driv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es, is to try to figure out what the source is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at's in the cost studies basically, one singl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chnology or multiple technolo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ANDERL:  And, Your Honor, I guess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oint of my objection.  Is Mr. Harlow i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nd out what's in the cost studies that compu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$18.16 average loop rate, or is Mr. Harlow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nd out what's in the cost studies where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stimony is that Qwest developed the percent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eeder investment and distribution drop investm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s. Million describes in her Exhibit 1001, page 1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nes two and three?  So the confusion and my ob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e stemming from my belief that he's explo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$18.16 loop price, and I just don't think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re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Mr. Harlow, what I need fo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do is to tie in these questions to someth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s that this witness is sponsoring. 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you're exploring what technologies were conside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driving these numbers as to whether or not,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is or isn't TELRIC.  But as far as this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es, I think if you can look at the cost stud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dentify what was in the cost studies or what wasn't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be more productive.  Otherwise, I think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al with the technical witness and deal with wheth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 these things exist in the system.  And if they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ist within the system, being the network rather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viously they're not part of the cost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ARLOW:  Let me try to do tha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Ms. Million, that requires us to jump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your rebuttal testimony, February 7th of this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ge 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HAIRWOMAN SHOWALTER:  Is this Exhibit 100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HARLOW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o you have page 38 in front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at the top of page 38, you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west didn't file a cost study for line sharing over D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digital loop carrier because Qwest has been un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fine the element; do you recall that testimo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Did Qwest make any effort to def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element for costing purpo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believe that there are discussions on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rrently to try to determine exactly what that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going to look like.  You could certainly explo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, again, with one of our product witnesses,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fforts to try to determine what a DLC line shar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look like are ongoing as far as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when the product gets defined, we will produ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st study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hen you say a product witness, wh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t would be Ms. Bro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re you involved in any of thes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garding the development of the line sharing produ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, I am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f you were to be provided with a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finition by Ms. Brohl or someone else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any that offered two different possible me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ing the product, let's say again the exampl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re talking about is DSL service, DSL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 over a fiber fed loop, how would you go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sting that if there were two different technolog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wo different architectures for providing i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ll, it would depend.  There are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ys that you can do that.  Either you can devel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dividually two different prices for the two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ys, or you can develop what we call a blended r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ich assumes how many times somebody is going to sel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e versus how many times somebody is going to sel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other.  It's a weighting similar to what we di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DSL architectures, and say here's one way you can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, here's another way you can do it, here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bability that either one of those is going to hap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you can develop a blended rate.  And we ha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both ways for different things.  So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tirely depend on what we negotiate with the CLEC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 our product management folks want to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duct.  There are a lot of factors that influ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ssume that one of the two technologies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ess on a per unit basis, the unit sold to the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usually the case with bl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fe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ne costs more, one costs 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hy wouldn't you pick the lowes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chnolo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Because we have two different ways that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fered, and they have two very different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o in other words, you would base i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isting technology in the Qwest net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t necessarily.  We would base it on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e're going to offer the product and the w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're going -- if the way that we're going to off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duct is two different ways, then we will cost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fferent things.  I'm not sure I'm understanding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, well, what would drive your as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the way that Qwest is going to offer the produ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hat the CLECs are asking for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ssume the CLECs are ask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nctionality rather than a technology and they wa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west cost available; one technology costs les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r unit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f that's a technology that we are int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deploy, then certainly that would be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would price out.  If it's not a technology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ing to deploy in the foreseeable future, then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're not going to get that as a price.  You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get what we depl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ho is it that determines which technolog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plo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 comes from product management.  It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es from again negotiations with the CLECs.  It 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rom in some cases our network peo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f you would turn back to your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mony, please, Exhibit 1001, at about page 14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 is on page 14, and the answer is on page 1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cuse me, the question is on page 13, and the answ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page 14 regarding rates for loop conditio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o you have that in front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And you state to the effe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ates have already been submitted pursua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's 25th Supplemental Order in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T-960369;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HARLOW:  Your Honor, could we g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ord for a moment for a procedural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Yes,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RLOW:  Thank you, Your Honor.  Oka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distributed a copy of the 25th Supplement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is Commission in Docket UT-9603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n your testimony, Exhibit 1001, were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ferring to Paragraph 103 of the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 believe I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is was authorizing Qwest to charg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ditioning rates submitted in compliance fil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o you have a working understanding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on't know off the top of my head w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ould you accept subject to chec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ate for cable unloading is $304.12 for a 25 pair b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ro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ANDERL:  We can accept tha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are you aware if there was any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is anything in that compliance filing, any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unloading a single p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'm not aware, and I was not involv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eding, and so I don't really know what th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that charge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s there anything that you can point t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25th Supplemental Order that suggests to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ommission did not intend to address further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read the charge for unloading a 25 pair binder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instances when a CLEC or a DLEC did not want all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irs at a ti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ll, I guess I don't see anything that s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they weren't going to address it.  I don't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ything that says that they were.  What I see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y ordered the loop conditioning rates that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bmitted, and we didn't feel as though that nee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addressed again.  If it does, I guess that'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're going to pres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 take it you didn't address it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buttal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re you aware that any other Qwest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ressed spreading that charge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'm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f you would turn, please, to page 15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 wonder if you could explain lines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rough 13 a little better.  I'm having difficu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derstand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ell, what it says is that we ha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fferent types of dark fiber.  We had interoffice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ber that we were pricing, which was priced on a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ile basis the way that interoffice transport is pr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then we had unbundled dark fiber in the loop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 priced on the same basis that we -- that we would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sing some of the same assumptions that you would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out a 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what it says is that while you migh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ber within 12 kilofoot of the office, and a CLEC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able to access that because there might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chnically feasible point within 12 kilofoo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entral office, we modeled it the way that we model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oop, which assumes that you have a 12 kilofo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ossover point between copper and fiber. 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east cost technology in the loop for under 12 kilo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copper.  And so that was the assumption ma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deling this, but that doesn't preclude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may be fiber existing within 12 kilofeet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C might be able to access that within that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Does the 12 kilofoot assumption imp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 of unbundled dark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e 12 kilofoot assumption certainly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 of what goes into the cost.  I'm not sure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swer that other than to say that'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sumptions that goes into determining how much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is and what the cost is for that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Has Qwest submitted any -- oh, w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ver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Okay, turn, please, to your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stimony again, Exhibit 1009, and in particular pa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18, where you discuss the impact of the Eighth Circ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cision, the most recent Eighth Circuit dec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my understanding of your testimo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 Eighth Circuit decision is the law even th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was stay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ell, I guess what I'm saying there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Eighth Circuit Court tells us that it's the law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entence tha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Notwithstanding this turn of events,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decision in Iowa Utilities II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vacated, remains the law, and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vacator of the 252 agreement reac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Do Qwest cost studies in this case fo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ighth Circuit decision or the vacated FCC ru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e Qwest cost studies we believe comp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oth, and let me explain why.  We believe that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ires and allows you to consider the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acilities that you are going to deploy in your net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that's what we base our costs on are the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e either deploy today or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ploy in the near future, and so that is a re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sed network and not a fantasy network.  So we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at complies both with what the Eighth Circui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ying and with what the FCC rules require, which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ward looking technolo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oes your answer reflect that you don't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y difference between the Eighth Circuit standa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tandard of the FCC ru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on't believe that they're mu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clus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re they the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How do they dif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e FCC wording has allowed for som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believe that that permits developing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antasy network that doesn't exist, and we --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ur position all the way along that our network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based on what we truly are going to deplo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twork and what we're going to provide service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not something that may be out there bu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't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So does this kind of go back to m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I asked you about assumptions for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chnologies to allow line sharing over digital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rrier, that your belief is that the appropriat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st that is based on what Qwest plans to deplo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you would not base your costing of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fering on the least cost technology that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ailabl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ot if we're not going to us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would like to turn to page 35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mony, which addresses Dr. Cabe's now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drawn testimony regarding unbundled dark fiber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just want to explore a little bit, and then w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ortly defer with counsel's suggestion to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tness.  But your testimony does allude to some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re ongoing in Qwest plans regarding th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ditions of dark fiber.  Let me see if I can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you unless you find it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on page 37 perha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What's you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osition that's either been developed or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cess of being develop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do not understand where that stands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know that that's being addressed.  Again, it'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things that in our dynamic processes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dressed as we speak, and my understanding is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ery unlikely at this point that there would be a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re we would exercise the take back provision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n't know what the details are arou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HARLOW:  Okay, I think you have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can address that, Ms. Ander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Yes,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HARLOW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f you would refer, please, to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-1010, and right on page 1 of 415, you have develo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sts or prices for UNE-C.  Do you see thos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arious pr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ould these costs differ at all in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tting scenar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ANDERL:  Your Honor, I guess I will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unsel to clarify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Yeah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Just very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Sure, in terms of the wor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litting, could you perhaps expand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HARLOW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ssume that Qwest is providing the PO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lain old telephone service, the voice service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t's say Covad is sharing the loop over whic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, voice service, is being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ll right.  If the customer decided to swit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ir voice service to say WorldCom over UNE-C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sts, the nonrecurring costs for that be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shown in Exhibit C-1010, or would it vary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ne splitting arrang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ll, to the extent that we are off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E-C to WorldCom, they get the entire loop.  Now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oice to then share that with somebody else is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oice.  They will pay for a UNE-C as far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derstand right now.  Unless product is develop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position on that, if WorldCom buys the UNE-C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E-P loop, then that's what they buy, and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 pay for.  What their choice is about sha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entirely up to them,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ll right.  But there would be some ac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quired by Qwest.  Let's assume that WorldCom and Cov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de some arrangement, would the nonrecurring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hange for you to change that line to,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rtion, to WorldC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Not that I know of.  You sti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sion an order and change service provid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me sorts of activities that happen in a UNE-C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that's UNE-C existing, it's not new service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int, so yes, as far as I know, it would be the UNE-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nrecurring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Have you submitted any cost studies yet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ne split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 don't have any cost studies for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litting.  We don't believe that there are any char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line splitting that are different than the char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e have already submitted for line shar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 produ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re you aware if Qwest has any restri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-- well, let me withdraw that and start o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o you know what Qwest's position would b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ne splitting over -- how do I phrase this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ould Qwest allow line, to your knowle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Qwest allow line splitting if the servic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old, a resold service as opposed to a UNE-C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ou know, like I said, all we hav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costs for line sharing.  Those question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tter be directed to a product witnes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s. Brohl who is up to speed and up to date on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ppening with the line sharing product gener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o you have any knowledge as to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 the costs, the nonrecurring cost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ypothetical scenario, assuming Ms. Brohl can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, would be any different than shown for the UNE-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Before the witness attemp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swer that, could we get a clarification as to w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ypothetical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The hypothetical is that Covad is going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ne splitting with a customer, customer is a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r, and the voice provider is a resaler of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y Centrex Serv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Well, again, the resaler will hav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id the CTC charge to become the resaler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.  Then again, if they choose to allow Cov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ne share with them or line split with them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t forth costs for line sharing that include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installation charges are associated with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aring or line splitting.  But there -- it has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do with the UNE-C nonrecurring charge at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HARLOW:  Your Honor, I can probably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ck at 9:30 tomorrow and tell you I'm done,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be a good time to break.  I would like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y notes just to be sur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Well, I did have it in my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try and finish with your direct today, but if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l you're looking at is maybe some pick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rning, Mr. Harlow, I think that would be a goo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break.  But if you actually had another five or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inut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HARLOW:  I don't think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All right, fair enoug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would like to ask a clarifying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there a reason you or we are using the term UNE-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stead of UNE-P; are they identical in your minds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nd?  Do you have two minds, one is C, and one is 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 think when we first submitted the U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we now refer to as the UNE platform in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 probably the first place that we had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ubmitted the UNE-C, and it got that label then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s since changed to UNE-P.  And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is would be interchangeable with regard to P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UNE-P.  Now I do believe that we have an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 refer to as a UNE combination, which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duct that we haven't submitted here,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dn't developed it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, but there's no particular signific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using UNE-C as a term as opposed to UNE-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e're talking about the same 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HAIRWOMAN SHOWALTER:  All Right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All right, then let'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After discussion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ies off the record, the hearing is adjourne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fternoon, and counsel will be present at 9:00 tomorr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rning to begin settling in.  We will take care of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ministrative matters.  The commissioners will t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nch with us at 9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Hearing adjourned at 5:2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2:03:00Z</dcterms:created>
  <dc:creator>Information Services</dc:creator>
  <dc:description/>
  <dc:language>en-US</dc:language>
  <cp:lastModifiedBy>Information Services</cp:lastModifiedBy>
  <dcterms:modified xsi:type="dcterms:W3CDTF">2001-04-09T22:03:00Z</dcterms:modified>
  <cp:revision>2</cp:revision>
  <dc:subject/>
  <dc:title>01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4-09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