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 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 Confidential and Non-Confidential Testimony and Exhibits of Glenn A. Watkins, Lee Smith, Michael J. Majoros, Jr. and Barbara Alexander; and the Non-Confidential Testimony and Exhibits of Charles W. King.  The Non-Confidential and Highly Confidential Testimony and Exhibits of Stephen G. Hill was sent to each of the parties of record shown on the attached Service List.  The Confidential versions of the above was sent to only the parties that signed the protective orders in sealed envelopes.  The Highly Confidential of Stephen G. Hill was sent to the parties that have executed or are otherwise authorized to review Highly Confidential material in Docket No. U-072375 regarding the PSE/Macquarie Sale in sealed envelopes.</w:t>
      </w:r>
    </w:p>
    <w:p>
      <w:pPr>
        <w:pStyle w:val="Normal"/>
        <w:suppressAutoHyphens w:val="true"/>
        <w:spacing w:lineRule="auto" w:line="240"/>
        <w:rPr/>
      </w:pPr>
      <w:r>
        <w:rPr>
          <w:spacing w:val="-3"/>
        </w:rPr>
        <w:tab/>
        <w:t>__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w:t>
      </w:r>
      <w:r>
        <w:rPr>
          <w:spacing w:val="-3"/>
          <w:u w:val="single"/>
        </w:rPr>
        <w:t>X</w:t>
      </w:r>
      <w:r>
        <w:rPr>
          <w:spacing w:val="-3"/>
        </w:rPr>
        <w:t>__</w:t>
        <w:tab/>
        <w:t>Electronic Mail on May 30, 2008</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Overnight Federal Express.</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May 30,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7:00Z</dcterms:created>
  <dc:creator>Anne Ebbighausen</dc:creator>
  <dc:description/>
  <cp:keywords>Affidavit; Service</cp:keywords>
  <dc:language>en-US</dc:language>
  <cp:lastModifiedBy>carolw</cp:lastModifiedBy>
  <cp:lastPrinted>2008-01-29T10:56:00Z</cp:lastPrinted>
  <dcterms:modified xsi:type="dcterms:W3CDTF">2008-05-30T17:38: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