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4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. Evergreen Park Drive S. 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a, Washington 98504-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:  Ms. Carole Washburn, 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UE-050482 / UG-0504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ista Corporation hereby submits an original and 16 copies of its prepared Brief, in the above mentioned Dockets.  A service list is attached, with the parties on the service list receiving a complete copy of this filing by overnight mai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pies of this filing are available from the Company upon request.  Questions regarding this filing should be directed to me at (509) 495-43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J. M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P and Chief Counsel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tory and Governmental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sta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:</w:t>
        <w:tab/>
        <w:t>See attached service list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vista Corp.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11 East Mission   P.O. Box 372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pokane. Washington  99220-050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phone 509-489-05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ll Free   800-727-9170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232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302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780" w:leader="none"/>
        <w:tab w:val="left" w:pos="5760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27:00Z</dcterms:created>
  <dc:creator>judy johnson</dc:creator>
  <dc:description/>
  <dc:language>en-US</dc:language>
  <cp:lastModifiedBy>czczc5</cp:lastModifiedBy>
  <cp:lastPrinted>2005-06-16T15:08:00Z</cp:lastPrinted>
  <dcterms:modified xsi:type="dcterms:W3CDTF">2005-11-07T23:22:00Z</dcterms:modified>
  <cp:revision>3</cp:revision>
  <dc:subject/>
  <dc:title>Notice is hereby given that the “Sheets” listed below of Tariff WN U-27, covering natural gas service, have been filed with the Washington Utilities and Transportation Commission (WUTC) in Olymp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14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