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nuary 5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FEDERAL EXPRES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VERNIGHT MAIL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ab/>
        <w:t>Re:</w:t>
        <w:tab/>
      </w:r>
      <w:r>
        <w:rPr>
          <w:b/>
        </w:rPr>
        <w:t>WUTC v. PSE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ab/>
        <w:tab/>
        <w:t>Docket No:  UG-040640 &amp; UE-04064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closed please find the original and 19 copies of Exhibit 58 and Certificate of Service for filing in the above-entitled d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or confirmation of receipt, I have enclosed a copy to be date-stamped and sent back to us in the enclosed self-addressed, stamped envelope.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>(206) 389-205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 xml:space="preserve">SJf:cjw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CC:  Service List (E-mail &amp; Fed. Exp. Overnigh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 Exhibit 58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3:51:00Z</dcterms:created>
  <dc:creator>Attorney General's Office</dc:creator>
  <dc:description/>
  <dc:language>en-US</dc:language>
  <cp:lastModifiedBy>Office of the Attorney General</cp:lastModifiedBy>
  <cp:lastPrinted>2005-01-04T15:53:00Z</cp:lastPrinted>
  <dcterms:modified xsi:type="dcterms:W3CDTF">2005-01-04T23:55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1-06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