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78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n the Matter of the Continued 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sting and Pricing of          )  Docket No. UT-0030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Unbundled Network Elements and  )  Volume XV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ransport and Termination.      )  Pages 1785 to 180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__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A prehearing conference in the above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as held on March 21, 2001, at 10:00 a.m., at 1300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Evergreen Park Drive Southwest, Room 108, Olymp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ashington, before Administrative Law Judge LAW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BER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COVAD COMMUNICATIONS COMPANY, by DAVID RICE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ttorney at Law, Miller Nash, LLP, 601 Union Stree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uite 4400, Seattle, Washington 981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THE WASHINGTON UTILITIES AND TRANSPORTAT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MMISSION, by GREGORY J. TRAUTMAN and MARY TENNYS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ssistant Attorneys General, 1400 South Evergreen Par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rive Southwest, Post Office Box 40128, Olympi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ashington, 98504-012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QWEST CORPORATION, by LISA ANDERL, Attorne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t Law, 1600 Seventh Avenue, Suite 3206, Seatt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ashington 9819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PUBLIC COUNSEL, via bridge line, by ROBER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ROMWELL, Assistant Attorney General, 900 Fourth Avenu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uite 2000, Seattle, Washington 9816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VERIZON NORTHWEST, INC., by JENNIFER L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CCLELLAN, Attorney at Law, Hunton and Williams, 9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East Byrd Street, Richmond, Virginia 2321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Joan E. Kinn, CCR, RP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urt Report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78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RHYTHMS LINKS, INC. AND TRACER, by ARTHUR 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TLER, Attorney at Law, Ater Wynne, LLP, 601 Un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treet, Suite 5450, Seattle, Washington  981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ELECTRIC LIGHTWAVE INC.; ADVANCED TELECO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ROUP, INC.; AT&amp;T COMMUNICATIONS OF THE PACIF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NORTHWEST, INC.; MCLEOD USA TELECOMMUNICATIONS SERVIC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C.; FOCAL COMMUNICATIONS CORPORATION OF WASHINGTON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ND XO WASHINGTON, INC.; by MARY E. STEELE, Attorney a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aw, Davis, Wright, Tremaine, LLP, 1501 Fourth Avenu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uite 2600, Seattle, Washington 981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WORLDCOM, INC., by ANN HOPFENBECK, Attorne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t Law, 707 - 17th Street, Suite 3600, Denver, Colorad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802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78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P R O C E E D I N G 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BERG:  This is a prehearing confere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n Docket Number UT-003013 captioned In the Matter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e Continued Costing and Pricing of Unbundled Networ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Elements and Transport and Termination.  My name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Lawrence Berg.  I'm the presiding officer in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proceeding.  I will be presiding along wit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ommissioners and other advisors at the hearing that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cheduled to begin on Monday, March 26, 20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Today's date is March 21st, 2001. 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rehearing conference is being held in Room 108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ommission's headquarters pursuant to notice initi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erved as part of the 12th Supplemental Order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November 28th, 2000, and later amended by notice ser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o the parties on March 13, 20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At this time, we will take appearances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 parties, and we will just start with the lef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room and work our way over to the right, and then I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ake an appearance from Mr. Cromwell, Public Counsel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Office, who is on teleconference via the telephon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 back of the room.  I will just caution other couns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at anybody that has a private conversation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vicinity of that teleconference, Mr. Cromwell ma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ble to listen 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So with that, we will start with you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78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Ms. Tennys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S. TENNYSON:  Thank you.  My name is Mary 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ennyson, Assistant Attorney General, represen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ommission Staff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TRAUTMAN:  Greg Trautman, Assista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ttorney General for Commission Staff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S. MCCLELLAN:  Jennifer McClellan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Hunton and Williams, representing Veriz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S. ANDERL:  Lisa Anderl, in-house attorn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representing Qwest Corpor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RICE:  David Rice with Miller Na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representing only Cov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R. BUTLER:  Arthur A. Butler, Ater Wyn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LLP, representing Rhythms Links, Inc. and Trac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JUDGE BERG:  Say that once more, s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BUTLER:  Rhythms Links, Inc. and Trac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JUDGE BERG:  So that Teligent would 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ppearing or you're not representing Teligent 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BUTLER: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S. HOPFENBECK:  Ann Hopfenbeck, in-ho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ounsel for WorldCom, In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S. STEELE:  Mary Steele, Davis, Wrigh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remaine, LLP, associated with Greg Kopta of Dav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right, Tremaine, representing AT&amp;T, ATG, ELI, Foca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McLeod, and XO.  I believe we are also record counse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78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for Global Crossing.  They would like us to continu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receiving service for them, but they will not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articipating in the proceed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BERG:  All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Now is your turn, Mr. Cromwe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CROMWELL:  Thank you, Judge Berg. 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e record, Robert Cromwell, Assistant Attorney Gener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for Public Counsel.  Judge Berg, would you like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omplete appearance inform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JUDGE BERG:  Yes, why don't you present th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Mr. Crom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CROMWELL:  All right.  For the recor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gain, my address is 900 Fourth Avenue, Suite 200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tate Mail Stop TB-14, in Seattle, Washington, zip co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98164-1012.  My telephone number is area code (206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464-6595.  My facsimile number is (206) 389-2058. 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E-mail address is robertc1@atg.wa.gov.  For purpos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is proceeding, I am appearing on behalf of Pub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ounsel at the prehearing conference today.  I would as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at for purposes of the service list and notic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Mr. ffitch remain the contact attorney for Pub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ouns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JUDGE BERG:  And my understand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Mr. Cromwell, is Public Counsel may have a limi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articipation in Part B of this proceeding; is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79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CROMWELL:  That is my understanding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e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BERG:  All right, thank you.  I w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just advise Mr. Cromwell and other parties that fr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is point forward Mr. Cromwell will be listening i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but he will not be participat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I will also advise the parties that I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ontacted by attorney Paul Hudson on behalf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lient WinStar.  WinStar may be monitoring the he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via teleconference, but he does not intend to activ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ppear and represent his client in Part 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On the agenda that's been distributed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parties will note that there is a cross-exam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matrix that has been distributed to the parties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ntend to use this as a control document dur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ourse of the hea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At this point in time, why don't we go o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 record for a discussion regarding the timing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chedule as reflected in this docu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(Discussion off the record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JUDGE BERG:  There's been a discussion o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 record regarding use of FCC orders,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orders, or court orders as cross-examination exhibi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t's not necessary that the parties file those order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79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ith the Commission as an exhibit during the cours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 proceeding.  Parties may make use of those variou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orders during cross-examination.  Parties should bring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minimum of let's say six copies, four copies f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Bench, one copy for the witness, and one copy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itness's counsel.  Minimally, those orders should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be excerpted but should be presented in their entiret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And the Commission prefers but does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require that parties discuss among themselves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ntent to make reference of such orders d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ross-examination for the sake of expedienc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ensuring that witnesses to be questioned are prepa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nd can provide the level of interpretive respons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may be sou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Anything else that I may have miss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arties want to state on this issu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S. HOPFENBECK:  It's not on this issue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t is related to the use of documents in the cour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 hearing, and this is really a ques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larification.  I am assuming that we are free to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documents that have not been exchanged as exhibi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ross exhibits, to refresh recollection provided w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not intending to move the admission of those exhibi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ould that be a fair understand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JUDGE BERG:  Well, I think that is somethin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79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at the Commission would deal with when it came up,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know, deal with whatever objections there might be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re would probably be some sort of balancing tes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e Commission would conduct.  I'm not so versed in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spect of the APA that I can just tell you what the AP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ays about the use of documents to refresh parties'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recollec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S. HOPFENBECK:  For purposes of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question, I'm assuming that the proper foundatio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laid for refreshing recollection.  My question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goes to that I didn't include for distribution tod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every conceivable document that might -- the idea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at if cross-examination goes forward and a witness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made a statement in another context that they or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know, testified to a fact in another context tha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ren't -- don't have present recollection of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hearing, and that I assume that you can presen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itness with their statement in another contex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refresh their recollection.  You wouldn't -- they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just read the document, you would take it away, and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you would ask the question again, if their recoll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has, in fact, been refreshed, and that we wouldn'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 need for marking those.  I mean in that instance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ould not have introduced that document as an exhib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Rather it's just to aid the witness in providin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79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ccurate testimony.  And so I was assuming that I did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have to produce all of those today and mark them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exhibits, because you don't know when that's go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happen real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BERG:  Certainly if it's f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urpose of impeachment, it can be used in that fash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 just think that the Commission will have to reserv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decision on whether or not a document where a witn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ays I can't recall or I don't know and then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extent that there is another document that would sugg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at the witness does know but isn't saying, it may f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under impeachment.  I think we just have to deal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really pure inability to refresh recollection when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omes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And I understand the situation, and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at the Commission would prefer that partie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present every conceivable exhibit as a cross exhib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rather that they use and mark those cross exhibit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y reasonably think will be necessary, and they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mark those that they reasonably think won't be necess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because of a history with the witness or a preexi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record.  But I think the Commission will want to de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ith any unusual situations on a case-by-case bas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S. HOPFENBECK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JUDGE BERG:  Anybody else want to sa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79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nything about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s. Tennys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S. TENNYSON:  My reaction is that if we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nticipating that it is possible to be used, it's bet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o make it an exhibit than not.  But like you said,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an't anticipate every circumstance, but if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nticipate several questions relating to some pri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estimony or something, I would prefer it be made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exhib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JUDGE BERG:  Counsel are usually pret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killed at setting up those instances as an impeach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f need be, and I don't expect that other counsel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be resisting an effort to make a record more clea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reli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S. ANDERL:  Your Honor, I guess I would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ay that even if it's not for impeachment purposes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for clarification or elucidation of the witness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estimony, if there are anticipated to be extens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questions on a transcript from long ago or pre-fi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estimony from another state, I think it would be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helpful to have again maybe at least advanced not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omething like that as opposed to if not a full-fledg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exhibit, and I just don't know how much o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Ms. Hopfenbeck has in m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S. HOPFENBECK:  I will tell you right now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79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hat it is, and it really had to do with the fact that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didn't have this information, haven't had access to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nformation, because my colleague who has it has b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out of the office.  We have not been in the office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 same time for the last month.  But essentially i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erry Million's testimony, or I don't know if it's Ter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Million's testimony, it's the Arizona cost study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non-recurring cost, and I would have made that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exhibit in fact, but I don't have it, wasn't able to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t because Tom has it and he's not in the off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S. ANDERL:  Well, that, and it's 400 pa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lo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S. HOPFENBECK:  Right, I really don't w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o introduce it.  There are a few factual items i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exhibit that the witness who is sponsoring sh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ble to answer and could probably have her recoll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refreshed as to that factual information, so it woul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be examination on the document, but rather jus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listing of information that she probably knows, or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not, can just look at this and then would know it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S. ANDERL:  That seems fair, and it's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helpful to know that now.  I think I'm content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letting Ms. Hopfenbeck ask the questions and not as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at the document be made an exhibit at this poin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t just depends on where it goes in the hearing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79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BERG:  All right.  And if a simila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ituation does come up during the course of the hearing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e would probably look for counsel to just take a brea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nd talk about it and come back.  That seems to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been a very productive way of addressing these problem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n the past.  We know that sometimes it's hard to mak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all right on the spot in front of the commissione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f we have problems that we think parties can resol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mselves during breaks, we will manage the proceed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o provide that opportun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Let's stay on the record for the next agend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tem, and that is there was a question about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taff work papers that had been admitted in UT-960369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nd Mr. Trautman or Ms. Tennyson, is there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further you can say about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TRAUTMAN:  Yes, Your Honor,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looked into that further, and we have a cross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at should take care of that, so we won't need to b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S. TENNYSON:  We don't need to addres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ss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TRAUTMAN:  We won't need the work pap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S. MCCLELLAN:  Your Honor, that act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raises a question from me for Verizon.  It was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understanding at a prior prehearing conference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discussed whether or not the record from that prio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79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docket would also be a part of the record in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docket.  I thought the answer was yes, but I al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received a Bench request from the Commission asking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 copy of the Bench request that we gave the Commi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n that prior docket.  So now I guess I'm back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question to find out whether my understanding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n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BERG:  Well, I did go back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upplemental orders entered in 3013 to look for that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iece of definitive text that would say that the rec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from 960369 was made a part of this proceeding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didn't find anything that said that parties could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example, freely make use of the documentary recor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is proceeding as if it were a pre-admitted exhib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The Bench request that was served on par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as generated by Dr. Gable, and quite frankly it cam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nd it was reviewed for grammar and to make sure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ere no obvious policy issues or concerns, but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not considered in this context before it was serv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 parties.  At the same time, we all know that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re is a Phase IV, there was a Phase I, II, and III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nd I don't think these commissioners are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ddress and resolve these issues in a vacuu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If there are other documents from 960369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exhibits that were admitted into the record that hav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79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ome special relevancy in this proceeding, it may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good for the parties to think about that and bring it u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n one of our administrative sessions at the star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e hearing, and we would just ensure that there was n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unfairness to any party by the use of an exhibit in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roceed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S. MCCLELLAN:  Which raises my seco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dministrative question, and that is in that Ben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request and also a couple of other times, reference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been made to exhibits by their exhibit number from Ph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, and to be perfectly frank, everyone from the form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GTE who was involved with Phase I who would have ke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at information is either retired or moved on, an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ould be helpful to us if we could get an exhibit l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from Phase I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JUDGE BERG:  All right, unless you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plane to catch right immediately after w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S. MCCLELLAN:  I don't need it right now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just at some poi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JUDGE BERG:  All right.  There should b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exhibit list available through the records cen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S. MCCLELLAN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JUDGE BERG:  And if you would initiat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ontact, I would appreciate it.  And if you need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further help on that, by all means let me know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79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S. MCCLELLAN: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BERG:  And I will follow through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at with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S. HOPFENBECK:  I think that does, however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raise a question, or I just have a suggestion, and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s that if parties do between now and the start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hearing or even between now and the time they begin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ross-examination of a witness identify the fac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y would be using a document that's been admitte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revious phases, it would be certainly helpful to m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 assume other parties to have copies of those docu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rovided in this set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Our records, we are also in a simi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position to Verizon, no one that was involv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earlier phases of this docket is still aroun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orldCom that I know of, and it's very difficult to 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your hands on those documents, and certainly they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ontained within numerous boxes, and I wouldn'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ccess to them easily from here, so I would just as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at as a courtes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JUDGE BERG:  I think parties know th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ommission wants to make fully informed decisions ba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on all relevant evidence, and if in the cours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roceeding it appears there's some other document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have previously been presented in a proceeding here 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 Commission, the Commission will look for some way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onsider those documents without causing prejudic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arties.  And I will just ask the parties to help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ommission in this regard along the line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Ms. Hopfenbeck suggest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Again, I don't think this is a point that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hould attempt to resolve here in any definitive w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other than to enlist all of the parties in helping ma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is a complete record.  And if as a resul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reative process or just hard work there ar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documents that take on a new meaning or relevanc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hat we're working on here, let's bring it up, an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ill see if, in fact, it requires some spe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reat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S. STEELE:  There is one issue that rel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o this.  Mr. Gillan testimony Part A t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designated as Part A/Part B because he was unsure a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hat issues were going to be addressed, a few of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ssues are, in fact, in this Part B.  Because it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previously been admitted, we did not list it on our l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of exhibits, but I'm wondering whether that wa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JUDGE BERG:  Yes, exhibits that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dmitted in Part A have a different legal status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exhibits that were admitted in some other docket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numbering of exhibits in Part B will pick up off of Par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, and the Commission is going to regard Part A exhib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n this Part B as if they are also part of this hear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nd certainly if parties have objections, they can rai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em at the time, and the Commission will take a fres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look at whether or not it's appropriat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Anything else?  Any other issues that part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have brought to the conference or thought about since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tart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s. Ander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S. ANDERL:  Your Honor, it was an overs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on my part.  I do have three additional exhibit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distribute that are not cross exhibits, and I assume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ould just take those up as we numbered the dir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exhibits, but I have updated pricing exhibits for b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Mr. Kennedy and Ms. Brohl as well as an errata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Mr. Kenne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JUDGE BERG:  Updated price exhibits fo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S. ANDERL:  Ms. Brohl and Mr. Kenne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JUDGE BERG:  And errata fo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S. ANDERL:  Mr. Kenne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JUDGE BERG:  Okay, we will take that up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e go through and mark the exhibits, and if the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omething we need to make a record of, we wi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I will also state for the partie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mmission's preference that where there are correction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o be made either to testimony or to exhibit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arties prepare an errata sheet.  And I will just s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at once more just to be sure it's loud and clear. 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e past, we have allowed witnesses to take the st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nd to make corrections to their testimony on the recor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orally without requiring any additional documentation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follow up.  The Commission's preference at this point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at counsel either themselves make corrections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exhibits or pre-filed testimony that will be admit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nto the record or that they present errata sheets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ttached to, for example, pre-filed testimo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The practice that we're looking to move a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from is where some person, whether it b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dministrative law judge or someone else, goes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record and makes a notation on a pre-filed docume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be filed and sent up on review, and either it'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lear who that person is, or it's a person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representing the party.  So while we have don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ractice in the past, we believe that there may b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better way to go forward, and so your help on that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be greatly appreci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If it turns out that, you know, a wit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omes and just reread their testimony the night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nd realized that they should have put in the wor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or some other glaring omission and needs to make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0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record clear, we will certainly allow partie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pportunity to follow up with written errata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S. ANDERL:  Your Honor, the only other th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at we mentioned earlier was to discuss also the or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of questioning witnesses, and I didn't know if we need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o touch on that as we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BERG:  Let's just take that up on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itness-by-witness basis, and we will discuss that of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All right, then we will be off the recor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ork on the marking of documents at this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(Discussion off the record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JUDGE BERG:  Parties have been engaged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ypically lengthy process of marking pre-filed dir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exhibits and exchanging and marking cross exhibi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Numerous items have been identified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parties to follow up with at or before the hea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However, it's not necessary to identify those speci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matters on the record at this time.  We will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ddress them as the hearing procee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Anything else that the parties would lik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raise at this ti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Hearing nothing, the conference is adjour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(Hearing adjourned at 4:20 p.m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18:48:00Z</dcterms:created>
  <dc:creator>Information Services</dc:creator>
  <dc:description/>
  <dc:language>en-US</dc:language>
  <cp:lastModifiedBy>Information Services</cp:lastModifiedBy>
  <dcterms:modified xsi:type="dcterms:W3CDTF">2001-04-04T18:48:00Z</dcterms:modified>
  <cp:revision>2</cp:revision>
  <dc:subject/>
  <dc:title>017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1-04-04T00:00:00Z</vt:lpwstr>
  </property>
  <property fmtid="{D5CDD505-2E9C-101B-9397-08002B2CF9AE}" pid="6" name="DocketNumber">
    <vt:lpwstr>003013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2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