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) DOCKET UE-144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) Pages 1-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POWER &amp; LIGHT COMPANY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PREHEARING CONFERENCE -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Pages 1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April 23,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ACIFIC POWER &amp; LIGHT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DUSTIN T. 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825 Northeast Multnoma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813.65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dustin.till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RENEWABLE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RION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anger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117 Southeast 53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Portland, Oregon 97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756.7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irion@sanger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BOISE WHITE PAPE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SSE E. C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CHRISTOPHER M. CA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casey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PRIL 23, 2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Good morning, everybody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nnis Moss.  I'm the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Utilities and Transportation Commission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vened this morning in Docket UE-144160, which is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 by Pacific Power &amp; Light Company, updating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oided cost tariff, Schedule 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note from the Commission's notice of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 that I'm looking at right now that this matt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ly filed originally with an effective date of January 9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is year.  It has been extended a couple of ti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arently, with ongoing discussions -- at least with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haps other parties as well -- to resolve such differenc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separate people at this point on the issues raise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I suppose the starting point after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rances will be to discuss with you all where we a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erms of issues.  I understand what a couple of issues w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least at the time the Commission entered its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suspending the tariff, and we'll see where things st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e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 let's take appearances, and we'll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you are not known to me, sir, so I look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eet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ILL:  This is Dustin Till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And the last nam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ILL:  Till; T-i, double "l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Thank you.  And you're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ILL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Yes.  Okay.  All right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.  Mr. Sanger, who are you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ANGER:  Irion Sanger, representing the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Renewable Energy Coalition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You're not representing anybod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COWELL:  Your Honor, procedurall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Mr. C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COWELL:  Procedurally, I just didn'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thing I shouldn't be doing, but for Boise White Pap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linda Davison and Tyler Pepple are the attorneys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just coming up to monitor, but I'm not official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ice for our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ll right.  Fine.  And I did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rlier communication from Mr. Pepple that h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available today.  And so I appreciate you being here to f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, if you will, but you can participate or not as you see 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C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ll right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CASEY:  Christopher Casey here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All right.  Very well.  Mr. Case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is is the first time you've appeared before me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CASEY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-- I have reached the age whe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ginning to see a lot of new faces in the hearing room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maybe a good thing or maybe not.  I'm not so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s there anyone on the teleconference bridge li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shes to enter an appearanc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l right.  I gather not, then, so let's just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'll invite you all to speak as you wish on the topic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ll just direct my question to the Company, initiall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:  Where do we stand in this docket?  What iss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standing at this point that I might need to cons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ILL:  Well, Judge, I think the bigges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 is resolving a procedural schedule. 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erred and have an agreed-upon procedural schedu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are also engaged in settlement conversations with an ey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opefully resolving both of the issues that were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Commission's report, the wind integration charg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ner in which capacity is addressed in the Company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oided cost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Okay.  And those are the two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had discerned from the Commission's complaint an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gather there's been no progress on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issues since the date of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ILL:  The parties, Your Honor, have ex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background information on the manner in which capa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ed at in other state jurisdictions, so we've been exch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.  There are some more concrete proposal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sent to Staff and to the Renewable Energy Coalition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'll be discussing after this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Very good.  There's a lot of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on today that involve my dockets with Pacific Pow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ll see how that goes.  And Ms. Siores is here to help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all the technical details and all that stuff that's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mere mortals to understand.  So all right.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oes anybody else wish to speak to the issu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 anybody else have additional comment on what iss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standing and sort of the general plan for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o?  Okay.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ll, I always find it encouraging that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ing and, hopefully, can reach some accommodation. 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is complicated, and you all are well equipped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sorts of issues on your own.  And, oftentimes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ng us an agreement, it's one we find to be acceptable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ublic interest, so I'll encourage that process to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in the meantime, I suppose we should --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have a procedural schedule that's been discu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ILL:  Yes,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Okay.  Do you want to hand that u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d it out loud or whatever you want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ILL:  Why don't I read it out loud.  It's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icken scratch her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That will be fine.  Just slow enough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can take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ILL:  So we have on May 7th, a motion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documents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ILL:  And those are background, stipula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actual documents the parties have ex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ILL:  We have a second settlement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d for May 15th.  I don't know if that needs to app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ne 12th, we would have the filing of --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erring to as "policy declarations," so sworn statement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form of question-and-answer testimony, but mo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rrative declaration of policy because these issues a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 issues versus fact-intensive issues.  So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ne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ly 14th would be Staff and REC responses, July 24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rebuttals and cross-answering statem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ILL:  -- and August 14th would be a BAP-sty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,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Oh, really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ILL:  September 12th would be initial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September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ILL:  Correction.  I'm sorry.  September 11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Okay.  September 11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ILL:  October 2nd would be response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Was that the 7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ILL:  October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2nd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ILL:  Yes.  And November 29th suspension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November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IL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That's good to know al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ILL:  And, you know, we looked at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 way to try to expedite this and to kind of -- to minim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of the -- minimize kind of the scope of this proceedi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looking at trying to get this done in a reasonabl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Okay.  Well, certainly,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spective, that's a reasonable schedule consistent wi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 -- I can't speak to all of these dates sitting up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day.  I didn't print out a calendar before I cam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ning, which I should have done.  But in any event, this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rkable from my perspective, and are all the parties on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ANGER:  So, Your Honor, I did not commun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any of the parties about this, but I didn't hear back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hearing date will work for us, but only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Okay.  Well, it sounds to me --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op for half a second and offer a comment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t sounds to me as if this case is either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, or it's going to be one that will be resolved mo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ss on the basis of a paper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see heads nodding in the affirmative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 who have appeared today, so that means th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be brief.  And it's basically oral argument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red to it as a "BAP-style hearing."  That,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ing a brief adjudicative proceeding under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dure Act, which is a somewhat more relaxed process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ll-blown APA adjudication, in which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gather that's not contemp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meone needs to confirm or deny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ILL:  That's my understanding at leas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ANGER:  Yeah, mine as we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Cas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CASEY:  Mine as well.  I think thes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 conferences will provide some further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rity of where we'll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Okay.  All right.  Now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d dates.  I mean, in a sense, this is another way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le this.  In the context of a full-blown APA adju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to say, Well, we're going to apparently resolve th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motions for summary determination, which is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milar to what you've got in mind here, although I g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not contemplating such formal motions, but rath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sent the issues as you've described and then brief m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fine.  I'm good either way.  I'm drawing the analog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poses of being clear as to how we're going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ANGER:  And also, Your Honor,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sible after our policy directions that the parties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briefs are not necessary, so the initial and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efs are -- we're putting them in the schedule a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As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ANG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Okay.  Maybe I'll even note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, which we'll set up that we will revisit this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'm thinking at this juncture that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 a status conference, although that might be a good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en what you all are thinking in terms of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gotiations and one thing and another, but rather than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 I'll just rely on you all to report to me if you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fficient process -- or I'm sorry -- sufficient progr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that an appropriate thing to do and perhaps forest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some of the process we've outlined today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ght come at the time of the policy declarations, June 12th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might come up in some other context if you all just ach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, you know, put that on your tickler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that -- you know, Contact Judge Moss and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have a status conference, if it's appropriate to do so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we can always do something like that telephon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it's inconvenient for parties to be here, or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ll put myself in the spirit of this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, which is, again, a little bit less formal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haps some of the other matters we're dealing with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, and I want to open the door to that sort of dialo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me, keeping all parties apprised, of course,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nication with me that goes beyond mere proced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ll right.  Is there any other business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duct today?  I'll adopt this schedule, unless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y othe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right.  Well, we didn't set a recor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ning, but that was mercifully brief, I suppose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one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thank you all for being here.  I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king with you to bring this docket to a satisfa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lusion in the near term, hopefull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(Proceeding concluded at 10:1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                         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4th day of May,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__________________________                        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5   </w:t>
        <w:tab/>
        <w:tab/>
        <w:tab/>
        <w:tab/>
        <w:tab/>
        <w:t xml:space="preserve"> SHELBY KAY K. FUKUSHIMA, CCR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6   My commission expires:   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02:00Z</dcterms:created>
  <dc:creator>Targus, Lorri (UTC)</dc:creator>
  <dc:description/>
  <cp:keywords/>
  <dc:language>en-US</dc:language>
  <cp:lastModifiedBy>Targus, Lorri (UTC)</cp:lastModifiedBy>
  <dcterms:modified xsi:type="dcterms:W3CDTF">2015-05-04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26T00:00:00Z</vt:lpwstr>
  </property>
  <property fmtid="{D5CDD505-2E9C-101B-9397-08002B2CF9AE}" pid="6" name="DocketNumber">
    <vt:lpwstr>14416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2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