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3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0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10-15T14:2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5-10-16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 3rd quarter 2015 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11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0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