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ovember 12,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Docket UW-100642 - Deer Meadows Water Company, Incorporated</w:t>
      </w:r>
    </w:p>
    <w:p>
      <w:pPr>
        <w:pStyle w:val="Normal"/>
        <w:ind w:left="1440" w:hanging="72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e purpose of this letter is to request waiver of the right to petition for administrative revenue of the Initial Order (Order 04) that was issued on November 10, 2010, and to request that the Initial Order become the final order for this docke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rent Swalling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Michael Fassio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April 20,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8:00Z</dcterms:created>
  <dc:creator>Nerissa A. Raymond</dc:creator>
  <dc:description/>
  <cp:keywords/>
  <dc:language>en-US</dc:language>
  <cp:lastModifiedBy>Kathy McCrary</cp:lastModifiedBy>
  <cp:lastPrinted>2010-11-11T09:09:00Z</cp:lastPrinted>
  <dcterms:modified xsi:type="dcterms:W3CDTF">2010-11-11T17: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12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