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EFORE THE WASHINGTON STATE</w:t>
      </w:r>
    </w:p>
    <w:p>
      <w:pPr>
        <w:pStyle w:val="Heading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UTILITIES AND TRANSPORTATION COMMISSION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In the Matter of the Joint Application of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VERIZON COMMUNICATIONS INC. AND FRONTIER COMMUNICATIONS CORPORATION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For An Order Declining to Assert Jurisdiction Over, or, in the Alternative, Approving the Indirect Transfer of Control of Verizon Northwest Inc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. . . . . . . . . . . . . . . . . . . . . . . . . . . . . . . 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CKET UT-09084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OTION OF INTERNATIONAL BROTHERHOOD OF ELECTRICAL WORKERS, LOCAL 89, FOR PERMISSION TO REPLY TO ANSWER OF FRONTIER AND VERIZON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/>
      </w:pPr>
      <w:r>
        <w:rPr/>
        <w:tab/>
        <w:t>Pursuant to WAC 480-07-370(1)(d), the International Brotherhood of Electrical Workers, Local 89 (“IBEW”), hereby moves for permission to file a Reply to the Answer of Frontier Communications Corporation and Verizon Communications Inc. (“Applicants”) opposing IBEW’s petition to intervene.</w:t>
      </w:r>
      <w:r>
        <w:rPr>
          <w:rStyle w:val="FootnoteCharacters"/>
          <w:rStyle w:val="FootnoteAnchor"/>
        </w:rPr>
        <w:footnoteReference w:id="2"/>
      </w:r>
      <w:r>
        <w:rPr/>
        <w:t xml:space="preserve">  In support of this motion, IBEW states as follows: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firstLine="360"/>
        <w:rPr/>
      </w:pPr>
      <w:r>
        <w:rPr/>
        <w:t>On June 29, 2009, IBEW filed a Petition to Intervene in this proceeding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firstLine="360"/>
        <w:rPr/>
      </w:pPr>
      <w:r>
        <w:rPr/>
        <w:t>On June 30, 2009, Applicants filed an Answer opposing IBEW’s intervention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firstLine="360"/>
        <w:rPr/>
      </w:pPr>
      <w:r>
        <w:rPr/>
        <w:t>Applicants’ Answer contains factual allegations and legal argument (including citations to legal authority), all of which is new material to which IBEW requests the opportunity to reply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firstLine="360"/>
        <w:rPr/>
      </w:pPr>
      <w:r>
        <w:rPr/>
        <w:t>The Commission’s rules recognize the importance of providing a full opportunity for proposed intervenors to be heard.  WAC 480-07-355(4) provides that an intervenor can be dismissed only “after notice and a reasonable opportunity to be heard.”  Further, WAC 480-07-355(5) and WAC 480-07-810 provide that someone who is denied the opportunity to intervene may seek interlocutory review by the Commission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firstLine="360"/>
        <w:rPr/>
      </w:pPr>
      <w:r>
        <w:rPr/>
        <w:t>Permitting IBEW to reply to Applicants’ Answer would be fully consistent with the policy embodied in the Commission’s rules that a proposed intervenor should be given a reasonable opportunity to be heard.  Permitting IBEW to reply also would enable the Administrative Law Judge to rule based on a full presentation of the issue, rather than the factual assertions and legal argument of only one party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firstLine="360"/>
        <w:rPr/>
      </w:pPr>
      <w:r>
        <w:rPr/>
        <w:t>IBEW’s proposed reply is attached hereto as Attachment 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/>
      </w:pPr>
      <w:r>
        <w:rPr/>
        <w:tab/>
        <w:t>WHEREFORE, International Brotherhood of Electrical Workers, Local 89, respectfully requests permission to reply to Applicants’ Answer in opposition to IBEW’s interven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_________________________________</w:t>
      </w:r>
    </w:p>
    <w:p>
      <w:pPr>
        <w:pStyle w:val="Normal"/>
        <w:ind w:left="4320" w:hanging="0"/>
        <w:rPr/>
      </w:pPr>
      <w:r>
        <w:rPr/>
        <w:t>Scott J. Rubin, Esq.</w:t>
      </w:r>
    </w:p>
    <w:p>
      <w:pPr>
        <w:pStyle w:val="Normal"/>
        <w:ind w:left="4320" w:hanging="0"/>
        <w:rPr/>
      </w:pPr>
      <w:r>
        <w:rPr/>
        <w:t>333 Oak Lane</w:t>
      </w:r>
    </w:p>
    <w:p>
      <w:pPr>
        <w:pStyle w:val="Normal"/>
        <w:ind w:left="4320" w:hanging="0"/>
        <w:rPr/>
      </w:pPr>
      <w:r>
        <w:rPr/>
        <w:t>Bloomsburg, PA  17815-2036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Phone: (570) 387-1893</w:t>
      </w:r>
    </w:p>
    <w:p>
      <w:pPr>
        <w:pStyle w:val="Normal"/>
        <w:ind w:left="4320" w:hanging="0"/>
        <w:rPr/>
      </w:pPr>
      <w:r>
        <w:rPr/>
        <w:t>Fax: (570) 387-1894</w:t>
      </w:r>
    </w:p>
    <w:p>
      <w:pPr>
        <w:pStyle w:val="Normal"/>
        <w:ind w:left="4320" w:hanging="0"/>
        <w:rPr/>
      </w:pPr>
      <w:r>
        <w:rPr/>
        <w:t>Email: scott.j.rubin@gmail.com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Counsel for IBEW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  <w:t>Dated:  July 2, 2009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leading filed by Applicants was incorrectly titled a “Response.”  Under the Commission’s rules, the response to a petition is supposed to be called an “Answer.”  WAC 480-07-370(1)(c)(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Palatino Linotype" w:hAnsi="Palatino Linotype" w:eastAsia="Times New Roman"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Palatino Linotype" w:hAnsi="Palatino Linotype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Palatino Linotype" w:hAnsi="Palatino Linotype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8:59:00Z</dcterms:created>
  <dc:creator>Scott J Rubin</dc:creator>
  <dc:description/>
  <dc:language>en-US</dc:language>
  <cp:lastModifiedBy>Scott J Rubin</cp:lastModifiedBy>
  <cp:lastPrinted>2009-06-29T10:14:00Z</cp:lastPrinted>
  <dcterms:modified xsi:type="dcterms:W3CDTF">2009-07-01T1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;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7-02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