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6162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ERTIFICATE OF SERVIC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nswer of Commission Staff to Petition for Review of Puget Sound Energy, Inc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4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October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RISTA L. GROS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Puget Sound Energy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ames William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onna L. Barnett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kins Coie LLP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01 Third Ave #48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 98101-309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359-354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 583-85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jwilliams@perkinscoie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dbarnett@perkinscoie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City of Tumwater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illiam H. Patt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oster Pepper, PLLC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11 Third Avenue, Suite 34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04-329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447-7898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pattw@foster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ams@perkinscoie.com" TargetMode="External"/><Relationship Id="rId3" Type="http://schemas.openxmlformats.org/officeDocument/2006/relationships/hyperlink" Target="mailto:dbarnett@perkinscoie.com" TargetMode="External"/><Relationship Id="rId4" Type="http://schemas.openxmlformats.org/officeDocument/2006/relationships/hyperlink" Target="mailto:pattw@fos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7:00Z</dcterms:created>
  <dc:creator>Information Services</dc:creator>
  <dc:description/>
  <cp:keywords/>
  <dc:language>en-US</dc:language>
  <cp:lastModifiedBy>Krista Gross</cp:lastModifiedBy>
  <dcterms:modified xsi:type="dcterms:W3CDTF">2007-10-03T17:2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7-10-04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