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Eschelon Telecom of Washington, Inc. &amp; Affili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ly 2008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  <w:t>439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 and Integra busines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695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taken (total commitments made):</w:t>
        <w:tab/>
        <w:t>439</w:t>
        <w:tab/>
        <w:t>762</w:t>
        <w:tab/>
        <w:t>1196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completed (commitments met):</w:t>
        <w:tab/>
        <w:t>414</w:t>
        <w:tab/>
        <w:t>715</w:t>
        <w:tab/>
        <w:t>1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80,433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70/100</w:t>
      </w:r>
    </w:p>
    <w:p>
      <w:pPr>
        <w:pStyle w:val="Normal"/>
        <w:tabs>
          <w:tab w:val="clear" w:pos="720"/>
          <w:tab w:val="left" w:pos="741" w:leader="none"/>
          <w:tab w:val="left" w:pos="1482" w:leader="none"/>
          <w:tab w:val="right" w:pos="7560" w:leader="none"/>
        </w:tabs>
        <w:rPr/>
      </w:pPr>
      <w:r>
        <w:rPr/>
        <w:tab/>
        <w:tab/>
        <w:t>(ALE equivalent = 563)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Eschelon and its affiliates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237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21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216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210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6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331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37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294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281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1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ss A Report – July 20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08:00Z</dcterms:created>
  <dc:creator>Catherine Ann Murray</dc:creator>
  <dc:description/>
  <cp:keywords/>
  <dc:language>en-US</dc:language>
  <cp:lastModifiedBy>sihara</cp:lastModifiedBy>
  <cp:lastPrinted>2008-05-14T14:31:00Z</cp:lastPrinted>
  <dcterms:modified xsi:type="dcterms:W3CDTF">2008-09-08T16:26:00Z</dcterms:modified>
  <cp:revision>5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9-08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