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ne 8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GRANTING REQUEST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NSION OF TIME TO FILE ANSW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swer due June 20,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:</w:t>
        <w:tab/>
        <w:t>In re Whatcom Community College Formal Complaint against Qwest</w:t>
      </w:r>
    </w:p>
    <w:p>
      <w:pPr>
        <w:pStyle w:val="Normal"/>
        <w:ind w:firstLine="720"/>
        <w:rPr/>
      </w:pPr>
      <w:r>
        <w:rPr/>
        <w:t>Docket No. UT-05077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Whatcom Community College filed a formal complaint against Qwest on May 19, 2005.  Qwest's answer is due on June 13, 2005.  </w:t>
      </w:r>
      <w:r>
        <w:rPr>
          <w:i/>
        </w:rPr>
        <w:t>WAC 480-07-370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7, 2005, Qwest requested a one-week extension of time to file its answer, to June 20, 2005.  Qwest states that the complaint in this matter is relatively fact-intensive and requires Qwest to research its records back, in some respects, to 1990.  A one-week extension will give Qwest an opportunity to provide a more detailed and meaningful answer to the allegations against it.  Qwest’s counsel conferred with counsel for Whatcom Community College and reports that Complainant does not oppose Qwest’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grants Qwest’s request for an extension of time.  The Company’s Answer is due on or before June 20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June 8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Outline">
    <w:name w:val="Order Outline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2:25:00Z</dcterms:created>
  <dc:creator>Right Systems Inc</dc:creator>
  <dc:description/>
  <cp:keywords/>
  <dc:language>en-US</dc:language>
  <cp:lastModifiedBy>Information Services</cp:lastModifiedBy>
  <cp:lastPrinted>2005-06-08T08:55:00Z</cp:lastPrinted>
  <dcterms:modified xsi:type="dcterms:W3CDTF">2005-06-08T21:23:00Z</dcterms:modified>
  <cp:revision>4</cp:revision>
  <dc:subject/>
  <dc:title>NOTICE GRANTING REQUEST F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6-08T00:00:00Z</vt:lpwstr>
  </property>
  <property fmtid="{D5CDD505-2E9C-101B-9397-08002B2CF9AE}" pid="6" name="DocketNumber">
    <vt:lpwstr>05077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