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[Service Date November 16, 2004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November 16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TICE OF CHANGE IN TIME OF ADOPTION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 xml:space="preserve">(Set for </w:t>
      </w:r>
      <w:r>
        <w:rPr>
          <w:b/>
          <w:u w:val="single"/>
        </w:rPr>
        <w:t>1:30 p.m.</w:t>
      </w:r>
      <w:r>
        <w:rPr>
          <w:b/>
        </w:rPr>
        <w:t>, Friday, December 10, 2004)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Railroad Rulemaking to Consider Possible Point Protection Rule,</w:t>
      </w:r>
    </w:p>
    <w:p>
      <w:pPr>
        <w:pStyle w:val="BodyTextIndent2"/>
        <w:ind w:left="720" w:hanging="720"/>
        <w:jc w:val="left"/>
        <w:rPr/>
      </w:pPr>
      <w:r>
        <w:rPr>
          <w:rFonts w:cs="Palatino Linotype" w:ascii="Palatino Linotype" w:hAnsi="Palatino Linotype"/>
        </w:rPr>
        <w:tab/>
        <w:t>WAC 480-62-218</w:t>
      </w:r>
      <w:r>
        <w:rPr>
          <w:rFonts w:cs="Palatino Linotype" w:ascii="Palatino Linotype" w:hAnsi="Palatino Linotype"/>
          <w:i/>
          <w:iCs/>
          <w:rPrChange w:id="0" w:author="ARendahl" w:date="2004-10-14T11:40:00Z"/>
        </w:rPr>
        <w:t>;</w:t>
      </w:r>
      <w:r>
        <w:rPr>
          <w:rFonts w:cs="Palatino Linotype" w:ascii="Palatino Linotype" w:hAnsi="Palatino Linotype"/>
        </w:rPr>
        <w:t xml:space="preserve"> Docket No. TR-040151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O INTERESTED PERS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On July 21, 2004, the Washington Utilities and Transportation Commission filed a Notice of Proposed Rulemaking (CR-102) in this docket with the Code Reviser.  The CR-102, as filed with the Code Reviser, is available for inspection on the Commission’s web site at: </w:t>
      </w:r>
      <w:r>
        <w:rPr>
          <w:u w:val="single"/>
        </w:rPr>
        <w:t>http://www.wutc.wa.gov/040151</w:t>
      </w:r>
      <w:r>
        <w:rPr/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The Notice of Proposed Rulemaking published at WSR #04-15-140 and the notice to stakeholders originally set the date for the adoption hearing and intended adoption for September 29, 2004.  The Commission filed a continuance of WSR #04-15-140 on August 11, 2004, published at WSR #04-17-057, reflecting October 13, 2004, for the adoption hearing and date of intended adoption.  Subsequently, the Commission filed a continuation of WSR #04-17-057 on October 15, 2004, published at WSR #04-21-037, reflecting December 10, 2004, for the adoption hearing and date of intended adoption.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This notice is to inform you of a time change for the hearing to receive public comment regarding the adoption of rules in this docket.  The Commission reschedules the hearing from 9:30 a.m., Friday, December 10, 2004, to </w:t>
      </w:r>
      <w:r>
        <w:rPr>
          <w:b/>
          <w:bCs/>
          <w:u w:val="single"/>
        </w:rPr>
        <w:t>1:30 p.m.</w:t>
      </w:r>
      <w:r>
        <w:rPr>
          <w:b/>
          <w:bCs/>
        </w:rPr>
        <w:t>, Friday, December 10, 2004</w:t>
      </w:r>
      <w:r>
        <w:rPr/>
        <w:t xml:space="preserve">, in the Commission’s Main Hearing Room, Second Floor, Chandler Plaza Building, </w:t>
      </w:r>
    </w:p>
    <w:p>
      <w:pPr>
        <w:pStyle w:val="Normal"/>
        <w:rPr/>
      </w:pPr>
      <w:r>
        <w:rPr/>
        <w:t xml:space="preserve">This continuation of WSR# 04-21-037 will be published as WSR# 04-23-053.  In all other respects the CR-102 remains unchanged.  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CAROLE J. WASH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DOCKET NO. TR-040151</w:t>
      <w:tab/>
      <w:tab/>
      <w:t xml:space="preserve">PAGE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</w:t>
    </w:r>
    <w:r>
      <w:rPr>
        <w:rStyle w:val="PageNumber"/>
        <w:b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3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41:00Z</dcterms:created>
  <dc:creator>KWalker</dc:creator>
  <dc:description/>
  <dc:language>en-US</dc:language>
  <cp:lastModifiedBy>KWalker</cp:lastModifiedBy>
  <cp:lastPrinted>2004-11-12T14:54:00Z</cp:lastPrinted>
  <dcterms:modified xsi:type="dcterms:W3CDTF">2004-11-12T22:57:00Z</dcterms:modified>
  <cp:revision>5</cp:revision>
  <dc:subject/>
  <dc:title>January 2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1-16T00:00:00Z</vt:lpwstr>
  </property>
  <property fmtid="{D5CDD505-2E9C-101B-9397-08002B2CF9AE}" pid="6" name="DocketNumber">
    <vt:lpwstr>04015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