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1170"/>
        <w:gridCol w:w="504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20" w:leader="none"/>
              </w:tabs>
              <w:spacing w:before="0" w:after="58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ab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ab/>
              <w:t>A/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ab/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William P. Hun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WPH-1T Prefiled Direct Testimony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William P. Hun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WPH-2 Diagram of Level 3 Interconnection w/Qwest in Seattle, Washington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William P. Hun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WPH-3 Opinion and Order of Arizona Corporation Commission:  Decision No. 6355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William P. Hun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WPH-4 Letter of August 2, 2002, from J.W. Kure to M.H. Dortch w/attachment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William P. Hun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WPH-5 Rebuttal Testimony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Larry B. Brotherson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/29/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LBB-T1  Corrected Direct Testimony (revised 10/16/02)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Larry B. Brotherson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LBB-T2 Rebuttal Testimony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Level 3 Cross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 Residential Products and Services:  Main Residential Line monthly and non-recurring charges by state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Level 3 Cross Exhibit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 Residential Products and Services: Additional Residential Line monthly and non-recurring charges by state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Level 3 Cross Exhibi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 Small Business Products and Services:  Business Line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Level 3 Cross Exhibi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 Small Business Products and Services:  Stand-by Line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Level 3 Cross Exhibi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 Small Business Products and Services:  Business Line Plu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Level 3 Cross Exhibi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/29/02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 Small Business Products and Services:  CustomChoice for Busines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Level 3 Cross Exhibi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A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/29/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 Wholesale:  Wholesale D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32"/>
      </w:rPr>
    </w:pPr>
    <w:r>
      <w:rPr>
        <w:rFonts w:cs="Palatino Linotype" w:ascii="Palatino Linotype" w:hAnsi="Palatino Linotype"/>
        <w:sz w:val="32"/>
      </w:rPr>
      <w:t>EXHIBIT LIST</w:t>
    </w:r>
  </w:p>
  <w:p>
    <w:pPr>
      <w:pStyle w:val="Header"/>
      <w:rPr/>
    </w:pPr>
    <w:r>
      <w:rPr>
        <w:rFonts w:cs="Palatino Linotype" w:ascii="Palatino Linotype" w:hAnsi="Palatino Linotype"/>
        <w:sz w:val="24"/>
      </w:rPr>
      <w:t>Level 3/Qwest Arbitration</w:t>
      <w:tab/>
      <w:tab/>
      <w:t xml:space="preserve">                                         Docket No. UT-023042</w:t>
    </w:r>
    <w:r>
      <w:rPr>
        <w:rFonts w:cs="Clarendon Condensed" w:ascii="Clarendon Condensed" w:hAnsi="Clarendon Condensed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320" w:leader="none"/>
      </w:tabs>
      <w:spacing w:before="0" w:after="58"/>
      <w:outlineLvl w:val="0"/>
    </w:pPr>
    <w:rPr>
      <w:rFonts w:ascii="Palatino Linotype" w:hAnsi="Palatino Linotype" w:cs="Palatino Linotyp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2:58:00Z</dcterms:created>
  <dc:creator>Information Services</dc:creator>
  <dc:description/>
  <dc:language>en-US</dc:language>
  <cp:lastModifiedBy>KWalker</cp:lastModifiedBy>
  <cp:lastPrinted>2002-11-27T14:20:00Z</cp:lastPrinted>
  <dcterms:modified xsi:type="dcterms:W3CDTF">2002-11-27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Qwest Corporation;Level 3 Communications, LLC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2-11-27T00:00:00Z</vt:lpwstr>
  </property>
  <property fmtid="{D5CDD505-2E9C-101B-9397-08002B2CF9AE}" pid="7" name="DelegatedOrder">
    <vt:lpwstr>0</vt:lpwstr>
  </property>
  <property fmtid="{D5CDD505-2E9C-101B-9397-08002B2CF9AE}" pid="8" name="DocketNumber">
    <vt:lpwstr>023042</vt:lpwstr>
  </property>
  <property fmtid="{D5CDD505-2E9C-101B-9397-08002B2CF9AE}" pid="9" name="DocumentGroup">
    <vt:lpwstr/>
  </property>
  <property fmtid="{D5CDD505-2E9C-101B-9397-08002B2CF9AE}" pid="10" name="DocumentSetType">
    <vt:lpwstr>Order - Supplement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8-06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