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 the Matter of the Review of    )  Docket No. UT-023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Unbundled Loop and Switching Rates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Review of the Deaveraged Zone )  Volume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ate Structure                    )  Pages 23 to 1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)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A prehearing in the above matter was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on July 11, 2002, at 9:30 a.m.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ark Drive Southwest, Room 108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before Administrative Law Judge LAWRENCE BER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TRANSPORTATION COMMISSION, by SHANNON SMITH, Assista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ttorney General, 1400 South Evergreen Park D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Southwest, Post Office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98504-0128, Telephone (360) 664-1192, Fax (360) 586-552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E-mail ssmith@wutc.wa.gov; and by MARY M. TENNYSON, Seni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ssistant Attorney General, (360) 664-1220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mtennyso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QWEST CORPORATION, by LISA A. ANDER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rporate Counsel, 1600 Seventh Avenue, Room 320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Seattle, Washington 98191.  Telephone (206) 345.1574, Fax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206) 343-4040, E-mail landerl@qwest.com; and by ADAM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SHERR, Telephone (206) 398-2507, E-mail asherr@qwes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VERIZON NORTHWEST, INC., by JENNIF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cCLELLAN, Attorney at Law, appearing by teleph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Hunton &amp; Williams, 951 East Byrd Street, Richmon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irginia 23219.  Telephone (804) 788-8571, Fax (80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788-8218, E-mail jmcclellan@hunton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AT&amp;T OF THE PACIFIC NORTHWEST, INC., X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ASHINGTON, INC., and PACWEST TELECOM, INC., by GREGORY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KOPTA, Attorney at Law, Davis Wright Tremaine, LLP, 26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ntury Square, 1501 Fourth Avenue, Seattle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98101-1688.  Telephone (206) 628-7692, Fax (206) 628-7699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-mail gregkopta@dw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JUDITH CEDERBLOM, CCR,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THE PUBLIC, by SIMON FFITCH, Assista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eattle, Washington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9-2055, Fax (206) 389-2058, E-mail simonf@atg.wa.gov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ACER, by ARTHUR A. BUTLER, Attorney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Law, appearing by telephone.  AterWynne LLP, 601 Un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reet, Suite 5450, Seattle, Washington 98101-232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elephone, (206) 623-4711, Fax (206) 467-8406, E-mai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ab@aterwynne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CI/WORLDCOM, INC., by Michel Sin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Nelson, Corporate Counsel, appearing by telephone.  7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7th Street, Suite 4200, Denver, Colorado 8020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elephone (303) 390-6106, Fax (303) 390-6333, E-mai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ichel.singer nelson@wcom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VAD COMMUNICATIONS COMPANY, by K. M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DOBERNECK, Corporate Counsel, appearing by telephon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7901 Lowry Boulevard, Denver, Colorado 80230. 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(720) 208-3636, Fax (720) 208-3350, E-mai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doberne@covad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SCHELON TELECOM, by David Fr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appearing by telephone.  730 Second Avenue South, Sui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200, Minneapolis, Minnesota 55402.  Telephone (61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436-1631, Fax (612) 436-1731, E-mai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mframe@eschelon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LEGIANCE TELECOM OF WASHINGTON, INC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by MORTON J. POSNER, Corporate Counsel, appearing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lephone.  1919 M Street Northwest, Washington DC, 2003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Telephone (202) 464-1792, Fax (202) 464-0762, E-mai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rton.posner@algx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SO PRESENT for the COMMISSION,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GRIFFITH, Policy Adviser; and DR. GABLE, Policy Adviso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earing by teleph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9:38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BERG:  Let's go ahead and b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e record.  This is a joint prehearing con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being conducted before the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ransportation Commission in docket numbers UT-023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nd docket No. UT-003013.  Separate notic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rehearing conference were issued in both case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'll note that all counsel representing all part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either case are pres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Today's date is July 11th, 2002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joint prehearing conference is being conducte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mmission's headquarters in Olympia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At this point we'll proceed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ppearances by the parties, and I will as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arties' representatives, in addition to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ll contact information, also indicate whether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representing parties in both proceedings.  And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re, please indicate which parties and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roceedings thos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We'll begin by going around the ro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nd we'll start with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S. SMITH:  Thank you.  Shannon Sm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ssistant Attorney General, representing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taff in docket No. 023003.  1400 South Evergreen P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Drive Southwest, PO Box 40128, Olympia,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98504-0128.  My telephone number is 360.664.1192.  F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number, 360.586.5522.  E-mail, ssmith@wutc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S. TENNYSON:  My name is Mary 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ennyson, I'm a Senior Assistant Attorney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epresenting Commission staff in docket UT-003013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mailing and office address are the sam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Ms. Smith's.  However, my direct line telephon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s 360.664.1220.  Fax number is 360.586.5522.  E-m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s mtennyso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KOPTA:  Gregory J. Kopta of the l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firm Davis Wright Tremaine, LLP, on behalf of AT&amp;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XO in both dockets, and PacWest Telecom, Inc.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docket UT-003013.  My address is 2600 Century Squ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1501 Fourth Avenue, Seattle, Washington 98101-168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elephone, 206.628.7692; fax, 206.628.7699;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gregkopta@dwt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SHERR:  This is Adam Sherr, in-ho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ounsel for Qwest.  Address is 1600 Seventh Aven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Room 3206, Seattle, Washington 98101. 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number 206.398.2507.  Fax number, 206.343.404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E-mail address, asherr@qwest.com, representing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n both doc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S. ANDERL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Lisa Anderl, in-house counsel representing Qwest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mailing dress and fax numbers are the sam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Mr. Sherr's.  My direct line telephon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206.345.1574.  My e-mail address is landerl@qwest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FFITCH:  Good morning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imon ffitch, Assistant Attorney General,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unsel section of the Washington Attorney Genera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office.  The address is 900 Fourth Avenue, Suite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 telephone number is 206.389.2055; fa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206.389.2058; e-mail is simonf@atg.wa.gov.  And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Honor, I'm appearing in both dockets this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BERG:  Veriz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S. McCLELLAN:  Jennifer McClell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representing Verizon Northwest, Inc.  I'm with the l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firm of Hunton &amp; Williams.  Address is River Fro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Plaza, East Tower, 951 East Byrd Street, Richmo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Virginia 23219.  My telephone number is 804.788.857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My fax is 804.788.8218, and my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jmcclellan@hunton.com.  And I'm representing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in both doc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BERG:  TRAC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BUTLER:  Arthur A. Butler of the l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firm AterWynne LLP, representing TRACER.  My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s 601 Union Street, Suite 5450, Seattle,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98101-2327.  Telephone number, 206.623.4711; f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number, 206.467.8406; e-mail, aab@aterwynne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BERG:  MCI/WorldC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S. SINGER NELSON:  Michel Singer Nel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n behalf of WorldCom, Inc.  Address is 707 17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treet, Suite 4200, Denver, Colorado 80202.  The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number is 303.390.6106.  Fax is 303.390.6333. 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e-mail address is michel.singer nelson@wcom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BERG:  Cov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S. DOBERNECK:  Megan Doberneck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behalf of Covad Communications Company.  My addr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7901 Lowry Boulevard, L-O-W-R-Y, Denver, Colora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80230.  Telephone number, 720.208.3636; fax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720.208.3350.  E-mail address, mdoberne@covad.com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 am representing Covad in both doc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BERG:  Eschel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FRAME:  David Frame, Eschel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elecom, 730 Second Avenue South, Suite 12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Minneapolis, Minnesota 55402.  Teleph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612.436.1631.  Fax, 612.436.1731.  E-mai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dmframe@eschelon.com.  We're a party in 23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BERG:  Allegi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POSNER:  Morton Posner, app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for Allegiance Telecom of Washington, Inc.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BERG:  Mr. Posner,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have to ask you to speak up a li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POSNER:  All right.  Can you hear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BERG:  That's much better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you.  Could you start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POSNER:  Certainly.  This is Mor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osner, and I represent Allegiance Teleco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ashington, Inc. in docket 023003.  I'm at Allegi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elecom, 1919 M Street Northwest, Washington D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20036.  My telephone number is 202.464.1792, my f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number is 202.464.0762, and my e-mail addr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morton.posner@algx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BERG:  Thank you, Counsel. 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just ask if there are any other counsel who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enter an appearance at this time.  Let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eflect that there was no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Posner, I'll just indicate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e only party that was sort of coming through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eak side, so you will want to speak up.  If you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o close your office door so no one think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you're ranting, please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The first thing that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ddres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S. ANDERL: 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BERG:  Yes,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S. ANDERL:  A point of clarifica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 appearances: two issues.  Mr. Posner, this is Lis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nderl for Qwest.  Could I ask you to please fax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py of your petition to intervene to my office a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do not appear to have received a cop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POSNER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S. ANDERL:  But I believe we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n objection.  I just need a copy for our f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And then, Your Honor, the Eschel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etition to intervene indicat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presentative is Dennis Ahlers, an attorney. 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like clarification whether Mr. Frame is substitut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nd whether he's an attorney for Eschelon or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he is just standing in for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FRAME:  This is David Frame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not an attorney, and I am just substituting tod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Mr. Ahl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S. ANDER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BERG:  Let me indicate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noting that there are no objection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intervention of Allegiance Telecom of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Inc., that petition to intervene is gr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I'll also note that in UT-00301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art E, there is a petition to intervene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been filed by PacWest Telecom, Inc.  Let me just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whether or not there are any objection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ntervention of PacWest in UT-003013, Part E. 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re are some concerns, we'll go ahead and in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further based on that 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S. ANDERL:  No, there's not from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n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BERG:  All right.  Veriz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S. McCLELLAN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BERG:  Any other par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PARTICIPANTS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BERG:  All right.  Pac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elecom, Inc.'s petition to intervene in 003013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granted.  Let me just say for ease of reference,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all the UT-003013 preceding "Part E"; and the 0230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proceeding we'll just call the "new cost case,"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at makes it easier for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I will also note that there is a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o suspend schedule pending in the new cost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filed by Verizon, and I'd like to pass over tha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 moment and just engage in some discussion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e various elements that the parties hav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for consideration in 023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What I've done is gone through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e comments of each party and made a list, comp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list of those particular elements.  And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some questions for clarification and there ar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elements that are suggested that I want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arties who are proposing elements make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tatements why those elements should be review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new cost case as well as let parties oppo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ose -- consideration of those elements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tat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I'll indicate that David Griffith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dvisor to the Commission in the new cost case. 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is point in time, he is not an adviso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art 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Dr. Gable is also on lin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onference bridge.  He is an adviso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ommission in both the new cost case and Part 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Dr. Gable likewise as we discuss these elements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have some questions, and I've asked him to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nterrupt and pose questions whenever he feel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I'm just going to start with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list.  There was one filing by Qwest on April 8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2002 that indicated the elements of 2-wire loop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4-wire loop, deaveraged zones, and shared transpo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nd I just have a question about the shared trans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element.  Is that particularly associated as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UNE-P, or how does that transport element fac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nto consideration of loop and switching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S. ANDERL:  It's part of UNE-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BERG:  All right.  And so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 main reason why it's proposed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S. ANDERL:  Right.  And, Your Hono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on't know whether we will be proposing rad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hanges to shared transport, but there is a new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tructure that we have proposed.  It's actuall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GAT, and the parties have a choice in the SGA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either the blended permitted of use rate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apacity-based structure that the Commission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originally ord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I think we're just seeking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proposing shared transport as a rate element, to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up getting the permitted of use rate formaliz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e tariff.  And it may or not be changes pro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e rate level from what we have in the SGA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ertainly we think the issue ought to be open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ddre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BERG:  Let me check with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Verizon also indicated in its April 8th sub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e Commission submission under recurring charg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t was proposing to review both common and sh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ransport termination as well as common and sh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ransport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s. McClellan, are those being off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n the same sense that Qwest is suggesting revie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shared trans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S. McCLELLAN:  Yes, they are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BERG:  Would you repe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S. McCLELLAN: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BERG:  Thank you. 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further, Ms. McClellan, 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S. McCLELLAN:  Yes.  In our letter o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guess yesterday, Verizon was proposing that tha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 new cost docket to address all UNEs other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line sharing, line splitting, conduit switc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related UNEs.  The reason we propose to do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wofo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First, the Commission has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t it would like to address a permanent common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rate for Verizon.  It has been Verizon's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roughout this proceeding that common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alculations has to look at all direct cos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hould be consistent with the way that th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osts are calculated.  The Part B proceeding sh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e difficulty of trying to establish common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hen the direct costs have been calculated pieceme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We hope to avoid that by addressing all costs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am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The second reason is that mo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UNE rates are related, particularly the loop r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ll of the various subloop pieces, high capa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loops, even some switching when you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mbinations.  Both the prior docket and this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have shown that when you try to calculate r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re related, or elements rates -- or for el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at are related in a piecemeal fashion at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oints in time, you run into difficultie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hether or not they are consistent, trying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m consis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To avoid that problem, Verizon prop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o address all related UNEs through on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methodology at one point in time, and the new gene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st docket gives us an opportunity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BERG:  I'll just mention agai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record that the Commission's original purpo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UT -- in the new cost case was to consider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ates that caused the Commission concern becaus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ey were set too high, those rates might inhib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development of local competition with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I understand the points you've mad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at, Ms. McClellan, and I also just want to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we'll present all proposed rates to the Commissio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for consideration.  I don't necessarily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mmissioners are locked into that initial purp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for this proceeding, but I -- personally, I know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have concerns about reviewing rates that either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cently been approved and don't require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nsideration, or rates that aren't as clearly lin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o developing local competition in the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Let's go ahead and take this sugg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y opening this suggestion by Verizon up for com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from other parties, and then there are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proposed rates by Verizon, specific proposed r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at I want to come back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Is there any party that wa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mment on the Verizon proposal,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review all UNEs except certain DSL-related rat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new cost case?  And I'll start with Ms. Ander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nd then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S. ANDERL:  Thank you, Your Honor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don't have any objection to the Commission do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for Verizon if that's what the Commission wants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But we do not believe that -- w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Qwest, do not have an appetite to relitigate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ose rates insofar as they have been establish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Qwest.  Indeed -- and I don't know if thi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ime to talk about it or not, but we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many of the concerns expressed that promp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pening of the new docket insofar as Qwest's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re concerned may be well on their way to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ddressed or addressed by Qwest's rate redu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at were recently filed to the loop rate.  Now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understand that parties still may wish to litig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either the loop rate or other aspects of the ba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UNE-P package, and parties may wish to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eaveraging and test whether the zon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established proper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So I'm not going to say, you know, g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Qwest's issues are -- Qwest didn't have any issu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is docket because everybody ought to be happ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hat we did, but we don't want to relitigate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apacity loops.  We just got an order on those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don't necessarily want to relitigate a lo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basic UNE elements, some of which we're still wri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 brief on in Part 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That said, we have no issu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ommission expanding the scope of the dock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include a review of all UNEs if it is limi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Verizon's rates.  If that's what Verizon wants to d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ertainly they have a right to ask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BERG:  Mr. Kop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KOPTA:  I don't want to reargu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etition for reconsideration and/or rehear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docket 3013.  I want to say that up front becaus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hare some of the same concerns that Verizon h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erms of consistency, establishing the sam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estimates for the underlying faciliti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functionalities that cut across multiple U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The best example that comes to min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for loops.  A 4-wire loop uses many of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facilities as a DS1 loop, and our position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 Commission needs to establish consistent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hen you're trying to develop the prices or th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for each of those loops that use the same method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nd have the same cost estimate for the under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fac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That having been said, certainl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have posed that issue to the Commiss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urrent cost docket, and we've asked not onl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econsideration but also the possib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rehearing.  So it may be that the Commission deci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o address that in the existing cost docke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pposed to the new cost docket.  That's certainly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Commission in its discretion if it wants to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nd limit the scope of the new cost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I'm not really sure how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ould do that, just because right now we alread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wo different sets of methodologies that are u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establish some of these common rates, and the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at we run if we continue on this path is that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e'll have potentially a third different wa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estimating these common costs in the new cost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o you run the risk of having common elements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elements that are using common faciliti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based on three different sets of costs becaus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ere reviewed in three separate dockets, and we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o try to avoi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So we certainly think that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extent that you're dealing with issues in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ost docket that involve facilities that ar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used to provide UNEs that perhaps weren't ini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o be included in the new cost docket, that i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makes sense to take a look at those elements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o make sure there is consistency in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estimates that the Commission determines and b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e prices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BERG:  Ms. Sm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S. SMITH:  Thank you.  This is Shann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Smith for Commission staff.  We don't dis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Verizon's comment that there's a need to review com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ost rates in the new loop docket.  However,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disagree that we need to apply that rate to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ther UNEs as Verizon suggests in this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We share the concern that this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as open to review rates that were set several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go as opposed to UNE rates that were set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ecently, and we believe that the proper sco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is proceeding is to look at those rat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fairly old that need readjustment sooner than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at were set more recen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BERG: 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is is Simon ffitch for Public Counsel. 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understanding of the scope of 023003, the new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ase, is consistent with the way you've describ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at's the basis for our appearance.  We don'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osition on whether the docket should be expan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nclude the consideration of these other mat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However, I would say that if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expanded, we would like to ask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dopt procedural mechanisms that would allow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who have -- perhaps want to just have a narr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focus on the original issues to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participate in an efficient fashion without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having to participate broadly in all of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ssues that are out there that may get brought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I guess I'll just add that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unsel is still reviewing the scope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nvolvement in the loop cost issue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originally announced for the 23003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BERG:  Ms. Singer Nelson,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m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S. SINGER NELSON:  Yes, Judge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you.  I guess my first thought is that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ee the scope of this docket to be focused on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equired to provide local service through UNE-Ps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 rate elements that I identified in the lett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 circulated yesterday are the rate element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ould really like to see reviewed in this ca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at's consistent with the Commission's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purpose in opening the new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That being said, I 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everything that Mr. Kopta said relat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onsistency between rate elements that sh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facilities.  I think there is a problem wi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unfortunately, just because of time passing and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models changing, there is a problem with a la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nsistency between UNE elements tha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consis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And I don't know how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will ultimately resolve that problem.  But I do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o make sure that to the exten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ecides to expand the scope of the new cost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at we don't get bogged down too much in a dela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esolving the issues relating to providing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ervice through UNE-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So that -- I know that is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ndefinite, so overall I really don't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bjection to addressing more rate element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ase, but I don't want to see a delay in the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ur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BERG:  Mr. Butler, any com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BUTLER:  Yes.  Let me agre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mments of Mr. Kopta and also with the comme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Ms. McClellan.  We think that it is crit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mportant that the Commission try to establish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onsistency in the UNE rates that are going to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effect, and if we're going to do that, you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ake a consistent, comprehensive look at what those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BERG:  Mr. Butler, you're tra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BUTLER:  Is this b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BERG:  Yes, sir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BUTLER:  I was just saying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ink it's critically important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establish consistency among the UNE cost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established in this case, and the only way to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s to take a comprehensive look at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So we would echo again Mr. Kopta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mments and those of Ms. McClel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BERG:  Ms. Dobern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S. DOBERNECK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'm probably sounding somewhat like a broken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 think our primary concern is staying on tr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chedule-wise because it is very important to Cov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at some of the rates -- even though we don't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UNE-Ps we certainly use portions of UNE-Ps s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just a local loop -- is to get those rates so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rather than later.  And so, while I think w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benefit from consistency, our primary focu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ensuring we remain somewhat on track with the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t was originally laid out by the parties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even remember what month the prior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onference was he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The one thing I would note, I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Ms. McClellan pointed out that they think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easons related to decisions coming out of the D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ircuit, certain DSL-related issues should be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side and not included in any of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proceedings, whether they're consolidated, expand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or remain in their current form.  And I would not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nd it probably comes as no surprise -- tha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urse we vehemently disagree with that and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ertainly be providing our response since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aised by Verizon in its motion for reconsid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of the 32nd supplemental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BERG:  Mr. Fr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FRAME:  Eschelon would lik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ble to participate expeditiously, but also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like see the schedule maintained as much as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BERG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Mr. Pos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POSNER:  Your Honor, UNE-P is no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lient's primary concern.  We don't oppose exp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e proceeding except to say that Allegianc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like to be able to participate if it's expanded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ink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BERG:  Can you speak u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Mr. Pos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POSNER:  -- that might b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effective in 023003 rather than Part E.  But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say, I don't take a position substantively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BERG:  Ms. McClellan, let m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sk, the common cost issue that I think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eferring to flows out of Paragraph 379 of the Part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order where the Commission established an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ommon cost factor and deferred to Part 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establishment of a permanent rate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S. McCLELLAN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BERG:  All right.  And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mmission was in the position to set a perman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mmon cost rate in Part B, and it was able to se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nterim rate and now is going to consider the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ost factor rate, the permanent common cost fac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ate in Part E, I still don't quite understand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flaw was in considering that element 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factor outside of the review of loop switch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deaveraged zone rates in the new cost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S. McCLELLAN:  I will try to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at, with the understanding that I am a lawy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not a common cost expert.  But my understand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ay the common cost mark-up is calculated is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s a function of what the direct costs are,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loop costs and switching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To the extent the Commission i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o revisit loop costs in the new docket,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probably going to have to take another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mmon cost rate anyway.  And Verizon believes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more efficient to, rather than addressing a perman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ommon cost rate in Part B and then turning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round and having to readdress the common cos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n the new docket, to just do it all at on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With your permission, I'd like to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go ahead and respond to a couple of the other poi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made.  If you look at the list of elements, the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et in Part B for Verizon, a lot of them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loop-related.  And if the Commission chan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Verizon's loop rates in the new docket, by necess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y are going to have going to go back and revis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ome of the rates established in Part B;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articular, the subloop rates and the UNE-P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nd, as Mr. Kopta has alluded to there, there i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ssue about whether or not how closely ti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unbundled loop rates the high capacity loop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should be.  So, by definition, once you set new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rates for Verizon, you're going to have to revi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some of the same B rates any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On the issue of the schedule,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Verizon's point of view, the schedule is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e same -- the schedule we can meet is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hether you limit the cost docket to loop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switches only or whether you expand it. 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arties know, Verizon has moved toward integ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cost models that can address multiple elements a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ime.  So, for us, it takes the same amount of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o do a model to address loops and switching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does to do a full-blown UNE mod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As a practical matter, we point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n our motion to suspend the schedule, depend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hat happens in the Part B on our peti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consideration, we may not be able to me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urrent schedule anyway.  So the issu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chedule for the new docket is not dependen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number of elements that are included in that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t is really dependent on what happen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etition for reconsideration in Part 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BERG:  Anything further, Couns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before we continue down the list of specific el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All right.  Ms. McClellan, Cov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equested some clarification of th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nonrecurring charges for service order charg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loops, ports and NIDs, and I believe also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onnection charges and the disconnect servic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Let me just start with Ms. Dobern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hat was the clarification that you were seek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Ms. Dobern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S. DOBERNECK:  Your Honor, I wa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pulling it up to make sure I state it all cor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S. McCLELLAN:  Judge Berg, while s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doing that, are you referring to their peti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consideration as a Part B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BERG:  No.  I'm kind of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for Covad's written comments at this time.  In Covad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pril 12th correspondence, Covad states:  Cova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unclear as to what Verizon means by referen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nonrecurring service char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S. DOBERNECK:  Wait, I'm sorry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looking at the wrong thing altogether.  Wha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ferring to is there is a number of servic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harges: there's service order charges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ervice connection charges, and, in looking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 text as well as our IA there is duplic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ypes of service order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And so I simply wanted to get jus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temization of the individual service order char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or within the categories through the generic phr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"service order charge."  It was more jus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xactly are we talking about rather tha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articular concern about a rate element prop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S. McCLELLAN:  I am not in a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o give you that itemization right now.  I can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you as a general matter that what Verizon was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o say in its comments was that, for whatever el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we propose costs for in the new cost docket,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be proposing both nonrecurring and recurring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So we will be looking at both the nonrecurring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recurring sides, and not just limit it to one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BERG:  So, Ms. Doberneck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doesn't sound like that provides you with th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peficicity -- well, forget that w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S. TENNYSON:  Det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BERG:  The kind of detail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ere looking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S. DOBERNECK:  That would be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nd as I mentioned, I want to be clear, it's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'm certainly not questioning Verizon's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propose those charges, just to know exactly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re.  Because they are a whole -- you know,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everal different types of service order charg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t was simply just to request their enum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And I think that can probab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provided whenever Verizon is prepared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BERG:  All right.  Certainl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ould become available at the time Verizon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direct evidence.  But if Verizon could provid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dditional clarification prior to that point in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 think that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S. DOBERNECK:  That would work for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BERG:  I'm not going to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Verizon any directive with a time deadline, b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Ms. McClellan, if you can discuss the matter with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lient and provide additional information as t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Verizon might be addressing in that regard, I'd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ppreciate it.  Are you with us, Ms. McClel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S. McCLELLAN:  Yes, I will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BERG:  Great.  Thank you. 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last issues that I had under Verizon were coordin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nversion and hot-cut coordinated conversion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as hoping, Ms. McClellan, you could tie that i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loop and switching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S. McCLELLAN:  I guess thos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believe, are nonrecurring rates.  And I think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Verizon's proposal was if the reasons for open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new cost docket in part was to address the stale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of our cost studies, those conversion rates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were established in the 960369 docket as wel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at nonrecurring cost study is equally st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BERG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KOPTA:  And if I might just jump 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ose are involved with the analog loops that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just discussing in terms of the nonrecurring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for accessing just the loop as opposed to the loop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part of UNE-P.  So that would be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nonrecurring charges that I think would be inclu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 scope, even as the Commission had ini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utlin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S. McCLELLAN:  That is correct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BERG:  I'm going to move 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both the XO and AT&amp;T comments and the Eschel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omments.  In both cases there is a referenc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EICT, and the interconnection tie pair rates as st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y Qwest in its SGAT compared to tariffs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unclear to me whether there is an issue here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And let me ask you, Ms. Anderl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an help clarify, at least for the other partie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not for myself, how it is that there would be a ze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rate in the SGAT but then an established rat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ariff and whether that conflicts with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S. ANDERL:  Okay.  I can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doesn't.  But let me just check and see.  Mr. Fra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re you one of the Eschelon folks who wa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onference call that we had about a week ag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FRAME:  No, I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S. ANDERL:  We are discus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matter with Eschelon on a business-to-business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 guess I would say in the first instanc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ally more of a terms and conditions-type issu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on't know that it's appropriately in a cost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t might be more appropriately addressed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arrier-specific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But the real answer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mmission ordered Qwest to zero rate the EIC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urposes of interconnection when the EICT is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s a part of an interconnection arrangemen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Qwest has done that.  So the EICT is the zero 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n Section 7 of the SG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However, there is an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ie pair which is -- EICT is sometimes referred to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nterconnection tie pair.  But there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nterconnection tie pair rate element that i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pplicable when a carrier accesses unbundled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elements through a co-location arrangement, and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believes that the Commission has not told it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annot charge that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And so there's been some termin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onfusion and some differences between som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Qwest has been trying to work through thos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ith the parties and explain to them exactly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ink is going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But the point of fact is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Qwest did zero rate the EICT and is not charg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nterconnection tie pairs associat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nterconnection of carriers' networks for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f traffic.  It is charging an interconnection ti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air rate that is tariffed under co-location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harges those rates when a carrier acc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unbundled network elements through a co-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rrang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That's kind of the short version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ould obviously sketch it out for you in a lot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etail.  I recently had to do some research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nd so that's why I'm familiar with it.  But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rack back through all the various cost stud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show you the Commission orders that said zero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is for purposes of interconnection, but then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you parallel Commission orders during about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ime frame that approved Qwest's tariff filing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ts co-location rates and its cost studies tha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 separate interconnection tie pair rate e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ssociated with co-location, and we probabl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have time for all that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BERG:  So, Mr. Kopta, the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ncern would be the charge associated with conne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loop to facilities in a co-location cage?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KOPTA:  That's correct.  I mea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ink that there is a terminology and term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ndition issue as well as a costing issue. 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e already pay for terminations that go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-location cage to the intermediate distrib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frame.  And the intermediate distribution fram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upposed to be a frame used by all carrier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refore that's where we should be able to acc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loop and there would be no need for an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ie pair, or IT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I think what's happened is tha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GAT proceeding, you had separate discussion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ssues than you had in the cost docket. 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re's been sort of a disconnect and a f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between the cracks and a misunderstanding, how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you want to term it, in terms of whether this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be an element.  And if it is an element, wheth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duplicates a different element, whether ther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be any charge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I think it kind of runs the gam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various issues, and whether it's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ddressed in this cost docket or in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roceeding, I guess, is kind of what we're h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ry to decide.  But we do believe that there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outstanding issue with respect to that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e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BERG:  All right.  I thin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understan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S. SMITH:  Your Honor, for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taff does not oppose including that element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BERG:  What about inclu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underlying issue of whether or not Qwest can imp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ose charges?  Is that inclusive in the issu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your perspec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S. SMITH:  That would be inclusi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 issue.  It would make sense to address those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t the sam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S. ANDERL:  And, Your Honor, from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tandpoint, it's not pure cost docket but it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saves resources from opening up a complaint.  So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BERG:  It sounds like th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issue that would need to be addressed one place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other.  We do have Part 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Kopta, is there some reason why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n fact we stay on two tracks with the Part 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roceeding and a new cost docket, is there any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hy it should be addressed in the new cost cas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opposed to Part 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KOPTA:  Not other than sor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general concern of trying to keep things all in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lace, but I don't think that the ITP is o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falls into that category.  If anything,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overlap with co-location elements which are alread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art of 3013 and nobody has proposed be i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 new cost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So, just sort of thinking out loud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on't see any reason why, as long as we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wo different tracks, that it couldn't stay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current cost docket as opposed to being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 new cost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BERG: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Kopta, also in your July 30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omments on behalf of XO/AT&amp;T, you make refere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high capacity and high capacity loops and dark fi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ransport and loops.  To the extent that that'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subject of a petition for reconsidera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rehearing in Part B proceeding, what is the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ould compel the Commission to turn right aroun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review those rates again in the new cos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KOPTA:  Well, one of the reason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at we're sort of covering our bases here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here the Commission decides they want to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ese issues.  One of the things that we propo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our petition for reconsideration and/or rehear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at the Commission either reopen the recor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urrent proceeding, or simply deal with the issu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new cost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So that is an alternative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resented to the Commission as one way to resol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multiple concerns, is to simply allow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evidence to be presented on the high capacity 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ssue, to deal not only with more recent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at's come up since the hearings but also to d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ith the consistency issue that we had.  And we fe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like that's the cleanest way to deal with it,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put it into the new cost docket as opposed to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dditional proceedings with this current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And that's why we included it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mments for this, for the new docket, jus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t's following up on our petition for reconsid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nd/or rehearing in the current docket.  Bu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one alternative way for the Commission to de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ese particular issues that we fa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S. TENNYSON:  Judge Berg,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referred to this as his "July 30th letter."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ssuming that you mean Ju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BERG:  Yes, it's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June 30th.  While sometimes it seems like the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s today, it would be difficult to deal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future being the p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KOPTA:  Actually, it's July 10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BERG:  July 10th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S. SMITH:  Your Honor, this is Shann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mith for Commission staff.  I think our posi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at we would prefer those matters that are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within a petition for rehearing or a peti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consideration be addressed in that particular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nd not move any of those items into the new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If the Commission wanted to tak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evidence, I suppose, on these issues as sugges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unsel, we still believe that the proper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mechanism for doing that would to reope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n the other case and consider whatever new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s presented in the context of that record a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expand the scope of the record in the new cost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o include something that has just been rec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litig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BERG:  Any other com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All right.  Turning to Covad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mments, Covad in its characterization of the 2-w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loop and 4-wire loop rates made reference to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 -- I believe it was intended to be both a r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 loaded and a nonloaded loop.  Is that corr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Ms. Dobern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S. DOBERNECK:  Yes.  When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arties had listed the elements for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roceeding, understandably since we'r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UNE-Ps, the reference was to 2- and 4-wire analo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loops.  And I simply wanted to make clear that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extent we're addressing analog loop, we shoul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have the 2- and 4-wire nonloaded loo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I think that probably would hap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nyway, but I just wanted to make that clear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our expectation is that on rates establish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nalog would also be established for nonloaded lo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BERG:  So you would be loo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e same rate for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S. DOBERNECK:  Typically at lea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t's the way Qwest has costed and priced its lo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nd Verizon, at least under our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greement with Verizon, we are proceeding o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osting and pricing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So I'm not necessarily saying the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should be the same, depending on how Qwest or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ants to proceed, but simply that those --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particular loop type be costed and pri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BERG:  And then if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ituation where a loop was loaded and a CLEC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questing it to be conditioned, then the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nditioning charges established by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ould arise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S. DOBERNECK:  I mean, that'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 third issue.  One is that we can purchase loa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loops.  The other thing is if there is no 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vailable that meets the technical parameters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 nonloaded loop is, then yes, then we would p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ommission-established rate for conditio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But I think that's actually a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ssue from just establishment of 2-wire nonloa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loop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BERG:  Ms. Anderl, do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loaded and nonloaded loop rates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S. ANDERL:  They are not differen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each other.  A 2-wire loop is a 2-wire loop. 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t's provided on an analog basis and may or ma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have load coils on it, or deloaded and digit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apable, it's the same rates.  But I think tha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e Commission engaged in the costing exercis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kind of looked at all of the different types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did, as you suggested, establish a nonrecurring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for loop conditioning or deloa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BERG:  Is your concer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Ms. Doberneck, that a loaded loop might be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riced than a nonloaded loo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S. DOBERNECK:  Again, you know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mment was more to the scope of the proceed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because those ILECs do offer different 2-wire 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ypes.  I mean, both ILECs do offer a 2-wire analo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loop and a 2-wire -- it can be nonloaded loo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Qwest's cases or in a digital-capable loo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Verizon's case, and I just wanted to make sur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get priced.  They are currently priced at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ate.  And so I just wanted to make sure tha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part of the scope of the proceeding, and I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re-raising the conditioning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I guess I'm sort of struggl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nswer because I wasn't trying to get to merits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getting to just simply the scope of the proceed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e way we looked at what Qwest had filed with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recent tariff filing.  I mean, it did propos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ariff filing rates for both loaded and nonloa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loops that had nothing to do with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onditioning rate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BERG:  All right.  Let me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ith you, Ms. McClellan.  Do you have any commen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at reg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S. McCLELLAN:  No, I don't.  I think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 practical matter that both types of loop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ddressed anyway.  I don't think we're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expanding the scope beyond w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riginally would have intended, I think it's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matter of what loop is called w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BERG:  Okay, thank you. 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egard to Commission staff, there seemed to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ssue just with regard to Commission staff's rai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 possibility that staff may seek to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unbundled switching rates on a deaveraged zon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asis.  Does that sound famili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S. SMITH:  That's what's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omment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S. TENNYSON:  That was the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proposal,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S. SMITH:  That was our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roposal, yes, that that is something tha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onsidered in this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BERG:  Is that something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been considered bef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S. SMITH:  I don't belie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ommission has issued an order on that before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mmission has considered it before.  One moment wh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 conf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Yes, Your Honor.  Staff is sugg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at Commission look into the issue of deavera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ates for switching, and if there is a nee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at, that the Commission consider doing it. 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believe it's something that the Commission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look into, and if the Commission does feel th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o order that as result of this docket,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mmission could make that decision as well,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believe it should be consid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BERG:  And so by looking into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at would mean the Commission would dire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arties, Qwest and Verizon, to file a proposa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omething, a structure that would be different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 zone loop rates?  Or would those same rati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pply?  I'm trying to figure out i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anted to follow up, what does the Commission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do to make that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S. ANDERL:  Obviously, Your Hono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ink after Ms. Smith has a chance to answer,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parties might wish to address the issue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BERG:  I know Verizon has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tated some opposition as well.  I'll want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round and get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S. SMITH:  Your Honor,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staff -- if the Commission directs that this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ssue that needs to be considered, staff is prop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at staff go about the exercise of looking in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s opposed to the Commission directing the par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BERG:  All right.  And so then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'm clear then, staff is proposing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nsider deaveraged rates for unbundled switch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f the Commission were to agree, then Commission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would file direct evidence of a proposal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methodology to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S. SMITH: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BERG:  All right.  Let m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first turn to Verizon because Verizon did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omments in opposition.  And after we hea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Ms. McClellan, then we'll hear from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S. McCLELLA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hen the Commission addressed deaverag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original generic cost docket, Part 3, it ask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arties what rates should be deaveraged.  At the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 only thing in the record was an acknowledgmen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ll parties that the only -- or that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unbundled network element that shows cost vari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between regions or zones would be loops.  And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basis, the Commission had the parties only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deaveraging for lo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The Commission has never address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question of whether or not it's appropri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deaverage switching because they have never foun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had the parties produce any evidence on wheth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not there are cost variances in different par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e state.  I think that question has to be answ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before anyone can propose a deaveraging proposal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s Verizon's position that the costs of switching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not vary from, you know, different parts of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enough to warrant deaverag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And so we would oppose any --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oppose skipping the first step to figure ou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or not deaveraging is appropriate at all and go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o having staff or anyone else actually propo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deaveraged switching sche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BERG:  Wouldn't the deter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of whether there is a variance be the same exercis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staff filing a proposed deaveraged zon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tructure?  In other words, how would you addres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without addressing the 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S. McCLELLAN:  I guess I'm not sure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o answer that.  As I understand how it's don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e loops, is that you take a look at your loop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o figure out if there are variances among rat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different -- dependent on where they are in the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nd my understanding is that it's a function of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links.  With switching, it's -- I'm struggling wi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 don't see in my head how you could address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roposal would be without first saying is the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variance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BERG:  But it seems like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just, either it's a gut check or it would requir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offer of proof that those rates do vary.  But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kind of offer of proof I can think of would be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 deaveraged zone rate structure put on the tabl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ome kind of sup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What I'm trying to get at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Ms. McClellan, what I hear you saying is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some sort of threshold determination that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o be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S. McCLELLA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BERG:  And I'm just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figure out whether the Commission can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reshold determination based on what it has befo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s a result of the parties' comments, and in reac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at threshold just tell the parties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has this concern and wants to receive evidence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whether there is some other process that -- prac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rocess that would be initiated to get to tha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And I know this may be as new fo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s it is for me, and so that's why I'm trying to pu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 envelope, so to sp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S. McCLELLAN:  Your Honor, I hones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on't know whether or not the Commission has en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nformation based on the comments alone, or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irect evidence would be nee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I don't know enough about the switc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sts and what is already in the record to figure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whether there's enough there to determine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re's a variance.  I just know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Verizon's word that there isn't, and a consensu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prior cost docket that loops were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elements that should be deaverag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S. SMITH:  Your Honor, this is Shann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Smith for Commission staff.  Perhaps I can clarif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If the Commission directs that tha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n issue -- that whether there should be deavera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switching costs be an issue, that will be consid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n this docket.  The Commission staff's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estimony on that point would include testimony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hether or not there is a cost variance and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 need for deaveraged switching rates.  So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ddress both the threshold question that Your Hon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nd Ms. McClellan were discussing, and a proposa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deaveraged rates themsel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So we would include both issu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whatever presentation we made, should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direct that issue be considered in this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BERG:  And is it fair to pre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at staff would not be making a proposal if it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not believe that there is a vari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S. SMITH:  Staff would not be propo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eaveraged switching rates if we didn't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re was cost difference that would justify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eaveraged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BERG:  Ms. Anderl, you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m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S. ANDERL:  Yes, Your Honor. 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just one point of clarification for Ms. Smith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ould it then also be fair to assume -- doing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ssuming -- that staff would in its direc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be presenting one or more cost models, at lea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switching cost mod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S. SMITH:  Let me conf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S. ANDERL:  Because, Your Hono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guess my concern is a timing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S. McCLELLAN:  That's my concer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well.  What I don't want to see happen is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ffers direct testimony that says there's not a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variance justifying deaveraging, and then we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ome back in rebuttal and somehow not only rebut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taff believes that there is a variance, no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but staff's beliefs, but then come up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eaveraging pro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BERG:  I don't think that's 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ll right, I understand.  I don't think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ppropriate to do that preemptive direct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at -- it's either a party files direct eviden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other parties respond, or I don't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ommission -- what I hear staff saying is that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ould not be proposing or recommend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mmission direct any party who doesn't believ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s a variance to propose an alternative schedu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but -- or an alternative structure, but tha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part of the nature of a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Sounds like that's more of a strateg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decision for parties to make in terms of how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ant to respond in any given situation.  But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go back to Ms. Smith for a moment, and then tak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fro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S. SMITH:  In answer to Ms. Ander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question, the Commission staff would be propos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f the Commission were to propose rates, they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roduced by a cost model.  And where we ar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modeling process, we're not far along, so I can't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you any more information than that.  But w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producing rates from a cost mod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S. ANDERL:  Thank you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larification.  Because it's my concern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s when we went forward, you know, charged ahea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eaveraged loops that was because the deter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at there were geographically significant differe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n costs had already been made.  And that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made by the FCC.  And there had been a mandate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FCC that commissions had to go forward and dea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loops into geographic zones reflecting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ifferences.  And so we didn't have to clea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reshold question, but here we do because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FCC mandate to deaverage switc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I think it's fair to say that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us in the room and on the bridge don't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ere are geographically significant differenc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switching costs, and we'd probably continue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at position throughout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However, if staff'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simultaneously contained a switching cost mod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roduction of costs that showed, in staff's view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geographically significant difference in costs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roposal for switching costs to deaveraging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ink that that would be in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BERG:  Mr. Kop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KOPTA:  I'm glad to hea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onclusion because that was basically what I wa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o say.  I think that, if my understanding is corr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at the purpose of this new docket was to addr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ssues that the Commission -- or the rat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mmission had established in the first cost docket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pecifically, those that would be needed to prov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UNE-P.  Switching is one of those elements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unquestionably it's one of those el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And I don't know that it's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for anyone to limit what someone may want to pro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ith respect to a rate for or cost and a r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at particular element if the Commission i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reexamine it.  Whether it's geographic deaverag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hether it's flat-rating, whether it'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else, then I think that parties ought to be fre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ropose whatever cost estimates and rate stru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at they believe is appropriate for that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lement.  And at this stage of the game, all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ying to do is identify general issues, not pre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pecific types of sub-issues within the mor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ssue of a particular e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BERG:  I know I find myself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rying to deal with the scope of the case.  And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want to avoid is getting any deeper into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where parties are filing direct evidence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having motions to strike or other similar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ntested issues about what is or what isn't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scope of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And I know that we've --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mmission has been sort of driving this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forward towards more specificity to better defin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overall scope of the proceeding.  But your com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at you can only go so far in that regard is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ak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Any other comments from other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ll right.  We'll move on.  Ms. Singer Nelson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looking at WorldCom's list of point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pril 8th, supplemented by the July 10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orrespondence, when WorldCom refers to recurr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nonrecurring loop and switching costs in a gene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sense, are those all more or less then, d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rates then appear in those several section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SGAT that you referred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S. SINGER NELSON:  Yes. 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ections that were outlined most recently, I thin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e letter that was sent out yesterday i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mprehensive.  But the ones -- the nonrecurr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recurring rates for the loop and switching is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n the information that we provided yesterda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dded some rate elements, some more specific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elements that aren't necessarily includ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atego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I used Qwest SGAT Exhibit A as a gu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nd, in looking at the categories for loop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witching, there were some UNE-P rate eleme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re not within that specific section.  So I ad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ose specific sections as well so it could b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specific as I needed to be in order to identify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e rate elements that we thought were importa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UNE-P produ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BERG:  So when you refer to sh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ransport and UNE combinations, are both of tho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 context of UNE-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S. SINGER NEL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BERG:  And would you expla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daily record usage fi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S. SINGER NELSON:  Yes.  Tha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lement is also something that is importan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service that we provide, in costing the servi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e end up providing to the end user, so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at we get from Qwest when we're providing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ervice through UNE-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BERG:  So is that more of a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elated cost or a switching cost el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S. SINGER NELSON:  That is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element that relates to one of the directory list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Let me look at them specifically, just give m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minute.  That was 12.3, I th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BERG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S. SINGER NELSON:  Oh, it'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art of our communications with Qwest through the 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BERG:  All right.  Any com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Ms. Ander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S. ANDERL:  A couple, Your Hono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ink I understand why all of these rates are lis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nd I don't think I have a problem with any of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except that 9.23 is the section in the SGAT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list, Exhibit A, that contains all of the non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harges for UNE combinations, both convers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existing service to a UNE combin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establishment of n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So it's kind of a shorthand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"UNE-P new" and "UNE-P existing," and I though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between Parts B and D we had covered all of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nd so I would consider those to be pretty rec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developed nonrecurring POPs and would questi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nclusion again in the new docket.  But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only issue that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BERG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S. SINGER NELSON:  Judge,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at those are not completed in Parts D and B and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f those are continued into Part E, we would just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at those rate elements be finalized.  So if we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at, if a decision is made to combine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ockets, then that's fine, but I think those ar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ate elements that we've thought we needed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finaliz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BERG:  All right.  And fro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erspective, you would be looking -- they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finalized in Part E or in the new cost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S. SINGER NEL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BERG:  But you think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more closely related to the Commission's revie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loop and switching rates in the new cost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S. SINGER NELSON:  Right.  T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related to that.  I just wanted to be comprehensi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my listing of rate elements.  So if we finalize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art E, that's fine; if we finalize it in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docket,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BERG:  All right.  Mr. Butle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wo additional items that WorldCom refers to -- exc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me, that TRACER refers to in addition to the World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list are subloops and unbundled dark fiber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BUTLER: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BERG:  And is there anything el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at you want to add about the appropriatenes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unbundled dark fiber e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BUTLER:  I guess harking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mments of Mr. Kopta, if we're going to be revisi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ll these things in a consistent manner that we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nclude that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BERG:  Thank you, Mr. But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at covers all of my questions about the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elements that have been proposed by the parties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re anything else in that regard that somebody wa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o bring up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All right.  Hearing nothing,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gain take a look at where we're at overall. 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have some questions regarding Commission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letter dated July 10th in the Part 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s. Tennyson, there was a refere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e Part B order in the second paragraph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letter and carried through into the second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with regards to the filing of nonrecurring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tudies supported by time and motion studie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'm just working off my recollection of the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nd so I'm looking for just clarifica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taff's persp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But my recollection was that the Part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rder was requiring the filing of nonrecurring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tudies supported by time and motion studie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oint in time that an incumbent is also see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uthorization for additional OSS recovery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erspective was that where requests are mad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dditional OSS cost recovery, the Commissio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nticipate that there would also be an incre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efficiency that should be accounted for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n adjustment based upon a time and motion stu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But again, I'm just working of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recollection, and so I'm looking for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at resonates with you at all or whether staff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some other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S. ANDERL:  Your Honor, before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t, staff's is a letter I did not receive, so I'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little bit at sea here in terms of understanding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 reference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BERG:  All right.  Why don'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ake a short break and pick up again at 11:30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'll make a copy of that for you right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S. ANDERL:  Thank you.  Actually,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got Mr. ffitch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BERG:  Let's be off the reco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BERG:  I think we're ready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back on the record.  Ms. Anderl, have you had a ch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o review staff's letter dated July 10th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art 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S. ANDERL:  Yes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S. TENNYSON:  That was e-mailed to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arties yester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S. ANDERL:  I don't know what happe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 printed everybody's I g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S. TENNYSON:  It shows up on our li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our copy of the e-mail.  You were e-mailed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didn't come back, as far as I know, so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S. ANDERL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S. TENNYSON:  Judge Berg, I think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recollection of the part of the order that discu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is is correct, that it was related to the OSS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nd interrelationship to OSS, then the non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rates, nonrecurring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And what staff just wanted to rais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discussion with the other parties is what d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nticipate the impact of updated OSS transition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s going to be.  Is it going to change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nonrecurring costs, and should we sort of start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on that part as opposed to briefing it in Part D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hould we just proceed on as we h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We have had lots of discus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nonrecurring costs in Part D, we have a brief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chedule with a brief due on the this 19th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month.  Should we continue with all of those el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n the proof that we have there, the evidence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re, or do we want to try to abbreviate our Part 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briefs and kick some of those issues over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art 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BERG:  From my perspective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s part of a problem that I have heard from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parties at different times when you have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simultaneously you would have, in various stag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production, a Part B proceeding, a Part D procee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 Part E proceeding, and a new cost proceeding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nd even though this isn't -- there was no not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is being a Part D prehearing conference,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ost-hearing conference as the case may be,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had a record in Part D, and I was given a mand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produce an initial order on all the issues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don't know how we could, having produced a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decide to disregard it, and start over again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other p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I think, again, and I'm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illing to hear other discussion on this, bu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reaction is that if we had had the ability to d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ith this beforehand, we may very well have carr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ome issues over.  And it may be that when Part 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over, the parties will be making some argumen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art D based on what was in Part B in terms of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 Commission should regard those nonrecurring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studies under consid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S. TENNYSON:  I believe the reas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staff wanted to raise this was because we were --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ame out of the Part B order.  And that had bee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ssue, it was pending and was discussed in some d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n the course of the Part D proceedings of ti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motion studies versus how do we -- the SME estim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how do we deal with estimating these costs, how d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llocate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And since it was only part of --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only received the Part B order recently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fter our original briefing date for Part D, so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S. ANDERL:  Yes, Your Honor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serious concerns with the issue of time and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tudies, and frankly have not yet worked through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e address that question out of the Part B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Especially since it was my understand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ssue of time and notion studies was a lot more t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up in Part D as in dog than it was B as in boy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idn't ask for reconsideration of that requireme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various rea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But let me just, you know, fire a sh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cross the bow and tell people that our nonre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st studies are a thousand pages long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doesn't even cover all the elements.  And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know how good of an idea it is to re-look at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nonrecurring costs, especially since the compli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ariffs that implement a lot of the non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osts set up for Part B aren't even effective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BERG:  Anybody else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m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S. McCLELLAN:  Yes.  This i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Verizon, I guess this is not as big an issue for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ith Part D, of course, but just as a prac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matter, the way our OSS costs are calculated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past costs that had already been implemented and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lready, to the extent they can be reflected in N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tudies that are filed after those OSS modif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were made.  So as a practical matter for u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art B, the multiplexing NRC that we filed repres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hatever mechanization resulted from OSS modif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at were already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So I think the way that we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art B order was to say in the future as you fil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s you make OSS modifications that would affec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ork times, we would expect that when you are see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ecovery for those that you would also be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your nonrecurring costs to figure out if you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update them to reflect that mechanization. 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ituation we haven't gotten to yet, and obviously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ake issue with and have filed a peti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consideration on whether or not the appropriat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o calculate costs are time and motion studies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from our perspective this is sort of a futur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at doesn't have a practical implication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BERG:  We'll address this po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e prehearing conference order, but I think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meantime it would be prudent for parties to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roceed as if they expected all of the Part D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o be addressed in Part 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S. TENNYSON: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BERG:  And keep in mi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ere's going to be an initial order that'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be issued, and this may be something that coul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be raised in a petition for administrative review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may be as appropriate there as anywhere, but I'll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nd provide some clarification on that in short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I did like the suggestion that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fer to Part B as "Part Boy" and D as "Part Dog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art E could be "Part Eternal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Let me do -- the two things I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ccomplish in the remaining time is I want to ch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off with parties the issues that are to be addre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n Part E, and then to have some discussion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 Verizon motion to suspend schedule in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ost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When I noticed the pre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nference for Part E, I actually had some amb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of setting up a hearing schedule, a schedu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filing evidence and for conducting a hearing. 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sounds like there are too many balls up in the ai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do that.  And before I go any further, I thought I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heck with the other parties to see if they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Kopta, I see your head nod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KOPTA:  Yes.  I believ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would agree because I think one of the things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discussed here is the scope of the issues in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ost docket.  And to the extent that some of those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e issues that perhaps had been originally slat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art E would go into the new cost docket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ould impact what kind of a schedule we could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ogether for Part 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I mean, if it's just going to be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Verizon has proposed, dealing with OSS and some DS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ssues, then you may have one schedule, and if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going to be everything that the Commission iden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n Part B, then it might be a different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So I think we could set a prelimin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chedule to the extent that we need to modif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existing schedule in the new cost docket, but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at until the Commission decides what issu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going to go into which basket, that we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etter served by waiting to establish a schedu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Part E until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BERG:  It sounds like let's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head and we'll bump up some discussion on the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o suspend schedule.  But it sounds like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aying, Mr. Kopta, is that there would be two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o address.  The first is getting some guidanc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Commission as to whether or not some Part 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were going to merge into the new cost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roceeding.  But then there's also the issu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ending petitions for reconsideration in Part 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Is it also your position that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art E schedule can be established that there n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o be an order on reconsideration in Part B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KOPTA:  I think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beneficial because, certainly, we have as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hearing on some issues, and to the exte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mmission permits that, I would assume that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be as part of Part E.  And as opposed to a Part F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art B, sub little i, or however you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denominate it.  But I guess the bottom line is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oint I don't think anyone is secure enough to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what all is going to be addressed in Part E to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establish a meaningful schedule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BERG:  Ms. Tenny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S. TENNYSON:  I would concu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Mr. Kopta's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BERG:  Ms. Ander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S. ANDERL:  I have nothing to ad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BERG:  Is that like concur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S. ANDERL:  Yes.  It's consist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hat we've been thinking, along the lines of wh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uggested just kind of potentially make it one bi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Because, administratively,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have got a Part E, and an 023003 docket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kind of next to each other or staggered by not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much, every Friday on your calendar you're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serving something or getting something.  And it m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t more -- you know, from an administ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tandpoint, it makes it more difficult to manag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ase.  And substantively maybe makes i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ifficult to keep track of everything in your mi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erms of what's in each docket and where you're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iscovery, and keep the issues all segreg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But again, I guess it's probably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oon to even recommend a full consolidation until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understand what the Commission's view of scop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n the new generic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BERG:  All right.  Anybody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ridge line want to com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S. McCLELLAN:  This is Ms. McClell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 would just add that we've outlined that we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at we can't do a schedule until we get on ord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econsid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But I can say that i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ere to want to go forward in Part E on OSS al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Verizon would recommend that it use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schedule for the new docket as the OSS phas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scheduled.  Because we believe that we could,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light modification, at direct evidence just fil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ugust 30th, we believe we could go forward with 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n that schedule as we've already got those d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blocked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BERG:  So what you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looking for is to take the existing schedul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new docket and convert it to Part E, 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S. McCLELLA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BERG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S. McCLELLAN:  We would like to pu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e direct evidence back.  And if we're only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t an OSS study, I don't think we need as much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built in between the direct case and responses. 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would ask to push the direct evidence da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eptember 6th but keep the rest of that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BERG:  And that would b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dealing with updated OSS costs for both Qwe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Veriz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S. McCLELLAN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BERG:  And then we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ouldn't need two weeks of hear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S. McCLELLA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BERG:  Probably one wee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S. McCLELLA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BERG:  Anybody else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omment on that possib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S. TENNYSON:  Your Honor, 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ennyson.  Since I don't have copy of the schedu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e new cost docket that Ms. McClellan is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o, I don't know how those dates would affect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because we have different staff working on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ar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S. McCLELLAN:  I can give you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ates, and I understand you still need to check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alendars.  But just so the record is clear under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roposal, direct cases would be fil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eptember 6th, responsive cases on October 11th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rebuttal case on November 8th, prehearing con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ould be held on November 21st, and then hear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ould begin on December 2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S. TENNYSON:  Thank you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Yeah, I would need to check with the staff becau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have also different staff working with the OSS mat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an might be working on the cost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BERG:  All right.  And then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go ahead then and take a look at the Verizon mo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uspend schedule in 023003.  So it appears the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 motion to suspend schedule would also be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wo grounds.  Number one, the parties would ne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Verizon would need to have a Commissio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egarding the scoping of elements under review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ddition to a Part B order on reconsid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Would that be fair, Ms. McClell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S. McCLELLA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BERG:  I'll note that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staff agreed in principle to a suspens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rocedural schedule but proposed an alternative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for reestablishing critical dates that also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omewhat dependent upon the establishment of a 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for a Part B reconsideration clarification order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re was a hypothetical date proposed, that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ugust the 13th, being a six-week extensi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 -- I had this all figured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S. SMITH:  Your Honor, perhaps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help just a bit if I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BERG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S. SMITH:  At first, I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necessarily say that the Commission staff agre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principle to a suspension of the procedural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hat I believe we're saying is that -- and mayb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did say that -- but I guess just to clarify,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object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Our concern with Verizon's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asn't so much in the request to suspend the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but the open-endedness of that reques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ommission staff is asking that if a reconsid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rder is important in terms of setting the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n Part B is important in terms of setting a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for the new cost docket, that perhaps we could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date certain for the reconsideration order and bui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 schedule for the new docket that takes tha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nsid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So we're not asking the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ee off a schedule off an unknown date. 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e're asking for date certains to get a date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nd a certain schedule so everybody knows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chedule will be instead of waiting until a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omes out and then waiting till Verizon notifi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ommission about how much time it's going to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fter that point in time.  We're concern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open-endedness of the motion to susp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BERG:  Would it be consist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staff's position to say that i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establishes a date for entry of a Part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reconsideration clarification order whenever that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s that that would define the extension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S. SMITH:  I don't believe so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Honor.  I think what we're looking for is a date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 whatever-the-date-is.  We are looking for the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nd unfortunately I don't have a copy of my com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n front of me, I loaned them to our court reporter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he could get the caption, so I'm not exactly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But I believe we proposed a date for the ord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econsideration, and then we proposed a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chedule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BERG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S. SMITH:  So that is our pro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BERG:  So I can guarantee you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you would not have an order on the date proposed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ithout going into the details of the Commissioner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chedule, let me posit it to you in a sligh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different way.  Would staff's position change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ate for a reconsideration order was more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eptember 20th rather than August the 13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S. SMITH:  Your Honor, I guess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t would.  Perhaps that would be workable to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keep this at a six-week time frame from the d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 reconsideration order.  What concerns staff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fact that a reconsideration order is an unknown d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nd we would like some certainty.  So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ommission could say we will have the reconsid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order on August 13th, that would be fine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proposed a schedule teeing off of that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If the Commission were to say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have a reconsideration order by September 20th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schedule then could be kicked out, I guess,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five weeks or whatever that is, whatever the du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of time is from August 13th to September 20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I believe that what we are ask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our comments is that the Commission have an idea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hen that reconsideration order will come ou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t's hard to agree in principle with Verizon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ell, once this order comes out, then we can 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round and decide what kind of schedule we'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o have when there really is no deadline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S. McCLELLAN:  Your Honor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Ms. McClell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BERG:  Wait, Ms. McClella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need to finish up here because I'm still not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ort of the information that I n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S. McCLELLAN:  I just wanted to le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ll know, I have not received staff's comment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don't know what their proposed schedule is it. 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hecked e-mail, and I have not seen their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BERG:  Their proposa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essentially that the Commission establish a date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reconsideration order in Part B, and that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estimony be due six weeks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S. McCLELL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BERG:  All right.  So here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ncern, Ms. Smith, and forgive me if I'm being d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'm trying to figure out whether staff could liv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n extension, an overall extension of the schedul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beyond hearings to begin in January 2003, tak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hypothetical that a reconsideration order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ut in the middle of August but would be ou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end of Sept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S. SMITH:  Your Honor, I of cou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don't have staff here and I don't know how staff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cheduled in other matters that are coming up.  T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at into consideration, I believe the staff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liv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What staff is concerned about is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 procedural order that says direct testimony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due six weeks after the order on reconsider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filed, and perhaps the reconsideration ord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ssued, say, in April 2003.  And then we are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stuck in a situation where we don't know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hearings may begin or when testimony may hav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filed.  We're sort of in I think a situation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just -- we can't plan for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If it looks as th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econsideration order will be issued in Septe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at is relatively close to the August date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hypothetically provided in the comments,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believe that we could live with hearing da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begin sometime in Febru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BERG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S. SMITH:  If that helps, that'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BERG:  It would be som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extension that would be across the bo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S. SMITH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BERG:  So let me go ahead and h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from other parties with regards to the Verizon mo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o suspend schedule.  Let me start with Mr. Kopt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n go to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KOPTA:  Thank you, Your Honor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re pretty much in the same position a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taff.  We don't oppose a continuance of the schedu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but we don't -- we definitely oppose any idea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having it be to some indefinite time in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I mean, the whole reas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mmission initiated this docket was to address st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rates and the concern that these may be inhibi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ompetition.  And the longer that persists -- I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is docket opened around the beginning of this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nd here we are in July and we are still just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bout schedule.  If we were talking about not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hearings on this until a year from now withou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rder will the end of next year, that we're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t a date that's pretty far off in the futur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so I'm not saying that that would happen, and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aying that the Commission would be responsi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at.  What I am saying is that it doesn't make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o have an indefinite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And one of the things that Veriz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basing its motion on is the idea that there nee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be a Part B reconsideration order before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roceed with the new cost docket, and we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willing to accept that premise.  Certainly i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epend to the extent that the Commission rejugg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ssues in terms of what's going to be decid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new cost docket and what's going to sta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existing cost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But if the Commission were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at the scope of the issues was, as it pretty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nitially was set up to be, which was analog loop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witchings, shared transport, sort of the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omponents, then there's very little from the Part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order that's going to impact that and certainl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nough to hold up the entire new cost docket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e Commission issues an order on reconsid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So what we think the Commission 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o do at this point is go ahead and create a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at pushes things back approximately six weeks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at we have hearings that are scheduled someti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late January or early February.  And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at parties may feel a need to modify that schedu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at they could come back at such time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mmission issues its Part B reconsideratio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nd ask for that schedule to be modified as op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o simply waiting until some indefinite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establish a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BERG:  I need to make two poi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Number one, we have a schedule.  We have a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for hearing in this case, and that schedule was se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 point in time when the Part B order was pe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nd at that time, there was no issue raised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an't have a hearing in 2003 -- 3003 in the new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docket until Part B was done.  So we have a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And, you know, I understand that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e're looking at a different -- a slightly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ssue, that we also have a Part E proceed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ere may be some differences among parties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cope of issues that should be addressed in 3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But we have a schedule.  And what we're deal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now is, certainly if the issues change in 3003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hat the Commission originally envisioned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would certainly be some validity to providing --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revising the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Likewise, Verizon has made the arg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at, in terms of timing, that it's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personnel that it has trying to work on compl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ith Part B are also the personnel that it rel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upon to prepare its direct case, and so it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resource problem that didn't exist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And the Commission likewi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nterested in trying to either avoid future confli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or gain efficiencies by combining, conside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mbination of Part E with 3003 to what makes s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But we have a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And I want to make it clear that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you say an extension of six weeks, the proposa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taff was putting on was that the direct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ould follow an order on reconsideration by six wee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henever that might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S. SMITH:  Your Honor, I think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mments may not have been as clear on that a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ould have been.  If the Commission decide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an't schedule -- agrees with Verizon and decid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we want can't schedule this case without the Part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order on reconsideration coming out, then the trig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ould be -- then the proposal would follow from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Otherwise, I think if that's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ase, if we can still proceed with this, then --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you know, there still is a need to suspe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schedule to decide what the issues might b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know, we would look to perhaps a four- to six-w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extension from the current schedule without wo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n the reconsideration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BERG:  All right.  And s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Mr. Kopta, when you started talking about a six-w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extension, I got a little bit concerned becau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asn't sure whether when you were talking ab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January or February hearing date if your proposa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either conditioned similar to staff's, or if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ctually supporting a continuance but for a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ime after the Part B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It may be that the Part B orde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defined date that the Commission sets, will be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at the hearing is not January or February, i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be March or April.  So I just, you know,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be -- I don't want to create any misunderstand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h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KOPTA:  Nor do I, obvious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BERG:  -- about where we mea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n extension of time fr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KOPTA:  And let me back up and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of make sure that I'm clear on what our position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We're fine with the schedule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at it is right now.  What I'm saying i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don't oppose an extension because we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re are some new issues, that we need to def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hat the issues are going to be in the new dock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nd that obviously is going to impact what people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n direct.  And so it might benefit all part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have a little bit more time to establish thei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estimony.  And we think four to six weeks, as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had proposed, would be a reasonable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ccommodate those kinds of additional concer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BERG:  And that sounds li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erspective that is irrespective to Part B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just based upon getting further defini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ssues within the 3003, the new cos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KOPTA:  That's exactly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at's what our position is.  If you think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beneficial to the parties to firmly establish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ssues are so that everybody can know what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n enough time to conduct discovery and to prep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ir direct case, then we think an extension of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o six weeks would be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BERG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KOPTA:  If the Commission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decide that really we can't proceed with the new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docket until there's been a determinat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Part B reconsideration petitions, then we also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with staff that the triggering time should com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 date of the order on reconsideration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should be approximately six weeks after that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That still is awfully indefinit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ur preference would be to go ahead and establis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chedule right now that works in a delay of s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eeks, let's say, having direct testimony fil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first week of the October with hearings someti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late January or February.  And if there is a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revisit that schedule, we can do that, and that gi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arties enough time to start preparing now. 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e know that there are going to be some issue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ink it's unquestioned that there are som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at are going to be in the new cost docket, so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s some preparation that can be done now.  I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 question of whether we're going to add som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ssues on top of that.  So I don't think that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an't start getting ready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So I think that what we want to se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 schedule that allows parties to adequately prep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but at the same time make sure that we keep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rack that's going to get us some resolution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ssues expeditiously, as I think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ntemplated when it opened the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BERG:  I understand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Ms. Ander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DR. GABLE:  Judge Berg.  I jus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let you know that I am dropping off th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BERG:  All right, than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Dr. Gable.  Ms. Ander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S. ANDERL:  Thank you, Your Honor. 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Qwest stated in its letter, we support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equest for suspension of the schedule and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at it is a reasonable request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ircumstances presented.  I can only take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ord for how much work they have to do and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mplicated it is to comport their model to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s ordered.  And we don't have those same issue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e have in the past, and we understand where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s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We do have an issue that independ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upports a continuance, and we mentioned that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letter as well.  As I was discussing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request to suspend schedule with the Qwest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folks, they advised me that if we did hav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ime, we would be able to complete work on and fil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new switching cost model in the new generic dock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nd we would like to do that.  And so we would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four to six weeks on the existing schedule, at lea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o do that.  If the Verizon suspens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schedule takes the schedule out further than tha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don't have a significant concern with that ei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BERG:  All right.  Mr. ffitch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you have any perspec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FFITCH:  We just concur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mments of staff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BERG:  All right.  Ms. McClell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before I take your comments and responses, let me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head and check with other counsel to see if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ny comments.  Mr. Butl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BUTLER:  I have nothing to ad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BERG:  Ms. Singer Ne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S. SINGER NELSON:  Judge, I d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just a few things to add.  I would like to se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ase go forward, the new cost case go forwar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chedule that we've already set for the rate el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t we've identified relating to UNE-P.  We mov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is several months ago, almost a year ago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ommission agreed that these rate elements nee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be addressed, and we are now in the residential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market.  We want to expand our presence in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of Washington, and we would like to see some rates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ooner rather than later to get that g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So I would like to just urg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ommission to continue on the schedule that it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out, and, as you said earlier, when the schedul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nitially set up, no one said anything abo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chedule being dependent upon the Commission issu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rders in the other phases of 3013.  So I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o see the case go forward as originally envis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by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BERG:  Ms. Dobern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S. DOBERNECK:  I have nothing el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d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BERG:  Mr. Fr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FRAME:  Nothing to ad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BERG:  Mr. Pos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POSNER:  Nothing,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BERG:  All right.  Ms. McClell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S. McCLELLA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e comments of all of the parties except for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misunderstand the fundamental problem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has, and it is this.  Verizon was ready to g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preparing its direct case to file ICM to addr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new cost elements to be addre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The Commission's Part B order requi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significant changes to ICM.  What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rder did was to make -- basically order Veriz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reconfigure the model to develop specific outpu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at, in our opinion, parties in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ssumed were inputs to the model but they ar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nd that's why we filed our peti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reconsideration.  Because the way the mode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tructured, some of the changes order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mmission cannot be made without comple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building the model, which will take well bey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nine months, which is why we sought reconsid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If the Commission gra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reconsideration and changes its mind and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quire Verizon to make those changes to the ICM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uld continue to file in September and me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urrent schedule.  If the Commission says no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meant what we said and we want you to chang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model to fit the order, that is something that h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be done not only in our compliance filings but h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be done in the new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If you set a schedule that says s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eeks after a motion for reconsideration comes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Verizon has to file its direct case, or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o file a direct case in September, and if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order for reconsideration the Commission has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your cost model must comport with 32nd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rder the way that we issued it, you're effec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saying to Verizon, you cannot file a cost model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is new cost docket because we can't mak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hanges in anything less -- we don't know how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t's going to take to make the changes.  We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figured out to do it yet.  But we know it'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ake nine months, and it certainly can't be don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just six wee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BERG:  So you're say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roceeding would be on ice for nine months, minimu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S. McCLELLAN:  That's the way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looking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BERG:  Sounds looks Verizon nee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o hire a few peo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S. McCLELLAN:  Well, Your Hono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mean, where we are is -- the changes order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mmission fundamentally changed the mod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BERG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S. McCLELLAN:  And it takes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build a model to being with, and normally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roceedings are scheduled so that the parties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ime to build their model.  And another alternat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Verizon was in the process of trying to buil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ompletely brand new model that didn't have to be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on hold.  I mean, models can't be built overn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BERG:  I understand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pologize for the sort of flip comment.  It just se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extraordinary, and -- but the point is, it's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understood that whatever amount of time it take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akes more time than the schedule allow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S. McCLELLAN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BERG:  And I think I'll t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keep it on that basis.  Is there anything els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ant to add, Ms. McClel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S. McCLELLA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BERG:  Anything further from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arties?  Mr.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KOPTA:  This is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off-the-top-of-my-head idea, that taking Veriz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ir word that it would be take a significant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of time to revise their cost model, one th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mmission might want to consider is having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proceedings for Qwest and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I haven't heard that Qwest would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hard time as long as there is six weeks approx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for them to finish work on their new cost model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we could proceed with Qwest, and then get to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henever it would work for them to be able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hatever modifications they need to mak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model.  And all of this is assuming that i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does take longer than a couple of months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ose changes, and I'm not here saying that it i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'm not here saying that it isn't.  But this i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 consideration, because I certainly don't wa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hole docket to be delayed because Verizon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roblems with its cost mode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S. McCLELLAN:  And Verizon w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oppose doing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S. SINGER NELSON:  WorldCom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oppose that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S. DOBERNECK:  Neither would Cov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S. ANDERL:  Your Honor, I'm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urprised to hear that.  I don't think we oppos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either, but typically whenever we've tr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bifurcate things, we have heard howls of prot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bout flying witnesses out twice and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nefficiencies that that builds into a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But with that little editorial com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at I could not resist, I would say that we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articular desire to have the docket consoli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ith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S. SMITH:  And Commission staff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no position to comment on that.  I know that Mr. Kop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asn't asking for comment on it, but we can't com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on it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BERG:  All right. 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ill, at a minimum, try and expedite an ord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esponse to the motion to suspend schedule.  I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ake a little bit longer to work through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other related issues that have been raised, s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 scope of the proceeding and whether or no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re efficiencies to be obtained by combin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ases.  As the parties know, the Commissioners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very busy schedule, and it remains difficult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ime to consult with them and to make eff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resentations on some of these kinds of mat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There is one other thing I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robably address with the parties, and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reviously there was some reservations or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ere unable to commit as to whether or not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object to a Part E proceeding that was ALJ only;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s, the Commissioners would not preside.  If I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ight, some of Verizon's concerns were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might be DSL issues carried over into Part 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ould require direct presenta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ommissio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Let me check with the parties now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least just based on the issues that are pres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identified for Part E, and let me tick those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First of all, we have the updated OSS cost re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for both Qwest and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Then we have Part E issues rai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e Part B order.  In my search of the Part B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 identified the following paragraph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Paragraph 27, provisioning splitt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 line-splitting arrang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Paragraph 51, 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Paragraph 61, Verizon's nonrecu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harge for loop conditioning.  And, actually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may be more gener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S. TENNYSON:  Yes.  60 was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loop conditioning, and 61 is for bo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BERG:  61 is for bo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Paragraph 105, tandem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ompensation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Paragraph 125, Qwest's non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st study methodology, the ISC order proce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Paragraph 157, Qwest non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osts, nonrecurring charges sublo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Paragraph 169, Qwest's nonrecurr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poles, ducts, and right-of-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Paragraph 174, Qwest's nonrecurr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unbundled dark fi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Paragraph 301, Verizon non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ubloop migration as-is char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Paragraph 320, Verizon non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high capacity lo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Paragraph 360, Verizon 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nf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Paragraph 379, Verizon recurring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And Paragraph 422, Verizon recu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ntra-building riser cab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Now I don't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S. TENNYSON:  Your Honor, I had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dditional paragraphs that I thought were, Paragraph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438 and 44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BERG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S. TENNYSON:  438 is Verizon's cos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provide unbundled packet switching, and 440 was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st studies for unbundled signaling and call-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databases.  Both for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S. TENNYSON:  And then in Paragraph 3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 had just written it as an issue.  Th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stablished the Washington line-spli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ollaborative, sort of throwing things out in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eparat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And for the parties' benefit, as Ju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Berg went through that, I pulled the same paragrap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out.  I'll e-mail you a copy of what I've got just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you don't have to rely on your notes for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BERG:  Thank you, Ms. Tenny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FFITCH:  I'm sorry, Your Hono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as going to ask permission to leave the hearing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have 12 o'clock meeting which I would try to mak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ublic counsel does not have issues with concer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egard to Part E.  If there is going to be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discussion, we wouldn't have any further inpu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at.  So I was going to ask your permission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ould leave the prehearing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BERG:  Yes, sir, thank you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sking.  The only other issue I'm looking to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ith the parties is whether or not, based up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ssues that have been identified, whether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ould object to an ALJ only proceeding if it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forward as presently con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FFITCH:  Thank you.  We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have any objection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BERG:  Thanks, Mr. ffitch.  I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be that there were one or two other issues tha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reviously been identified for Part E in add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OSS.  I had a rough memory that there migh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omething else.  Ms. Tenny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S. TENNYSON:  I have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ecollection, Your Honor, and I haven't found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ny orders.  I haven't gone through my not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hearings where we may have discussed that. 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be the only source of possibly throwing something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during the course of a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BERG:  On that basis, let m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heck with the parties if they can state at this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f a Part E proceeding were to consist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ssues, whether parties have objections to an ALJ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And we'll just go around the roo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eginning with Commission staff.  Ms. Tenny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S. TENNYSON:  Staff would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BERG:  Mr. Kop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KOPTA:  At this point, I can't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one way or the other.  We would certainly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oncerns, just because I think there are some poli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ssues that it may be best to have the Commission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directly as opposed to on a paper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But I'm not -- I'd have to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ose concerns with my clients, since thi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first time that I think that this possibilit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been raised, to determine from them whethe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ould have any more than just some concern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opposed to an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BERG:  We have some time to d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ith that, so what we'll do is we'll get some clo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n the scope of the Part E, and then we'll cal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mments and give counsel on opportunity to con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ith their cli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Anything else that any party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o raise before we adjourn the joint pre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n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S. McCLELLAN:  Yes, Your Honor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as one thing I forgot to add.  To the exten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mmission needs a little more informa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Verizon as to just why it takes so long to mak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 orders -- or all the changes to ICM order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mmission, I've been authorized to say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ould be willing to make one of its cost fol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vailable to discuss that with the Commission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arties, either through a conference call or how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Commission or the parties would like to hand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BERG:  I appreciate that.  I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merit some follow-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s. Anderl, did you have some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S. ANDERL:  Yes, Your Honor. 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 proposal on the table earlier about how we d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schedule if Part E is OSS only, and the sugges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t would only need one week of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I'd like to recommend that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articular suggestion is adopted, that we t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econd week beginning December 9th instea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first week beginning December 2nd since Thanksgi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s very, very late in November this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BERG:  That's right.  And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 short week, there was actually only four d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scheduled that week.  I don't recall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following week is an open meeting week or not.  I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e that it would only allow four full days, bu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uggestion is tak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S. SMITH:  One last thing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directed to Ms. McClellan, this is Shannon Sm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I wanted to apologize that you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get our comments in advance of today's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onference.  I have checked our certific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ervice, and our staff had mailed that as o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-mailing it and faxing it, and I'll make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you get items in a timely manner from th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S. McCLELLAN:  I appreci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BERG:  Anything else,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ll right.  Hearing nothing further,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onferences are adjou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(JOINT PREHEARING CONFERENCES ADJOURNED AT 12:20 P.M.)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1:16:00Z</dcterms:created>
  <dc:creator>Information Services</dc:creator>
  <dc:description/>
  <dc:language>en-US</dc:language>
  <cp:lastModifiedBy>Information Services</cp:lastModifiedBy>
  <dcterms:modified xsi:type="dcterms:W3CDTF">2002-07-15T21:16:00Z</dcterms:modified>
  <cp:revision>2</cp:revision>
  <dc:subject/>
  <dc:title>0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7-15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