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vember 14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EMAIL &amp; ABC/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:</w:t>
        <w:tab/>
        <w:t>Avista Electric &amp; Gas GRC 2005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/>
        <w:t>Docket Nos. UE-050482 &amp; UG-050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sixteen copies of Public Counsel’s Brief for filing in the above-entitled docket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lectronic 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20:00Z</dcterms:created>
  <dc:creator>Office of the Attorney General</dc:creator>
  <dc:description/>
  <dc:language>en-US</dc:language>
  <cp:lastModifiedBy>Office of the Attorney General</cp:lastModifiedBy>
  <cp:lastPrinted>2005-08-16T15:16:00Z</cp:lastPrinted>
  <dcterms:modified xsi:type="dcterms:W3CDTF">2005-11-10T19:20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14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