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Volume 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Pages 1015 to 10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Regarding the    )  DOCKET NO. UE-031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ing Treatment For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sts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Power Cost Only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Filing,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  DOCKET NO.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thorizing Deferral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Related to the Whit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 public hearing in the above matter was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n December 16, 2004, from 6:00 p.m to 6:30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a, Washington, before Chairwoman MARILYN SHOWAL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THE COMMISSION, by ROBERT D.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,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86-5522, E-Mail bcedarba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dodge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N MARIE WILLSON                                 10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OHN M. DOYLE                                     10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LES JONES                                     10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NE FORRESTER                                    10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GER ROBINSON                                    10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Good evening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blic hearing of the Washington Utilit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.  My name is Marily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walter, I'm the Chair of the Commission, and with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here is Commissioner Pat Oshie.  There are th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s that make up the Commission, and our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lleague, Commissioner Dick Hemstad, can't be with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We're here for a public hearing on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se title is WUTC versus Puget Sound Energy,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umber UG-040640, et al.  Its common name is the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nd rate case, and the company has asked for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reases on both its electric service and its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.  The purpose of this hearing is to hea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embers of the public, and we're very gla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me.  We have had four days of hearings of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the company and other parties, and we have a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al of evidence, both written and oral on the stan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ider, and your comments here tonight ar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ant to say that we're here tonight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 to hear from you.  It is not a time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ers can answer questions.  And the reas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sit as judges in this kind of proceeding.  You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e a court reporter up here, and that's because li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rt all of this is taken down and reported.  But I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nt to say there are people who can answe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may have at the conclusion of the hearing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representatives from the company here, and I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in the back of the room, they might raise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nds.  As well at the counsel table here is B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edarbaum who represents the Staff of our Commis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e Staff in this case is an independent part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.  And Simon ffitch is here, and he is from the Off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Public Counsel which is a part of the Attorn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eneral's Office.  So if you have question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 answered, they are probably people who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answer them, but for now we would like to h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When you come up, please state your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ll your last name for the court reporter, and t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ask you or you can volunteer this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ether you are speaking on behalf of yourself 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dividual, including your family, or represent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group.  But before you come up and testif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ll ask anyone who plans to testify to stand an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orn in just a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The other thing I want to say is that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rteous in any event to be silent while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, and that means no laughter or boos or hi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r clapping, but it's especially importan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 like this because everything is taken dow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ourt reporter, and she needs to have only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son speaking at a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final thing I will say in that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ry if possible to speak relatively slowl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early.  In particular if you are reading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's a tendency to read very fast, and that'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rd on the court reporter.  So if you get going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st either she or I will probably slow you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ith that, Mr. Cedarbaum or Mr. ffitch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anything you need to add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Well, if I might just m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 statement with your permission, Madam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Good evening, my name is Simon ffitch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an Assistant Attorney General with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unsel Office.  If you're not familiar with us,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eparate unit of the Attorney General's Office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presents customers of Puget Sound Energy, Qw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big utilities in the state before the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ransportation Commission, and we present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idence and witnesses and file legal briefs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ses and then ultimately make a recommend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rate increase along with other parties who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me thing to the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n this case our office focused on the iss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return on investment.  The company has asked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1.75% return, and our expert witness did an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iled testimony and actually testified earli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 here that the amount allowed should be 9.75%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reduce the electric, the size of the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rease by about 60% we have calculated and the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unt by about 40%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We were also very concerned about w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ed rate design, things like what's your mont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 that you pay every month regardless of how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or electricity you use, how much do you pa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block of power versus the second block of p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me things like that in the initial proposal w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erious concern to us.  However, I'm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ort that all the parties in the case,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and all of the customer group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cipating, have reached a settlement on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basically resolved those serious concer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d.  And a lot of the original proposals are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original proposals that troubled our office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table any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So if you have come tonight to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dress a concern about a high customer charg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thing of that nature, a full settlement is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Commission right now for approval, an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are pretty much off the table.  We'r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cusing on the size of the revenue increase, if 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company is entitl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The last thing I want to say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s received we understand over 180 let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-mails from customers, and part of our job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is that we will put those together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 exhibit, and that will be filed as part of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case so that the Commissioners can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and see all of the public comment that has come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will be here afterwards, as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walter indicated, if anybody would like to talk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All right,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ould like everyone who plans to testify to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(Witnesses Ann Marie Willson, John M. Doy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rles Jones, Gene Forrester, and Ro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obinson were swor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HAIRWOMAN SHOWALTER:  I will call firs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n Marie Will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ANN MARIE WIL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Come forw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crophone, and I will ask you just please st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ame and spell your l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WILLSON:  Okay, it's Ann Marie Will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-I-L-L-S-O-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And are you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peaking on your own, on behalf of yourself o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gan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WILLSON:  Yes, ma'am,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Are you a custom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WILLSON:  I am, and an ex-employ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And that is als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ther information you have that might be relev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helpful for us to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WILLSON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Go ahead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WILLSON:  I'm one of the 1,500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y displaced, laid off, in 2002, and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 that I saw when I was with the company for 22 1/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ars were really shocking.  I know I was forced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arly out because I was being forced on a $33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ntory that the company was going to write off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 I suggested to go in and I wanted to repair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ke it good, they said no, we're going to write it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lot of the write-offs that the company has bee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 really alarming, and because that I was an employ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the company, I could not say or do very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I was given a book of ethics, so I had to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Like I said, the concerns I have had, I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nt up to see the president on August the 10th of 200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eve Reynolds.  I have the documentation here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-- tried to get an appointment with him.  I went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e him to tell him not only about the write-off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seen throughout the company through the yea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other thing that the company does is whenever t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storm, they -- that's an excuse to do maintenanc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line and charge it to storm expense, which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 people thought was wrong, it's not storm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 lot of the thievery, lot of theft, and I know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 took my days off to go up to Bellevue to ris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ims to mention about some kind of handle on secur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went in one ear and out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yways, I have a list here too of the w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the PSE officers make in the years.  I hav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998 to 2002 is when I took my money out beca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was going to take away my retirement, so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vised by the union, IBEW Local 77, to get my mo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, I was 55 and they said get out of there, so be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I'm -- did you want to see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You can give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WILLSON: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 was actually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silently point you to the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WILLSON:  Oh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yways, I had -- I was a stockholder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ke I said I took my money out, so I have no tie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get Sound Energy.  But a lot of my concern 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ges that they're making and some of the write-o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 have seen in the company, and now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tracting it out to Patelco, and I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different people that I know Puget was so asser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changing over the work force to tackle their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d from some of my friends that they're ren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ies for $1 a year rent.  Plus a lot of the tru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uget had, they sold them for almost noth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telco to take over the utility part of it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re really -- what I heard is Puget was pretty up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r they wanted to make sure that it wasn't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Washington Utility boards was looking at them,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re that this was going to go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nd I also have a letter here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Weaver, this is dated 2001, that he was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ve -- when they displaced us in 2002 they we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ave $66 Million, this is by Mr. Swafford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id of the work force.  I would like to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ppened to the $66 Million that they we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ve, now we're getting another rate increas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s the third rate increase, I think they incre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as prices twice and now this is the electrical. 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el with the wages that some of the CEO's are m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me of the corporate, well, some of the write-off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y have been doing, they need to be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some of this money.  Because it's like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ite a bit of money now, and so they're jus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, you know, let's just spend the money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accounta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hat's what my point is, I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mount of money that I have seen written off in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se years is pretty astounding, and I know you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me to be quoting my documentation from '79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ways I do wish the Commission would look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know, we have very tight times right now, and lik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id, the wages of the CEO's are pretty shocking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ir perks, their incentive bonuses, so please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Thank you, and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for the materia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WILLSON:  Thank you, I have more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 to him.  Thank you,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   JOHN M. DOY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John Doyle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yle or Doy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DOYLE:  Doyle, D-O-Y-L-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DOYLE:  Madam Chairman, Commissione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ame is Jack Doyle.  I live in Olympia, I have bee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last 42 years.  I spent many hours befor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up until 1990, at which time I retir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ecutive Vice President of the Independent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ion, so we worked very hard with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ry to earn appropriate rates of return for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ies.  6% in those days were pretty good r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urn.  When I hear this 11.7% and maybe adjust it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9%, I hope that's not a cut and dry deal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only get about 1.6% on your money in the best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day, that seems to me like an awfully high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anyway, thank you for the opportun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ak on the issue.  In September of this year I spo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ainst a 50% increase in the city utility taxe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the spiraling costs of utilities and the effe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w income and the elderly population.  I'm terr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appointed that this room isn't filled with eld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low income people tonight.  I don't know why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ust not be getting the message, but I hop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presenting them without portfolio to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uring the month of November we were a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our home.  We have a home in Palm Desse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ifornia, and our thermostat was set at 62 degre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keep our heat from coming on for a period of 8 hour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, and we had a low setting of 52 degrees.  Our h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er was off, so the only use of our gas was for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t.  Now this is a gas issue I'm speaking to ton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usage was 86.6 therms of gas, and that's not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uch usage when you multiply it by 30 days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over 2 1/2 therms a day, but our gas bill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$102.67.  During the same period we were at our ho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ifornia, and our gas bill for full heat, for wa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heated by gas, for our dryer which is he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as, and for our furnace which is heated by gas wa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$2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uring these times, and I reiterate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se times, and we are in critical times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 just to make it to stay alive.  Unless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return is in serious trouble for Puget Sound Energ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think the rate increase is out of line, and i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ate a severe hardship on those who can least a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.  I guess probably I watch the stock market. 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retired and have not much else to do you wa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tock market.  And I see Puget Sound Energy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tinuing to go up, so the investors aren't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out their rate of return, and that seems to b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kind of keeps the stock edging upwa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So I just urge you to be terribly clo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, because the people who are really affected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elderly and low income people who can not aff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 to pay their electric and light bills.  I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ady that comes in and cleans for us, she was ther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noon and I spoke to her about this problem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e told me, she says, Mr. Doyle, I have to turn my h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wn and sit around in cold because I can't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ill.  That's bad when we have that kind of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So I appreciate the opportunity to b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express my feelings on it, and I hope you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ame in making a decision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should mention that we also did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blic hearing similar to this one in Bellevue a mo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two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   CHARLES JO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CHAIRWOMAN SHOWALTER:  Charles Jo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NES:  Hi, my name is Charles Jo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-O-N-E-S, last time I spelled it anyway.  I would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ke to point out what the gentleman said I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ery word he said and the first lady, and I'm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this horrendous increase.  It just seems li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very increase they want it's a rubber stamp, they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.  And oh, lo and behold, we lower it a little b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t that has already been prearranged by them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inion.  They wanted the 9%, or is that what you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FFITCH:  9.75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JONES:  Yeah, so they wan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crease to begin with.  It's just that they ask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on knowing that you guys will lower it a little 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my daughter, for example, is out of work.  Now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ed and asked for this low income for her,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 there's no money for that.  I would like to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 that money's at and how they use it, becaus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m to be always out of it.  I have some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ill go over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FITCH:  And, Your Honor, Mr. Jone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d a written document which we will ad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JONES:  Yeah, I gave one to them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ed to talk to you about these, because the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 just as this gentleman just did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 with another speaker and want to refer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peaker's comments and agree with them, it will be a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said that yourself, and we will give the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s the additional weight that you agree with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GENE FORRES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HAIRWOMAN SHOWALTER:  Gene Forres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ORRESTER:  Good evening, my name is G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rester, F-O-R-R-E-S-T-E-R, and I am a me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ARP National Legislative Council, but I resi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lympia and am a customer of Puget Power both for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electricity, and I will give comme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ganization, and I want to add some for my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want to thank you and commend you tod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iving the public this opportunity to comment on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und Energy's application to increase its revenue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additional $81.6 Million from electric customer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47.2 Million from natural gas custo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ARP is a non-profit, non-partisan member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rganization dedicated to making life better for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0 and older.  We have over 815,000 members 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Washington representing all segmen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cioeconomic scale.  These members repres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ingful cross section of the consumers to which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und Energy and other utilities provid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reover, AARP Washington's membership includes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umers living on fixed and low incomes. 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asons, AARP membership has a vested inter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suring that energy services are readily availabl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ices that are just, reasonable, and afford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s you well know, older America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rticularly susceptible to extremes in temperatur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ly on the ability to heat and cool our homes for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ur comfort and well being.  Any degradation in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can pose serious health concerns.  Likew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ergy affordability is a constant concer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s, especially those living on fixed and 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comes.  The constant monthly increases and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of energy due to power cost adjustment mechanis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s, and other means can especial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vastating for those older consumers living on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low incomes.  Too often low income famil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ced to choose between risking their heal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fort by cutting back on energy expenditur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ducing expenditure for other basic necessitie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od or health c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For these reasons, AARP applauds the eff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parties to reach a partial settl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  It is our understanding that the par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tlement agreement pertains to the rate desig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e spread issue in the case and result in a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maller increase to residential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xed charges than proposed by PSE.  Accordingly, AA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rges the Commission to approve the partial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proposed by the parties.  It addresses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ny concerns AARP has with PSE's fil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Nonetheless, we also understand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irement issues in this case are still unresolv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amely the company's proposal to earn a rate of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investment of 11.75%.  Several experts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rgued that this return on investment is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us we urge the Commission to thoroughly revie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s of all the parties on this important iss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nder a decision in the best interest of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um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Finally, AARP asks the Commission to en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dequate funding is available for bill pay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istance programs for low income customer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.  The Commission must also en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umers are aware of the availability of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grams in order to maximize public particip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out adequate funding and awareness, many resid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qualify for assistance will not receive the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 desperately need.  To increase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cipation levels, AARP supports the conce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tomatic enrollment.  Electric and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should be automatically enrolled in 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state low income energy assistant programs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ly for other income based financial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grams such as food stamps, TANF, medical 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am a member of the Olympia Kwanis Club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operate a wood bank to low income citizen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ferred to us from other organizations.  As an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morning I delivered a load of wood to an elde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ired widow whose sole income is Social Security.  S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not afford to turn her electric heat on, ther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e only heats with the wood that we can supply h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is a limited amount.  We have already deliv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7 customers, we will deliver, they're families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liver to 7 more this weekend, and we're just abou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wood.  All of these families are low income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lderly like the lady I mentioned or single paren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milies, and almost to an exception they tell u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not afford their electric bills and still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food and other expenses they have to have to l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o that is something that we really are concer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b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thank you for the opportunity to spea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ning and for you holding this hearing,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ROGER ROBI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ll right, Ro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binson has a question mark, but I did see you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, so com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ROBINSON:  Good evening, M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irwoman, Commissioner Oshie.  I'm a glass b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IRWOMAN SHOWALTER:  Please give u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ame and spell your last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ROBINSON:  Oh, I'm sorry, Roger Robin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-O-B-I-N-S-O-N.  I'm a glass blower, I moved up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rom California five years ago and opened my shop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eason that I moved up here was that my gas bil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ifornia was about $2,500 a month.  That's for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rnaces, my electric, my ovens, and all of tha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I moved up here in '99 with the same equipment,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up my shop out on Cooper Point Road and started to 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y gas bill was about $1,200 a month, which I kn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were cheaper here when I came here.  And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month, my bill has gone up over double, it's $3,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month now for the gas and the electr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Part of the reason that we moved up 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 great dams up in Electric City on the 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, I walked -- I toured that facilit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tleman that took us through it showed 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nerators, these enormous generators, and he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e of those generators in 1950 was enough to take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ll of Seattle and this area.  Of course, it's gr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so, you know, double that, so he need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tors now, maybe it's doubled in population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six generators up there, so I wonder why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't our needs be met?  I mean what's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You know, when I came here to have PSE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be my provider for the electric, they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 to run in the lines.  You know, in the old days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kind of an older fellow, you know, if you neede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y would come out, put in a transformer, run the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right up to your door.  Now you have to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verything.  So where is the money that they want? 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they going to do with it?  You know, I mean it se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e that it's profitee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You know, I just read an articl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llingham Weekly linking PSE to Enron, you know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re's memos between the two companies about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wer that was, you know, all the artificial rat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ran up, and I wonder if any of you people loo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  I wonder who is in charge of this stat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ems like there's plenty of power here,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 anything has changed where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rastructure has tripled or quadrupled.  it seem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ll there, it's just that the players have chang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t's PSE, and they found some cute ways to de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publ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that's really all I had to say, I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for you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 believe I have called on everyone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gned up.  I did see a woman come in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ter, did you want to com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does anyone else in the audi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sh to giv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in that event I think the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over, and you are welcome to stay a little bi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 questions if you like of the representative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k you very much for coming, we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nd also just your coming and list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(Hearing adjourned at 6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05:00Z</dcterms:created>
  <dc:creator>Joni Carlson, Customer Service Specialist 1</dc:creator>
  <dc:description/>
  <dc:language>en-US</dc:language>
  <cp:lastModifiedBy>Joni Carlson, Customer Service Specialist 1</cp:lastModifiedBy>
  <cp:lastPrinted>2005-01-03T12:05:00Z</cp:lastPrinted>
  <dcterms:modified xsi:type="dcterms:W3CDTF">2005-01-03T20:06:00Z</dcterms:modified>
  <cp:revision>4</cp:revision>
  <dc:subject/>
  <dc:title>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