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6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Ma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Qw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. Ander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Roo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5-15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3-40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, Integra, Time Warner Telecom,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8-76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7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va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2) 670-106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2) 670-33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ffairs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oulevard, 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ime Warner Telecom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 D. Thom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 Warner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 Taylor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76-80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76-8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brian.thomas@tw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Know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 Vice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O 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East Broadway, Suite 1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 Lake City, UT 841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801) 983-15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801) 983-16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ex.knowles@xo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,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orthwest Public Communications Counci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L. R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r Nash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0 Two Union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2-84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2-748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avid.rice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S. Melniko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Law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Army Litigation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1 N. Stuart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3-18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696-16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703) 696-29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tephen.melnikoff@hqda.arm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gdiamond@covad.com" TargetMode="External"/><Relationship Id="rId7" Type="http://schemas.openxmlformats.org/officeDocument/2006/relationships/hyperlink" Target="mailto:jay.nusbaum@integratelecom.com" TargetMode="External"/><Relationship Id="rId8" Type="http://schemas.openxmlformats.org/officeDocument/2006/relationships/hyperlink" Target="mailto:brian.thomas@twtelecom.com" TargetMode="External"/><Relationship Id="rId9" Type="http://schemas.openxmlformats.org/officeDocument/2006/relationships/hyperlink" Target="mailto:rex.knowles@xo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david.rice@millernash.com" TargetMode="External"/><Relationship Id="rId12" Type="http://schemas.openxmlformats.org/officeDocument/2006/relationships/hyperlink" Target="mailto:stephen.melnikoff@hqda.army.m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38:00Z</dcterms:created>
  <dc:creator>Information Services</dc:creator>
  <dc:description/>
  <cp:keywords/>
  <dc:language>en-US</dc:language>
  <cp:lastModifiedBy>Talia Wilson</cp:lastModifiedBy>
  <dcterms:modified xsi:type="dcterms:W3CDTF">2007-05-01T17:3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5-01T00:00:00Z</vt:lpwstr>
  </property>
  <property fmtid="{D5CDD505-2E9C-101B-9397-08002B2CF9AE}" pid="6" name="DocketNumber">
    <vt:lpwstr>0616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