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cember 2, 2003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OPPORTUNITY TO RESPON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By Monday, December 8, 200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the Review of Unbundled Loop and Switching Rates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view of the Deaveraged Zone Rate Structu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T-023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O ALL PARTIES OF RECORD: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n December 2, 2003, AT&amp;T filed a motion requesting an extension of the deadline for providing discovery responses to Verizon and requesting an amendment to the protective order entered in this proceeding.  AT&amp;T seeks the protective order amendment to accommodate the protection of material it regards as highly confidentia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NOTICE IS GIVEN that the parties may respond to AT&amp;T’s motion on or before Monday, December 8, 2003.  The parties may file their responses electronically, with a hard copy to follow the next da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type w:val="nextPage"/>
      <w:pgSz w:w="12240" w:h="15840"/>
      <w:pgMar w:left="1440" w:right="1152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December 2, 2003]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2:19:00Z</dcterms:created>
  <dc:creator>Information Services</dc:creator>
  <dc:description/>
  <dc:language>en-US</dc:language>
  <cp:lastModifiedBy>Information Services</cp:lastModifiedBy>
  <cp:lastPrinted>2003-12-02T14:16:00Z</cp:lastPrinted>
  <dcterms:modified xsi:type="dcterms:W3CDTF">2003-12-02T22:34:00Z</dcterms:modified>
  <cp:revision>3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2-02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