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6"/>
          <w:szCs w:val="16"/>
        </w:rPr>
      </w:pPr>
      <w:r>
        <w:rPr>
          <w:rFonts w:cs="Univers (W1);Arial" w:ascii="Univers (W1);Arial" w:hAnsi="Univers (W1);Arial"/>
          <w:b/>
          <w:sz w:val="16"/>
          <w:szCs w:val="16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/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2" w:name="LocateDate"/>
      <w:bookmarkStart w:id="3" w:name="LocateDate"/>
      <w:bookmarkEnd w:id="3"/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ebruary 8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4" w:name="InsertAddress"/>
      <w:bookmarkEnd w:id="4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st Office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0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660"/>
      </w:tblGrid>
      <w:tr>
        <w:trPr/>
        <w:tc>
          <w:tcPr>
            <w:tcW w:w="135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5" w:name="InRe"/>
            <w:bookmarkEnd w:id="5"/>
            <w:r>
              <w:rPr>
                <w:rFonts w:cs="Times New Roman" w:ascii="Times New Roman" w:hAnsi="Times New Roman"/>
                <w:b w:val="false"/>
              </w:rPr>
              <w:t>Docket UT-991358 – SQPP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Qwest’s Petition for Mitigation of Payment Under the Service Quality Performance Program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6" w:name="Dear"/>
      <w:bookmarkEnd w:id="6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ed for filing are an original and 8 copies of Qwest’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etition for Mitigation of Payment Under the Service Quality Performance Program.  An electronic copy of the Petition will be provided by e-mai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7" w:name="SignatureLine"/>
      <w:bookmarkEnd w:id="7"/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  <w:t xml:space="preserve">Service List </w:t>
      </w:r>
      <w:r>
        <w:rPr>
          <w:rFonts w:cs="Times New Roman" w:ascii="Times New Roman" w:hAnsi="Times New Roman"/>
          <w:b w:val="false"/>
          <w:i/>
        </w:rPr>
        <w:t>(via U.S. Mail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9:43:00Z</dcterms:created>
  <dc:creator>LAW/Public Policy</dc:creator>
  <dc:description/>
  <dc:language>en-US</dc:language>
  <cp:lastModifiedBy>Qwest</cp:lastModifiedBy>
  <cp:lastPrinted>2006-02-08T11:42:00Z</cp:lastPrinted>
  <dcterms:modified xsi:type="dcterms:W3CDTF">2006-02-08T21:36:00Z</dcterms:modified>
  <cp:revision>5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6-02-09T00:00:00Z</vt:lpwstr>
  </property>
  <property fmtid="{D5CDD505-2E9C-101B-9397-08002B2CF9AE}" pid="6" name="DocketNumber">
    <vt:lpwstr>991358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447574383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UT-991358--Petition for Mitigation of Payment Under the Service Quality Performance Program</vt:lpwstr>
  </property>
  <property fmtid="{D5CDD505-2E9C-101B-9397-08002B2CF9AE}" pid="21" name="_docset_NoMedatataSyncRequired">
    <vt:lpwstr>False</vt:lpwstr>
  </property>
</Properties>
</file>