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w4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8th day of January, 2016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headerReference w:type="default" r:id="rId9"/>
      <w:footerReference w:type="default" r:id="rId10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2939289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23:00Z</dcterms:created>
  <dc:creator>Dodge, Kirstin S.</dc:creator>
  <dc:description/>
  <cp:keywords>07771-0887</cp:keywords>
  <dc:language>en-US</dc:language>
  <cp:lastModifiedBy>No Name</cp:lastModifiedBy>
  <cp:lastPrinted>2016-01-08T14:38:00Z</cp:lastPrinted>
  <dcterms:modified xsi:type="dcterms:W3CDTF">2016-01-08T22:39:00Z</dcterms:modified>
  <cp:revision>5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6-01-08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663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8-11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