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Service Date October 8, 2009]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October 8, 2009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BENCH REQUEST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T-Netix’s filing due by Monday, October 12, 200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Sandy Judd and Tara Herivel, Complainants, v. AT&amp;T Communications of the Pacific Northwest, Inc., and T-Netix, Inc., </w:t>
      </w:r>
      <w:r>
        <w:rPr>
          <w:sz w:val="25"/>
          <w:szCs w:val="25"/>
        </w:rPr>
        <w:t>Docket UT-04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5"/>
          <w:szCs w:val="25"/>
        </w:rPr>
        <w:t xml:space="preserve">The following bench request is directed to T-Netix, Inc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ENCH REQUEST NO. 1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On July 28, 2005, T-Netix, Inc. filed its Motion for Summary Determination (Initial T-Netix Motion).  In its August 27, 2009, Amended Motion for Summary Determination, T-Netix “adopt[ed] and incorporate[d] the Initial T-Netix Motion, in its entirety, by reference herein.”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e Initial T-Netix Motion contains 16 exhibit tabs.  T-Netix produced duplicative copies of its Response to the Complainants’ Formal Complaint.  </w:t>
      </w:r>
      <w:r>
        <w:rPr>
          <w:i/>
          <w:sz w:val="25"/>
          <w:szCs w:val="25"/>
        </w:rPr>
        <w:t>See</w:t>
      </w:r>
      <w:r>
        <w:rPr>
          <w:sz w:val="25"/>
          <w:szCs w:val="25"/>
        </w:rPr>
        <w:t xml:space="preserve">, Exhibits 5 and 10.  Furthermore, the Initial T-Netix Motion lists Exhibit 5 as the Complainants’ Response to T-Netix’s April 21, 2005, Motion for Summary Determination, not T-Netix’s Response to the Complainants’ Formal Complaint.  </w:t>
      </w:r>
      <w:r>
        <w:rPr>
          <w:i/>
          <w:sz w:val="25"/>
          <w:szCs w:val="25"/>
        </w:rPr>
        <w:t>See,</w:t>
      </w:r>
      <w:r>
        <w:rPr>
          <w:sz w:val="25"/>
          <w:szCs w:val="25"/>
        </w:rPr>
        <w:t xml:space="preserve"> Initial T-Netix Motion, page 5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lease provide a list clarifying the exhibits that should be attached to the Initial T-Netix Motion by Monday, October 12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16:00Z</dcterms:created>
  <dc:creator>Margret Kaech</dc:creator>
  <dc:description/>
  <cp:keywords/>
  <dc:language>en-US</dc:language>
  <cp:lastModifiedBy>MKaech</cp:lastModifiedBy>
  <cp:lastPrinted>2009-10-07T16:21:00Z</cp:lastPrinted>
  <dcterms:modified xsi:type="dcterms:W3CDTF">2009-10-08T16:09:00Z</dcterms:modified>
  <cp:revision>6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10-08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