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March 27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T VIA E-MAIL &amp; ABC LEGAL MESSENGER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PSE PCA/PCORC Collaborati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s UE-130617, et 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>Dear Mr. King: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>Enclosed please find the original and twelve (12) copies of the following documents listed below for filing in the above-referenced dockets.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Stipulation (Multi-party settlemen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 A to Settlement Agreement Settleme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s A and B to Attachment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Settling Parties intend to file testimony in support of the settlement next week.  In addition, because the settlement modifies a stipulation in Dockets UE-011570/UG-011571, a motion to amend the order in that docket will be filed next week, and served on the parties to those dockets, along with copies of the enclosed settlement docum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Marguerite E. Friedlander, ALJ (Email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heree Carson, PSE (U.S.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Sally Brown/Patrick Oshie, UTC Staff (U.S.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Melinda Davison, ICNU (U.S. Mail &amp; E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To:  Mr. Steven V. King</w:t>
    </w:r>
  </w:p>
  <w:p>
    <w:pPr>
      <w:pStyle w:val="Normal"/>
      <w:rPr/>
    </w:pPr>
    <w:r>
      <w:rPr>
        <w:rStyle w:val="PageNumber"/>
        <w:sz w:val="22"/>
        <w:szCs w:val="22"/>
      </w:rPr>
      <w:t>Re:  PSE PCA/PCORC Collaborative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        </w:t>
    </w:r>
    <w:r>
      <w:rPr>
        <w:rStyle w:val="PageNumber"/>
        <w:sz w:val="22"/>
        <w:szCs w:val="22"/>
      </w:rPr>
      <w:t>Dockets UE-130617 et al.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Date:  March 26, 2015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2:00Z</dcterms:created>
  <dc:creator>sueb1</dc:creator>
  <dc:description/>
  <cp:keywords/>
  <dc:language>en-US</dc:language>
  <cp:lastModifiedBy>carolw</cp:lastModifiedBy>
  <cp:lastPrinted>2006-11-20T10:44:00Z</cp:lastPrinted>
  <dcterms:modified xsi:type="dcterms:W3CDTF">2015-03-27T20:28:00Z</dcterms:modified>
  <cp:revision>9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27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