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Times New Roman" w:hAnsi="Times New Roman" w:cs="Times New Roman"/>
          <w:b/>
          <w:b/>
          <w:bCs/>
          <w:sz w:val="24"/>
          <w:szCs w:val="24"/>
          <w:lang w:val="fr-FR"/>
        </w:rPr>
      </w:pPr>
      <w:r>
        <w:rPr>
          <w:rFonts w:cs="Times New Roman" w:ascii="Times New Roman" w:hAnsi="Times New Roman"/>
          <w:b/>
          <w:bCs/>
          <w:sz w:val="24"/>
          <w:szCs w:val="24"/>
        </w:rPr>
        <w:t>Exhibit</w:t>
      </w:r>
      <w:r>
        <w:rPr>
          <w:rFonts w:cs="Times New Roman" w:ascii="Times New Roman" w:hAnsi="Times New Roman"/>
          <w:b/>
          <w:bCs/>
          <w:sz w:val="24"/>
          <w:szCs w:val="24"/>
          <w:lang w:val="fr-FR"/>
        </w:rPr>
        <w:t xml:space="preserve"> No. ___ DN-1T</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Dockets UE-141335</w:t>
      </w:r>
    </w:p>
    <w:p>
      <w:pPr>
        <w:pStyle w:val="Normal"/>
        <w:spacing w:lineRule="auto" w:line="240" w:before="0" w:after="0"/>
        <w:ind w:left="5760" w:hanging="0"/>
        <w:rPr>
          <w:rFonts w:ascii="Times New Roman" w:hAnsi="Times New Roman" w:cs="Times New Roman"/>
          <w:b/>
          <w:b/>
          <w:bCs/>
          <w:sz w:val="24"/>
          <w:szCs w:val="24"/>
        </w:rPr>
      </w:pPr>
      <w:r>
        <w:rPr>
          <w:rFonts w:cs="Times New Roman" w:ascii="Times New Roman" w:hAnsi="Times New Roman"/>
          <w:b/>
          <w:bCs/>
          <w:sz w:val="24"/>
          <w:szCs w:val="24"/>
        </w:rPr>
        <w:t>Witness:  David Nightingale</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tabs>
          <w:tab w:val="clear" w:pos="720"/>
          <w:tab w:val="center" w:pos="4680" w:leader="none"/>
        </w:tabs>
        <w:spacing w:lineRule="auto" w:line="240" w:before="0" w:after="0"/>
        <w:ind w:right="-432" w:hanging="720"/>
        <w:jc w:val="center"/>
        <w:rPr/>
      </w:pPr>
      <w:r>
        <w:rPr>
          <w:rFonts w:cs="Times New Roman" w:ascii="Times New Roman" w:hAnsi="Times New Roman"/>
          <w:b/>
          <w:sz w:val="24"/>
          <w:szCs w:val="24"/>
        </w:rPr>
        <w:t>WASHINGTON STATE 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681" w:leader="none"/>
                <w:tab w:val="left" w:pos="1401" w:leader="none"/>
              </w:tabs>
              <w:rPr>
                <w:rFonts w:ascii="Times New Roman" w:hAnsi="Times New Roman" w:cs="Times New Roman"/>
                <w:b/>
                <w:b/>
                <w:sz w:val="24"/>
              </w:rPr>
            </w:pPr>
            <w:r>
              <w:rPr>
                <w:rFonts w:cs="Times New Roman" w:ascii="Times New Roman" w:hAnsi="Times New Roman"/>
                <w:b/>
                <w:sz w:val="24"/>
              </w:rPr>
              <w:t xml:space="preserve">In the Matter of th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etition of King County, Washington, BNSF Railway, Frontier Communications Northwest, Inc., Verizon Wireless, and New Cingular Wireless PCS, LLC. For a Declaratory Order to address the degradation of service from Puget Sound Energy due to the physical deterioration of the Maloney Ridge Line underground 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1413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ID NIGHTINGAL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ssignment of Costs for Maloney Ridge Distribution Line Replacemen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ember 19, 2014</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4</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DISCUSSION</w:t>
        <w:tab/>
        <w:tab/>
        <w:t>7</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LIST OF EXHIBITS</w:t>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DN-2:  Fourth Revision of Sheet No. 80-d </w:t>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N-3:  Fourth Revision of Sheet No. 85-f</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state your name and business addr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name is David Nightingale.  My business address is the Richard Hemstad Building, 1300 South Evergreen Park Drive SW, Olympia, Washington, 98504-7250.</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By whom are you employed and in what capacit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am employed by the Washington Utilities and Transportation Commission (“Commission”) as a Senior Regulatory Engineering Specialist in the Energy Section of the Regulatory Services Division.  I have held that position since February 2009.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your duties as a Senior Regulatory Engineering Specialis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duties have included the analysis of resource acquisition prudence, energy resource planning, requests for proposals for acquisition of new resources, reliability and power quality service levels for non-residential customers, greenhouse gases emissions performance standard compliance, grid integration and valuing of emerging technologies, compliance with the energy conservation and renewable portfolio standards of the Energy Independence Act (“EIA”), and energy conservation program development and implementation. In addition, I represent Staff in various advisory and oversight roles for energy planning and conserv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describe your education and relevant employment experience before you joined the Commission in 2009.</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hold a Bachelor of Arts degree in Business Administration from Western Washington University, Bellingham.  I also hold a Bachelor of Science degree in Energy Engineering from the University of Washington, Seattle, where my studies focused on fluid dynamics, thermodynamics, model energy code research, and alternative energy.  I performed research and designed projects, including testing residential conservation standards in four fully-instrumented model homes, cost-effectiveness of residential solar hot water heating, and design of a small wind turbine system on Orcas Island.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From 1987 to 1991, I worked for RW Beck and Associates, an engineering consulting firm in Seattle.  My responsibilities included county and state waste and recycling system planning, landfill development, and waste-to-energy (renewable biomass) project evaluation and analysis for clients in Washington and Alaska.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rom October 1991 through January of 2009, I worked for the Washington State Department of Ecology in various capacities; as a planner, engineer, technical unit supervisor, statewide technical-lead, and policy staff.  My projects included technical review and regulatory compliance of renewable biomass projects, such as landfill gas to energy projects, variously-fueled pyrolysis plants and proposals, and fluidized-bed and mass-burn waste-to-energy plants.  I was also responsible for technical review and regulatory assistance for coal combustion products recycling and disposal options for TransAlta’s Centralia power generation plant, as well as combustion products disposal for Avista’s Kettle Falls wood-fueled electric generating plant. </w:t>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pPr>
      <w:r>
        <w:rPr>
          <w:rFonts w:cs="Times New Roman" w:ascii="Times New Roman" w:hAnsi="Times New Roman"/>
          <w:b/>
          <w:sz w:val="24"/>
          <w:szCs w:val="24"/>
        </w:rPr>
        <w:t>II.</w:t>
        <w:tab/>
        <w:t xml:space="preserve">SCOPE AND SUMMARY OF TESTIMONY </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testimony addresses the Petition For Declaratory Order filed jointly by the Petitioners: King County, Washington; BNSF Railway; Verizon Communications Northwest, Inc.; Verizon Wireless; and New Cingular Wireless, PCS, LLC (AT&amp;T) The Petitioners demand that the Commission require Puget Sound Energy (“PSE or Company”) to replace the Maloney Ridge distribution line (“Maloney Line”) due to its decreasing reliability and spread the costs of that replacement to across the PSE distribution system.  My testimony reviews the Maloney Line’s history, its current condition, the agreement between the Petitioners and PSE over the Maloney Line, and the tariffs applicable to its replacemen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What is the Petitioners’ proposal regarding the Maloney Line’s replacemen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They ask the Commission to order PSE to replace the Maloney Line at the Company’s cost.   They also ask the Commission to include its replacement costs in the Company’s generally applicable rates, and to allocate those costs “in the same way PSE recovers its costs of other system replace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cause the Petitioners are served under PSE’s Schedule 24 (General Service with a Demand of 50kw or less), they  are apparently requesting that  other Schedule 24 customers  also pay for the replacement of the Maloney Line . As pointed out by the testimony of my colleague, Mr. Jason Ball, by assigning the replacement costs to Schedule 24, the Petitioner’s would avoid over 97% of the facility’s costs. This would be a significant change from the status quo. Currently, and historically all the Maloney Line’s construction and maintenance costs have been allocated solely to the customers actually served by it, and have not been shared by any other Schedule 24 customer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Please summarize your analysis of the issues presented by the Petition and your conclusions as to those issu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n summary, my analysis of the issues included: review of the contracts between the parties; review of the applicable tariffs (specifically Tariff G, Schedules 80 and 85); a visit to Maloney Ridge and the customer sites served by the Maloney Line; and, my review of Mr. Ball’s analysis of the economic viability of a replacement distribution line.   Based on this work, I conclude that the Maloney Line   has exceeded its useful life and should be replaced. However, I further conclude that to have PSE replace the facility would be “economically unfeasible”. Consequently, the Maloney Line’s customers should be financially responsible for any and all parts of a Maloney Line replac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rther, the costs to replace, operate, and maintain the new distribution lines should be provided pursuant to PSE’s Tariff G as well as a contract between PSE and Maloney Line customer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 xml:space="preserve">Please briefly describe the location and nature of the Maloney Line.  </w:t>
      </w:r>
    </w:p>
    <w:p>
      <w:pPr>
        <w:pStyle w:val="Normal"/>
        <w:spacing w:lineRule="auto" w:line="480" w:before="0" w:after="0"/>
        <w:ind w:left="720" w:hanging="720"/>
        <w:rPr/>
      </w:pPr>
      <w:r>
        <w:rPr>
          <w:rFonts w:cs="Times New Roman" w:ascii="Times New Roman" w:hAnsi="Times New Roman"/>
          <w:sz w:val="24"/>
          <w:szCs w:val="24"/>
        </w:rPr>
        <w:t>A.</w:t>
        <w:tab/>
        <w:t>The Maloney Line was installed in 1971-1972 by PSE at the request of General Telephone Company of the Northwest (“General Telephone or GTC”) to serve a microwave communications tower located in the Mr. Baker-Snoqualmie National Forest just east of the town of Skykomish, in Northeast King County.  It starts at power “Pole 15” on Foss River Road, NE, where it goes underground for approximately 8.5 mi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line has been operational since its installat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 Maloney Line provides energy to three sites: a Burlington Northern Santa Fe (BNSF) railroad switching station via a pad-mounted transformer approximately 2112 feet from the last overhead pole; the original General Telephone site located on Maloney Ridge; and, a newer site on Sobieski Mountai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The BNSF railroad switching station is connected to the Maloney Line at a relatively low elevation. The other customers connect to the Maloney Line at high elevations, over 3,300 feet above sea level.  From Pole 15, the Maloney Line runs underground along forest service roads until it reaches the junction box where a separate line splits off to serve Sobieski Mountain.  From that point, the Sobieski Mountain cable runs cross-country in a more direct rout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 underground cable installed by PSE was manufactured with an insulating compound called High Molecular Weight Polyethylene and is similar in construction to about 4,300 miles of underground cable installed by PSE from 1965 to 197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Maloney Line is single-phase energized at 7.2 kV.</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t each of the three retail customer sites there is one or more a transformers that reduce voltage from 7.2 kV to 240 vol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PSE has only four retail customers on the Maloney Line: Strata Communications (as of 1994); Frontier Communications (the successor to General Telephone); King County Radio Communication Services (as of 1994); and, BNSF (as of 198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l customers on the Maloney Line take power through PSE’s Schedule 24.</w:t>
      </w:r>
      <w:r>
        <w:rPr>
          <w:rStyle w:val="FootnoteCharacters"/>
          <w:rStyle w:val="FootnoteAnchor"/>
          <w:rFonts w:cs="Times New Roman" w:ascii="Times New Roman" w:hAnsi="Times New Roman"/>
          <w:sz w:val="24"/>
          <w:szCs w:val="24"/>
        </w:rPr>
        <w:footnoteReference w:id="9"/>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I.</w:t>
        <w:tab/>
        <w:t>DISCUSSION</w:t>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describe the Maloney Line’s origi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Maloney Line was constructed pursuant to a contract between General Telephone and Puget Sound Power and Light (Puget Sound Energy’s predecessor). The contract was executed in 1971.  In that contract General Telephone agreed to “pay all Puget’s actual costs incurred in constructing the Distribution System from Puget’s Existing Facilities to the transformer at the Microwave site” which is located on Maloney Ridge.</w:t>
      </w:r>
      <w:r>
        <w:rPr>
          <w:rStyle w:val="FootnoteCharacters"/>
          <w:rStyle w:val="FootnoteAnchor"/>
          <w:rFonts w:cs="Times New Roman" w:ascii="Times New Roman" w:hAnsi="Times New Roman"/>
          <w:sz w:val="24"/>
          <w:szCs w:val="24"/>
        </w:rPr>
        <w:footnoteReference w:id="10"/>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Do you have an opinion as to why a contract was used to build the facility?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Given the Maloney Line’s remote location, high construction costs and sole customer in 1971, GTC, with a light load, it is likely that PSE demanded that General Telephone pay all PSE’s costs to construct and maintain the distribution line to Maloney Ridge. Without this arrangement it is reasonable to conclude that the line was economically unfeasible for PSE to build, and would not have been built.  I base my opinion on my review of the original 1971 contract, the information provided by PSE in this docket, and the analysis of current economic viability in Mr. Ball’s testimony.</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Is the original contract between PSE and GTC still in force today?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Cs/>
          <w:sz w:val="24"/>
          <w:szCs w:val="24"/>
        </w:rPr>
        <w:t>A.</w:t>
        <w:tab/>
        <w:t>No. I understand from the Petitioner’s pleading that the original 1971 contract between PSE and GTC “is now void.”</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In its place, PSE and the Maloney Ridge customers executed successor contracts in 1994 and 1995.</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To my knowledge, these agreements are still in force.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In your opinion, do the successor agreements contain terms that affect the outcome of this disput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First, I believe it important to note that the successor agreements in force today contain substantially the same terms as the 1971 contract regarding economic feasibility.  Specifically, each successor contract contains recitals that reference paragraph 13 of PSE’s Tariff G, Schedule 85 (“Schedule 85”) regarding economic feasibility, which at that time sta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ONOMIC FEASIBILITY – The Company shall not be required to construct any distribution extension under this schedule if such extension is, in the reasonable judgment of the Company, economically unfeasible.  Service may, however, be provided to customers on terms which require payment of an amount sufficient to justify the Company’s investment in facilities.”</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current Schedule 85 does not contain this paragraph but refers to Schedule 80 which contains broader language.  It states: “[T]he company shall not be required to provide service if to do so would be economically unfeasib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n my opinion, the provisions referenced above clearly place the responsibility of building a new line on PSE </w:t>
      </w:r>
      <w:r>
        <w:rPr>
          <w:rFonts w:cs="Times New Roman" w:ascii="Times New Roman" w:hAnsi="Times New Roman"/>
          <w:sz w:val="24"/>
          <w:szCs w:val="24"/>
          <w:u w:val="single"/>
        </w:rPr>
        <w:t>only if</w:t>
      </w:r>
      <w:r>
        <w:rPr>
          <w:rFonts w:cs="Times New Roman" w:ascii="Times New Roman" w:hAnsi="Times New Roman"/>
          <w:sz w:val="24"/>
          <w:szCs w:val="24"/>
        </w:rPr>
        <w:t xml:space="preserve"> the Company finds it economically feasible to do so.  From my analysis of the pleadings and Mr. Ball’s testimony, the Maloney Line is not economically feasible. Therefore, PSE is under no obligation to replace the Maloney Line at its cost.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 you believe the parties understood the intent of the successor agreement’s references Schedule 85?</w:t>
      </w:r>
    </w:p>
    <w:p>
      <w:pPr>
        <w:pStyle w:val="Normal"/>
        <w:spacing w:lineRule="auto" w:line="480" w:before="0" w:after="0"/>
        <w:ind w:left="720" w:hanging="720"/>
        <w:rPr/>
      </w:pPr>
      <w:r>
        <w:rPr>
          <w:rFonts w:cs="Times New Roman" w:ascii="Times New Roman" w:hAnsi="Times New Roman"/>
          <w:b/>
          <w:sz w:val="24"/>
          <w:szCs w:val="24"/>
        </w:rPr>
        <w:t>A.</w:t>
        <w:tab/>
      </w:r>
      <w:r>
        <w:rPr>
          <w:rFonts w:cs="Times New Roman" w:ascii="Times New Roman" w:hAnsi="Times New Roman"/>
          <w:sz w:val="24"/>
          <w:szCs w:val="24"/>
        </w:rPr>
        <w:t>Yes.</w:t>
      </w:r>
      <w:r>
        <w:rPr>
          <w:rFonts w:cs="Times New Roman" w:ascii="Times New Roman" w:hAnsi="Times New Roman"/>
          <w:b/>
          <w:sz w:val="24"/>
          <w:szCs w:val="24"/>
        </w:rPr>
        <w:t xml:space="preserve"> </w:t>
      </w:r>
      <w:r>
        <w:rPr>
          <w:rFonts w:cs="Times New Roman" w:ascii="Times New Roman" w:hAnsi="Times New Roman"/>
          <w:sz w:val="24"/>
          <w:szCs w:val="24"/>
        </w:rPr>
        <w:t xml:space="preserve">The 1971 agreement and its successor agreements consistently and repeatedly make reference to PSE’s tariff provisions regarding the lack of obligation of PSE to provide services when it is economically unfeasible to do so.  While Staff did not participate in the negotiations between the parties, my reading of these agreements strongly suggest that the parties understood or should have understood the deal they were making with PS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s noted above, the successor contracts’ expressly  reference  Schedule 85 and its requirement of economic feasibility  For example, the 1994 and 1995 agreements reference PSE’s Schedule 85, Schedule 80, or Electric Tariff G (which includes both schedules), in five of their eleven paragraphs. In fact, the first paragraph of the agreements states: </w:t>
      </w:r>
    </w:p>
    <w:p>
      <w:pPr>
        <w:pStyle w:val="Normal"/>
        <w:spacing w:lineRule="auto" w:line="240" w:before="0" w:after="0"/>
        <w:ind w:left="1530" w:hanging="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ope of Agreement. This agreement governs the operations of the System and recovery of the costs associated therewith. Electrical service provided by Puget to Customers shall be governed by the terms and provisions of Puget’s Electric Tariff 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ind w:left="153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cs="Times New Roman" w:ascii="Times New Roman" w:hAnsi="Times New Roman"/>
          <w:sz w:val="24"/>
          <w:szCs w:val="24"/>
        </w:rPr>
        <w:t xml:space="preserve">Tariff G and Schedules 80 and 85 are also prominently referenced in the agreement’s final paragraph. It state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bility of Other Provisions. This Agreement is subject to the General Rules and Provisions (Schedule 80) of Puget’s Electric Tariff G and to Schedule 85 of such Tariff, as such Schedules may be revised from time to time upon approval of the Washington Utilities and Transportation Commission. Any conflict between this Agreement and Puget’s Schedule 80 and 85 shall be resolved in favor of such tariff provis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rPr/>
      </w:pPr>
      <w:r>
        <w:rPr>
          <w:rFonts w:cs="Times New Roman" w:ascii="Times New Roman" w:hAnsi="Times New Roman"/>
          <w:sz w:val="24"/>
          <w:szCs w:val="24"/>
        </w:rPr>
        <w:t>The specific reference to Schedule 85 in the successor agreements regarding economic unfeasibility is telling.  The parties to the current agreements should have understood that the economic feasibility of the Maloney Line was the critical determinant of PSE’s decision to require GTC to pay all of the original project construction cos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y should now understand that PSE’s responsibility to build a replacement line would be governed by the same tariff test – the project’s economic feasibility.  Therefore, they should have known that if the Maloney Line needed to be replaced, it would very likely still fail the economic feasibility test in PSE’s tariff. And, if it fails, the Maloney Line customers would have to pay for its replacemen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w:t>
        <w:tab/>
      </w:r>
      <w:r>
        <w:rPr>
          <w:rFonts w:cs="Times New Roman" w:ascii="Times New Roman" w:hAnsi="Times New Roman"/>
          <w:b/>
          <w:sz w:val="24"/>
          <w:szCs w:val="24"/>
        </w:rPr>
        <w:t xml:space="preserve">Do you believe the Maloney Line is now or will later prove to be economically feasibl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tab/>
      </w:r>
      <w:r>
        <w:rPr>
          <w:rFonts w:cs="Times New Roman" w:ascii="Times New Roman" w:hAnsi="Times New Roman"/>
          <w:sz w:val="24"/>
          <w:szCs w:val="24"/>
        </w:rPr>
        <w:t xml:space="preserve">No, I do not. The economic feasibility of the project has not materially changed since its originally construction.  I have seen no evidence to suggest that the Maloney Line’s economic assumptions will significantly change going forward.  </w:t>
      </w:r>
      <w:r>
        <w:rPr>
          <w:rFonts w:cs="Times New Roman" w:ascii="Times New Roman" w:hAnsi="Times New Roman"/>
          <w:bCs/>
          <w:sz w:val="24"/>
          <w:szCs w:val="24"/>
        </w:rPr>
        <w:t xml:space="preserve"> Mr. Ball, has examined the current economic viability of the Maloney Line and its replacement.  His analysis clearly demonstrates that construction of a replacement line is now and likely will continue to be economically unfeasible for PS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In your opinion, have the tariff provisions referenced in the successor agreements materially changed?</w:t>
      </w:r>
    </w:p>
    <w:p>
      <w:pPr>
        <w:pStyle w:val="Normal"/>
        <w:spacing w:lineRule="auto" w:line="480" w:before="0" w:after="0"/>
        <w:ind w:left="720" w:hanging="720"/>
        <w:rPr/>
      </w:pPr>
      <w:r>
        <w:rPr>
          <w:rFonts w:cs="Times New Roman" w:ascii="Times New Roman" w:hAnsi="Times New Roman"/>
          <w:sz w:val="24"/>
          <w:szCs w:val="24"/>
        </w:rPr>
        <w:t>A,</w:t>
        <w:tab/>
        <w:t xml:space="preserve">No. Neither the applicable line extension tariff, Schedule 85, nor the overarching General Rules and Provisions, Schedule 80, have materially changed since the execution of the successor agreements.  It remains the obligation of the customers to pay for the costs of installing, maintaining, or replacing the Maloney Line so long as the project remains economically unfeasi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 xml:space="preserve">The Petitioners allege that the Maloney Line is unreliable and that PSE should be required to ensure that the facility provides safe and reliable service.  Do you agre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First, I agree that the Maloney Line has experienced increasing outages over the last twenty years, and that Petitioners have incurred significant cost repairing the project, see Figure 1.  However, the facility remains functional today and it may be for a few more years before its condition would mandate replacement. Based on the applicable tariffs, I do not agree that PSE should be financially responsible for improving reliability through replacing the Maloney Line or any other means.  </w:t>
      </w:r>
    </w:p>
    <w:p>
      <w:pPr>
        <w:pStyle w:val="Normal"/>
        <w:spacing w:lineRule="auto" w:line="480" w:before="0" w:after="0"/>
        <w:ind w:left="720" w:hanging="720"/>
        <w:rPr/>
      </w:pPr>
      <w:r>
        <w:rPr/>
        <w:drawing>
          <wp:inline distT="0" distB="0" distL="0" distR="0">
            <wp:extent cx="566674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666740" cy="3515995"/>
                    </a:xfrm>
                    <a:prstGeom prst="rect">
                      <a:avLst/>
                    </a:prstGeom>
                  </pic:spPr>
                </pic:pic>
              </a:graphicData>
            </a:graphic>
          </wp:inline>
        </w:drawing>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rPr>
        <w:t>Figure 1</w:t>
      </w:r>
      <w:r>
        <w:rPr>
          <w:rStyle w:val="FootnoteCharacters"/>
          <w:rStyle w:val="FootnoteAnchor"/>
        </w:rPr>
        <w:footnoteReference w:id="19"/>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s I stated above, the successor agreements explicitly refer to Tariff Schedules 80 and 85, which govern the responsibilities of the parties including the upgrading or replacement facilities that maintain or improve reliability as requested by customers.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 applicable provisions of Schedule 80 place the cost burden of requested system improvements regarding reliability on the requestor – in this case, the Petitioners.   </w:t>
      </w:r>
    </w:p>
    <w:p>
      <w:pPr>
        <w:pStyle w:val="Normal"/>
        <w:spacing w:lineRule="auto" w:line="48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levant provisions of Schedule 80 state:</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Where a change in existing Electric Facilities is requested or required by a Requesting Entity, the Requesting Entity shall pay the Company for the costs due to such change</w:t>
      </w:r>
      <w:r>
        <w:rPr>
          <w:rFonts w:cs="Times New Roman" w:ascii="Times New Roman" w:hAnsi="Times New Roman"/>
          <w:sz w:val="24"/>
          <w:szCs w:val="24"/>
        </w:rPr>
        <w:t xml:space="preserve">, including the cost of additional facilities that are necessary, in the sole judgment of the Company, </w:t>
      </w:r>
      <w:r>
        <w:rPr>
          <w:rFonts w:cs="Times New Roman" w:ascii="Times New Roman" w:hAnsi="Times New Roman"/>
          <w:sz w:val="24"/>
          <w:szCs w:val="24"/>
          <w:u w:val="single"/>
        </w:rPr>
        <w:t>to maintain the existing level of reliability, as well as the cost to enhance reliability beyond the existing level of reliability</w:t>
      </w:r>
      <w:r>
        <w:rPr>
          <w:rFonts w:cs="Times New Roman" w:ascii="Times New Roman" w:hAnsi="Times New Roman"/>
          <w:sz w:val="24"/>
          <w:szCs w:val="24"/>
        </w:rPr>
        <w:t xml:space="preserve"> if the Project requested by the Requesting Entity is intended to enhance reliability for the Requesting Entity.   </w:t>
      </w:r>
      <w:r>
        <w:rPr>
          <w:rFonts w:cs="Times New Roman" w:ascii="Times New Roman" w:hAnsi="Times New Roman"/>
          <w:sz w:val="24"/>
          <w:szCs w:val="24"/>
          <w:u w:val="single"/>
        </w:rPr>
        <w:t>Where a Requesting Entity requests a Project that replaces existing Electrical Facilities, the requesting Entity shall pay the Company for all of its Costs</w:t>
      </w:r>
      <w:r>
        <w:rPr>
          <w:rFonts w:cs="Times New Roman" w:ascii="Times New Roman" w:hAnsi="Times New Roman"/>
          <w:sz w:val="24"/>
          <w:szCs w:val="24"/>
        </w:rPr>
        <w:t>, including, but not limited to , the cost of all Electrical Facilities removed or no longer of use, due to such Project.[Emphasis mine]”</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Pursuant to this Schedule’s definitions, the Petitioners are considered a “Requesting Entity” who, through their petition in the docket, are requesting changes to the existing distribution line to ”enhance reliability beyond the existing level of reliability.”  Under Schedule 80, the cost of requested improvements or, as in this case, facility replacement fall squarely on the requesting entity, not on the more general group of Schedule 24 customer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In summary, I conclude that Schedule 80 places the financial responsibility for any replacement of the Maloney Line on the requesting customers of that line - the Petitioners in this docke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In summary, what did Mr. Ball examine and conclud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Cs/>
          <w:sz w:val="24"/>
          <w:szCs w:val="24"/>
        </w:rPr>
        <w:t>A.</w:t>
        <w:tab/>
        <w:t>The expected level of revenue from the Maloney Ridge customer’s over the next 35 years is $296,809 and the expected level of costs of replacing the Maloney Line using the same time period is $10,071,832.  Mr. Ball also examined the economic viability of dramatically increased customer use as well as various options for improving service on the Maloney Line.  None of these variations of economic assumptions Mr. Ball examined showed that the revenues on the line will cover any more than 11% the costs over the 35 years for even a less expensive partial replacement of the Maloney Line.  This is clear evidence that the Maloney Line replacement is economically unfeasible.</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Are the services provided by the Maloney Line customers important and even essential public services to the area served?</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Cs/>
          <w:sz w:val="24"/>
          <w:szCs w:val="24"/>
        </w:rPr>
        <w:t>A.</w:t>
        <w:tab/>
        <w:t>Yes, the services provided by the Maloney Line’s customers are essential services, and support emergency communications, law enforcement, and 911 services.</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
          <w:sz w:val="24"/>
          <w:szCs w:val="24"/>
        </w:rPr>
        <w:t xml:space="preserve"> </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re there any provisions in the contract or applicable tariffs that mention these types of essential public services?</w:t>
      </w:r>
    </w:p>
    <w:p>
      <w:pPr>
        <w:pStyle w:val="Normal"/>
        <w:keepNext w:val="tru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There are no provisions in the successor contracts regarding essential public services.  However, I note that Schedule 80, Sheet 80-g, provides a preference to restoring power during outages to “facilities which are essential to the public welfare.”</w:t>
      </w:r>
    </w:p>
    <w:p>
      <w:pPr>
        <w:pStyle w:val="Normal"/>
        <w:keepNext w:val="true"/>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Does the preference for restoration of facilities essential to public service in Schedule 80 specify who must pay for installation or replacement of distribution lines?</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No. There is no such reference in that specific section of Schedule 80.</w:t>
      </w:r>
    </w:p>
    <w:p>
      <w:pPr>
        <w:pStyle w:val="Normal"/>
        <w:tabs>
          <w:tab w:val="clear" w:pos="720"/>
          <w:tab w:val="left" w:pos="-1440" w:leader="none"/>
        </w:tabs>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What meaning do you take from that omission?</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 xml:space="preserve">I interpret the omission to mean that the preference for restoration of services does not have any bearing on the merits of this proceeding regarding who is responsible for funding the maintenance or replacement of any part of the Maloney Line. </w:t>
      </w:r>
    </w:p>
    <w:p>
      <w:pPr>
        <w:pStyle w:val="Normal"/>
        <w:tabs>
          <w:tab w:val="clear" w:pos="720"/>
          <w:tab w:val="left" w:pos="-1440" w:leader="none"/>
        </w:tabs>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What is the basis for the Petitioners’ request that PSE spread the cost of a replacement cable to the customers across all PSE customer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Cs/>
          <w:sz w:val="24"/>
          <w:szCs w:val="24"/>
        </w:rPr>
        <w:t>A.</w:t>
        <w:tab/>
        <w:t>In the Petition for Declaratory order they state that, “PSE’s relevant rules and policies do not allow it to require contributions-in-aid-of-construction from multiple customers for the capital costs of replacing an existing line that is part of its distribution system serving multiple customers.”</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Further, the Petitioners state that they believe that “PSE’s refuses to replace the Maloney Ridge Line unless Petitioners and other customers on the line pay for the entire cost of replacing the line” as “unduly discriminatory and not supported by the Service Agreements, PSE Electric Tariff G, or Washington Utility Law.”</w:t>
      </w:r>
      <w:r>
        <w:rPr>
          <w:rStyle w:val="FootnoteCharacters"/>
          <w:rStyle w:val="FootnoteAnchor"/>
          <w:rFonts w:cs="Times New Roman" w:ascii="Times New Roman" w:hAnsi="Times New Roman"/>
          <w:bCs/>
          <w:sz w:val="24"/>
          <w:szCs w:val="24"/>
        </w:rPr>
        <w:footnoteReference w:id="23"/>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o you agree that </w:t>
      </w:r>
      <w:r>
        <w:rPr>
          <w:rFonts w:cs="Times New Roman" w:ascii="Times New Roman" w:hAnsi="Times New Roman"/>
          <w:b/>
          <w:bCs/>
          <w:sz w:val="24"/>
          <w:szCs w:val="24"/>
        </w:rPr>
        <w:t>“PSE’s relevant rules and policies do not allow it to require contributions-in-aid-of-construction from multiple customers for the capital costs of replacing an existing line that is part of its distribution system serving multiple customers.”</w:t>
      </w:r>
      <w:r>
        <w:rPr>
          <w:rFonts w:cs="Times New Roman" w:ascii="Times New Roman" w:hAnsi="Times New Roman"/>
          <w:b/>
          <w:sz w:val="24"/>
          <w:szCs w:val="24"/>
        </w:rPr>
        <w:t>?</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No.  The Petitioners’ argument ignores the implications of the fact that the Maloney Line has been and remains an economically unfeasible line extension, as shown by Mr. Ball’s testimony.  Under such conditions, according to PSE’s Electric Tariff G, Schedule 80, PSE is not required to provide service if to do so would be economically unfeasible.</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This tariff provision provides an exception to the usual treatment of spreading the cost among distribution lines serving groups of customers where such a line is economically feasible.  However, this provision does not prohibit the company from establishing contracts for uneconomic service in cases such as the Maloney Line.  And this directly contradicts the Petitioners’ statement that PSE is not allowed to impose costs of a line extension replacement directly on those served by that line. </w:t>
      </w:r>
    </w:p>
    <w:p>
      <w:pPr>
        <w:pStyle w:val="Normal"/>
        <w:tabs>
          <w:tab w:val="clear" w:pos="720"/>
          <w:tab w:val="left" w:pos="-1440" w:leader="none"/>
        </w:tabs>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ab/>
        <w:t xml:space="preserve">Because the current contract does not mention the possible future need for replacement of the distribution line, does not mean that as conditions change and infrastructure wears out, that it is unreasonable to expect that one day it would need replacement.  Similarly, the lack of mention of replacement in the successor agreements does not mean that the costs of replacement necessarily must be recovered in a manner different than agreed to in the original 1971 contract.  </w:t>
      </w:r>
    </w:p>
    <w:p>
      <w:pPr>
        <w:pStyle w:val="Normal"/>
        <w:tabs>
          <w:tab w:val="clear" w:pos="720"/>
          <w:tab w:val="left" w:pos="-1440" w:leader="none"/>
        </w:tabs>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0" w:hanging="720"/>
        <w:rPr/>
      </w:pPr>
      <w:r>
        <w:rPr>
          <w:rFonts w:cs="Times New Roman" w:ascii="Times New Roman" w:hAnsi="Times New Roman"/>
          <w:b/>
          <w:sz w:val="24"/>
          <w:szCs w:val="24"/>
        </w:rPr>
        <w:t>Q.</w:t>
        <w:tab/>
        <w:t>How does the decreasing reliability of the Maloney Line in recent years compare to expectations for currently available underground lines?</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 xml:space="preserve">The Maloney Line has been in service since at least 1972, approximately 42 years.  PSE has replaced about 56% of the underground lines with similar construction as the Maloney Line due to deterioration. </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The industry expectations for current technology replacement underground power lines is that they will last between 2 and 2.5 times as long as the HMWPE cable used in the Maloney Line.</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w:t>
      </w:r>
    </w:p>
    <w:p>
      <w:pPr>
        <w:pStyle w:val="Normal"/>
        <w:tabs>
          <w:tab w:val="clear" w:pos="720"/>
          <w:tab w:val="left" w:pos="-1440" w:leader="none"/>
        </w:tabs>
        <w:spacing w:lineRule="auto" w:line="48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Do you agree with the Petitioners argument that the proposed rate treatment by PSE is unduly discriminatory?</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No.  The prohibition for discriminatory rates is found at RCW 80.28.100 and states that rates will be applied evenly between customers for those “under the same or substantially similar circumstances or conditions.”  The facility’s history, cost, number of customers and financial viability makes it unique – there are no “substantially similar circumstances or conditions” that stand up to reasonable comparison.</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Because the Maloney Line’s circumstances are unique, the terms of its successor contracts are not unduly discriminatory and does not impose an unacceptable burden on its customers. Given its lack of economic viability, it would be appropriate to exclude its cost from the costs associated with the rest of the distribution system operated by PSE.</w:t>
      </w:r>
    </w:p>
    <w:p>
      <w:pPr>
        <w:pStyle w:val="Normal"/>
        <w:tabs>
          <w:tab w:val="clear" w:pos="720"/>
          <w:tab w:val="left" w:pos="-1440" w:leader="none"/>
        </w:tabs>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your response to the Petitioners’ pointing to Schedule 80, Sheet 85-k regarding PSE’s replacement of line extensions?</w:t>
      </w:r>
      <w:r>
        <w:rPr>
          <w:rStyle w:val="FootnoteCharacters"/>
          <w:rStyle w:val="FootnoteAnchor"/>
          <w:rFonts w:cs="Times New Roman" w:ascii="Times New Roman" w:hAnsi="Times New Roman"/>
          <w:b/>
          <w:sz w:val="24"/>
          <w:szCs w:val="24"/>
        </w:rPr>
        <w:footnoteReference w:id="28"/>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t xml:space="preserve">This section of the PSE Electric Tariff G spells out who owns parts of the distribution line extension and does not indicate who will be responsible for the cost of any line extension services.  Consequently, this section has no bearing as to PSE’s responsibility to build a new line for the Maloney Line’s customers, let alone who is responsible for paying for any such replacement. </w:t>
      </w:r>
    </w:p>
    <w:p>
      <w:pPr>
        <w:pStyle w:val="Normal"/>
        <w:keepNext w:val="tru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 What is your recommendation as to the replacement of the Maloney Line? </w:t>
      </w:r>
    </w:p>
    <w:p>
      <w:pPr>
        <w:pStyle w:val="Normal"/>
        <w:tabs>
          <w:tab w:val="clear" w:pos="720"/>
          <w:tab w:val="left" w:pos="-1440" w:leader="none"/>
        </w:tabs>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A.</w:t>
        <w:tab/>
        <w:t xml:space="preserve">I recommend that the Commission find the Maloney Line economically unfeasible. I further recommend that, consistent with the applicable tariff’s, the Commission conclude that any replacement of the Maloney Line be paid for by those being served by it and not PSE’s other customers. </w:t>
      </w:r>
    </w:p>
    <w:p>
      <w:pPr>
        <w:pStyle w:val="Normal"/>
        <w:tabs>
          <w:tab w:val="clear" w:pos="720"/>
          <w:tab w:val="left" w:pos="-1440" w:leader="none"/>
        </w:tabs>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Do you recommend that the Commission order the company to provide certain modifications to the successor contract between the partie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Cs/>
          <w:sz w:val="24"/>
          <w:szCs w:val="24"/>
        </w:rPr>
        <w:t>A.</w:t>
        <w:tab/>
        <w:t>Yes.  I recommend that the Commission order the parties to amend the successor contract to incorporate a condition stating that “any costs for replacement of any or all sections of the Maloney Ridge distribution line shall be paid for by the customers served on that line, so long as the Maloney Line remains economically unfeasible.”</w:t>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it doe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w:t>
    </w:r>
    <w:r>
      <w:rPr>
        <w:rFonts w:cs="Times New Roman" w:ascii="Times New Roman" w:hAnsi="Times New Roman"/>
        <w:sz w:val="20"/>
        <w:szCs w:val="20"/>
      </w:rPr>
      <w:t>DN-1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1</w:t>
    </w:r>
    <w:r>
      <w:rPr>
        <w:rFonts w:cs="Times New Roman" w:ascii="Times New Roman" w:hAnsi="Times New Roman"/>
        <w:sz w:val="20"/>
        <w:szCs w:val="20"/>
        <w:lang w:val="en-US"/>
      </w:rPr>
      <w:t>4</w:t>
    </w:r>
    <w:r>
      <w:rPr>
        <w:rFonts w:cs="Times New Roman" w:ascii="Times New Roman" w:hAnsi="Times New Roman"/>
        <w:sz w:val="20"/>
        <w:szCs w:val="20"/>
      </w:rPr>
      <w:t>1</w:t>
    </w:r>
    <w:r>
      <w:rPr>
        <w:rFonts w:cs="Times New Roman" w:ascii="Times New Roman" w:hAnsi="Times New Roman"/>
        <w:sz w:val="20"/>
        <w:szCs w:val="20"/>
        <w:lang w:val="en-US"/>
      </w:rPr>
      <w:t>335</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w:t>
    </w:r>
    <w:r>
      <w:rPr>
        <w:rFonts w:cs="Times New Roman" w:ascii="Times New Roman" w:hAnsi="Times New Roman"/>
        <w:sz w:val="20"/>
        <w:szCs w:val="20"/>
      </w:rPr>
      <w:t>DN-1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1</w:t>
    </w:r>
    <w:r>
      <w:rPr>
        <w:rFonts w:cs="Times New Roman" w:ascii="Times New Roman" w:hAnsi="Times New Roman"/>
        <w:sz w:val="20"/>
        <w:szCs w:val="20"/>
        <w:lang w:val="en-US"/>
      </w:rPr>
      <w:t>4</w:t>
    </w:r>
    <w:r>
      <w:rPr>
        <w:rFonts w:cs="Times New Roman" w:ascii="Times New Roman" w:hAnsi="Times New Roman"/>
        <w:sz w:val="20"/>
        <w:szCs w:val="20"/>
      </w:rPr>
      <w:t>1</w:t>
    </w:r>
    <w:r>
      <w:rPr>
        <w:rFonts w:cs="Times New Roman" w:ascii="Times New Roman" w:hAnsi="Times New Roman"/>
        <w:sz w:val="20"/>
        <w:szCs w:val="20"/>
        <w:lang w:val="en-US"/>
      </w:rPr>
      <w:t>335</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tition for Declaratory Order, page 20, paragraph 50. </w:t>
      </w:r>
    </w:p>
  </w:footnote>
  <w:footnote w:id="3">
    <w:p>
      <w:pPr>
        <w:pStyle w:val="Footnote"/>
        <w:rPr/>
      </w:pPr>
      <w:r>
        <w:rPr>
          <w:rStyle w:val="FootnoteCharacters"/>
        </w:rPr>
        <w:footnoteRef/>
      </w:r>
      <w:r>
        <w:rPr/>
        <w:t xml:space="preserve"> </w:t>
      </w:r>
      <w:r>
        <w:rPr>
          <w:lang w:val="en-US"/>
        </w:rPr>
        <w:t>Puget Sound Energy Electric Tariff G, Schedule 80, General Rules and Provisions, Fourth Revision of Sheet No. 80-d, 9. REFUSAL OF SERVICE, states in part “[t]he Company shall not be required to provide service if to do so would be economically unfeasible.”</w:t>
      </w:r>
    </w:p>
  </w:footnote>
  <w:footnote w:id="4">
    <w:p>
      <w:pPr>
        <w:pStyle w:val="Footnote"/>
        <w:rPr/>
      </w:pPr>
      <w:r>
        <w:rPr>
          <w:rStyle w:val="FootnoteCharacters"/>
        </w:rPr>
        <w:footnoteRef/>
      </w:r>
      <w:r>
        <w:rPr/>
        <w:t xml:space="preserve"> </w:t>
      </w:r>
      <w:r>
        <w:rPr>
          <w:lang w:val="en-US"/>
        </w:rPr>
        <w:t>Petition for Declaratory Order, Page 1, Paragraph 1, and, attachment “Agreement Relating to Extension of Electrical Service” dated September 23, 1971 between Puget Sound Power and Light Company and General Telephone Company of the Northwest, Inc., page 2, section 1 “Installation”.</w:t>
      </w:r>
    </w:p>
  </w:footnote>
  <w:footnote w:id="5">
    <w:p>
      <w:pPr>
        <w:pStyle w:val="Footnote"/>
        <w:rPr/>
      </w:pPr>
      <w:r>
        <w:rPr>
          <w:rStyle w:val="FootnoteCharacters"/>
        </w:rPr>
        <w:footnoteRef/>
      </w:r>
      <w:r>
        <w:rPr/>
        <w:t xml:space="preserve"> </w:t>
      </w:r>
      <w:r>
        <w:rPr>
          <w:lang w:val="en-US"/>
        </w:rPr>
        <w:t>PSE responses to Staff Data Requests 21 and 22, part a.</w:t>
      </w:r>
    </w:p>
  </w:footnote>
  <w:footnote w:id="6">
    <w:p>
      <w:pPr>
        <w:pStyle w:val="Footnote"/>
        <w:rPr/>
      </w:pPr>
      <w:r>
        <w:rPr>
          <w:rStyle w:val="FootnoteCharacters"/>
        </w:rPr>
        <w:footnoteRef/>
      </w:r>
      <w:r>
        <w:rPr/>
        <w:t xml:space="preserve"> </w:t>
      </w:r>
      <w:r>
        <w:rPr>
          <w:lang w:val="en-US"/>
        </w:rPr>
        <w:t>PSE response to Petitioners’ Data Request 02, part C.</w:t>
      </w:r>
    </w:p>
  </w:footnote>
  <w:footnote w:id="7">
    <w:p>
      <w:pPr>
        <w:pStyle w:val="Footnote"/>
        <w:rPr/>
      </w:pPr>
      <w:r>
        <w:rPr>
          <w:rStyle w:val="FootnoteCharacters"/>
        </w:rPr>
        <w:footnoteRef/>
      </w:r>
      <w:r>
        <w:rPr/>
        <w:t xml:space="preserve"> </w:t>
      </w:r>
      <w:r>
        <w:rPr>
          <w:lang w:val="en-US"/>
        </w:rPr>
        <w:t>PSE response to Petitioners’ Data Request 02, part D.</w:t>
      </w:r>
    </w:p>
  </w:footnote>
  <w:footnote w:id="8">
    <w:p>
      <w:pPr>
        <w:pStyle w:val="Footnote"/>
        <w:rPr/>
      </w:pPr>
      <w:r>
        <w:rPr>
          <w:rStyle w:val="FootnoteCharacters"/>
        </w:rPr>
        <w:footnoteRef/>
      </w:r>
      <w:r>
        <w:rPr/>
        <w:t xml:space="preserve"> </w:t>
      </w:r>
      <w:r>
        <w:rPr>
          <w:lang w:val="en-US"/>
        </w:rPr>
        <w:t>PSE response to Petitioners’ Data Request 05, Attachment A.</w:t>
      </w:r>
    </w:p>
  </w:footnote>
  <w:footnote w:id="9">
    <w:p>
      <w:pPr>
        <w:pStyle w:val="Footnote"/>
        <w:rPr/>
      </w:pPr>
      <w:r>
        <w:rPr>
          <w:rStyle w:val="FootnoteCharacters"/>
        </w:rPr>
        <w:footnoteRef/>
      </w:r>
      <w:r>
        <w:rPr/>
        <w:t xml:space="preserve"> </w:t>
      </w:r>
      <w:r>
        <w:rPr>
          <w:lang w:val="en-US"/>
        </w:rPr>
        <w:t>PSE response to Petitioners’ Data Request 05, part B.</w:t>
      </w:r>
    </w:p>
  </w:footnote>
  <w:footnote w:id="10">
    <w:p>
      <w:pPr>
        <w:pStyle w:val="Footnote"/>
        <w:rPr/>
      </w:pPr>
      <w:r>
        <w:rPr>
          <w:rStyle w:val="FootnoteCharacters"/>
        </w:rPr>
        <w:footnoteRef/>
      </w:r>
      <w:r>
        <w:rPr/>
        <w:t xml:space="preserve"> </w:t>
      </w:r>
      <w:r>
        <w:rPr>
          <w:lang w:val="en-US"/>
        </w:rPr>
        <w:t>Petitioners’ Petition for Declaratory Order, attachment “Agreement Relating to Extension of Electrical Service” dated September 23, 1971 between Puget Sound Power and Light Company and General Telephone Company of the Northwest, Inc., page 3, Section 5, Payment for Installation.</w:t>
      </w:r>
    </w:p>
  </w:footnote>
  <w:footnote w:id="11">
    <w:p>
      <w:pPr>
        <w:pStyle w:val="Footnote"/>
        <w:rPr/>
      </w:pPr>
      <w:r>
        <w:rPr>
          <w:rStyle w:val="FootnoteCharacters"/>
        </w:rPr>
        <w:footnoteRef/>
      </w:r>
      <w:r>
        <w:rPr/>
        <w:t xml:space="preserve"> </w:t>
      </w:r>
      <w:r>
        <w:rPr>
          <w:lang w:val="en-US"/>
        </w:rPr>
        <w:t>PSE response to Staff Data Request 007.</w:t>
      </w:r>
    </w:p>
  </w:footnote>
  <w:footnote w:id="12">
    <w:p>
      <w:pPr>
        <w:pStyle w:val="Footnote"/>
        <w:rPr/>
      </w:pPr>
      <w:r>
        <w:rPr>
          <w:rStyle w:val="FootnoteCharacters"/>
        </w:rPr>
        <w:footnoteRef/>
      </w:r>
      <w:r>
        <w:rPr/>
        <w:t xml:space="preserve"> </w:t>
      </w:r>
      <w:r>
        <w:rPr>
          <w:lang w:val="en-US"/>
        </w:rPr>
        <w:t>Petitioners’ Petition for Declaratory Order, paragraph 25, page 11.</w:t>
      </w:r>
    </w:p>
  </w:footnote>
  <w:footnote w:id="13">
    <w:p>
      <w:pPr>
        <w:pStyle w:val="Footnote"/>
        <w:rPr/>
      </w:pPr>
      <w:r>
        <w:rPr>
          <w:rStyle w:val="FootnoteCharacters"/>
        </w:rPr>
        <w:footnoteRef/>
      </w:r>
      <w:r>
        <w:rPr/>
        <w:t xml:space="preserve"> </w:t>
      </w:r>
      <w:r>
        <w:rPr>
          <w:lang w:val="en-US"/>
        </w:rPr>
        <w:t xml:space="preserve">PSE’s response to Staff Data Request 05, Attachment A, Maloney Ridge Contracts.pdf. </w:t>
      </w:r>
      <w:r>
        <w:rPr>
          <w:rFonts w:cs="Calibri"/>
          <w:lang w:val="en-US"/>
        </w:rPr>
        <w:t xml:space="preserve">Specifically, the contracts were executed on </w:t>
      </w:r>
      <w:r>
        <w:rPr>
          <w:rFonts w:cs="Calibri"/>
        </w:rPr>
        <w:t>September 20</w:t>
      </w:r>
      <w:r>
        <w:rPr>
          <w:rFonts w:cs="Calibri"/>
          <w:lang w:val="en-US"/>
        </w:rPr>
        <w:t xml:space="preserve"> and December 12</w:t>
      </w:r>
      <w:r>
        <w:rPr>
          <w:rFonts w:cs="Calibri"/>
        </w:rPr>
        <w:t xml:space="preserve">, 1994 and </w:t>
      </w:r>
      <w:r>
        <w:rPr>
          <w:rFonts w:cs="Calibri"/>
          <w:lang w:val="en-US"/>
        </w:rPr>
        <w:t xml:space="preserve">March 29 and </w:t>
      </w:r>
      <w:r>
        <w:rPr>
          <w:rFonts w:cs="Calibri"/>
        </w:rPr>
        <w:t>June 6, 1995</w:t>
      </w:r>
      <w:r>
        <w:rPr>
          <w:rFonts w:cs="Calibri"/>
          <w:lang w:val="en-US"/>
        </w:rPr>
        <w:t xml:space="preserve">, respectively. </w:t>
      </w:r>
    </w:p>
  </w:footnote>
  <w:footnote w:id="14">
    <w:p>
      <w:pPr>
        <w:pStyle w:val="Footnote"/>
        <w:rPr/>
      </w:pPr>
      <w:r>
        <w:rPr>
          <w:rStyle w:val="FootnoteCharacters"/>
        </w:rPr>
        <w:footnoteRef/>
      </w:r>
      <w:r>
        <w:rPr/>
        <w:t xml:space="preserve"> </w:t>
      </w:r>
      <w:r>
        <w:rPr>
          <w:lang w:val="en-US"/>
        </w:rPr>
        <w:t xml:space="preserve">Puget Sound Power &amp; Light Company, Electric Tariff G, Schedule 85 Line Extensions, Fourth Revised Sheet No. 85-f, effective June 6, 1991 through April 11, 1997, shown as Exhibit No. DN-2.  This tariff condition is now incorporated by reference to Schedule 80 in Schedule 85, Additional Term and Service, section 16, on Sheet 85-r.   </w:t>
      </w:r>
    </w:p>
  </w:footnote>
  <w:footnote w:id="15">
    <w:p>
      <w:pPr>
        <w:pStyle w:val="Footnote"/>
        <w:rPr/>
      </w:pPr>
      <w:r>
        <w:rPr>
          <w:rStyle w:val="FootnoteCharacters"/>
        </w:rPr>
        <w:footnoteRef/>
      </w:r>
      <w:r>
        <w:rPr/>
        <w:t xml:space="preserve"> </w:t>
      </w:r>
      <w:r>
        <w:rPr>
          <w:lang w:val="en-US"/>
        </w:rPr>
        <w:t>Puget Sound Energy Electric Tariff G, Schedule 80, Fourth Revision of Sheet No. 80-d., section 9. Refusal of Service, last paragraph, effective August 1, 2006, shown as Exhibit No. DN-3.</w:t>
      </w:r>
    </w:p>
  </w:footnote>
  <w:footnote w:id="16">
    <w:p>
      <w:pPr>
        <w:pStyle w:val="Footnote"/>
        <w:rPr/>
      </w:pPr>
      <w:r>
        <w:rPr>
          <w:rStyle w:val="FootnoteCharacters"/>
        </w:rPr>
        <w:footnoteRef/>
      </w:r>
      <w:r>
        <w:rPr/>
        <w:t xml:space="preserve"> </w:t>
      </w:r>
      <w:r>
        <w:rPr>
          <w:lang w:val="en-US"/>
        </w:rPr>
        <w:t xml:space="preserve">PSE response to Staff DR 05, Attachment A, Maloney Ridge Contracts.pdf.  </w:t>
      </w:r>
    </w:p>
  </w:footnote>
  <w:footnote w:id="17">
    <w:p>
      <w:pPr>
        <w:pStyle w:val="Footnote"/>
        <w:rPr/>
      </w:pPr>
      <w:r>
        <w:rPr>
          <w:rStyle w:val="FootnoteCharacters"/>
        </w:rPr>
        <w:footnoteRef/>
      </w:r>
      <w:r>
        <w:rPr>
          <w:i/>
          <w:lang w:val="en-US"/>
        </w:rPr>
        <w:t>Id.</w:t>
      </w:r>
    </w:p>
  </w:footnote>
  <w:footnote w:id="18">
    <w:p>
      <w:pPr>
        <w:pStyle w:val="Footnote"/>
        <w:rPr/>
      </w:pPr>
      <w:r>
        <w:rPr>
          <w:rStyle w:val="FootnoteCharacters"/>
        </w:rPr>
        <w:footnoteRef/>
      </w:r>
      <w:r>
        <w:rPr/>
        <w:t xml:space="preserve"> </w:t>
      </w:r>
      <w:r>
        <w:rPr>
          <w:lang w:val="en-US"/>
        </w:rPr>
        <w:t xml:space="preserve">The original </w:t>
      </w:r>
      <w:r>
        <w:rPr/>
        <w:t xml:space="preserve">agreement </w:t>
      </w:r>
      <w:r>
        <w:rPr>
          <w:lang w:val="en-US"/>
        </w:rPr>
        <w:t xml:space="preserve">demonstrates that </w:t>
      </w:r>
      <w:r>
        <w:rPr/>
        <w:t xml:space="preserve">the Maloney Line was not economically feasible in 1971, and </w:t>
      </w:r>
      <w:r>
        <w:rPr>
          <w:lang w:val="en-US"/>
        </w:rPr>
        <w:t xml:space="preserve">that it </w:t>
      </w:r>
      <w:r>
        <w:rPr/>
        <w:t>was only constructed by PSE so long as the customer w</w:t>
      </w:r>
      <w:r>
        <w:rPr>
          <w:lang w:val="en-US"/>
        </w:rPr>
        <w:t>as</w:t>
      </w:r>
      <w:r>
        <w:rPr/>
        <w:t xml:space="preserve"> willing to pay all costs of construction and maintenance.  This point was made directly in Mr. Jason Sanders’ Declaration in Support of PSE’s Statement of Fact and Law, page 2, paragraph 3.</w:t>
      </w:r>
    </w:p>
  </w:footnote>
  <w:footnote w:id="19">
    <w:p>
      <w:pPr>
        <w:pStyle w:val="Footnote"/>
        <w:rPr/>
      </w:pPr>
      <w:r>
        <w:rPr>
          <w:rStyle w:val="FootnoteCharacters"/>
        </w:rPr>
        <w:footnoteRef/>
      </w:r>
      <w:r>
        <w:rPr/>
        <w:t xml:space="preserve"> </w:t>
      </w:r>
      <w:r>
        <w:rPr>
          <w:lang w:val="en-US"/>
        </w:rPr>
        <w:t>PSE’s response to Staff Data Request 33, Attachment A.</w:t>
      </w:r>
    </w:p>
  </w:footnote>
  <w:footnote w:id="20">
    <w:p>
      <w:pPr>
        <w:pStyle w:val="Footnote"/>
        <w:rPr/>
      </w:pPr>
      <w:r>
        <w:rPr>
          <w:rStyle w:val="FootnoteCharacters"/>
        </w:rPr>
        <w:footnoteRef/>
      </w:r>
      <w:r>
        <w:rPr/>
        <w:t xml:space="preserve"> </w:t>
      </w:r>
      <w:r>
        <w:rPr>
          <w:lang w:val="en-US"/>
        </w:rPr>
        <w:t xml:space="preserve">PSE Tariff G, Schedule 80, </w:t>
      </w:r>
      <w:r>
        <w:rPr/>
        <w:t>Sheet No. 80-nn, Construction of Electric Facilities, section 34, b. Conditions</w:t>
      </w:r>
      <w:r>
        <w:rPr>
          <w:lang w:val="en-US"/>
        </w:rPr>
        <w:t>, ii.</w:t>
      </w:r>
    </w:p>
  </w:footnote>
  <w:footnote w:id="21">
    <w:p>
      <w:pPr>
        <w:pStyle w:val="Footnote"/>
        <w:rPr/>
      </w:pPr>
      <w:r>
        <w:rPr>
          <w:rStyle w:val="FootnoteCharacters"/>
        </w:rPr>
        <w:footnoteRef/>
      </w:r>
      <w:r>
        <w:rPr/>
        <w:t xml:space="preserve"> </w:t>
      </w:r>
      <w:r>
        <w:rPr>
          <w:lang w:val="en-US"/>
        </w:rPr>
        <w:t xml:space="preserve">Petition for Declaratory Order paragraphs 16-24. </w:t>
      </w:r>
    </w:p>
  </w:footnote>
  <w:footnote w:id="22">
    <w:p>
      <w:pPr>
        <w:pStyle w:val="Footnote"/>
        <w:rPr/>
      </w:pPr>
      <w:r>
        <w:rPr>
          <w:rStyle w:val="FootnoteCharacters"/>
        </w:rPr>
        <w:footnoteRef/>
      </w:r>
      <w:r>
        <w:rPr/>
        <w:t xml:space="preserve"> </w:t>
      </w:r>
      <w:r>
        <w:rPr>
          <w:lang w:val="en-US"/>
        </w:rPr>
        <w:t>Petition for Declaratory Order, paragraph 29, page 12.</w:t>
      </w:r>
    </w:p>
  </w:footnote>
  <w:footnote w:id="23">
    <w:p>
      <w:pPr>
        <w:pStyle w:val="Footnote"/>
        <w:rPr/>
      </w:pPr>
      <w:r>
        <w:rPr>
          <w:rStyle w:val="FootnoteCharacters"/>
        </w:rPr>
        <w:footnoteRef/>
      </w:r>
      <w:r>
        <w:rPr/>
        <w:t xml:space="preserve"> </w:t>
      </w:r>
      <w:r>
        <w:rPr>
          <w:lang w:val="en-US"/>
        </w:rPr>
        <w:t>Petition for Declaratory Order, paragraph 32, pages 13-14.</w:t>
      </w:r>
    </w:p>
  </w:footnote>
  <w:footnote w:id="24">
    <w:p>
      <w:pPr>
        <w:pStyle w:val="Footnote"/>
        <w:rPr/>
      </w:pPr>
      <w:r>
        <w:rPr>
          <w:rStyle w:val="FootnoteCharacters"/>
        </w:rPr>
        <w:footnoteRef/>
      </w:r>
      <w:r>
        <w:rPr/>
        <w:t xml:space="preserve"> </w:t>
      </w:r>
      <w:r>
        <w:rPr>
          <w:lang w:val="en-US"/>
        </w:rPr>
        <w:t>PSE Electric Tariff G, Schedule 80, Fourth Revision of Sheet N0. 80-d, section 9.</w:t>
      </w:r>
    </w:p>
  </w:footnote>
  <w:footnote w:id="25">
    <w:p>
      <w:pPr>
        <w:pStyle w:val="Footnote"/>
        <w:rPr/>
      </w:pPr>
      <w:r>
        <w:rPr>
          <w:rStyle w:val="FootnoteCharacters"/>
        </w:rPr>
        <w:footnoteRef/>
      </w:r>
      <w:r>
        <w:rPr/>
        <w:t xml:space="preserve"> </w:t>
      </w:r>
      <w:r>
        <w:rPr>
          <w:lang w:val="en-US"/>
        </w:rPr>
        <w:t>PSE response to Staff Data Request 22.</w:t>
      </w:r>
    </w:p>
  </w:footnote>
  <w:footnote w:id="26">
    <w:p>
      <w:pPr>
        <w:pStyle w:val="Footnote"/>
        <w:rPr/>
      </w:pPr>
      <w:r>
        <w:rPr>
          <w:rStyle w:val="FootnoteCharacters"/>
        </w:rPr>
        <w:footnoteRef/>
      </w:r>
      <w:r>
        <w:rPr/>
        <w:t xml:space="preserve"> </w:t>
      </w:r>
      <w:r>
        <w:rPr>
          <w:lang w:val="en-US"/>
        </w:rPr>
        <w:t>PSE’s response to Staff Data Request 23.</w:t>
      </w:r>
    </w:p>
  </w:footnote>
  <w:footnote w:id="27">
    <w:p>
      <w:pPr>
        <w:pStyle w:val="Footnote"/>
        <w:rPr/>
      </w:pPr>
      <w:r>
        <w:rPr>
          <w:rStyle w:val="FootnoteCharacters"/>
        </w:rPr>
        <w:footnoteRef/>
      </w:r>
      <w:r>
        <w:rPr>
          <w:lang w:val="en-US"/>
        </w:rPr>
        <w:t xml:space="preserve"> </w:t>
      </w:r>
      <w:r>
        <w:rPr>
          <w:lang w:val="en-US"/>
        </w:rPr>
        <w:t xml:space="preserve">There is only one other customer on PSE’s system that has a contractual arrangement with provisions that may be similar to that executed by the Maloney Line’s customers. See PSE response to Staff Data Request 15. </w:t>
      </w:r>
    </w:p>
  </w:footnote>
  <w:footnote w:id="28">
    <w:p>
      <w:pPr>
        <w:pStyle w:val="Footnote"/>
        <w:rPr/>
      </w:pPr>
      <w:r>
        <w:rPr>
          <w:rStyle w:val="FootnoteCharacters"/>
        </w:rPr>
        <w:footnoteRef/>
      </w:r>
      <w:r>
        <w:rPr/>
        <w:t xml:space="preserve"> </w:t>
      </w:r>
      <w:r>
        <w:rPr>
          <w:lang w:val="en-US"/>
        </w:rPr>
        <w:t>Petitioners’ Petition for Declaratory Order, paragraph 40, pag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4:00Z</dcterms:created>
  <dc:creator>David Nightingale</dc:creator>
  <dc:description/>
  <cp:keywords/>
  <dc:language>en-US</dc:language>
  <cp:lastModifiedBy>Nightingale, David (UTC)</cp:lastModifiedBy>
  <cp:lastPrinted>2011-12-06T11:19:00Z</cp:lastPrinted>
  <dcterms:modified xsi:type="dcterms:W3CDTF">2014-11-19T2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Final</vt:lpwstr>
  </property>
  <property fmtid="{D5CDD505-2E9C-101B-9397-08002B2CF9AE}" pid="3" name="ApproverComments">
    <vt:lpwstr>Cleaned up and new edits.</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Petition for Declaratory Order</vt:lpwstr>
  </property>
  <property fmtid="{D5CDD505-2E9C-101B-9397-08002B2CF9AE}" pid="7" name="ContentTypeId">
    <vt:lpwstr>0x010100455E003AC70D054C9E70DC56B2CE922D008226A64A518A5D40AA43E49CECB22199</vt:lpwstr>
  </property>
  <property fmtid="{D5CDD505-2E9C-101B-9397-08002B2CF9AE}" pid="8" name="Date1">
    <vt:lpwstr>2014-11-19T00:00:00Z</vt:lpwstr>
  </property>
  <property fmtid="{D5CDD505-2E9C-101B-9397-08002B2CF9AE}" pid="9" name="DocketNumber">
    <vt:lpwstr>141335</vt:lpwstr>
  </property>
  <property fmtid="{D5CDD505-2E9C-101B-9397-08002B2CF9AE}" pid="10" name="DocumentGroup">
    <vt:lpwstr/>
  </property>
  <property fmtid="{D5CDD505-2E9C-101B-9397-08002B2CF9AE}" pid="11" name="DocumentSetType">
    <vt:lpwstr>Testimony</vt:lpwstr>
  </property>
  <property fmtid="{D5CDD505-2E9C-101B-9397-08002B2CF9AE}" pid="12" name="Documen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Witness">
    <vt:lpwstr>33</vt:lpwstr>
  </property>
  <property fmtid="{D5CDD505-2E9C-101B-9397-08002B2CF9AE}" pid="22" name="_docset_NoMedatataSyncRequired">
    <vt:lpwstr>False</vt:lpwstr>
  </property>
  <property fmtid="{D5CDD505-2E9C-101B-9397-08002B2CF9AE}" pid="23" name="display_urn:schemas-microsoft-com:office:office#Witness">
    <vt:lpwstr>Nightingale, David (UTC)</vt:lpwstr>
  </property>
</Properties>
</file>