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30, 2014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cretary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47250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right" w:pos="720" w:leader="none"/>
          <w:tab w:val="left" w:pos="9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:</w:t>
        <w:tab/>
        <w:t xml:space="preserve">Fuel Surcharge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xecutive Secretary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ached is Special Fuel Surcharge Supplement No. 2 to apply to Tariff No. 15 for Waste Control, Inc., G-101.  We are requesting this fuel surcharge become effective May 1, 2014 and expire July 31, 2014.  In support of the fuel surcharge, we are also submitting the following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less than statutory notice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l Surcharge Worksheet (Solid Waste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questions regarding this filing, please contact me or Joe Willis.  My telephone number is (360) 425-8000 and my email address is </w:t>
      </w:r>
      <w:r>
        <w:rPr>
          <w:rStyle w:val="Hypertext"/>
          <w:rFonts w:cs="Times New Roman" w:ascii="Times New Roman" w:hAnsi="Times New Roman"/>
          <w:sz w:val="24"/>
          <w:szCs w:val="24"/>
        </w:rPr>
        <w:t>jdavis@boothdavis.com</w:t>
      </w:r>
      <w:r>
        <w:rPr>
          <w:rFonts w:cs="Times New Roman" w:ascii="Times New Roman" w:hAnsi="Times New Roman"/>
          <w:sz w:val="24"/>
          <w:szCs w:val="24"/>
        </w:rPr>
        <w:t xml:space="preserve">.  Joe may be reached at Waste Control, Inc. phone (360) 425-4302 and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willis@wcrecycling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L</w:t>
      </w:r>
      <w:r>
        <w:rPr>
          <w:rFonts w:cs="Times New Roman" w:ascii="Times New Roman" w:hAnsi="Times New Roman"/>
          <w:b/>
          <w:sz w:val="24"/>
          <w:szCs w:val="24"/>
        </w:rPr>
        <w:t xml:space="preserve"> BOOTH · </w:t>
      </w:r>
      <w:r>
        <w:rPr>
          <w:rFonts w:cs="Times New Roman" w:ascii="Times New Roman" w:hAnsi="Times New Roman"/>
          <w:b/>
          <w:sz w:val="20"/>
          <w:szCs w:val="20"/>
        </w:rPr>
        <w:t>JG</w:t>
      </w:r>
      <w:r>
        <w:rPr>
          <w:rFonts w:cs="Times New Roman" w:ascii="Times New Roman" w:hAnsi="Times New Roman"/>
          <w:b/>
          <w:sz w:val="24"/>
          <w:szCs w:val="24"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870" w:leader="none"/>
          <w:tab w:val="left" w:pos="43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ackie Davis, CPA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54:00Z</dcterms:created>
  <dc:creator>G L Booth</dc:creator>
  <dc:description/>
  <cp:keywords/>
  <dc:language>en-US</dc:language>
  <cp:lastModifiedBy>Kitti Douglas</cp:lastModifiedBy>
  <cp:lastPrinted>2014-04-29T15:47:00Z</cp:lastPrinted>
  <dcterms:modified xsi:type="dcterms:W3CDTF">2014-04-29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4-30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Letter to WUTC 05-01-14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516.0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