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April 16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FEDERAL EXPRESS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Caption"/>
        <w:ind w:left="720" w:hanging="720"/>
        <w:rPr>
          <w:bCs w:val="false"/>
          <w:sz w:val="24"/>
          <w:szCs w:val="24"/>
        </w:rPr>
      </w:pPr>
      <w:r>
        <w:rPr>
          <w:sz w:val="24"/>
          <w:szCs w:val="24"/>
        </w:rPr>
        <w:t>Re:</w:t>
        <w:tab/>
        <w:t xml:space="preserve">Puget Sound Energy, Inc.’s Petition to Modify Order and Settlement Agreement to Comply With Newly Adopted Rules </w:t>
        <w:br/>
        <w:t xml:space="preserve">(Docket Nos. UE-100177 and UE-132043) 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/>
        <w:t>PSE, Inc.’s Petition to Modify Order and Settlement Agreement to Comply With Newly Adopted Rules in the above dockets;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Certificate of Service.</w:t>
        <w:br/>
      </w:r>
    </w:p>
    <w:p>
      <w:pPr>
        <w:pStyle w:val="TextBody"/>
        <w:rPr>
          <w:szCs w:val="24"/>
        </w:rPr>
      </w:pPr>
      <w:r>
        <w:rPr>
          <w:szCs w:val="24"/>
        </w:rPr>
        <w:t>In response to the Commission’s directive in General Order R-578, Order Amending, Adopting, and Repealing Rules Permanently, in Docket UE-131723, Puget Sound Energy, Inc. (“PSE”)  seeks Commission modification of a previous order and settlement agreement addressing PSE’s conservation program in the above-referenced dockets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se materials have been filed via the Commission's web portal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tterSignature"/>
        <w:rPr/>
      </w:pPr>
      <w:r>
        <w:rPr>
          <w:rFonts w:eastAsia="SimSun;宋体"/>
          <w:szCs w:val="24"/>
        </w:rPr>
        <w:t>If you have any questions, please contact either the undersigned or Donna Barnett</w:t>
        <w:br/>
        <w:t>at (425) 635-1419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 xml:space="preserve">Sheree Strom Carson 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SSC:cgm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67518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67518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Steven King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7:00Z</dcterms:created>
  <dc:creator>No Name</dc:creator>
  <dc:description> </dc:description>
  <cp:keywords/>
  <dc:language>en-US</dc:language>
  <cp:lastModifiedBy>No Name</cp:lastModifiedBy>
  <cp:lastPrinted>2015-04-16T15:39:00Z</cp:lastPrinted>
  <dcterms:modified xsi:type="dcterms:W3CDTF">2015-04-16T22:41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4-16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32043</vt:lpwstr>
  </property>
  <property fmtid="{D5CDD505-2E9C-101B-9397-08002B2CF9AE}" pid="17" name="DocumentGroup">
    <vt:lpwstr/>
  </property>
  <property fmtid="{D5CDD505-2E9C-101B-9397-08002B2CF9AE}" pid="18" name="DocumentSetType">
    <vt:lpwstr>Peti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3-10-31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648DB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