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 xml:space="preserve">Docket No.ue-121373 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spacing w:val="-3"/>
        </w:rPr>
        <w:tab/>
        <w:t xml:space="preserve">I hereby certify that a true and correct copy of the Notice of Appearance on Behalf of Public Counsel was sent to each of the parties of record shown below in sealed envelopes, via: First class mail, postage prepaid </w:t>
      </w:r>
      <w:r>
        <w:rPr>
          <w:iCs/>
          <w:spacing w:val="-3"/>
        </w:rPr>
        <w:t>E-Mail.</w:t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</w:rPr>
        <w:t>** = Receive Highly Confidential; *  = Receive Confidential; NC = Receive Non-Confidential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 xml:space="preserve">S. BRADLEY VAN CLEVE 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333 SW TAYLOR, STE 400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PORTLAND OR 972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UTC STAFF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SALLY BROWN &amp; ROBERT CEDERBAUM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 xml:space="preserve">ASSISTANT ATTORNEY GENERAL 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PO BOX 40128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1400 S EVERGREEN PARK DR SW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OLYMPIA WA 98504-0128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DONALD W. SCHOENBECK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REGULATORY &amp; COGENERATION SERVICES, INC.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900 WASHINGTON STREET, STE 78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VANCOUVER WA 98660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DATED:  August 28, 2012.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Bobby Covach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Docket Nos. UE-090704 &amp; UG-090705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900" w:type="dxa"/>
          <w:tcBorders/>
        </w:tcPr>
        <w:p>
          <w:pPr>
            <w:pStyle w:val="Footer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0:31:00Z</dcterms:created>
  <dc:creator>Anne Ebbighausen</dc:creator>
  <dc:description/>
  <cp:keywords>Affidavit; Service</cp:keywords>
  <dc:language>en-US</dc:language>
  <cp:lastModifiedBy>bobbyc</cp:lastModifiedBy>
  <cp:lastPrinted>2012-08-28T13:44:00Z</cp:lastPrinted>
  <dcterms:modified xsi:type="dcterms:W3CDTF">2012-08-28T20:44:00Z</dcterms:modified>
  <cp:revision>3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2-08-28T00:00:00Z</vt:lpwstr>
  </property>
  <property fmtid="{D5CDD505-2E9C-101B-9397-08002B2CF9AE}" pid="6" name="DocketNumber">
    <vt:lpwstr>121373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2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988431430</vt:r8>
  </property>
  <property fmtid="{D5CDD505-2E9C-101B-9397-08002B2CF9AE}" pid="18" name="_AuthorEmail">
    <vt:lpwstr>BobbyC@ATG.WA.GOV</vt:lpwstr>
  </property>
  <property fmtid="{D5CDD505-2E9C-101B-9397-08002B2CF9AE}" pid="19" name="_AuthorEmailDisplayName">
    <vt:lpwstr>Covach, Bobby (ATG)</vt:lpwstr>
  </property>
  <property fmtid="{D5CDD505-2E9C-101B-9397-08002B2CF9AE}" pid="20" name="_EmailSubject">
    <vt:lpwstr>E-Filing: Docket UE-121373 Notice of Appearance on Behalf of Public Counsel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