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</w:tabs>
        <w:spacing w:before="240" w:after="0"/>
        <w:ind w:left="4500" w:hanging="0"/>
        <w:rPr>
          <w:rStyle w:val="StrongEmphasis"/>
        </w:rPr>
      </w:pPr>
      <w:r>
        <w:rPr/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89154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7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EXHIBIT NO. ___(CEO-5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OUR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CF Cost of Capital Estim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Comparable Utilities, April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800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52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justed Yield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owth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CF Cost of Capital%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%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ed M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%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60%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urce:  Calculated from data on Exhibit No. ___(CEO-3) and Exhibit No.___(CEO-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xhibit No. ___(CEO-5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6:00Z</dcterms:created>
  <dc:creator>Jeanne Olson</dc:creator>
  <dc:description/>
  <cp:keywords/>
  <dc:language>en-US</dc:language>
  <cp:lastModifiedBy>No Name</cp:lastModifiedBy>
  <cp:lastPrinted>2011-06-09T16:10:00Z</cp:lastPrinted>
  <dcterms:modified xsi:type="dcterms:W3CDTF">2011-06-09T23:10:00Z</dcterms:modified>
  <cp:revision>11</cp:revision>
  <dc:subject/>
  <dc:title>Exhibit ____ (CEO –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VvBP2cLzr+/RYIkmqhcfiDPeu9dCTwQKn6LE1FAPmnXvsVB5zasEW4BjCUOVtegNkk
XGedJwDX9r5yuhDD5pmpBGrEhRCAnneX8Nh6liSKhE4WFmPT6FFX/hMxekj/EvIXrDgg8OAS/nyR
o24nQjc9PHF21sSrXpPH4ITJticMM16KhtPl6tcJmzgvBuL4tDzwnoepKuUPM/7vZ/tITUECYXgZ
uh8hgj8XEwmQJEMS5</vt:lpwstr>
  </property>
  <property fmtid="{D5CDD505-2E9C-101B-9397-08002B2CF9AE}" pid="14" name="MAIL_MSG_ID2">
    <vt:lpwstr>DENED0qslS/pLJI0W2DEsunDNpljf1GNIf6GXXPigc92wjl4DHE//fNPZ7u
JOhIxa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