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UTILITIES AND TRANSPORTATION COMMISSION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Matter of: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ELAN COUNTY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Petitioner,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vs.                         ) DOCKET NO. TR-06144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RLINGTON NORTHERN SANTA FE     ) Volume 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ILWAY COMPANY,                 ) Page 56 - 1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Respondent.          )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A hearing in the above matter was held 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y 16, 2008, at approximately 9:30 a.m. before Hear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aminer PATRICIA CLAR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CHELAN COUNTY, by Louis N. Chernak, Civi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eputy Prosecuting Attorney, 401 Washington Street, 5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loor, P.O. Box 2596, Wenatchee, Washington, 9880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BURLINGTON NORTHERN SANTE FE RAILWAY COMPANY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y Kelsey E. Endres and Bradley Scarp, attorneys at law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1218 Third Avenue, 27th Floor, Seattle, Washingt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810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rgaret Bustos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rt Reporter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INDEX OF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_________________________________________________________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:              MARKED:     ADMITTED:   WITHDRAW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(Exhibits 1 - 19 and Exhibits 21 - 29 pre-mark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pre-admitted per agreement of counsel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20                   29            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INDEX OF WITN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NESS:   DIRECT:    CROSS:    RE-DIRECT:     RE-CRO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ZOLDT      13         19         35            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RRIS       41         43         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           60         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OPER        72         74         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cDONALD    83         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JUDGE CLARK:  Good morning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pproximately 9:30 a.m., May 16th, 2008 in City Hal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eavenworth, Washington.  This is the time and the pla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et for hearing in the matter of Chelan County vers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NSF Railway Company Incorporated given Docket No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R-061442.  Patricia Clark Administrative Law Judg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Commission presid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This matter came before the Commission up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iling of a petition for alteration and relocation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ail undercrossing in -- on Chumstick Highway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shingt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At this juncture I will take appearance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half of the parties.  Appearing on behalf of Chel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un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MR. CHERNAK:  Thank you.  My name is Lou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. Chernak, C H E R N A K, Deputy Prosecuting Attorn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or Chelan Coun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JUDGE CLARK:  Thank you, Mr. Cherna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And appearing on behalf of BNSF Railwa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MR. ENDRES:  Good morning.  My nam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Kelsey Endres, E N D R E S, representing BNS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MR. SCARP:  Good morning, your Honor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ame is Bradley Scarp, S C A R P, also representing BNS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ailway Compan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JUDGE CLARK:  Thank you.  The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eliminary matter we're going to address is immediat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receding the hearing this morning the parties agr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ff record to the admission of the prefiled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exhibits that were submitted in this matt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I would like to have you go ahea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nfirm on record that it is your intention to allow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dmission of these exhibits without objec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Mr. Cherna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MR. CHERNAK:  Judge, I agre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JUDGE CLARK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MR. SCARP:  No objection from BNSF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JUDGE CLARK:  One further clarific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lthough the petition of Chelan County is referenc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age 2 of Mr. Pezoldt's testimony, we are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eparately mark the petition as a separate exhibi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will be the last direct exhibit put forth on beha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f Chelan Coun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MR. CHERNAK:  Okay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JUDGE CLARK:  Any objection to tha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MR. CHERNAK:  N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JUDGE CLARK:  Are there any prelimin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atters that we need to addres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Mr. Scar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MR. SCARP:  Your Honor, I would just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oint out that also present at the hearing are Mr. Pau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url and Ms. Kathy Hunter on behalf of UTC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taf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JUDGE CLARK:  Thank you.  My understa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s that the Commission Staff is not entering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ppearance at today's hearing.  There is no pre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estimony submitted on behalf of the Commission Staf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y understanding this is for observation purposes on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Any other preliminary matter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Mr. Chernak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MR. CHERNAK:  Thank you, your Honor. 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atters that I think can save everybody a little bi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ime because these may have been matters of dispu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ut, one, that I believe Mr. Pezoldt will be prepar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estify that we agree the bridge was built in 1928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1932.  And that came about because we subsequently --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THE COURT REPORTER:  I'm sorry.  You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going to have to speak u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MR. CHERNAK:  We discovered some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cords in the County files which we disclosed to BNS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 their discovery reque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Additionally we agree that the speed lim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-- I guess the warning speed limit is 25 miles an hou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o rather than spend a lot of time worrying about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e'll just stipulate to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JUDGE CLARK:  All right.  Mr. Chernak,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your witness takes the stand after he is sworn i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you've done the basic preliminary foundational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see if he has any additions, corrections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eletions to that testimony, it would be helpful if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uld go ahead and make those corrections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e-file testimony so that the record is clea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MR. CHERNAK:  Thank you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JUDGE CLARK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Are there any further matter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(No audible response.)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JUDGE CLARK:  All right.  In an E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munication with the parties, I did give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 opportunity to make brief opening argument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ish.  I will give you that opportunity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juncture.  I will not allow closing argument becaus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chedule that I inherited permits post hearing brief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Mr. Chernak, do you wish to make an ope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tatemen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MR. CHERNAK:  Very brief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JUDGE CLARK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MR. CHERNAK:  Thank you.  Chelan County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ngaged in a Chumstick Highway project.  They have buil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everal miles of this project out of Leavenwort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ashington, and the area around the railroad trestle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en skipped, and that's what we're talking about to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ecause there is a void in the process in this projec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so they're incrementally moving up the Chumsti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Valle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The County has come before the Utiliti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ransportation Commission because they ne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mission's authority to alter or relocat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restle.  The County considers the trestle to be --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vicinity of the trestle to be a hazard to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afety with the narrow road and the abrupt curve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trestle after a long straight stretch in ea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irection.  BNSF disagrees with this posi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Chelan County is relying on a 2002 BNS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stimate of 1.75 million dollars for the cos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ltering and relocating the trestle, and that is a 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stimate but is the best figures that Chelan County ha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County is proposing the County pay 100 perc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oadway design and construction cos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The County has also in the testimony of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r. Pezoldt volunteered one million dollar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unding that the County has toward the project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restle to help defray the cost to the railroa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The County has, and I believe it's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mply documented in testimony by -- proposed by railro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itnesses, the County has submitted design concept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NSF for the proposed alteration and reloca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rest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Mr. Pezoldt's testimony is that the Coun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oes not have railroad design experience and doe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ant to impose a railroad trestle design on the BNS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e think the railroad should have some input in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ir trestle looks like and how it operates.  That'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mportant poi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BNSF in the testimony of this witn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pparently opposing the alteration of the loc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trestle because it claims there is no railro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afety implicated in this matter.  Contrary RCW --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parably RCW 81.53.060 relates to public safety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's the concern that the County has is public safe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t that loc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I think we've already had a decision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Administrative Law Judge about jurisdiction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ink that we're now clearly talking about the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afety at this site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JUDGE CLARK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Does the railroad wish to make its ope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tatement at this juncture or immediately prece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esentation of the witnesse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MR. SCARP:  Your Honor, I think very brief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'll just address those points for the benefi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ribuna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This matter is really about and I think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testimony here will show is that the Count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helan has a highway problem, and they would lik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ailroad to resolve it for them.  And it's really no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question so much of design, which the railroa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you'll hear from the witnesses is involved in with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ypes of projects with local governments everyw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d we do get involved with resolving these typ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esign issues and complica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But what this matter is really abou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unding, and that it's a highway project that the Coun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ants to resolve, and what they would really like i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railroad to pay for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And I think that the evidence here will s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although the statute referenced by County provid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rguably and as this tribunal has found a jurisdic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asis for the Commission to undertake this issue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question -- the factual question or the reason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inding that -- will be that there is not a rail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afety issue implicated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There are arguably highway safety issu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ut again that's not something that the railro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solves.  We deal with railroad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The question of the estimate from a 2002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mail with a 1.75 million dollar figure thrown out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ink the Email itself will indicate and I think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itnesses will ultimately agree that that was bas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-- there's no specifications, there's no design,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re -- there's nothing upon which someone could say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s what that will cost including the Email itself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 think that will become clear as we get do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And ultimately I think there are probab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hen the witnesses are through here a clear indic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a change in the highway structure as contain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ome of the County's preliminary design drawings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mplicate the railroad trestle itself and that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ally a highway probl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And even if it was implicating rail safe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r some basis by which to cause the railroad to ta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erfectly capable structurally sound bridg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liminate it or change it, that that is not wh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ocess and what really is at issue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And even if it were, there's no desig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re's nothing in place to put in front of this counc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-- or, excuse me, in front of this tribunal and say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s what needs to be done.  We're not even to the st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f here's the set of specifications of what needs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o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That's all I have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JUDGE CLARK:  Thank you, Mr. Cherna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MR. CHERNAK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JUDGE CLARK:  Would you call your witne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MR. CHERNAK:  Call Mr. Pezoldt, Greg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ezold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THE WITNESS:  Do I sit over her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JUDGE CLARK:  Yes, please.  And I think M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ezoldt is going to need a copy of his pre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 and the exhibits attached there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Mr. Pezoldt, if you would stand and rai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your right hand, ple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GREGORY PEZOLD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having been first duly sworn, was call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witness and testified as follows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Please be seated.  Could you state your fu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name for the record, please, and spell your last na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THE WITNESS:  Gregory James Pezoldt, P E Z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 L D 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JUDGE CLARK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Mr. Chern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  DIRECT EXAMINATION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Y MR. CHERNAK: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 Thank you.  Mr. Pezoldt, what is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ccupa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 My occupation?  I'm an engine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   And for whom do you work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A.     Chelan County Public Works Depart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Q.     How long have you been in that posi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A.     How long have I worked for the Count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Q.     Right, in that position with the Coun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   Well, I've worked for the County for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ver ten years.  The first two years I worked there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s the assistant county engineer.  For the next n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years -- no, for the next seven years I was the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orks director and the county engineer.  And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ast year and a few months I've been the public work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irect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   And so you're very familiar with the proj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n the Chumstick Highway doing this trestle;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r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A.     Yes, I a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   Okay.  Have you -- in preparing your --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eparing your testimony, have you reviewed all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xhibits that are attache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A.     I've reviewed all of them.  Some of them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igher levels than others, but I reviewed all of them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ome poi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 And where did all the records come from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you have in those exhibit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 All the records have come out of our fi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we have stored at the county courthou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Q.     Okay.  So for instance these letter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xhibit No. 1 came out of the county file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A.     Corr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Q.     Okay.  And likewise Exhibit No. 2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letter out of the county file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A.     Corr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Q.     The same with Exhibit No. 3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A.   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Q.     And Exhibit No. 4 is a warranty de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's also out of the county file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A.     Yes, it 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MR. CHERNAK:  I would ask that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xhibits be admitte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JUDGE CLARK:  All right.  The parties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tipulated to the admission of all of the pre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estimony and exhibits, so I'm going to just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riefly kind of quickly run through the identific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I have assigned to those prefiled documents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y are different from the markings that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ave placed on th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You should have a copy of the exhibit li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first ten exhibit numbers are reserved for any ben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xhibits that I may issue following the hearing.  S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efiled direct testimony of Mr. Pezoldt is 11. 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exhibit numbering continues consecutively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xhibit 18 as noted on your exhibit li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I have added in conjunction with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iscussion relative to preliminary matters as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o. 19 the petition for alteration and relocation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ighway rail undercrossing.  I have not reviewe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estimony -- that petition immediately preceding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earing so I -- or discussion, so I am not sure if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aginated.  And if there's significant inquiry on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e'll take a brief recess to ensure that that's done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we're all on the same sheet of music at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i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So the parties have stipulate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dmission of Exhibits 11 through 19.  All r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Are you ready -- oh, you had correction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lieve that you were going to make to Mr. Pezold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estimony relative to the speed limit and I belie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year the bridge was -- I mean the undercrossing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nstructed; is that correct, Mr. Chernak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MR. CHERNAK:  Correct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JUDGE CLARK:  I think the records star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age 3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MR. CHERNAK:  And it's also in the pet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 think as well, so at those places where it says 2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iles an hour, it -- or 30 miles an hour, it should s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25.  That should be corrected in the petition as we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JUDGE CLARK:  Okay.  So I have one re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n page 3, line 21, and that 30 should be changed to 25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MR. CHERNAK:  25.  I believe there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ference in the petition of the same thing,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ould ask that that be changed as well.  And I'm loo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now for the point of where it is.  It's correct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etition, I apologize, on page 2, paragraph 4C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Q.     And I would ask, Mr. Pezoldt, you agre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t's 25 miles an hour for the warning spee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restl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A.     That's corr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JUDGE CLARK:  And in the paragraph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arries over -- in his pre-file testimony,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No. 11, that carries over from page 2 there are a nu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f date references in that carry-over paragraph. 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ish to change any of thos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Q.     The ones we wish to change -- Mr. Pezold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you would agree that the ones we wish to change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o with the bridge having been built about 1928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pposed to 1932; is that cor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   To the best of my understanding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's correct, yea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JUDGE CLARK:  All right.  But I need to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here those a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MR. CHERNAK:  If we start at page 3, we l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t the top of the page, line 2 -- between lines 2 and 3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t says early 1930's vintage.  I guess that would b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arly 1930's would be changed to 1928 vintage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gain the line 4 would be 1928.  I think tha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references that we hav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JUDGE CLARK:  All right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Q.     And, Mr. Pezoldt, the reason that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hanges were made are -- as I understand it are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e now have located some documents with be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formation; is that cor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A.     That's tru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   And could you just tell the tribunal may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little bit about how difficult it was to pull all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ally old documents togeth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JUDGE CLARK:  I'm going to interrup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ere, Mr. Chernak, because I'm not sure how familiar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re with the Commission's procedures and proce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Ordinarily the witness takes the stand,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worn in, sponsors the prefiled testimony that they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epared basically saying it is their testimon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aking any additions, corrections, or deletions to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d then at that juncture the witness is then tend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or cross-examination.  As I indicated in my Email I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ot anticipate additional direct testimony at hear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MR. CHERNAK:  Okay.  I just wan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justify why we were making these changes, explai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Q.     Well, with that I would ask Mr. Pezold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ir, is the prefiled testimony that you've got in fro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f you testimony then with the corrections that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ffering to the Commiss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A.   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MR. CHERNAK:  Thank you.  Okay.  I would a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m to be admitted at this poi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JUDGE CLARK:  Exhibits 11 through 19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lready been admitt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Do you tender this witnes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ross-examina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MR. CHERNAK:  I do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JUDGE CLARK:  Who will be inquir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half of the railwa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MR. SCARP:  That will be me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JUDGE CLARK:  Thank you, Mr. Scarp.  You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oce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  CROSS-EXAMINATION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Y MR. SCARP: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 Good morning, Mr. Pezold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A.     Good morn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Q.     Your testimony indicates and you have i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ront of you I'm referring to paragraph five of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e-filed testimony that the completed section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refiled Highway are designed to bring that to cur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oad standards for a modern county road.  Is that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you intended when you said tha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 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   Modern county road, I assume that's --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a term of art or --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A.     Well, we try to utilize the Washington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epartment of Transportation design manual as much as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an and then maybe document deviations to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tandard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   Okay.  And so when you say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pleted sections, does that also include the por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f the Chumstick Highway that is south of the tres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pproaching Leavenworth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A.   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Q.     Okay.  And I think we've established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at the trestle there is a 25 mile per h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striction at that curv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A.     That's tru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   And if I look at your -- page 3 of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estimony right in the middle starting at about line 12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t indicates subsequent to those upgradings that now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I quote now the only impediment to the comple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odernization of this stretch of the Chumstick High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s the section of road near or under the BNSF trest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y question is are you talking about the cur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pproaching the trestle, or are you talking about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greater distanc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   Well, it's basically the trestle but jus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ew hundred feet on each side of the trest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Q.     Okay.  All right.  Mr. Pezoldt, fa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outh of the trestle along the Chumstick Highway tow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Leavenworth there are a series of S curves; are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r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A.   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   And that's approximately a mile -- exc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e, approximately a mile south, maybe a little le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ose curves there's -- do you know how many there ar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A.     No, not off the top of my hea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   There are 30 mile per hour restriction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t least some of those curves; aren't ther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A.     I don't know that off -- I don't know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'm not familiar with the signs that are out there r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o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   Okay.  So you don't have any reas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ispute tha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A.     I don't have any reason to dispute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Q.     Now, would you agree that those curves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ave anything to do with the railroad right of wa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A.     I would agree to that,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Q.     And the railroad is nowhere near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urve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A.     (Shaking head.)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Q.     Okay.  And just south of those curves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oad -- there's a speed reduction to 25 miles per h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s you're entering Leavenworth; is that righ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A.     That's tru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Q.   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A.     It's a change in jurisdic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Q.     Okay.  Now, I have a question.  There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eight reduction posted on the Chumstick Highway;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cor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A.     I don't know if it's still there.  We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seasonal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   Why is tha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A.     Because there's a phenomenon called fr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eat in the winter.  If there's I think lenses of 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underneath the road, it will heat the road up,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s that starts to melt in the spring, the road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aven't that much structure in it, so heavy trucks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reak up the pave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Q.     Okay.  Cement trucks?  Logging truck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 Well, we have it restricted based on so m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ounds per square area of ti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Q.     Okay.  And so those restrictions are pu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lace each year, those weight restric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A.     That's corr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Q.     Okay.  Mr. Pezoldt, the trestle that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alking about that crosses the Chumstick Highw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re's a similar trestle on is it North Road just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ould be a few hundred feet maybe more off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humstick Highwa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A.     Similar,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Q.     And is that where there's plans for a 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epot -- Amtrak depo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A.     I believe that's the City's plan,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Q.     Okay.  And the -- if you -- are you famili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ith that curve at that trestl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A.     I'm familiar with it.  I don't know al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esign parameters around it at this ti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Q.     Do you agree that it's a sharper curve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one that we're talking about her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A.     I don't necessarily agree with that but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ecause I'm not familiar with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   Okay.  Let's go back to the trestle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ave here that we're dealing with.  The County ha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erformed any inspection on its own to determin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tructural integrity of that trestle; have the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A.     N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Q.     It's basically two enormous concre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butments on either side with bridge piers just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ides of the roa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A.     I think that's an accurate gen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escription of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   So I guess my question is the County ha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dentified any safety concern with the dilapid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ndition or anything like tha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A.     No, we haven'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Q.     I want to talk about the design --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oject.  Let's call it a project for purposes of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questions.  We haven't marked the --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MR. SCARP:  May I approach, your Hono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JUDGE CLARK:  You m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Q.     Let me hand you what is one of the pag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 exhibit that is not yet numbered but par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efiled testimony of Mr. Gary Norris.  And I'm loo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t the fourth exhibit which says railroad underpa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ptions, seven pages.  And that particular page t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ave handed you I believe in my lower right-hand corn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-- oh, sorr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JUDGE CLARK:  These aren't paginated, so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you can refer to them by the op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MR. SCARP:  Sorry about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   It says railroad underpass option D.  And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the one that I gave you, Mr. Pezold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A.     Yes, it 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Q.     All right.  These were prepared by whom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A.     These were prepared by one of my design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named Mark Sele, S E L 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   Okay.  All right.  Option D -- and as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ook at that, if we're looking to the yellow por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ver near where it says -- is that pronounced Freun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A.     Freu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Q.     -- Freund Canyon Road, to the left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hat we're generally considering is more to the south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outhwest direction from the trestl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A.   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Q.     And then the portion to the righ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hat we'll refer to as north or northeas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restl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A.     That sounds fi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Q.     All right.  In this particular opti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yellow part shows what would be a new roadway;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 accurate description, or a new patch of roadwa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   A concept for a road,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 Now, to the north of the trestle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ome dotted lines.  Is that the existing roadway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s its configured now that is parallel pretty much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railroa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A.     Well, I see a lot of dotted lin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Q.     I'm looking directly -- it's written 0260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ichard Schroeder.  And just above that lettering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ame alignment there are dotted roads -- excuse 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otted lines may be a better description.  Is that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understanding of --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A.     Well, I think I know what you're looking 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, yes, that would represent the existing roa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Q.     Okay.  So is it accurate to say th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esign contemplates bringing the roadway out farth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east if you will and taking a looping turn in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eliminate the curve under the trestle itself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A.     For this concept,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Q.     All right.  Now, does this concept --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oes not include removing the trestle or reconfigu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trestle; does i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A.     I don't believe, n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Q.     Okay.  And what this design intends to do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ave a straight path through what is now the exi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restle; is that an accurate assessmen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   That's true,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 I would like you to look at the petition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you would.  Do you have a copy of tha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JUDGE CLARK:  Not ye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A.     I don't believe s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JUDGE CLARK:  Mr. Chernak, do you hav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xtra on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MR. CHERNAK:  I can give him my cop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MR. SCARP: 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JUDGE CLARK:  You have an extra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   Well, allow me to -- I'll give you my cop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d there's a bunch of things attached to that, bu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s Exhibit 19 for the record, and it's pretty much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alking about the petition itself, Mr. Pezoldt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aragraph 7.2 of the petition talks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justification for the proj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JUDGE CLARK:  7B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MR. SCARP:  I'm sorry, 7 -- I g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itness the wrong cop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JUDGE CLARK:  I understa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MR. SCARP:  7B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JUDGE CLARK:  Okay.  It's 7B, page 2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MR.SCARP:  I have it in my no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correct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JUDGE CLARK:  I just want to make sur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e're all referring to the same portion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eti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Q.     At the bottom of page 2, Mr. Pezold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op of page 3 the justification for alterati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location of the undercrossing, do you see the vario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actors listed in the next two paragraphs -- or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wo paragraphs -- actually one paragraph I gues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A.     Yes, I see tho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Q.     It -- the County's -- by the way did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ave any part in preparing this?  I notice that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not your signature on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A.     I think it was primarily prepared by G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wens, who was my assistant county engineer at the ti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Q.     Okay.  It notes that the project is par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larger ongoing Chelan County project to wide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pave the Chumstick Highway.  And all of the facto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isted below including, one, a high accident ra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limited site distances, narrow roadway width, road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haring the underpass with the creek, and tres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eight, those are -- those are all highway traf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mprovement factors; aren't the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A.     Yes, they a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Q.     All right.  I've already asked you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tructural integrity of the trestle itself, and I gu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y question is you're not aware of any railway safe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actors that are implicated by the current configur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f the trestle; are you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A.     N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Q.     I want to ask you about the funding at p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11 of the petition and also in your prefiled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-- I'm sorry, paragraph 11, my mistake, and also in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refiled testimony.  Does the source of that --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ource of that estimate to the best of your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e from an Email from a Mr. Mike Cowles back in 2002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   That's corr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   All r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MR. SCARP:  Your Honor, I would move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dmit the Email.  I believe a copy was give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veryo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JUDGE CLARK:  Okay.  What I would lik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o do is hand the witness a copy of the Email.  See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e can identify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MR. SCARP:  My apologi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JUDGE CLARK:  That's all r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Q.     Mr. Pezoldt, I'm handing you the Emai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ower portion of which is dated November 27, 2002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elieve the upper portion is dated December 2nd, 2002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is copied to you.  Do you recognize that documen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A.     I d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Q.     And did you rely on this documen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eparing your prefiled testimon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A.   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MR. SCARP:  Your Honor, we would mo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dmit the Emai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JUDGE CLARK:  Is there any objec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MR. CHERNAK:  Without objec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JUDGE CLARK:  Okay.  All right.  Exhibit 2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s receiv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(Marked and admitted Hearing Exhibit 20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Q.     Mr. Pezoldt, the Email from Mr. Cowle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I believe it's addressed to Gary Owen who you sa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s an associate of yours at that tim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A.   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Q.     And I'll read.  It says our preliminary b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ark estimate is around 1.75 million dollars.  I s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all park because without detailed construction desig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lans it is difficult to determine the exact cost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goes on to say if you want us to prepare deta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nstruction plans for this bridge, you'll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ormalize your request.  It goes on to say that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etails would be need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Did you understand at that time that M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wles was indicating that some specifications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quired in order to provide a more precise or us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stimat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   That seems reasonable.  And I just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know to what level he went through internally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NSF to come up with that numb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Q.     All right.  Fair enough.  Have you conduc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y separate analysis or cost estimates for a propos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rself or has the County for replacing the trestl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A.     No, we haven'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Q.     Okay.  All right.  Have you seen pre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estimony indicating from BNSF witnesses a substanti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igher estimate for replacing or relocating the trestl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A.     My general recollection is I've s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omething to that effect,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Q.     Do you remember what those -- the rang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stimates -- preliminary estimates from the BNS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itnesses ar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A.     My recollection is not that great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call that they were substantially higher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1.75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Q.     10 to 15 million dollar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A.     I don't believe I saw those numbers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ink I saw a number maybe 4 million and maybe up to 7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r 8 mill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Q.     Okay.  But you don't have a basis by wish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valuate those at this poin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A.     N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   Okay.  All right.  And have you seen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efiled testimony indicating that the cost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emporary track or shoofly as its known in the indust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ay well exceed the estimate on its own of 1.75 mill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A.     I can't specifically say that I've see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estimony, but it seems reasonable to 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Q.     Okay.  Is it accurate to say, Mr. Pezold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Chelan does not have a set of specifications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is point that it could submit for a bid o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oj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A.     We do no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Q.     I just want to finish by asking you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funding that is available, and I'm referr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aragraph 14 of your testimony.  In that testimony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refiled testimony you've indicated that Chelan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ecured a grant of 1.44 million dollars for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oject.  My question is is that the total amoun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unds that the County has available for this project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location of the crossing -- excuse me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undercrossing at Chumstick Highwa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A.     It's the only guaranteed amount we hav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project at this time.  How much money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vailable for any project is sort of determined on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year-to-year budge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Q.     Okay.  How many pieces of road you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pair and other thing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A.     R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Q.     Okay.  Fair enough.  And I guess my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s using that number is that allocated at least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ime for what I'm looking at here, for example option 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'm back on that design drawing, and what I'm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getting at is the area that is involve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A.     I would -- that number is not specific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esignated for any of those options A through how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any we provided.  Those were just conceptual draw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ith no real engineering or specifications associ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ith them.  They were generated in basically about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r two day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Q.     What I'm asking is that the area show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yellow for example on option D, is that the area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e're talking about for which that funding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used, or would that funding be used for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road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A.     I think it's a pretty good represent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hat the project limits would b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   Okay.  And does that amount also includ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d I'm talking about the 1.44 million.  Do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clude what would be used for the highway work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pposed to the trestle work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A.     It do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   Okay.  So there isn't -- there isn'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eparate fund somewhere for highway and then a sepa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ne -- they would all have to come from that same amou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f mone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A.     I think our philosophy was that we would p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or all the actual highway work, the rock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sphalt, and then there would be a cost share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restle, and both of those components are includ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1.44.  I would just add that there is a requi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atching of 10 percent minimum for that 1.44 mill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ollar gra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Q.     Matching by?  Requirement by whom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A.     The Coun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Q.     Okay.  Now, if the bid under specific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or replacing the trestle was in excess of 10 mill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ollars or thereabouts, would the amount that Chel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unty has available to contribute change, or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hat it ha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A.     I think it's negotiab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Q.     Okay.  Negotiable in what sens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A.     Well, I think we've -- when we talked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is project in the very beginning, we just ki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lways figured that we would -- the County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ailroad would sort of be partners.  And we though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just in rough numbers we thought we would be 50 perc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artners in the cost of the trestle reconstruc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 And my point is you've indicated tha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-- this is the amount of money that the County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vailable at this time.  And my question is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estimate for replacing the trestle and track leading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 it and reconfiguring it is 10 million dollars,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County have any more mone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A.     We don't have any guaranteed money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ime, but like I said depending on our budget there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e -- there may or may not be funds availabl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unty fund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Q.     All right.  Have you sought other fund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A.     Not actively.  Just pending the result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is action I gue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MR. SCARP:  Those are all the question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av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JUDGE CLARK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Before I give you opportunity for redirec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r. Chernak, I do have just one clarifying questio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you, and that is in conjunction with your examination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r. Scarp you were discussing a 10 percent matc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quirement.  That is -- that's not a State gr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quirement; that's a Chelan County requiremen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THE WITNESS:  That's a requiremen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tate grant.  It's called the Rural Arterial Progra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JUDGE CLARK:  I'm sorry.  I thought I he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you say Coun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THE WITNESS:  The County will be pay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atch, but it's a requirement of the grant progra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JUDGE CLARK:  Got it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Mr. Cherna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MR. CHERNA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   REDIRECT EXAMINATION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Y MR. CHERNAK: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   Mr. Pezoldt, you were asked about the 3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ile per hour curves between the bridge and the cit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eavenworth.  Do you recall those ques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A.     I recall the question,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Q.     Okay.  Can you describe what th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stance site distances are around those curves compa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the curve underneath the trestl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A.     I'm really not that familiar with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urves that we're talking about to really talk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.  It might be that, you know, it's -- as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ringing the speed limit down as we come into the 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f Leavenworth, that might be where those curve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located.  I'm just not really su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Q.     Does the County have any involvement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ew Amtrak depot or the trestle on North Road? 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ave any projects involving tha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A.     We have a project that we've identifie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got funding for on the North Road, but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dependent of any knowledge that there was going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 new train station on the North Roa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Q.     Looking at Exhibit D, which we seem t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ocused on quite a bit, if you look at that, ca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escribe where the location of the bridge piers ar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lationship to the roa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   It looks like as the road goes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re, the bridge piers are on the edge of each sid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road -- well, except for on the south side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ooks like the creek is still between the highwa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pi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Q.     Okay.  Do you know if those bridge pier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ight on the side of the road, or is there someth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etween them like Jersey barriers, or is is there any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 guess the point of the question is there any ro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etween those bridge piers for anything else but roa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A.     In this concept I believe that there's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road.  But there's not enough -- there's not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al detail in these.  These are just concepts that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generated in just a few hours just throwing out ide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ee how we might be able to engineer our way throug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obl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   Okay.  I'm looking at what would be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8 to the petition, which is -- I have a copy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MR. SCARP:  I don't know if that cop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as --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JUDGE CLARK:  You might want to h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itness the copy that you have.  The duplication is --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MR. CHERNAK:  Lous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JUDGE CLARK:  Yes.  Thank you fo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haracterization I didn't want to mak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Q.     Do you know what that picture represent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A.     I believe it's a picture looking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undercrossing of the railroad trestle of the proj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e're talking abou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Q.     Okay.  The piers -- how close are the pi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o the roadwa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A.     It looks like the pavement goes right up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thin several inches of the abutments of the pi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Q.     Okay.  And in looking at Exhibit D,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look like that would change that ki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nfiguration to put the roadway away from those pier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A.     No.  Well -- well, it looks to me like may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piers -- it's not clear to me on Exhibit D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iers exist in that or no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Q.     Okay.  Right now as close as the pier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the roadway, do they present any problem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otorist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A.     Well, being 24 feet wide and the fac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you're having a turning movement through there create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oblem,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   Okay.  And as an engineer do you take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ccount when you're engineering roads som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sychology of people driving on those road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A.     Yes, we try to.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Q.     And when people approach a place lik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here there is an abrupt curve and there are piers r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up against the road, do they have some kind of rea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maybe isn't necessarily part of the road desig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ut it's part of human nature that you have to accou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o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A.     Well, any time you have something like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re's a tendency to think of the road as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arrower than it actually is.  So typically if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omething like that, we would include what we call sh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istance where we would actually move those piers ou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little bit, so it gives the appearance that there'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 necking-down effect.  It's a percep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Q.     Is shy distance an engineering term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A.     It's used in the engineer profession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ot sure if it's an actual definition or no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Q.     What experience does the County hav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esigning railroad bridge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A.     No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Q.     So you need to rely on the railroa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ssist you on that; is that cor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A.     That's tru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MR. CHERNAK:  I don't have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ques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JUDGE CLARK:  Thank you.  Thank you for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estimony, Mr. --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MR. SCARP:  May I --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JUDGE CLARK:  You have additional --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MR. SCARP:  Just one question following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f I m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JUDGE CLARK:  (Nodding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  RECROSS-EXAMINATION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SCARP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Q.     Mr. Pezoldt, you mentioned the dynamic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24 foot wide roadway with a turning movement as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otentially problematic; is that accurate or --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A.     Well, I was trying to answer his speci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ques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Q.     Right.  And isn't option D design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liminate the turning movement at the trestl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A.     It is, but we haven't fully develop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sign with our engineering standa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MR. SCARP:  That's all I have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JUDGE CLARK:  Do you have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direct based on the recros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MR. CHERNAK:  No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JUDGE CLARK:  Thank you for your testimo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r. Pezold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Why don't we take just a brief recess, t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inutes, and we'll -- I believe that conclud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esentation of Chelan County's direct case;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r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MR. CHERNAK:  That's r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JUDGE CLARK:  We're at recess unt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pproximately 10:40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(Short recess.)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JUDGE CLARK:  All right.  We're back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And is the railroad ready to call its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itnes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MR. SCARP:  We are, your Honor. 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all Mr. Gary Norr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JUDGE CLARK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Mr. Norris, if you would raise your r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and, ple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GARY NORR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having been first duly sworn, was called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witness and testified as follows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Thank you.  Please be seated.  Please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your full name for the record and spell your last na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THE WITNESS:  My name is Gary Arthur Norr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pelled N O double R I 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JUDGE CLARK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And, Mr. Scarp, will you be presenting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itnes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MR. SCARP:  I will, your Honor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  DIRECT EXAMINATION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SCARP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Q.     Mr. Norris, can you tell us how ar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mploye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A.     I am a senior engineer for Garry Struth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&amp; Associat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Q.     Just briefly what is Struthers &amp; Associate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A.     It's an integrated management firm offe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ngineering, construction, and environmental servic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Q.     And is your curriculum vitae attach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your prefiled testimon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A.     Yes, it 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Q.     All right.  Did you prepare and cause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iled in this docket the prefiled direct testimon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-- I'm sorry, I can't identify it by number.  Did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ause that testify to be file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 I di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   All right.  And is the information contai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 that testimony true and correct to the best of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knowledge, or do you have any correc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A.     I do have a correction to question No. 12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line 27, I believe it's page 5.  In referenc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urve that was discussed previously today south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ilepost 1.0, I had noted that the advisory speed sig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s 35 miles per hour, and upon review this mor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ior to the hearing it was actually 30 miles an hou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Q.     All right.  And so for purposes of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refiled testimony and to correct the record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atter, am I correct that at page 5, line 27 wher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ave said a substandard curve with a 35 mile per h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dvisory speed sign, it should in fact be correc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ay 30 miles per hou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A.     Correct.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   Okay.  Aside from that is the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ntained -- or with that correction is the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ntained in your prefiled testimony true and cor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A.     To the best of my knowledg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Q.     All right.  And if I were to ask you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questions here today, would you give the same answer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A.     Yes, I woul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MR. SCARP:  All right.  Your Honor,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ffer the prefiled direct testimony of Mr. Norri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ttached exhibi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JUDGE CLARK:  All right.  The parties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tipulated to the admission of all the exhibits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ill mark for identification and now admission purpo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prefiled testimony and exhibits of Mr. Norr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mencing with his prefiled testimony, which is mar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s Exhibit 21, through his exhibits which conclud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No. 24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And, Mr. Scarp, I believe you tendere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tness for cross-examination; is that cor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MR. SCARP:  That's corr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JUDGE CLARK:  All right.  Do you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quiry of this witness, Mr. Chernak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MR. CHERNAK:  I do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JUDGE CLARK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MR. CHERNA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  CROSS-EXAMINATION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Y MR. CHERNAK: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Q.     Mr. Norris, having reviewed your curriculu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vitae and looking at your background and qualific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you've stated at paragraph 3 on page 2 -- numb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aragraph 3, I would like to ask you about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xperience you have in eastern Washington as oppos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estern Washington where it appears most of your wo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as bee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A.     I have extensive experience in easte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ashington having worked for the City of Pullman,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City of East Wenatchee, for the City of Omak,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Kittitas County, for the City of Cle Elum, and I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one work for private concerns in Douglas Count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lso in the Tri-Cities and Spoka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Q.     Okay.  Do you have a copy of --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your testimony in front of you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A.     I d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Q.     All right.  If you could then turn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ttention to paragraph 5 on page -- it's cut off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elieve it's page 3 of your testimony.  At that p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you say I was asked to determine whether alterna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ptions exist to increase the public traffic safety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Chumstick Highway underpass without alter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locating, or rebuilding the BNSF trestle. 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elieve later on you stated, correct me if I'm wro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you don't have any alternative options to incr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ublic traffic safety; is that righ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A.     That's not corr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   Okay.  What options then do you offer?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aybe I misunderstood.  I apologiz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A.     I believe on page 9, question No. 20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ffered things which could enhance better compli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ith the advisory speed; although, as I stated her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ost drivers are reducing the speed as they approac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urve and are certainly comfortable with driving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curve at a speed faster than 25 miles an hou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Such improvements to enhance the bri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uld be a better center line and edge of road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elineation.  I noticed even today as I was dri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rough the curve that the center line and edge l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arkings are very fai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Buttons could be installed across the la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t each warning sign to provide better notice or enh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warning sign that's in place t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THE COURT REPORTER:  I'm sorry.  I'm ha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rouble hearing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A.     What I said was a row of buttons c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stalled across the lane at each warning sig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nhance the driver's attention to that sign.  I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mon practice to alert drivers to notices that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osted.  Flashing beacons could be mounted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hevrons through the curve and the number of chevr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creased to draw attention to the angle of the curv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Those are just some of the ini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uggestions that we came up with in a site visit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elieve there's probably other things that I di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ally go into without some major study of th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   One of the reasons I ask about familiar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ith eastern Washington was you mentioned in her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you could put a row of buttons to be installed acro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lane at each I guess warning sign location.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d what kind of buttons would you be talking abou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   The type one four inch round butt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   Okay.  So they would stick up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oadway surface; is that righ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A.     That's corr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Q.     Do they have a reflective surfac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lor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A.     No, they do not have a reflective surfa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   So what purpose would the buttons ser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A.     The button serves to when the motori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rives across the button, it catches their atten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omething in the roadway that they need to pay atten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Q.     And do you know if it snows in this area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A.     Yes, it does snow in this area, and, y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you would be replacing the butt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   All the tim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A.     (Nodding head.)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JUDGE CLARK:  You need to answer out lou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 Yes, I know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   Okay.  So it would a lot of then replac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ose butt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A.     Yes.  But that's similar to maintain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avement striping too, which also needs to be do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Q.     Okay.  Thank you.  Now, again I refer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next to paragraph 10 of your prefiled testimon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pecifically you talk about I observed other place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Chumstick Highway that were worse in term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ncerns the County raised in their petition. 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ose places located in the -- I think Mr. Pezold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is testimony says 1.47 miles from Highway 2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restle or 1.72 miles north of the trestle, in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ords the vicinity of the trestle a mile and a half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o on each side, or were they more up the Chumstick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A.     Well, in terms of substandard curves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s you come out of the trestle heading south there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-- immediately a posting for a 35 mile an hour cur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arning.  You know, and all through the section betw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trestle and the city you have these substand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urves.  Obviously as you go further to the north ou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section that was improved you get into a lot lo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tandard roa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 Okay.  Did you in looking at this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mpression that the County is incrementally impro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is road up through the canyon?  Is that --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A.     Actually the only real appearan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mprovement was in the section north of the trestl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-- probably between milepost 2 and milepost 3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y've made some improvement.  At milepost 3 agai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get down into a lot of deficient conditions.  So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ouldn't say overall --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THE COURT REPORTER:  I'm sorry.  I'm ha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 little trouble hearing you.  If you could just fac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ittle bit towards m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A.     Between mileposts 2 and 3 there is sign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mprovement to the road.  As you get north of milepost 3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roadway is pretty much substandard throughout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 went all the way to milepost 10 and didn't se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ther indications of improvements to the roa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Q.     And one of the observations you made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there were concerns about other bridge clearanc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here did you see thos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A.     I don't have the exact milepost.  I think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as up about milepost -- I'm not sure exactly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asn't too far.  It was on the trestle end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ection.  But the clearance was 14 feet, 2 inche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t's signed 14 feet, 2.  So just I would say a cou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iles, two or three miles north of the trest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Q.     So that's another railroad trestl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 R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   Were there any other bridge clearanc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 noticed were deficien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A.     There may have been another one furth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north.  I don't have that cited in my review h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ut I think the import of what I was saying though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the roadway is certainly consistently deficient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you go north, and there's nothing peculiar abou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restle that makes it different from thos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eficient sec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Q.     Okay.  In the other sections was ther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ifference in the width of the roadway between the pi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n the trestl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A.     There were bridge sections that I actu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easured where these separations between the curv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bridge was about 23 feet as opposed to 24 feet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 actuality the width of the road through those bridg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ere actually less than what it is at the trest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Q.     Thank you.  Okay.  I guess touch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aragraph 12 again, and the paragraph begins at line 21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f you read down it talks again about prevailing ro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nditions in the vicinity of milepost 1.83.  S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geometry of the road you're talking about there is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uch of the Chumstick Highway as you visited;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igh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 Actually from Highway 2 to milepost 10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   So the geometry is consistent in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pinion all the way through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A.     (Nodding head.)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JUDGE CLARK:  And you nodd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ffirmativ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THE WITNESS:  Yes, I did.  I'm sorry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orr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JUDGE CLARK:  It just doesn't pick up qu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s we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THE WITNESS:  Right.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Q.     I'm going to apologize.  I didn't write d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citation, but I have a place here, and I guess may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e can locate it -- here it is.  At the bottom of p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5, the last sentence, and the bottom of -- or the top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age 6 it says it is reasonable to assume that motoris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raveling the Chumstick Highway would be familiar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substandard conditions which exist alo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rridor and drive accordingly.  And so I'm asking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you base that assumption on?  Why would people assu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 the road conditions would be substandard alo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a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   Well, I think because of the frequ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igning that delineates the substandard curves. 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perception that we talked about that we mention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evious testimony regarding the width of the road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the motorists' perception of the width.  You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bviously through the trestle area there's chevron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elineate the substandard curve as there are in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reas along the highw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In sections to the north there's virtu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no shoulder, and the road actually drops off pret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xtremely on one side or the other, and then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ide hills that are pretty steep that are crea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butments in the roadway cross section that are hazar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the roa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So I think that the perception of a motori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s they're driving the corridor as it is in any arter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r highway system, they get a perception of w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oad is like, and generally that's how we dictate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peeds and those things based upon how motorists fe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fortable traveling those sections of the road.  So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ink it's pretty evident in this section that it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ubstandard road, and I think they drive it according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Q.     I think the word that threw me was familia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You're saying familiar because they have warning sig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A.     They have warnings and prevailing condi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f the road throughout the corrid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 And that doesn't imply that you think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ocal people are using i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 R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   I guess that's --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A.     That's corr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Q.     Okay.  Thank you.  Okay.  I note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aragraph 13 that this study was done during the wee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arch 17th.  And do you have information about w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eather was at that time, the temperatu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ecipita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A.     It was actually a clear, sunny day du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week, and there was no snow on the road and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ecipitation at least the day I visited on Wednes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d it was pretty clear and clea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Q.     Okay.  Do you think that weather would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y impact, snow, road ice, on this particular point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trestle as far as public safety -- highway safet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A.     No more so than it would at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ighway situation where you have snow or icy condi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 as motorists are alert to those tend to slow dow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Q.     Okay.  So you are saying that dri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ehavior then would be a thing that you would coun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 make it a safer place; is that righ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A.     I didn't quite hear what you sai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   You're relying on driver behavior to incr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public safety because they'll have warning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y'll take into account the weather and all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 I'm not really understanding that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cause I think we're not -- the indication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unty hasn't relied on motorist behavior because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ave been pretty extensive in their delineati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igning of the condition to alert motorists to w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going on out there.  So it's not a surprise 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otorist what condition exists, and I would anticip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they would respond accordingly as we expect in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f our highway desig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Q.     Okay.  And you more or less I think g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litany of things that you had observed as far a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uppose problems or deficiencies with the road, th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long the side of the road, narrow road widths,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oblems that you described a couple minutes ago. 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I gather you think there's probably a lot of wo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or the County to do on this road; is that righ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A.     I think there's a lot of improvement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an be made,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Q.     Okay.  And I am -- now, a few minutes a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r. Pezoldt talked about the term shy distance. 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 enter into the equation at this point in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inking anywa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   In what wa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 Well, has that been taken into accoun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your thinking as far as driver's psychology the sh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istance around the abutments that are in the pier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re alongside the road underneath the trestl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A.     I think the warning sign that indicates a 2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ile an hour speed recognizes the abutments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learance issues that are associated with tha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ertainly a 25 mile an hour speed through that area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ppropriate and satisfactory, so I don't se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re's anything beyond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Q.     Okay.  You said at paragraph 22 on page 1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the curve radius is -- sorry.  I'll repeat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ll the other options below this value one ha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ccurred a radius of 300p suggests a speed of 30 mi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er hour.  Do you know what the present curve radiu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or that curv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A.     I don't know what it is right now, no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idn't look at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Q.     All right.  Would it surprise you to know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t were 193 fee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A.     I assume that the County has signe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ccordingly to the radius to match the 25 mile an h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arning spe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Q.     Okay.  Just one more question then. 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duction in speed from 50 miles an hour to 25 mile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our on a curve consistent with modern highway desig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A.     I think the answer to that is no, but we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ot a situation out there where the speed --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sistent speed of 50 miles an hour is not appropri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yway as signed throughout that roadway section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e're not really talking about a highway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perating at 50 miles an hou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MR. CHERNAK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JUDGE CLARK:  I have just one clarif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question for Mr. Norris before I offer this witnes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direct examin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I'm just trying to understand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estimony, Mr. Norris.  If I look at your testimony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bottom of page 6 continuing on through the top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age 7 that's with respect to the speed studi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ere done that you have in what you've marked as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GN 3 and I've marked as 23 -- and I'm just try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ake sure I understand this.  On page 7 I thin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dicated that the -- there were vehicles measu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raveling as fast as 58 miles per hour.  And if I l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t page 19 of that exhibit, I'm looking at number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average minimum and maximum where it appear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maximum speed is significantly higher than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THE WITNESS:  Well, my understand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ading that data is that they are -- because of the 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f measuring that information, there may be a ca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goes across in the opposite direction at the same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o that the counter is picking up two vehicles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ame time, so the actual speed of them appears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aster than what is actually going across it.  So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f the extreme pieces you disca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JUDGE CLARK:  So for example if you look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age 19, which would be -- which would be the data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ould be, quote, thrown out in this speed calculation.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THE WITNESS:  I don't have that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abeled that w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JUDGE CLARK:  It's GN 3 in your pre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esignation, and I have it as page 19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THE WITNESS: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JUDGE CLARK:  And that's data collect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arch 17th, Mond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THE WITNESS: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JUDGE CLARK:  And it indicates average sp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40.8 miles per hour, and of course what caught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ttention was the maximum speed of 93.1 miles per hou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hich even by my calculation is higher than 58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THE WITNESS:  Right.  And I don't think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ere -- we're trying to use this to get a maximum sp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dication because there are questions in the da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llection process that would raise issues with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o when you get into those areas like I would s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robably greater than 65 miles an hour, you're throw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t information out because the -- it's an indic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here the counter did not read the vehicles as they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ripping the counter in the correct way.  In other wor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vehicles were passing on the highway in oppos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irec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So this process is done by sticking a tu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-- two tubes across the highway.  And as vehicles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cross that, the one -- first trip starts the timer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second trip ends it.  So if you have a vehicl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es across that at virtually the same time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ne is starting from the opposite direction, you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going to get a much higher speed than what is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ccurring for that vehicle crossing in the oppos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irection.  Am I making -- is that clea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JUDGE CLARK:  Yes.  Yes, perfectly clea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o the two tubes are measuring northbound and southb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raffic at the same tim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THE WITNESS:  That's corr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JUDGE CLARK:  All right.  So if that'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ase, how do I read this data that you have in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estimony at the bottom of page 6 and the top of page 7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garding the speed limits, and how do I reconcile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ith your exhibi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THE WITNESS:  The way that is reconciled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y virtue of throwing out speeds that are obviously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ossible through that curv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JUDGE CLARK:  Right.  And that's what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sking.  So if I look at Exhibit 23 I believe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arked, and I'm not looking at the por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xhibit -- I'm looking at the speed por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exhibit which starts on page 10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THE WITNESS: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JUDGE CLARK:  All right.  So as I go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is exhibit, how am I supposed to know which speeds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ere throwing ou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THE WITNESS:  Well, I guess what I did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as make an engineering judgment on what speeds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ppropriate to evaluate in that and summarized tha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y testimon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JUDGE CLARK:  All right.  Mr. Scarp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di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MR. SCARP:  I have none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JUDGE CLARK:  Thank you for your testimo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r. Norr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THE WITNESS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MR. SCARP:  I assume this witness can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xcuse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JUDGE CLARK:  Yes.  Are there any objec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the witness being excuse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MR. CHERNAK:  No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JUDGE CLARK:  Hearing none the witn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excus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MR. SCARP:  Your Honor, a slight departu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unsel agreed if we could get Mr. John Li who h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horter prefiled testimony and presumably shor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examination because he has a commitment, and I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on't know how long we're going to run this morning.  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as a commitment for a conference call this afterno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JUDGE CLARK:  And Mr. Chernak is shaking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ead affirmatively, so I'm assuming you do not objec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is witness being called at this junctur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MR. CHERNAK:  No, we don't.  We in fact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otice ahead of time that he had a conflict and sa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we would try to accommodate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JUDGE CLARK:  Thank you.  I appreciate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MR. SCARP:  We call Mr. John Li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JUDGE CLARK:  Would you raise your r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and, ple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JOHN L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having been first duly sworn, was called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witness and testified as follows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Thank you.  Please be seated.  Please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your full name for the record and spell your last na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THE WITNESS:  My name is John Li.  Last n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s spelled as L I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JUDGE CLARK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Mr. Scar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  DIRECT EXAMINATION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Y MR. SCARP: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Q.     Mr. Li, you have in front of you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efiled testimony.  Let me ask you first by whom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you employed, and what is your job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A.     I was employed by the BNSF Railway Compa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my job title is manager public projec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Q.     All right.  Have you ever testified bef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 a hearing like thi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A.     No, it's my first ti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Q.     Okay.  If you could -- as you've heard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urt reporter, just sort of give her an opportun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he's going to need to transcribe everything so kee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 in mi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Did you prepare and cause to be fil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is docket prefiled direct testimony that you hav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ront of you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A.     Yes.  Yes, I reviewed it and prepare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estimony.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 Okay.  And is the information contain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your prefiled testimony true and correct to the bes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your knowledg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A.     Yes, it is correct to the best of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knowledg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Q.     All right.  If I were to ask you thos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questions today, would your answers be the sam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A.   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Q.     All right.  And you've had a chanc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view it before you came toda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A.   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Q.     Okay.  All r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MR. SCARP:  Your Honor, I believe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lready been admitted.  I just don't know what nu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t 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JUDGE CLARK:  All right.  I have marke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refiled testimony of Mr. Li as Exhibit 25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MR. SCARP:  Thank you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If there's no objection, I would tend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itness for cross-examin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JUDGE CLARK:  The parties have stipula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admission of the prefiled testimon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And you may inquire, Mr. Cherna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  CROSS-EXAMINATION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Y MR. CHERNAK: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 Mr. Li, your prefiled testimony doe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alk about your education or what your area of experti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s, so I would like to start by asking if you could te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us what your education is in relation to the job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 do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A.     I have mixed education with electri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ngineering background plus the business side.  I got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BA in Texas with Southern Methodist University.  And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job really is more like administrative proj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anagement type of expertise I brought to this job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y backgrou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Q.     Okay.  Before you worked at BNSF, did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ork for somebody els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A.     Yeah, I work for telecom companies, Eric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Motorola.  With Motorola I have about four yea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oject management experience and account manag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xperien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Q.     So in your current position as I underst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t, it looks -- are you doing an accounting typ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osition, or is it something more involved than tha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A.     With this position my responsibility is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lated to negotiating the construction and amend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greement related to the project.  I also acting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liaison between the public agencies and our inter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epartment, it's the internal department of BNSF,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ordinating the projects, providing distribut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lan provided by the agencies to different departm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NSF, collect reviews and commen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   Are you a decision maker for BNSF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A.     To some ext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Q.     Okay.  When you're negotiating -- I me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pecifically when you're negotiating with the --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se projects with the public entities to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ecis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A.     We have guidelines and policie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pany.  My decisions -- basically if I mak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ecisions, it's basically based on the guidelin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NSF polici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Q.     Okay.  So if you were for instance to dec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o commit to a project like the County proposed or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mit to it, would that be your decision, or i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ubject to review by somebody higher up than you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pan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A.     Like I said I'm acting as liais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 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A.     I distribute the County's plan to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epartment.  That also include my upper management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ell.  We collect the comments before I mak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ecis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   Okay.  Mr. MacDonald is here also, so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you explain how your job differs from what he doe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A.     He's in engineering depart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Q.   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A.     Basically he is one of those -- one of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epartments that I will distribute County pla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llect their input and their com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Q.     Okay.  You have a copy of your pre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estimony in front of you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   Yes, I d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   And if I could draw your attention the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aragraph 4 on page 2.  In that paragraph 4 you tal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bout I guess what you think is necessary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oject, but you say it is still too early to tell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ertain what the actual cost of the projec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ecause there are no definite plans or drawings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oject.  BNSF has seen only some design concepts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sts cannot be estimated from that.  Within your job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uties do you do any cost estimat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A.     No, I don'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   Do you have any staff who would work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you to look at say design concepts and do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stimat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A.     Yes, we have -- yes, we do have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epartment do the plan review and the cost estima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   Okay.  Have you had anybody with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irection look at any of these design concepts and 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up with any cost estimate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 Of that concept design or two prelimin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oesn't include enough information for us to come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ith a good cost estimate.  It's hard for them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.  I did ask them about the cost, but I got ans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s it's too hard to get the cost estimate based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esign --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Q.   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A.     -- the preliminary plan basical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Q.     And that would be from somebody you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nsulting with within the compan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A.     I don't quite --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Q.     The answer you got was that the cost desig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as too preliminary, and you said somebody apparen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ld you that they couldn't up with a cost estima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ho would that have bee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A.     That is our engineering depart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Q.     At paragraph No. 5 on page 3, I don't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f I understood exactly what you were getting at th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o I need to have you clarify.  The question i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itial order denying the petition Judge Macey noted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commission has resolved jurisdictional issues 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llocated costs is that Chelan will have the opportun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o identify its own proposed costs, and you say to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knowledge -- to the best of your knowledge Chelan Coun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as never identified its proposed co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So looking at Mr. Pezoldt's testimony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e's already offered it, and I believe you were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itting through it, where he said in his pre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estimony that we have about a million dollars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unty was looking to contribute, and they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pparently a remainder of 1.44 million to spend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oadway and something about 440,000, is that what you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rying to get at there that we haven't identified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County costs were?  I guess I didn't underst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sponse he has in t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MR. SCARP:  I guess I just would objec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extent it's very confusing the way he's pose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ques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JUDGE CLARK:  I think possibly the rec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ould be better if you were to clarify -- if you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quire of this witness regarding Mr. Pezold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estimony, you're going to have to lay some found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MR. CHERNAK: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JUDGE CLARK:  If you want to simply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larification of what he means, I think you can do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n the basis of his pre-filed testimony.  But you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eed to restate the question in any ev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MR. CHERNAK:  Thank you for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struction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Q.     In question No. 5, what is it you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rying to tell us that the County didn't provide you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A.     My understanding is the previous discu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County said the cost estimate is 1.75 mill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ollars.  And we have provided a response to the Coun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says the cost would be substantially higher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.  And my understanding is after that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xpecting the County to do some homework, to hire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nsultant and do some preliminary design to be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igure out what actually the County wants to do w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expected cost from the County side.  So with tha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o I haven't got anything from the County at all af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e're expecting the County to do some more homework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   At paragraph No. 6 you talk about a gr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rossing.  And I think -- is that -- that's not w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eant in that first sentence at line 10? 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tended to be more like a grade separated crossing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or clarifica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A.     Yes, a grade separated cross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Q.     Okay.  Thank you.  You made a stat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re apparently that your concern is that even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re's nothing structurally wrong with the railro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ridge, local entities, cities and counties, could a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ribunals to make BNSF pay for such projects.  And I a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you is there anything now that prevents them from as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tribunal to have BNSF contribute to project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MR. SCARP:  You know, your Honor, I obj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 so far as it's really calling for a legal conclu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rom this witne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JUDGE CLARK: 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MR. CHERNAK:  Well, I think that's what 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ade there is a legal conclusion.  I'm just asking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e's aware of RCW 8153 which allows BNSF to contribu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-- or a railroad to contribute based on the standar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 the statu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JUDGE CLARK:  The objection is sustain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MR. CHERNAK: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Q.     Now, I notice a theme throughout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you're talking about financial implications to BNS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oes BNSF have concerns about public safety on the roa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cross their railroad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A.     Well, we -- the structure itself,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tanding and -- to the best of my knowledge, an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we don't see any railroad safety issue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Q.     Okay.  So -- okay.  In paragraph 8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inal paragraph -- I'm sorry.  Paragraph 7 on page 3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ake a statement that it figures either way to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isruption of BNSF's operation and it looks like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y work on the track while the road -- the railroad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perating or with an alternate route.  How would BNSF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perations be disrupted if there's an alternate rout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 guess you say it would be a shoofly if I'm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istaken.  How would that disrupt opera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A.     Well, by building a shoofly, that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itigate the interruption.  But when you're -- du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time when you're building the shoofly, when you c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ver the operation from the main line to the shoof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is going to incur some interruption.  And sometim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-- again I'm not to the engineering but just based on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ast experience by working on this job and to the b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f my knowledge, sometimes when you build a shoofly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hoofly have lower speed design sometimes than the m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ine.  And that is also considered as interrup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normal oper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Q.     Okay.  I think you said you've been wor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n this particular job that you have with BNSF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everal years now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A.     It's about a year and a half, close to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yea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Q.     Okay.  Does BNSF ever upgrade its trest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arly and before their useful life is expire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MR. SCARP:  I'm going to just object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ack of foundation on the part of this witness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JUDGE CLARK:  Mr. Chernak, respons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MR. CHERNAK:  Okay.  Well, this is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ne of these area that he's working on.  He works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iaison.  I'm just asking if BNSF upgrades trest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efore their useful life is do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JUDGE CLARK:  I'm going to susta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bjection.  This particular topic is one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ddressed by another BNSF witness who is yet to tak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ta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Q.     Okay.  You said at paragraph 8 on page 4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 there's no immediately ascertainable benefi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NSF from reconfiguring this bridge.  And is ther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ong-term benefits to BNSF in reconfiguring the bridg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A.     Well, the bridge itself doesn't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efect, and to my knowledge with that the bridge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last a very, very, very long time.  It's not necess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or BNSF to replace the bridge.  With that I don't s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y immediate benefit to BNS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MR. CHERNAK:  Thank you.  Nothing furth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JUDGE CLARK:  Does that conclude your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MR. CHERNA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JUDGE CLARK:  Redi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 REDIRECT EXAMINATION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Y MR. SCARP: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Q.     I have one clarification just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cord's sake just to make sure that our capable cou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porter got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Mr. Li, did you say that the shoofly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esigned to mitigate the interrup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A.     That's r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MR. SCARP:  That's all I hav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JUDGE CLARK:  All right.  Thank you for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estimony, Mr. Li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Is there any objection to this witness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xcuse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MR. CHERNAK:  No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JUDGE CLARK:  Thank you.  You are excus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r. Li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THE COURT REPORTER:  Can we just ta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ick break, so I can add pap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JUDGE CLARK:  Yeah.  We're going to ta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cess for approximately five minut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(Short recess.)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JUDGE CLARK:  Would the railway call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ext witness, pleas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MR. SCARP:  Your Honor, we would call M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ruce Rop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JUDGE CLARK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Raise your right hand, please, Mr. Rop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BRUCE ROP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having been first duly sworn, was called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witness and testified as follows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Please be seated, and if you could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your full name for the record, please, and spell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last na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THE WITNESS:  Richard Bruce Roper, R O P E 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JUDGE CLARK:  Thank you, Mr. Rop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Mr. Scar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MR. SCARP:  Thank you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  DIRECT EXAMINATION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Y MR. SCARP: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Q.     Mr. Roper, how are you employe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A.     I'm employed by Burlington Northern Sante F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ailroa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   Okay.  In what capacit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A.     I'm a structure supervis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Q.     Just briefly can you explain to the cou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hat is a structure superviso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A.     Structure supervisor, my duties are I'm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harge of the tunnels, culverts, buildings, bridges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Q.     And can you just clarify what do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upervisor part mean with regard to your job as op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just supervising in general?  What do you do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A.     Well, I'm responsible for the mainten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d construction in a certain area, and I have peo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work for me that I supervise to do the work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ordinate and plan and try to get the work do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Q.     Very well.  Did you prepare and cause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iled in this matter the prefiled direct testimon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you have in front of you and which I think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arked Exhibit 26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JUDGE CLARK:  26 through 28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Q.     And did you cause that to be create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iled in this matt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A.   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Q.     Okay.  And have you had an opportun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view it before your testimony here toda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A.   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   All right.  And is the information contai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 that prefiled testimony true and correct to the b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f your knowledg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A.   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Q.     If I were to ask you those questions ag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ere today, would your answers be the sam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A.   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MR. SCARP:  Your Honor, I would tender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itness for cross-examin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JUDGE CLARK:  All right.  Exhibits 26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rough 28 have been received by prior stipul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parti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Mr. Cherna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MR. CHERNAK:  Thank you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   CROSS-EXAMINATION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Y MR. CHERNAK: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Q.     Mr. Roper, on page 2, paragraphs 4 and 5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alk about an inspection -- or inspections. 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ersonally do the inspec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A.   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   So you're familiar with the bridg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ques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A.   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Q.     Okay.  And I'm looking back at the --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ays page 1 of 1 printed 3/25, which would be -- wel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 fact any of the pages really as attachments tha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inspection -- apparently INSP inspection typ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re, just to help us out can you tell us what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bbreviations stand for AN, RT, and SP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   Where are you at on thi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 I'm on the exhibits that you attach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your prefiled testimony.  It would be about the eigh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age that you have there, the inspections a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ailroad bridg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JUDGE CLARK:  Eighth line or eighth colum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MR. CHERNAK:  Eighth column that s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spection typ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JUDGE CLARK:  Do you see the reference?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ink he's referring to the exhibit that is attach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your testimony, Mr. Roper, that was marked as BR2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re's two pages.  The first of those page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ntitled --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THE WITNESS:  I'm not sure I have that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MR. SCARP:  Your Honor, allow me. 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's stated --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JUDGE CLARK:  It's called inspections a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ailroad bridg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THE WITNESS:  Okay.  I'm on board no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JUDGE CLARK:  It's the next to the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lumn where it says inspection type, and then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itials underneath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THE WITNESS:  Okay.  AN stands for annua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RT stands for routi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Q.     And SP i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   Specia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 Okay.  So annual would be a requi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spection every yea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 Annual is done by myself and my bri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spect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Q.     And routine is then don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A.     By my bridge inspect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Q.     And then the special, when are those don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A.     Specials is done in circumstances -- cert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ircumstances like if we get a call about a bridge hi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r we may have high water issues.  Just -- it's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henever we're called to go do an inspec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And with the special inspection we may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o a complete inspection of the bridge.  It c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just a partial inspection, so we always document it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pecial inspec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   Okay.  It looks like you named a nu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actors having to do with the substructu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uperstructure on this bridge, and apparently all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actors that you have listed on page 2 paragraph 5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ind that the bridge is in satisfactory condition;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cor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A.     Yes, I d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Q.     And another place not too far beyo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you talk about where bridges move up into the five y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lan.  It's on page 3, the first full paragraph. 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ould make you determine that a bridge would move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five year plan for a useful lif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 Well, a five year plan is what we use in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lanning of our bridge rebuilds.  And when we se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useful life of our bridge starting to get toward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nd of it, we put it in what we call our five year pla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 then what that does is that goes into our offic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Kansas City, and they start looking at it to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And then we -- we monitor the bridg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five years.  And we may -- we may move it up. 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e see the bridge is deteriorating faster than w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ticipate, we may move it up in that five year pla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ry to get it done in a couple years.  Or we may kee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oving it back depending on the -- how the bridg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egrad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   Okay.  If you look at paragraph 6, it talk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bout a general ill condition.  Do you know wher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erm came from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A.     No, that's -- general ill condition is no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erm that I use on a daily bas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Q.     Okay.  I just wondered.  I couldn't fin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ywhere, and I thought maybe you knew where that te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ame fro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A.     No, I couldn't help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   Okay.  When you say at paragraph 6t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ast sentence on page 3 BNSF is very careful to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ure its bridges are structurally sound, we do not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o risk any harm to the train crews or the public, ok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you're talking about say for instance a bri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aving a failure or some other problem with the bridge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s that cor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A.   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Q.     Okay.  You're not talking there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oadway condi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A.     No, I'm strictly on rail -- on rail issu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Q.     Okay.  In paragraph No. 7 on page 4 you s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 limited sight distance does not automatic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reate unsafe bridge conditions.  So are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ircumstances where limited sight distances do creat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unsafe bridge condi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MR. SCARP:  Sorry.  Where is tha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MR. CHERNAK:  Page -- paragraph 7 on page 4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MR. SCARP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A.     You know, as far as -- as far as the rai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ight distance doesn't really have an effect on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ridges so --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Q.     Okay.  So same thing with narrow roadw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own below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   Well, I don't get involved in the road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ssues.  I strictly deal with the railroad side of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Q.     Sounds like if the roadway is involved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nly thing you would worry about is people that m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amage the bridge itself; is that correct, with --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A.     R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-- vehic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A.     Yeah.  Well, and conditions where peo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ight maybe hit the bridge with their trucks or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versized loads or, you know, whatev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   Okay.  In that case you do a spec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spec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A.   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Q.     Now, this bridge is I think we found buil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 1928.  And is this bridge still built in the same 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ailroads build bridges, or is there something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bout i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A.     Could you say that again? 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ackground noise --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Q.     I understand.  The acoustics here are pret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ard to hear.  This bridge was built in 1928.  Do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ailroad still pretty much build bridges this wa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A.   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Q.     So this is a pretty standard desig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A.   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   And it's time tested I guess you would sa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A.     Yeah, it's massive concrete piers. 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nsidered a deck plate girder bridge.  And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etty common in the building industry today --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 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A.     -- as far as stee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Q.     So if you built this bridge again, i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e almost the same bridge; is that righ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A.     It could possibly be a concrete structure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t was built today possibly depending on how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ngineers designed it.  It would depend on span, lengt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d so on but --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MR. CHERNAK:  Thank you.  I don't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urther ques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JUDGE CLARK:  I just have one clarif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question for you.  I thought I got it until the e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ere.  And you said this is called a deck plate gi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ridg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THE WITNESS:  That's corr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JUDGE CLARK:  Well, on page 2, line 18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esignate this as a ballast deck bridge.  Is ther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ifference between the two kinds of bridges?  If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s, can you explain it to m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THE WITNESS:  Well, we're talking about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ifferent aspects of the bridge here.  You have w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all the substructure of the bridge.  And par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ubstructure of the bridge is massive concrete pi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then you have the steel part of the structur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uns from pier to pi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JUDGE CLARK:  In between the two pier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THE WITNESS:  Yes.  That is consider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eck plate girder part of the bridge, the ste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tructure.  And then you also have the top of the bri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ich is -- which was built in 1988.  And it's a w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ub that is filled with balla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JUDGE CLARK:  Did you say wood tub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THE WITNESS:  Yeah, we call them wood tub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JUDGE CLARK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THE WITNESS:  And they're fille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allast.  And then they lay the ties across it, an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ooks just like normal railroad track if you're loo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t it from the top sid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JUDGE CLARK:  And the ballast is rock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THE WITNESS:  The ballast is roc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JUDGE CLARK:  Thank you.  I appreciat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larification, Mr. Rop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Do you have redirect, Mr. Scarp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MR. SCARP:  I do not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JUDGE CLARK:  Thank you for your testimo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r. Rop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Is there any objection to this witness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xcuse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MR. CHERNAK:  No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JUDGE CLARK:  Hearing none, you're excus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MR. SCARP:  You can stay or sit around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f you want to go, g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JUDGE CLARK:  Mr. Scarp, I believe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ne more witness; is that cor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MR. SCARP:  Correct.  Our final witn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r. Dan MacDonal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JUDGE CLARK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DANNIEL MacDONA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having been first duly sworn, was called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witness and testified as follows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Thank you.  Please be seated.  And, M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acDonald, I need to have you spell both your firs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your last name for the record, ple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THE WITNESS:  Yes, your Honor.  Danniel, 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 N I E L,  Jerome MacDonald, M A C D O N A L 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JUDGE CLARK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Mr. Scar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MR. SCARP:  Thank you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  DIRECT EXAMINATION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Y MR. SCARP: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 Mr. MacDonald, can you tell the Court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you are employe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 I'm currently employed by the BNSF Rail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pany as a manager engineering in Seattle, Washingt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Q.     And as a manager engineering in Seatt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ashington just geographically what areas do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volve for you in terms of your work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A.     I cover from Klamath, California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Vancouver, British Columbia and from the Puget Soun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hite Fish, Montana on our syst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Q.     And if there are further questions, I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eave those with regard to your job, but did you prep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cause to be filed in this matter I believe it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 Exhibit No. 29 --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JUDGE CLARK:  29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   -- your prefiled direct testimon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A.     Yes, I di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Q.     Okay.  All right.  And have you had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pportunity to review that testimony prior to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ear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A.     Yes, I di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Q.     All right.  And is the information contai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 your direct prefiled testimony true and correc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best of your knowledg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   It 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 All right.  And if I were to ask you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questions again here, would your answers be the sam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 Yes, they woul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MR. SCARP:  Your Honor, I would tender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itness for cross-examin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JUDGE CLARK:  Yes.  Exhibit 29 ha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eviously been received by stipulation, this witn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vailable for exa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Mr. Cherna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MR. CHERNAK:  Thank you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  CROSS-EXAMINATION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Y MR. CHERNAK: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Q.     Mr. MacDonald, how does your job differ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of Mr. L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A.     I'm the manager engineering in Seattle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sponsible for delivery of our capital project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large program projects for the company.  Mr. Li is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anager public projects.  He's responsible as he st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 his testimony for what his job functions w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Q.     When you say delivery, what do you mean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eliver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A.     We are responsible for desig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nstruction of division capital.  And in my case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sponsible for the delivery of the WSDOT Office of R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ogram that we have with the State of Washingt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Q.     You said you worked as a senior cros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afety specialist for the Oregon Departm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ransportation.  How long were you in that posi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A.     Two yea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Q.     And did you deal with the types of peti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you have here where they're asking -- a County is as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r a municipality is asking to alter or relocat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undercrossing or overcross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A.     I did.  Likewise as manager of the cros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afety section, I dealt with that same issue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epartment of Transport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Q.     Okay.  These issues come up from tim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ime in state forum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A.     We had an entire section that dealt with i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yes, si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Q.     Okay.  Do you get involved at all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NSF capital improvement program insofar as you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bility to be aware of what the company's commitmen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o capital improvemen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A.     I'm aware of the projects that I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eliver once they're put on the list. 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municated down through my chain of command.  Then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ork to deliver those projects as direct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   Do they provide you with any ki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formation about what the total company commitmen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 capital improvemen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 Yes, that's also disclosed through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ocuments and filings; however, I do not know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p of my head what those numbers would b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Q.     Okay.  I'm going to ask you to take a l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t this.  And I'm going to go ahead and give thi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unse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MR. CHERNAK:  May I approach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JUDGE CLARK:  You m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MR. CHERNAK:  If I may approach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JUDGE CLARK:  Yes, please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MR. CHERNAK:  Okay.  I apologize.  It's c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ff at the bottom, and you can't see some of the BNS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ebsi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JUDGE CLARK:  Now, you can go ahea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dentify this and lay the foundation with the witnes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r. Cherna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MR. CHERNAK: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   This is from BNSF.Com media news articl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t's apparently an article -- a news release d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January 29, 2008.  And are you familiar with the BNS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ebsit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A.   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   Okay.  So this would be the kind of 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 we could find on the websit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A.     Judging by the document tag at the bottom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ppears that's corr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   Okay.  And Mr. Matthew K. Rose would b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NSF chairman, president, and CEO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A.     That is what is indicated,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Q.     And if you could look at the third lin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r third full paragrap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MR. SCARP:  Well, your Honor, I gues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ould -- I would object to the use of this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oi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JUDGE CLARK:  Yes, I was going to say you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oing to need to lay a foundation and move the ad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f this document before I will permit examination on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MR. CHERNAK: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   Does BNSF -- well, does BNSF issue new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leases through its websit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A.     BNSF does release news releases. 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 our public affairs department.  I would have to de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o them on the exact methods to which they send out new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leas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Q.     Do you ever visit the BNSF website to vi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ir news release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A.     I do not recall that -- yes, I have gon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ur own website to find news releases.  Yes, I hav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 Okay.  Do you have any reason to belie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is is not a news release from BNSF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 N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MR. CHERNAK:  I would ask that i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dmitt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MR. SCARP:  Well, your Honor, lac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oundation on the part of this witness for beginner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ased on looking at the document relevance but lac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oundation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JUDGE CLARK:  And the objectio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ustained.  But I'm going to give you an opportun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ure this if you can lay an appropriate foundatio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document.  I'm somewhat loath to not allow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ocument in the record simply for lack of foundation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 would like to have you take another shot at try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ay a foundation for this document so that there can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quiry on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MR. CHERNAK: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Q.     Well, I guess what I'm looking at is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uthenticating this document to show that it comes BNS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eadquarters which is in Fort Worth, Texa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pparently -- is that where the headquarters i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A.     Yes, we are headquartered in Fort Wort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exa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   BNSF has a website at BNSF.Com;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r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A.     Corr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Q.     So if we go to that website, and we look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address below, any person inquiring could fin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ocument such as this at that websit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MR. SCARP:  Well, I guess there's a lac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oundation in that question, your Honor. 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bj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JUDGE CLARK:  Right.  What I'm interest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or a foundation is some familiarity of this witnes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estify regarding this particular topic or o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articular docu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MR. CHERNAK:  Well, I think what I've ru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to is he's aware of what's coming his way, but h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ot aware of this particular dollar amount, and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probl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JUDGE CLARK:  That's corr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Q.     And that would be correct that you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know about there being any particular dollar amou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mitment to any of the structure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A.     I can't say that anymore.  I've rea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ocument now.  I apologize.  I don't mean to be --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Q.     I'm talking about independently befor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ad this docu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   Independently there's a vague -- I'm aw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 we have a capital program.  I believe my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as I couldn't comment to how much that capital progr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as, and I am aware of the projects as they are assig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me, so I guess that's --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Q.     There is a capital program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A.     There is a capital program, yes, si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Q.     I think that's the best I can d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JUDGE CLARK:  All r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Q.     Do you know who built this bridg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A.     I do not.  I do not kno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Q.     Because BNSF didn't exist in 1928;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r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A.     That's correct.  It may have been on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redecessor railroads that built this bridg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Q.     Do you have any personal knowledge of an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railroading history of this area, Tumwater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humstick Cany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A.     Through conversations I am aware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located the rail line is my understanding. 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ould be the extent of it is through casu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nversations and no independent research on my ow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verify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Q.     Okay.  What is your understanding of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rail line was relocated from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   My understanding through conversations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irectly out of town -- or out of Leavenworth prop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rom what I reca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Q.     That would be the Tumwater Canyon --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A.     Corr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Q.     -- that is up north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A.     Corr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Q.     So when you talk about BNSF not control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design -- I guess this is at paragraph 7, page 3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esign or speed of the highway or other geometric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perating requirements of the roadway, are you spea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 the present tense?  Is that righ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A.     Corr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Q.   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A.     At this point in time that roadway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geometrics on that roadway are controlled by the Coun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   So you don't have any direct knowledg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hen the bridge was originally built how the geometric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r any of the alignments occurred; is that righ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A.     I do not -- again through secondh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lieve I may have reviewed testimony or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formation that stated it was jointly done.  It m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ave been Mr. Pezoldt's own testimony.  I would -- I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ot recall exactly.  I have a vague recollecti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re was a joint relocation, and the decisions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ade in 1928 or thereabouts by the agency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ailroad what to do with that roadway and highway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on't have documents or any other proof that I could s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efore you, si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   Okay.  So you haven't been throug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ailroad archive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A.     No, sir, I do not --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Q.     You said at page -- or paragraph No. 8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re appear to be highway safety issues here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ddressed by the responsible authority, but the ro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uthority does not want to incur the full cos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ject.  I guess we're beating a dead horse with th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ut the railroad apparently doesn't want to incur that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s that correct, the cost of the proj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A.     As a matter of -- I guess I would def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r. Li.  As a matter of policy in the company we wo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th agencies to address the highway issues, but, no,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is case there is no railway safety issue; therefo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highway issue would be addressed by the high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uthority -- or the road authority, excuse me,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ould work with them to accomplish their goa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Q.     Paragraph 15 that's located on page 6,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paragraph you're talking about funding cost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 particular you're talking about 23 CFR section 646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d it looks like you're interpreting it there.  Ar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rying to interpret that statut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A.     No.  I believe what my testimony is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statute would apply.  My knowledg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understanding from reading that regulation is tha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ould apply.  I'm not interpreting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Q.     Okay.  And it looks like the contingenc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you're saying that makes it apply is that if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ederal funds involve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A.     That is my understanding of how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gulation does app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   And so far no Federal funds that anybody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estified to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A.     That is correct, to the best of my knowle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belief there have not been Federal funds identifi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or this proj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Q.     If ordered by the tribunal, BNSF would wo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th the County on the design; is that righ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A.     If ordered we would comply with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gulation -- or any order set forth by the State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s correct.  So there may be -- I can't answer tha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affirmative or the negative, because I would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know what the conditions of that would be or how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ould be set forth.  But we would be bound by law an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-- and that would be a question for our attorneys 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application of any resulting document or decree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MR. CHERNAK:  Thank you.  I don't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ther questions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JUDGE CLARK:  Redir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MR. SCARP:  Just briefly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     REDIRECT EXAMINATION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Y MR. SCARP: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Q.     I just want to clarify your basis for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estimony, Mr. MacDonald, that counsel asked you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t paragraph 15 where you cited the code of Fed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gulations specifically 23 CFR 646.  Is that bas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your experience, your knowledge, and understanding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 in delivering project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A.     Yes, sir, both for the State of Oreg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s a public projects manager prior before BNS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   So is that something you came in cont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ith and became aware of how the processing of Fed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unding works and affects the project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A.     Yes, si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   Okay.  So that's the extent of what i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you're trying to indicate here by your testimony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you're not trying to make a legal argumen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A.     No, si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Q.     Okay.  Do you have any understanding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gard to this project -- we've referred to it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oject whether any Federal funding has been sought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y entit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 My understanding is no, and from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is morning I understand no further funding tha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ich was identified by the County previously has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ou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MR. SCARP:  All right.  That's all I hav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JUDGE CLARK:  Thank you for your testimo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r. MacDonald.  And why don't you go ahead and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yourself comfortable.  You don't have to sit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itness sta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I believe that concludes BNSF's cas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MR. SCARP:  It does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JUDGE CLARK:  Is there anything furthe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hould be considered on the record of this proceed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MR. CHERNAK:  No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JUDGE CLARK:  All right.  The record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main open for the filing of post hearing brief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June 16 I believe it is.  And if there's nothing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 be considered on the record this afternoon,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djourn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MR. CHERNAK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MR. SCARP:  Thank you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(Hearing adjourned at 12:13 p.m.)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59:00Z</dcterms:created>
  <dc:creator> Joni Higgins, Customer Service Specialist 2</dc:creator>
  <dc:description/>
  <cp:keywords/>
  <dc:language>en-US</dc:language>
  <cp:lastModifiedBy> Joni Higgins, Customer Service Specialist 2</cp:lastModifiedBy>
  <dcterms:modified xsi:type="dcterms:W3CDTF">2008-05-30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5-30T00:00:00Z</vt:lpwstr>
  </property>
  <property fmtid="{D5CDD505-2E9C-101B-9397-08002B2CF9AE}" pid="6" name="DocketNumber">
    <vt:lpwstr>06144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