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0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ascade Natural Gas – Rate Increas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signed confidentiality agreements for Greg Trautman, Mike Parvinen, Joanna Huang, Joelle Steward, Jim Russell, and Yohannes Mariam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49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6-04-20T15:51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4-2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