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 xml:space="preserve">August 29, 2005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Motion to Consolidate Proceeding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3 copies of Qwest’s Motion to Consolidate Proceedings and to Convert to a Complaint Proceeding Under RCW 80.04.110 if Necessary; Request for a Prehearing Conference to Discuss Scheduling.  The electronic copy is being provided by e-mail.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2:14:00Z</dcterms:created>
  <dc:creator>LAW/Public Policy</dc:creator>
  <dc:description/>
  <dc:language>en-US</dc:language>
  <cp:lastModifiedBy>Qwest</cp:lastModifiedBy>
  <cp:lastPrinted>2005-06-28T16:12:00Z</cp:lastPrinted>
  <dcterms:modified xsi:type="dcterms:W3CDTF">2005-08-29T22:14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29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87426435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9 Qwest Motion to Consolidate</vt:lpwstr>
  </property>
  <property fmtid="{D5CDD505-2E9C-101B-9397-08002B2CF9AE}" pid="21" name="_docset_NoMedatataSyncRequired">
    <vt:lpwstr>False</vt:lpwstr>
  </property>
</Properties>
</file>