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999</w:t>
      </w:r>
      <w:r>
        <w:rPr>
          <w:rFonts w:cs="Courier New" w:ascii="Courier New" w:hAnsi="Courier New"/>
          <w:sz w:val="24"/>
          <w:szCs w:val="24"/>
        </w:rPr>
        <w:t>  </w:t>
      </w:r>
      <w:r>
        <w:rPr>
          <w:rFonts w:cs="Courier New" w:ascii="Courier New" w:hAnsi="Courier New"/>
          <w:b/>
          <w:bCs/>
          <w:sz w:val="24"/>
          <w:szCs w:val="24"/>
        </w:rPr>
        <w:t>Adoption of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4-360 (Equipment</w:t>
        <w:noBreakHyphen/>
        <w:t>-Inspection</w:t>
        <w:noBreakHyphen/>
        <w:t>-Ordered out-of-service for repairs), WAC 480-14-370 (Equipment</w:t>
        <w:noBreakHyphen/>
        <w:t>-Drivers</w:t>
        <w:noBreakHyphen/>
        <w:t>-Safety), and WAC 480-14-390 (Hazardous materials regulations).</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4-040 (Definitions), WAC 480-14-070 (Federal regulations, 49 CFR, Part 390</w:t>
        <w:noBreakHyphen/>
        <w:t>-General applicability and definitions), WAC 480-14-250 (Insurance requirements; cause for suspension or cancellation), WAC 480-14-360 (Equipment</w:t>
        <w:noBreakHyphen/>
        <w:t>-Inspection</w:t>
        <w:noBreakHyphen/>
        <w:t>-Ordered out-of-service for repairs), WAC 480-14-370 (Equipment</w:t>
        <w:noBreakHyphen/>
        <w:t>-Drivers</w:t>
        <w:noBreakHyphen/>
        <w:t>-Safety), WAC 480-14-380 (Hours of service</w:t>
        <w:noBreakHyphen/>
        <w:t>-On duty</w:t>
        <w:noBreakHyphen/>
        <w:t>-Federal safety regulations), WAC 480-14-390 (Hazardous materials regulations), and WAC 480-14-400 (Transportation of radioactive materials</w:t>
        <w:noBreakHyphen/>
        <w:t>-Driving and parking rule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7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2:00Z</dcterms:created>
  <dc:creator>KWalker</dc:creator>
  <dc:description/>
  <cp:keywords/>
  <dc:language>en-US</dc:language>
  <cp:lastModifiedBy>KWalker</cp:lastModifiedBy>
  <dcterms:modified xsi:type="dcterms:W3CDTF">2005-07-19T16:32: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