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HINGTON UTILITIES AND     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G-041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VISTA CORPORATION, d/b/a     )    Pages 48 - 125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VISTA UTILITIES,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October 22, 2004, at 1:33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hington, before Administrative Law Judge C. ROBE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LLIS, Chairwoman MARILYN SHOWALTER, Commissi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ICHARD HEMSTAD and PATRICK OSHI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GREGORY J. TRAUTMA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elephone, (360) 664-1187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AVISTA CORPORATION, by DAVID J. MEY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1411 East Mission Avenue, Post Of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ox 3727, Spokane, Washington  99220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5-43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PUBLIC COUNSEL, by ROBERT W. CROMWELL, JR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istant Attorney General, 900 Four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2000, Seattle, Washington  98164-1012; telephone, (20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64-65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NORTHWEST INDUSTRIAL GAS USERS, by EDWARD 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NKLEA, Attorney at Law, Cable, Huston, Benedi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agensen &amp; Lloyd, 1001 Southwest Fif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000, Portland, Oregon  97204; telephone, (503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24-30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THE ENERGY PROJECT/THE OPPORTUNITY COUNC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y CHARLES M. EBERDT, Manager, 1701 Ellis Stre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Bellingham, Washington  98225; telephone,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55-21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   I N D E 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NO.         MARKED    OFFERED  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1                 52         55        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2                 52         56        56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3                 52         57        57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4                 52         52        53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This hearing will please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order.  This is a hearing in the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Docket No. UG-041515.  It is a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vened to hear the presentation of a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ttlement agreement at Olympia, Washington, on Octo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2, the year 2004, before the commissioners, Chairwo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rilyn Showalter, Commissioners Richard Hemsta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trick Oshie, and myself, Administrative Law Judge 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obert Wall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order of the proceeding today will be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the taking of appearances, and we will ask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introduce yourselves and state the party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representing.  If there is any chang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formation previously stated of recor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hearing conferences, please state that.  Otherwi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need not repeat it.  Can we begin with the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MEYER:  Appearing for Avista, Dav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yer, and I will just give you the short form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ro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INKLEA:  Ed Finklea from the law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ble Huston appearing on behalf of the North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ustrial Gas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EBERDT:  Charles Eberdt for The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CROMWELL:  Robert Cromwell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AUTMAN:  Gregory J. Trautma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orney general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Thank you very much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have presented three documents to be 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evidence today.  They are the statements for Avi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Kelly Norwood; for Commission staff of Ken Elg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for the Industrial Gas Users of Paula Pyron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ing those as Exhibit Nos. 1, 2, and 3 respectfu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EYER:  Your Honor, consistent with p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actice, perhaps it would make sense to also ma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pies of the settlement agreement, and I have ext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pies and I could distribute thos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Very well.  I'm mar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osed settlement agreement as Exhibit 4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dentification, and included in that, did you in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 proposed tariff pages be marked as well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docu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MEYER:  No.  They are not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tachment C, and I think that should suffice. 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tra copies if anyone should need them, but I su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.  I offer the admission of Exhibit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Any objection?  Very well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4 is admitted.  At this time, let me inq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ther the parties contemplate that the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presented as a pa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EYER:  Yes, that's our int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Would the witnesses st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 to the witness stan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OSHIE:  Judge Wallis, if I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a moment before we get started, I jus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ke a disclosure to the parties, and if there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bjection to address that, but as part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ttlement, there is an identification of a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st to the company to the Gas Technology Institu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rough NARUC, I am a member of the Public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visory Committee of the GTI, or the Gas Techn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stitu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PIAC, as it's referred to, is not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the management of the company.  We do not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nagement decisions.  We do not get involv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nancing of the company, but we do serve as a sou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oard for primarily, at least in this instance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sociation with it, for responding to it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erest in new technologies that are brough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rket, and I guess you could say the regulators'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gas market generally and the impact of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chnologies and perhaps new procedures or method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ich they would be implemen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I just want to make sur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stood that going forward, and if there a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bjections of the parties of me hearing this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cause of my affiliations with the PIAC of the GT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the opportunity now to state s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Let me ask if there a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EYER:  We have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FINKLEA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EBERDT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CROMWEL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Thank you, Commissioner Oshi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the witnesses please come forward to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n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(Witnesses sworn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Let's proceed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dentify and qualify the witnesses and deal with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tements, the documents marked for identifica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s 1, 2, and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MEYER:  Thank you, Your Honor. 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rt.  For the Company, Mr. Norwood, would you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your name and your emplo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NORWOOD:  Kelly Norwood.  I'm the 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sident of state and federal regulations for Avi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EYER:  Have you prepared what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rked for identification as Exhibit 1 consist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NORWOOD: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MEYER:  Do you have any chang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ions to make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NORWOOD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EYER:  So if I were to ask you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s that appear in that prefiled testimony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NORWOOD: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EYER:  With that, I mov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ssion of Exhibit No.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Is there objection?  L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rd show there is no objection and Exhibit 1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d.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AUTMAN:  Good afternoon, Mr. Elg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ELGIN: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TRAUTMAN:  Could you please s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ame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ELGIN:  Kenneth L. Elgin, E-l-g-i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AUTMAN:  What is your positio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ie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ELGIN:  I'm employed by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ory services division as its case strateg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AUTMAN:  Have you prepared wha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d for the record as Exhibit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ELGIN: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TRAUTMAN:  Does that consis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 together with two accompanying exhibits,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d KLE-2 and KLE-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ELGI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AUTMAN:  Were these all prepared b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under your supervis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ELGI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TRAUTMAN:  Are they true and corr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ELGI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TRAUTMAN:  Are there any change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make to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ELGI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AUTMAN:  I would move for the ad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Exhibit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WALLIS:  Is there objection?  L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rd show there is no objection, and Exhibit 2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FINKLEA:  Good afternoon.  I'm Ed Finkl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the Industrial Gas Users.  Ms. Pyron,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fying in this proceeding today and ha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filed what's been marked for identificati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PYRON:  Yes, and it's Paula E. Pyr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-y-r-o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INKLEA:  Your position i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PYRON:  I'm the executive directo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rthwest Industrial Gas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FINKLEA:  What's been marked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3, which consists of what was premarked as PEP-1-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n an attachment as PEP-2, was that testimo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prepared by you or under your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PYRON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INKLEA:  Are there any correction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s to th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PYRON:  No, there are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FINKLEA:  If I asked you all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today,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PYR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INKLEA:  I would move for the ad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Exhibit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Are there any objections? 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cord show there is none, and Exhibit 3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eiv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As a preliminary matter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irm that the Energy Project and Public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main opposed to the immediate implementation and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mporary implementation of the rates pe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ution of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OMWELL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EBERDT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So the witnesses are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examination.  There is no further direct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EYER:  Your Honor, no further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though, if the Commission would find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troductory comments by Mr. Norwood in suppo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ttlement to be helpful, we could provide thos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I think w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NORWOOD:  Thank you.  I'm sure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bably had an opportunity to read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reement and the testimony that's been offered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I would like to do is drill down one more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give you a little more background for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fore you and the settlement agreement itself. 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like to turn to Attachment A of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greement, which basically provides the high-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umbers that are before you to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n Attachment A, you can see there are q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few numbers here, and I'm not going to go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m in any detail, but I would like to give you a fe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what's being represented here.  If you notic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top, it says 12 months ended December of 2003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lumn that's labeled "B" represents the resul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erations for the Company during that 12-month perio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 those are the actual results for the period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I is net operating income for that actual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 base is the monthly average rate base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n as you look down the page, you can se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umber of adjustments, and these adjustments,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st part, are adjustments that have been previ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sented to the Commission and ruled o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in terms of what you would do to your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ults of operations to normalize them for dec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de by the Commission in prior orders as well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rmalize them for abnormal conditions, like war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ather or colder weather and so on, one-time ev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you would normally take out to determine th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rate relief on a normalized bas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s you can see, the Adjustments B through 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the rate base side, the reduced rate base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ferred federal income tax, that's a situation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pay less taxes than what's collected from custom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 we reduce the rate base and give customer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nefit of the use of the money the Company ha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's based on prior orders of the Commission.  S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rmalizing the rate base, we've reduced it from 14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wn to 131 million, and that's based on the typ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malizing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On the revenue side, which is the NOI colum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line that's labeled "H" is revenue normaliz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gas cost adjustments.  What that does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creases net operating income at one million 27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had the effect of actually reducing our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irement, and the reason that adjustment is mad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ather was warmer than normal during 2003. 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rmalizing to normal weather, we would receiv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venue, and so that would reduce our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ir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re is a number of other adjustments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you can see and that I won't go through, bu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nd up with a restated total of eight million 105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normalized net operating income.  There is a cou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adjustments here that I should probably note.  I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"Q" is labeled WUTC staff audit adjustments wher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me over to the Company and went through our book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ake a look at the expenses during the review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they made a number of adjustments there. 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ample was advertising where they excluded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llar amounts from the normalized amount, and Item "V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another one, depreciation and correcting adjust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re we had an entry in 2003 that was in error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 had included that as a pro forma adjust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t Staff felt it should be a normalizing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ince it's a one-time thing, so that was also moved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a normalizing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What you don't see on here are any pro for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justments, where normally in a case when you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test period in this case, it's a historical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iod of 2003.  We know that labor dollar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anged since 2003.  We know what the increas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2004.  Normally, you would pro form those 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ut them in the case, which we did in our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ling.  Insurance cost is another one where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w insurance policies and premiums.  Thos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luded in our original filing, but for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urposes, the signing parties have agreed to elimi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of the pro forma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as you get down to the bottom of s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HEMSTAD:  If I could break 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you spend a little more time with thes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justments on the revenue side, like Items "N," "O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"R," and "T"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NORWOOD:  Yes.  "N" is the federal in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ax adjustment, and as you go through and normal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revenue, for example, from the actual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occur under normal weather, you are going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different level of revenue, so your income taxe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different so that normalizes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"O" is restate debt interest.  In this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any has agreed to a certain rate of return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rate of return is imbedded some interest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ose interests costs are deductible for tax purpo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so what we are doing here is adjusting the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nefit, in essence, to a different level of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duction, and again, that's an adjustment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ways see, the normalizing adjustment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cular restate debt interest is based on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return that the parties have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Eliminating accounts receivable, in a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 order, the Commission ordered that the f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e pay when we sell our accounts receiv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lients and companies is a method of borrowing. 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ior Commission order ruled those costs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liminated from the cost, so this is consist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.  You see a positive number there, $81,000. 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sitive number adds back to our net operating inco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reduces our revenue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tem "T," restate excise or franchise tax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ity of Spokane has a franchise fee, an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st, that has been included in our costs coll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all customers, but that fee goes away in Sept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is year, so last month, that franchise fee w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way, so we want to exclude then those expenses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lso reduces our revenue requirement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MMISSIONER HEMSTAD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NORWOOD:  To finish this up then,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e at the bottom, pro forma rate base.  Pro for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houldn't be there.  It's really only the rest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umbers.  It's 131 million dollars.  The rate of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 signing parties have agreed to is 8.6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cent.  As you read in the testimony, the Compan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osed 9.86 percent.  So the Company has agre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 of return much lower than what we had orig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ed, and that is for settlement purpos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net operating income would be 11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450 is what the Company would require for that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turn of 8.68.  The adjusted net operating inco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looked at before in that first column is 8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105, so the revenue deficiency is 3.3 million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ross it up by the convergent factor for income tax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other miscellaneous revenue items, you end up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evenue requirement that's before you toda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ttlement agreement.  Current business revenu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39 million, which would result in a revenue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3.87 percent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reason I go through this is to poi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we filed was a pretty straightforward case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lieve that's why the other parties to the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aning Staff and NWIGU and Avista, were able to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a settlement agreement relatively early in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cause of how straightforward the case was. 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getting to a settlement relatively quickl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agreed to give up some things, like pro for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justment and the higher rate of return,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latively low rate of return in order to imp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s soon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s I mentioned, Staff has conducted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udit to review these numbers, so I think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ssence of the case before you is a relatively sim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 where there were some concessions made to get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ult, and in our view as we look forward the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lieve the signing parties, and I'll not spea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s. Pyron or Mr. Elgin, but in terms of further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re, we don't believe that it's administra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fficient to spend a lot of time processing the ca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et to a result which we don't think will be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similar from the numbers we've presented to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ll stop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Do the other witnesses wis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 to Mr. Norwood's stat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ELGI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PYR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Are there question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nsettling parties?  Mr. Cromwell, would you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CROMWELL:  Your Honor, Public Counsel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 questions for the panel as it has not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ufficient opportunity to develop the cas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Mr. Eberd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EBERDT:  I have no question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ne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For the commissioners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quest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Well,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 pertinent to the motion that you have brough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so I think my questions for you are as fac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licy witnesses, not as lawyers, so some of this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lop over to a later stage, but we have in front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partial settlement in the sense that it's a sub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arties.  It's contested by two parties. 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es are requesting more time to litig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ested aspect of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You've brought a motion that should we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hat delay, or delay may not be the right word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 to some extension of time to conduct that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you recommend jointly, I believe, that we appr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ates pursuant to the settlement subject to refu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take it you are familiar with the case tha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st issued in Verizon, and my factual ques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:  I read in Mr. Norwood's testimony at Page 1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actual rates of return for Avista's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atural gas business continued to be well below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be considered to be a reasonable rate of retur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t I don't find anywhere in here that absent relie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mpany is in extreme circumstances or emergen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ircumstances of the type that was discus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c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NORWOOD:  I think the circumstances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much different than in the Verizon case. 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derstanding in that case, that company unilat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ested interim relief, is my understanding. 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cular case, the Company filed a case, a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an increase, and what we have is a par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tlement agreement among the parties to pres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not a unilateral request by the Company, so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nse, I think it's very differ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You have parties who have recognize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se is relatively straightforward.  There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 concessions made in terms of return of equ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 of return, as well as no pro forma adjustmen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case where I think the circumstances are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fferent than in the other case.  So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a one-to-one comparison with this cas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This is whe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sue may slop over to the lawyers, because my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 would be what standard should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using, but my first question was a factual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is, should this commission decid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ndard of review is no interim relief or no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lief unless the Company is in some kind of extre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nancial straits, do you agree that is not the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front of u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NORWOOD:  I believe that is not the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front of u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I would like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Elgin the sam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ELGIN:  Those are not the facts in fro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us today.  The cases, are, in my mind, on oppo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nds of the spectrum.  The issue of emergenc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erim rate relief is not before you.  Th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you is fair, just, and reasonable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I'll ask you then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licy witness, are you suggesting that we in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ould be applying a different standard for gra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hort-term rate subject to refund that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ndard applies in this case as then appli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erizon's c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ELGIN:  No, ma'am.  What I'm sugg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that -- if I could have you turn to my testimo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Mr. Elgin, could you mo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crophone just a little close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ELGIN:  Is that better? 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ndard that we are suggesting is simila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ndards that the Commission does on a regular bas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at is make a finding that there is a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ficiency and how much that revenue deficiency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vide adequate compensation for the Compan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liver natural gas service in the State of Wash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 analogy that I've seen in many occasions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ter company cas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water company will make a fil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in the 30 days of the normal statutory no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iod, Staff will do some type of analysi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times, it will make a recommendation with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30-day period to allow the company to file rate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vised levels.  Sometimes the staff says, "Well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n't had quite enough time to get the audit done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 the Commission will suspend the oper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riff.  The Commission does not issue a not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aring and one or two open meetings later has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ck and completed its audit and makes a recomme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the Commission to approve rates at a certain lev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I think that's what we have here. 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very -- I would use the euphemism "clean case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've looked at the Company's historical b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turns.  I've looked at the their evidence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se, and we've basically stripped down the ca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tating adjustments, as Mr. Norwood describ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arlier.  We applied a fair rate of return and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mmending rates under the traditional finding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make under 80.28 that these rates are fair, ju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reasonable today.  That's the structu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ttlement today.  It has nothing to do with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relief or any of those stand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I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posed settlement.  You would hav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olve the case with permanent rates that are fai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st, and reasonable.  However, there are two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are contesting that.  So the question is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ind of time do they need to conduct their lit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e case, and I'm saying, if we determine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ngth of time goes past November 1st, I want to foc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the question of interim relief.  My understand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you have recommended, let's call it short-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ief, but this is a general rate case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ELGI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So what i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posed is rates pending the outcome of the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tigation subject to re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ELGI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So my question i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ndard should this commission be applying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ciding whether to grant the motion or no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ELGIN:  I'm saying it's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ndard.  Under my reading of the case law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ave rise to the Commission's authority to gr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im relief is the Puget Sound Navigation c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ere the court said the power to suspend is al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wer to grant any kind of rate on a temporary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bject to refund.  It's a discretionary item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 of the Commis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if that's the route you chose to go,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ding, and again, the attorneys can respond to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your power to suspend also gives rights to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mplied power to put in rates subject to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ss or whatever that you would feel is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accommodate the interests of Public Counsel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pportunity Council.  I think that would be the wa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view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So is the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tween this case and Verizon that Staff is con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the interim rat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ELGIN:  No, ma'am.  In this case,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concurring in a rate that we think meets the t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ir, just, and reasonableness.  We think as a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discretion because you have proposed tariff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spension, you could put those rates into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bject to refund pending whatever proces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uture you would contemplate in terms of prov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blic Counsel and its opportunity to put on a cas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owever you would want to decide that cas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r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We'll ask the lawy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ater, but would any of the other panelists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NORWOOD:  I would like to take on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t at it.  The discussion about interim rat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bject to refund, in my view, and again, I'm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torney, but putting rates into effect and having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ind of process after that subject-to-refund contex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n't think implies or automatically leads to inter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e relief or the financial exigencies t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n the 23 years I've been involved in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y understanding is there is flexibility on the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ssion to make the choices to put rates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lace that are fair, just, and reasonable, and if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a desire to have more process, there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pportunity to do both, to put the rates in pla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 to provide mor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Do you think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be considered to be interim relief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NORWOOD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Why no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NORWOOD:  Not in the contex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nancial exigent issue.  It's an issue of whe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parties who have looked at the case an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cided that there is a need for rate relief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iming is appropriate to put rates into plac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What I'm getting 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each, there is a general rate case.  In each,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assumption of my question, there is litig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produce a final outcome at this some point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ach, the Company is asking for a temporary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bject to refund.  Now, the difference is, here,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es have joined the Company, but two have no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'm having trouble seeing why that is a distin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makes a difference, and that's really w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NORWOOD:  And I think the circumst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re have led two other parties to join and say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priate to implement rate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PYRON:  If I may speak from the North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dustrial Gas Users' perspective that the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vember 1st was part of the negotiated proces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verall compromise of the settlement that's prese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you.  So while NWIGU wasn't one of the mo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es, it is not opposing the settlement rat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ent that you find that we think the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iscretion to do so because it was an integr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 of the settlement, and from an overall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spective, we think that the Commission alway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discretion, but this is not the same thing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termination of the merits.  I agree with Mr. Norw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at it's not the same as the financial d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ircumstances test applicable to interim rate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ject-to-refund condition is absolutely necessar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nonop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So in your view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is a partial settlement, meaning som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gree, some don't, this commission can use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 for rates pending final outcome of the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e case, then it can, if there is only one part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, asking for that relief on the same te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PYRON:  It's dependent up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ircumstances as to each case, and in this case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, no pro forma adjustments, the negotiation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erits of what is in front of you that you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lacing, if, in fact, you put the settlement rat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lace in order to allow additional time for proc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's distinct, discretionary ability of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do so.  Not the same as interim rat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viously, there will be legal arg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OMMISSIONER HEMSTAD:  I have no ques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nel.  I have questions of the attorne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OSHIE:  I have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s, and I'll refer to Page 3 of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greement, what's been marked Paragraph 9.  Thi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a question to the panel, of course,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s. Pyron and Mr. Elgin are more focused on this. 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ettlement agreement as it spreads equ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crease among all classes, does it exacerbat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isting conditions, any disproportionality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sses that now exi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ELGIN:  No, sir, it does not.  The in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is is to move the classes more towards parit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ect to class cost of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OSHIE:  And Ms. Pyron,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understanding and your agreement to that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PYRON:  Yes.  Each party may approac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st-of-service analysis differently, but in this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would agree that the result is one of all cla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ing within a reasonable range, and that's wh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vision in the settlement agreemen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ptable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OMMISSIONER HEMSTAD:  I do have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Public Counsel as a factual matter here.  Did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your representative capacity, participat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ttlement discuss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CROMWELL:  One moment.  What I can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is that Matthew Steuerwalt, a policy analy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ublic Counsel, participated in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erence scheduled by Judge Wallis at 9:30 a.m.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ctober 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HEMSTAD:  But did you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ticipate in the negotiation of the settle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in front of us or Mr. Steuerwa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CROMWELL:  I guess my caution is on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lating to the evidentiary prohibitions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identiality of settlement discussions, but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n tell you is that Commission staff kept our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ed that there were discussions taking place e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in this case and that Mr. Steuerwalt represe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ublic Counsel at the formal discussion that occu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Octob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would have to consult with Mr. Steuerwa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he had any substantive negotiation of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ents that are reflected in this documen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 you, and it's not my knowledge that 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OMMISSIONER HEMSTAD:  I'm not asking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ther you or he agreed to with any par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tlement.  I'm simply asking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ipation in those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CROMWELL:  It's my understanding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re discussions on October 5th, which Mr. Steuerwal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presume, would have participat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OMMISSIONER HEMSTAD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OMMISSIONER OSHIE:  I have one mor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st to follow up on that Paragraph 9 for the pan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ere, there is an agreement to increase the bas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harge from $5.00 to $5.50 for the customer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idential and small commercial classes, and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 explanation in Mr. Elgin's testimony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, and I will quote from it:  "Moving the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harge to $5.50" -- this is at Page 15, Lines 7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0 -- "Moving the customer charge to $5.50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istent with the margin increase for the clas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would be the same as Puget Sound Energy's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charg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an you explain that, Mr. Elgin, or frank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 members of the panel, the justificati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crease and the basic charge, and why is it impor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t be similar to Puget Sound Energy's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ELGIN:  Quickly, that's not importa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eference in this testimony is to say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milar to what is out there with respect to other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tribution compani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f you turn to the settlement document, si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it's the Appendix B, Page 1, if you look in the r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says, "percentage increase in margin per therm,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ate spread is 14.3 percent increase.  So a 50-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crease on a $5 basic charge is ten percent, s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are trying to do is just maintain the 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centage increases in the rate compon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ribute to the Company's ability to recover its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serv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o that's what I meant by saying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stent with the margin increase.  So one optio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is to put it in a commodity, all 13 percen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nce the settlement also deals with a PGA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nding and coinciding that, it was reasonable to als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my mind, increase the basic charge by ten percen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same time.  It was a good compromise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ference to Puget was it's not out of bounds with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lse is out there with respect to w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s approved, and that was the reference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OMMISSIONER OSHIE:  Thank you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NORWOOD:  I can make a comment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icular item also.  In terms of the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ttlement agreement itself, it was negotiat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ckage, and our proposal in the case was to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basic charge, but that particular element,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rom the Company's perspective, is not a make-or-br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MMISSIONER OSHIE:  Thank you, Mr. Norw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Any further question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AUTMAN:  Your Honor, can I mak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est?  Mr. Cromwell had responded to quest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extent of participation of Public Counsel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gotiations.  I believe Mr. Elgin was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se discussions.  I think it would help comple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 if Mr. Elgin could indicate his knowled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at that particip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Is there objection to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HEMSTAD:  I'll ask Mr. Elg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ELGIN:  Yes, sir.  The day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spension, the Commission issued its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uspending -- that Staff had conversat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Norwood and Mr. Faulkner about the framewor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principles we should use to solve and pursu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case, and on that day was the first contact I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Public Counsel and the gas users because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anticipated that those two parties would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tive intervenors in the case, and then the fo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ay, we set the spreadsheet that provid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undation for the analysis or the aud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n subsequent to that, we've had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versations with Mr. Cromwell and various memb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is staff and experts.  So in my mind, I believ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nsel has had an opportunity to participat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tlement negotiations and has been fully inform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d opportunity to influence the outcome, and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ltimately culminated on the October 5th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ference that is part of the Commission's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renc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Mr. Cromwell, Mr. Eberdt,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have any follow-up ques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CROMWELL:  No, Your Honor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ertainly, for the record, express my apprecia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urtesy and communication that Mr. Elgin mad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office in this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EBERDT:  I have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Very well.  Are the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urther questions at all of these witnesses?  L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ord show that there is no affirmative respon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witnesses are excused from the stand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et's be off the record momentarily while th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The next step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ussions this afternoon will be to addr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s relating to implementation, tim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mplementation of the rate increase and whether i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put into effect in one form or another as so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vember 1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parties have addressed tha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riefs.  Mr. Eberdt did not submit a brief and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ked the opportunity to make some comments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EBERDT:  Thank you.  I'm dumbfou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We can as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if you want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EBERDT:  I'm not sure I want to go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Energy Project's concerns in this whole case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rd for me to separate them out from the whole cas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question of the date itself, so I'll just jump 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f it's not exactly appropriate, I apologiz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Energy Project's concerns about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to do with the fact that this increase, on to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ecent PGA increase, has really affected East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hington, and this utility has done a very good jo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last few years of actually trying to assist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preventing people from losing power, from not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le to afford power.  They've also ru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ergy-efficiency program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problem is that we cannot keep pac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rate increases that are happening, and I just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give you a couple examples.  If we take the Spoka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ea, the average gas cost for a low-income home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sistance program person that is involved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sistance programs is $653 a year.  This sett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top of the recent PGA, would mean to mainta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me level of consumption, that family has to come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another $104 they don't h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f we look at just the people who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volved in the Spokane area in both the excell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gram the Utility is running, the low-in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sistance program, and the federal LIHEAP program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given year, there is somewhere between three and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ousand households that receive those funds.  W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st apply that average increment to those househol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are talking over $340,000 that these people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, so we have a real concern about that impac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househ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e also know that the number of peopl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e is much less than the number of people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mpacted that are going to feel this same pinch. 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re to be generous about the number of peopl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e, I would probably say we serve less than a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ose who are eligible.  At the same time, w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 that the bottom bracket, those that are liv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zero to 50 percent of the federal poverty lev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already carrying an energy burden over 19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ir in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This is not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are listening to.  I take it you are provid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rt of offer of proof of what would happen to litig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case?  This is not an open hearing.  So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lling us what about this settlement or your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tig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EBERDT:  Where I think I'm go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is the impact is significant in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plementing the rate increase at all, but als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rms of the date, the November 1st date, not onl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a tough impact, but that November 1st dat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ginning of the heating season for all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useholds.  That just increases the strain incredi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ver the next several months as opposed to som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 that is later down the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t seems to me that instituting --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 what we are supposed to call it, whether it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im or short-term or whatever kind of rat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is if it's not a permanent rate increase,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me is really a big disadvantage for these househol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he other factor that comes into play here for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that the low-income population tends to be much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bile than the general population.  So if it were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ct, to be a case where you decided subsequent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ate that was set in the interim was too hig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is a good chance a lot of these people wo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to see any refund.  I guess that should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all I say at this point because I'm not absolu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re that I'm speaking on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One other thing to say simply is that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ed of the prospect of a settlement within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nutes of getting intervenor status in this cas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stand that one does not direct ques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overy until one is an intervenor.  So I don't fe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uch as some of the signing parties do feel,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s been sufficient time for us to develop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covery.  I don't think three-and-a-half week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fficien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Any other opening comme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's move to questions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I would like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Trautman about short-term relief subject to refu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t's call it.  I fail to see a distinction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 was called interim relief in the Verizon cas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type of relief that's being requested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ould there be more time awarded to litigate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at is the distinction, if any, that you see, an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ing terms and terminology but in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AUTMAN:  Thank you, Your Honor.  A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entioned by the witnesses on the panel, I do thin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ignificant distinction is the fact that in Verizon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a unilateral request by a single party for inter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lief in a case in which it is highly disputed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 relief should be granted at all, and n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parties have come to any agreement on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I want to stop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.  What I hear you saying is that in a cont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eding, a general rate case contested procee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this is and that was, the difference is may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ight that we are supposed to accept for purpo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rim rates because more than one party agre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is a broader basis for us to impose the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s subject to relief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AUTMAN:  I believe that's a signif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ctor that there are in this case three of the maj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es, after having an opportunity to revie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any's case and after Staff did conduct an aud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's ca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All right. 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, say, a basis to believe that these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ir, just, and reasonable.  Why is that the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e should be employing for interim rates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relief in light of the Verizon case, which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mergency standard, not just this is fair, ju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asonable, but you've made a stronger showing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ly, really need the money.  That is my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AUTMAN:  I understand, Your Hono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do very much, and I have read the decision as well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r Honor's dissenting opinion several times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so point out that, and I realize it's a disse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inion, but I do recognize that you had pointe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re might be situations and that in your 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majority might agree that there were two situ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which it might be distinguishable from the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 of fac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One situation that you mentioned was the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eetings situation where no one objected to a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 subject to refund pending full adjudic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econd situation, which comes closer to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here, was a contested -- you phrase it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rim rate proceeding in which all of the obj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 is the same, and I should add,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rst situation, there was also no dir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raits.  You say a contested rate proceeding i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l the objective information is the same, but a sing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y objects to the interim rate.  Now granted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two parties that have objected, but we have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ties that agree with the settl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nd I think the door is open in the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se because at the outset, the majority opinion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es cite to the Puget Sound Navigation case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undation for the basis for interim relief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has broad powers to award the leave, quo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n its needs are justified.  Then it later points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even factors that are applied are neither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mula for interim relief nor the only facto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 can consi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think the other overriding poin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 is that it is not a case of the complexit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not a case of the complexity that it was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in Verizon.  That is one of the reasons why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le to achieve a settlement.  The issues that 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lay, in our view, are far fewer than those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outl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But I just fail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y those distinctions make a difference; that is,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there a different standard that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uld be using in this case than the other case?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, you are granting and all the parties are gran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is no emergency need in this case.  S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be arguing that in one set of circumstances,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rrect to insist on a showing of emergency need a l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erizon, but in this set of circumstances, w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ers, distinct from the parties, nee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sist on that, and both are a general rat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im relief subject to refund in a cont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judication.  The sole distinction being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re parties on the Company's side than the other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y would that make a difference because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ested c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I ca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I can certainly se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were applying the same standard, we might fi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re convincing to us that whatever standard we emplo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d been met, because after all, we had evidenc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ee parties, not one, and we might trust the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e just because of the nature of it being simpl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t that's different than what standard of review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e employing, and I really haven't heard why i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case we can grant interim relief subject to ref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sed on a fair, just, and reasonable standar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, you are advoc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AUTM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Whereas in the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, we determined we had to find -- w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 determined.  I did not. 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ermined it had to find emergency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MEYER:  Your Honor, may I chime 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haps further elaborate?  Obviously, we've all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cent Verizon order, and if you will allow m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few minutes to elaborate on this argument, I think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get to the nub of the question that appa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oubles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would like to make three points.  Fir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l, and I think this is obvious to all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 for implementation of rates on November 1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ot -- it's a nonissue, it's a nonquestion -- i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were to otherwise approve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reement prior to that time.  That's understood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urpose for the joint motion was to provi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dural avenue to this commission should it dec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 due-process grounds that further proceeding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quir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econd point, the law -- and I'll elab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this in a moment.  The law allows the Commis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what the joint movants reque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You me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mplementation of -- you are talking about appro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ettle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MEYER:  Approving the settle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ue-process grounds, or in the alternative,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ubject-of-refund issue, putting the rates in effec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vember 1 subject to refun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controlling precedent that was cited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ime again in prior emergency rate orders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get Sound Navigation case.  That was cited agai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majority as the predicate for its legal basis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will, for emergency rate relief, and that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lly stands for the proposition that implici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's general powers is the authority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lief subject to refu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nterestingly enough in that Puget S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avigation case, to the best of my knowledge,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predicated on a showing of emergency rate relie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urt in that case noted that the Commissio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d done some audit work and made some prelim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sessments and so forth, but there is no attemp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promote that process as a solution to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igency, so it's an interesting context in whic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gal argument ar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the reason there is not so much deb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ound this issue of refund, authority, putting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o effect subject to refund, is not that th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esn't allow you to do it.  It does, but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 of how you as a Commission chooses to exerc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authori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at takes us then to the PNB case.  It 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s to the Verizon case, and having read t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cision of yours over and over again, the subjec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austively treated, and I thought it w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soned by both the majority and the dissent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is a way to harmonize or reconcile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sitions.  The point there, and I will elaborat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in just a minute, is that in -- and this is a r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tinction.  This is not a question of semantic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ther we call this interim relief or som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imal.  It's what's the nub of what was at stake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request was brought before you.  In the typ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rim request, it's almost always, to the best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knowledge, a unilateral act by a company based 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owing financial exigenc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first order of business for Staff an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other parties and for the Commission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termine not whether rate relief in the final in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appropriate under the merits, but rather is t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fact, financial exigency.  Has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ilaterally demonstrated that it is at such peri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needs immediate rate relief.  The Staff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tempting to answer that question when it does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udit work on an interim rate request.  It is s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amining the company's financial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the threshold is different. 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fferent threshold that has to be crossed when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aling with what this commission has traditio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iewed as interim rate relief.  Is ther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il.  Here, we have a settlement, and it's mor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st a settlement.  It's more than just a settlemen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one, two, but three parties.  It's more tha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real distinction here is that we've cross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fferent threshol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We have never pretended that this c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bout financial exigency.  What we are telling you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case is about a staff and other parties wh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ne their audit work on the merits, on the meri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ase.  Not whether there is some interim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et us over the hump, to get us to the poin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ater on in the process, we have time to talk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rits.  We've gone straight to the meri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taff has done its audit work.  NWIGU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ne its audit work.  On the merits, they would f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olve this docket, put it into this docket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are satisfied that this settlement agreemen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ublic interest.  Fundamental distinction. 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hing to do whether this is denoted an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quest or early implementation.  That's semantics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fference of substance, a difference in kind,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The difference is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parties in a contested case, in addi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any, have satisfied themselves on the meri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is fair, and I see that difference.  Why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ce that makes a difference in this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ndard eludes me, because it is still a cont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se.  From the other parties' point of view,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nsel and SNAP in this case, it's just a cont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.  They want more time to -- a different issu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ow much time they need, but from their point of vie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y contest the case as much as if Staff was o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EYER:  But that's a different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's the question of due process that I'm happ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dress in a moment, because that takes us in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not apart, apart from whether or not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re to implement the rate subject to refund -- Le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question off to the side -- has ther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fficient due process afforded them in this proc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low this commission at this time to appr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That's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EYER:  That's a good question.  Bu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finish my rather extended discussion on this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im-rate-relief-subject-to-refund question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ain, I want to harmonize, the best I can, the vie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majority and your dissent in the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 think I've tried to make the poi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is nothing in the law based on case law prece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ould prevent you as a commission from do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are asking you to do if you choose to exercis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cretion.  So then the question I think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peatedly posed is yes, but what's the standard? 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 we go about exercising that discretion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ndar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n a final analysis, is the end resul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results in rates that are just and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 the circumstances of the case.  Circumstanc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case is you've got a staff.  You've got NWIG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oth of which have completed their audit work on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.  Both are satisfied that given the merits,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rits, they are prepared to put this case to b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e've talked at length about how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reamlined filing.  There are no pro for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justments, how the Company agreed to w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therwise have been a litigated Staff position on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capital.  There are aren't issues, giv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ircumstances of this case, that require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ab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n the majority's own opinion at Page 1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y noted as to standards that the PNB factors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ndards.  The PNB factors are not standard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should remain open to consider the u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ircumstances of the case, and then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irwoman Showalter, at Page 59, you appropriatel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is in your dissent -- express concern ove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verly constricted view that could force, quote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ariety of sensible regulatory mechanisms where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venues or rates are increased, temporaril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therwise, without completing a general rate cas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therwise a finding of financial exigenc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Yes, I think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l reasonable.  I don't know how that can be squar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the question you have to answer is, why is it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bitrary and capricious for us to approve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s subject to refund in this case using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ndard and having denied them in the Verizon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sing a higher standar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EYER:  Because again, the showing 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different purpose.  In the Verizon case, the sh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demonstrate financial exigency.  In this cas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owing is to demonstrate that sufficient attent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en paid to the merits.  The parties have addre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merits of the case and are ready for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n the Verizon case, whenever you argu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im relief on financial grounds, you are a long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completing the case.  There hasn't been the au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rk around that.  That's not this case.  We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ven going over that threshold.  We are ov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fferent threshold, and that is, have you don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rk?  Are you satisfied it's a clean case?  Is i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nsible resolution, and we are t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Three of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EYER:  Yes, three of the part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OMMISSIONER HEMSTAD:  Obviously,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 views here, and I want to state what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tinction is in the procedural environment wherei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d our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 essentially agree with the distinc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Meyer has described.  In the Verizon cas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est for interim relief, we never did g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rits of the fair, just, reasonable, and su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s, and the question to the majority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cision was, were they entitled to, was there any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exigent or emergency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Here, I take it, the parties in offe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ttlement are asking the Commission to find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fficient evidence of record to conclud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tlement will constitute a fair, just, and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tes on the merits.  The question then is w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us of parties in the settlement who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greeing to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re may be different ways of leg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scribing this, but I translate that into were w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cept the settlement premise that the proposed rat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rate that is fair, just, reasonable, and suffic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would have to be subject to the due-process righ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nonagreeing parties to be able to proceed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se or to present evidence in order that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en adequately hea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translate that into something lik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ld be called a rebuttal of presump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ttlement rate is fair, just, reasonab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fficient subject to being able to be rebut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ies.  You can't even call them dissenting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cause the position is that they have not had adequ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 to review the matter.  So not so much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int time even dissent but simply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sent their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t seems to me that squares quite clear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fference between the Verizon standard and here,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specially with the Staff having done an audit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any and Staff and a significant consumer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ommending a settlement, not a black-box settl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t a settlement, I assume, where we would be exp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make some kind of a finding that the recor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fficient under the legal conclusion on the meri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's how I square the differ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in that circumstance, how do you dea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issue of the due-process rights, and it can be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e of two ways.  One is as proposed, and I think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discretionary with the Commission, to put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ffect an interim rate subject to refund if the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s carried now the shifted burden of, in effec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buttal of presumption, or in the alternative,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w much time is required for the nonagreeing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make their case, and it seems to me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thing very substantially less than the 11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irement, in what seems to me to be a rela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mple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nd the question for us is whether were w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mpose an interim rate, then I suppose we could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laxed on the time for the nonagreeing parties. 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n't impose an interim rate subject to refund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ressure would be on the settling arrange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cluding at least the argument that in part 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pon in the context that it would be your right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pidly that we would expect it to be treated o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dited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MISSIONER OSHIE:  To that end,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for you, Mr. Eberdt, and that is,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pect, does the Energy Project expect to be sponso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witness in this case?  If not, how do you propo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alyze this case and be able to feel satisfi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due-process requirements have been me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EBERDT:  That's an excellent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've actually had a tough time finding a lawy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k on this.  I'm not sure exactly whether w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le to sponsor a witness at this time.  If i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ossible, as we've done in at least one other cas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talk with Public Counsel about sharing a witn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question of capital and rate sprea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l of those things are a level of expertis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ertainty don't carry, and I will defer to peopl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more expert in those areas, and certainl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ublic Counsel's experts have always carried that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've tended to defer to their opinions in those w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ould be my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OMMISSIONER HEMSTAD:  It seems to 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ltimate standard, what we have to decide in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se, are rates, however determined, fair, ju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asonable, and sufficient, and everything els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sidiary to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classic interim rate circumstance i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ver get to that issue, and you are looking at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ery preliminary environment, the Company is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ircumstance where it needs money, and that let'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f the hook of having to determine the ultim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 because you are addressing the ques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ther the Company can meet its legal obligations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blic service company to its customers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veryone agrees that's not the case here, but we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posal that arguably is in front of us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termination that the rate is fair, just,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EBERDT:  May I make a comment on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MMISSIONER HEMSTAD:  Mr. Eberd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EBERDT:  Clearly, I'm not real adep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legal distinctions that are being made her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n only say this sort of bluntly.  It seems to m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are always charged with is determining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s are fair, just, and reasonable.  Mr. Mey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guing that you should make that decision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rits of what's already been presented to you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se to set an interim or short-term r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But, in fact, what has been presented t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only part of the picture at this poin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blic Counsel certainly hasn't and I haven't, an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mentioned, shifting the weight of proof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y around, if you set an interim rate, then it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ars on us to prove that it's wrong.  If I'm dau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this whole process to begin with, I'm really dau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HEMSTAD:  I understan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tement isn't as a lawyer, but ultimately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esn't seem to me to shift the burden of proof.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saying is, is there additional evidence tha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put in front of us that would lead us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 that the burden is not met by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EBERDT:  Where I was going with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f, in fact, you are -- it's sort of like putt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a position of prejudging that it is fair, ju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sonable before the complete picture has been giv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in that case, and if it were, in fact, no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ltimately determined incorrect that that rate,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ir, just, and reasonable to expect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payers, especially the low-income ratepayers,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ying this money to the utility at a time whe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n't.  That seems to be a very important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ti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HEMSTAD:  I think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jority opinion in Verizon, we actually emphas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point of the significance or the impact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rim rate on consumers such as thos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present.  But here we have in front of us a se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udited books by the Staff that have the responsi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balance the interests of ratepayers and sharehol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Company ultimately concur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CROMWELL:  If I may?  I won't repe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guments that I've made in my briefs.  I'll le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ose for your consideration.  I would like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framework of questions and issu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airwoman has presented and that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ers have presented this afterno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don't apprehend that anyone befo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day is seeking to overturn Puget Sound Naviga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onclusions regarding the Commission's auth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und in that decision.  I think the question prope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as to interim rates, what standard shoul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apply.  Clearly, it is Public Counse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sition that the PNB standard, if you will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actors that it contains, is the correct one to app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think also our position would be that the numb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dentity of parties to a partial settlement sh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ange the standard that the Commission applies w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ces an interim rate reque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HEMSTAD:  Let me po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ypothetical to you.  Not this case, but let's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-- it could even be a more complex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ay there are a dozen parties, but the 13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y disagrees saying they haven't had adequat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et or they disagree with each issue on the mer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self.  Is there no circumstance that would jus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eding with a new rate while giving the disse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y ultimately its theoretical entitlement to pu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c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CROMWELL:  I would not say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ircumstance, given the limited fact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ypothetical that you just now posed on the recor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n't believe that interim rate relief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rranted in the circumstances you just describ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ich I believe are much more limi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 can certainly come up with a hypothe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reby -- well, we need not even have a hypothetic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mission could look back at this Company's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 case where it sought interim rate relief. 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collection that that matter was ultimately res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settlement, but let's say one of the partie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d not settled and had stayed out.  It's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nsel's position that in such circumstance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must afford that nonsettling part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asonable opportunity and a meaningful opportunit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uld say, to be heard on the issues that are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mmission, including the opportunity to condu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overy, present evidence, rebut the ev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ented by the settling parties, and if brief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, then brief the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What I see as an instructive former c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commission would be the DEX proceeding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fore you in the preceding year wherein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Staff did not settle.  The circumstanc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fferent in that the settlement that occurred occu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ny months after the commencement of the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 substantial discovery had already occur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 had actually already been fil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n that case, the Commission staff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fforded the opportunity to revise their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le, essentially, rebuttal testimon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tlement, avail themselves of the opportunity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hearing, to cross-examine the settling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nesses, and to brief the matter to the Commis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Trautman and I were before you in a represent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pacity in that proceeding.  So I think that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resting case to counterpoint to the proced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tections that the Commission staff would now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follow in this case, which we feel are inadequ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gain, it is our position that the PN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ndard or test, if you will, it is the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ndard to apply in an interim rate request, inclu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type presented before you now, because if you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the factors involved, the first factor is adequa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hearing.  It's clearly our position that we hav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et been afforded an adequate.  The second fact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ther one wishes to look at financial hardship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ologize -- financial need, gross hardship, or g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fair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MISSIONER HEMSTAD:  I think we are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miliar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CROMWELL:  Far more so than am I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fess.  Regardless of which of those three prong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econd factor one wishes to follow, there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be no party before you claiming to have me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OMMISSIONER HEMSTAD:  I think every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s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CROMWELL:  So it is our posi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before you today who propose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presented to you inadequate policy reas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mplementing an interim rate, have presented inadequ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actual reasons and inadequate legal argument as to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interim rate should be allowed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HEMSTAD:  Let me ask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of counsel.  Is it your view tha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tlement, are you requesting that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nd, based on the settlement, that the proposed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fair, just, reasonable, and suffic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INKLEA:  I'll start.  Yes,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dustrial Gas Users' position that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uld be approved, and you would have fair, jus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asonable rates at the end of the day, number on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umber two, that this is a gray area, as we read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m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are not a movant for the temporary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t we do not oppose the temporary rates. 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ganization takes very seriously any utility's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interim rate relief.  We think it is differ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ind than what Avista is moving for today becaus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 things we've already discussed, that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pany's filed case with them asking as the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's filed a case, Give us the number tha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ked for, and we are not responding to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aying that there is exigent circumstances.  We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erizon or the one that we lived through with Olymp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est I remind us of something that at least five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room would really like to for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OMMISSIONER HEMSTAD:  In which the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was ultimately not appr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FINKLEA:  That's correct, and we ha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ve through the result of how do you ever ge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funds and bankruptcy proceedings, and I, of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ople in this room, take most seriously, perhaps,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the problems that interim rates pose in the r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rld, having lived through a situation where a 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 only was granted them, but they went bankru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they refunde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OMMISSIONER HEMSTAD:  Let me ask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estion of you.  Do all counsel agre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nagreeing parties have a due-process right to pu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KLEA:  It's our thought, and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ated in our legal memorandum, is that th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self has been opened to all the parties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omes a matter of degree.  If we were here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nths into the process, would we be in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sition than if we were two months into the proc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's part of what we have wrestled with.  My sen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it's within your discretion today to appr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tlement as it is put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OMMISSIONER HEMSTAD:  And thereby termi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roceed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INKLEA:  Correct.  It's with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retion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HEMSTAD:  You are comfort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can do that without violating, ultimatel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ue-process arguments from the nonagreeing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INKLEA:  Well, our sense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ss has been enough, particularly beca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aring today, because you have hearing procedur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ested settlements, and the nonsettling part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en provided opportunities today to contes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t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f you decide that you can't go there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re I see the bright line in my own mind is that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would be granting the temporary rates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distinction with a difference between the situ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would be in today and the situation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rmally in where a utility says, Give us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ief because we are in dire financial stra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reason you will be doing it is to aff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nonsettling parties more process, and if the rea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granting the temporary relief is to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nsettling parties more process, then you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ting within your discretion to manage your cont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 for a different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OMMISSIONER HEMSTAD:  Do you think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unsel and Mr. Eberdt's client is entitled to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MEYER:  I'll respond to that.  The sh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swer is yes, they have been afforded sufficient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ss given the circumstances of this case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 require elaboration, because you see precedent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ver the map.  You saw a different precedent ci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riefs of Public Counsel and the Company, which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ints to the basic proposition that everyth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gard is unique to the facts and circumstanc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 before the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at having been said, the court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te cited in my brief recognize that due proc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 intensely practical matter dependen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ircumstances.  What are the circumstances?  So far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n't told you anything new.  What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ircumstances he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case was filed August 20th. 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hearing conference September 23rd.  At that time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llow-on settlement conference was set for Octo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5th.  Public Counsel, the Energy Project w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tendance at that prehearing conference.  They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bject to the setting of the settlement con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didn't say, We were not ready for that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t.  They attended, and long before they got ther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5th, they were aware of the principles that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discussed as part of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think today, Mr. Cromwell indicated,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rds, that they were kept informed early on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se.  There is no question of notice at all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se.  And likewise, the Energy Project participa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going settlement discussions.  It was not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nday of this week that we received our first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quests from Public Counsel, nearly two months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ase, and several weeks after, they were aw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tlement discussions were ongo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So there is no question of notice her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is a meaningful opportunity to be heard?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aring is the best example of a meaningful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be heard.  Judge Wallis at the last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ference, if my recollection is correct, inquire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parties who will be presenting witnesses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WIGU said yes.  Staff said yes.  The Company said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 I recall, Public Counsel indicated they w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.  They could have but did not present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day who could have taken the stand and said, Loo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've had a chance to review the filing of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.  I've had a chance to review the settlemen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these five or six issues that cause me su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cern that this settlement ought to be reject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ere ought to be further proceedings.  All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is argument of the counse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y had a meaningful opportunity they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availed of today, and they haven't done it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yet to hear anything from Public Counsel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n a plea for more time, anything that suggest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particular issues and specifically so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need, for whatever their reasons might be,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to build on thei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imply to provide Public Counsel or any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additional time in the event that they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termine, after further study of the case,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issues, that's not an argument that justif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psetting, as a matter of public policy, a reaso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ttlement entered into by NWIGU, who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laining about lack of due process.  They did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overy.  It's not complained of by Staff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leted their audit, so there is su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tec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But the real reason we filed the j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tion, and this maybe brings all the strand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cussion together, hopefully, is to provide a pat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olve this case that honors the objectiv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veryone and provides the necessary protection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f this commission, contrary to what I've just said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commission decides there hasn't been enough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ss to date, build in more due process, bu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antime, don't undo the good work that has been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y way of this settlement reached by the thre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the merits of the case.  The interests of all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tisfactorily protected given the circumstanc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AUTMAN:  I don't want to belab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ints or repeat what Mr. Meyer has said.  I conc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tirely his remarks.  I concur the due proc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ording to the case law, does vary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ircumstances of the case, and in this case,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lieves Public Counsel, along with the other par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had significant proc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re has been notice.  Other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rked together, have done the audit, have look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books, including NWIGU, including Staff,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le to review those matters and arrive at a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what counsel has had opportunities to particip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have been kept fully apprised, and in fact, no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ests were issued until the beginning of this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 of the process that has been afforded, much o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s not been used, but it is our opinion that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cess has been afforded to Public Counsel, and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concur with the positions of Avista and NWIG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Mr. Cromwell,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for you.  This commission can allow to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ffect at open meetings rate increases.  Let's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e of a small magnitude for the moment.  Our op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etings can be contested in the sense that ther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parties at the open meeting objecting to it, and y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fter hearing everyone, if we feel satisfi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gs, we can allow the tariff to go into effec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doesn't strike me that the fact that there simpl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 adjudication should change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o, for example, perhaps we have some doub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 we suspend it for hearing.  If at a certain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int in time in the adjudication we are similarly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tisfied, why shouldn't we be able to, and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tter, why couldn't the Company just withdraw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ole case, come back on an open meet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stu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it doesn't seem to me that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judication stature that should make the dif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owever, my question was premised on a small incre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cause we do have a rule that, in general,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rease is going to be very large, we say,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eneral rate case.  It will be adjudica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my real question to you is, is tha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kes the difference?  In other words, because we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se into adjudication mode rather readi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ddenly that means more process is required?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ans a different standard, as you advocat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ired for interim rate relief subject to refund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'll really struggling with what makes the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is case versus other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CROMWELL:  It's our posi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spending the matter and setting it for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ssentially establishing an adjudication, a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scribed, does make a difference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ue-process rights of parties before the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t's our position that when we com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ehearing conference and note our appearance pursu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state law, or when an intervenor files a mo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rvention that is then granted, that at that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oth the Commission's authority, in terms of condu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judications, as well as the more general prov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Washington Administrative Procedure 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vern adjudications by stating -- and comes into pl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hat does, if you will, create an establish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due-process right before a state agenc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certainly don't disagree with your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Commission's authority in an open-mee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text, and I'm assuming you are referring to the W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garding the three percent or greater rat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est in the filings that require attention to su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est, but it is our position that whe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djudication is established and parties then app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fore the Commission that that adjudicat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us of that adjudication as an adjudication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 law does vest parties with due-process righ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would like to briefly note one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garding discovery in this matter. 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iders that issue dispositive, I would be happ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tertain a Bench request where we can docume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ates the discovery was issued.  However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mply state that discovery was issued by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unsel shortly after this discovery rule was issu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mission's prehearing conference order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our practice in matters that come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that are adjudica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Trautman mentioned it in his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morandum, and Mr. Trautman mentioned it orall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Meyer mentioned it orally a moment ago,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ssing of this case has been consistent with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actice before the Commission and consisten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ources available to us as a party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Let's take a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Mr. Cromwell and Mr. Eberd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the best of all worlds, if the matter is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ully contested or if you are fighting again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ttlement, what is the minimum time that you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ired to proce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CROMWELL:  The procedural schedu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would prefer is the one that I gave to you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pre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I understand that'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ference.  However, that is really the func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quivalent of the schedule in the case that we'v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en discussing with the Verizon case, which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ultiplicity of the issues and total lack of unanim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most of them.  This appears, accord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 of the witnesses that we had today,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ither simpler, or in the words of one of the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aner, and should not require that length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CROMWELL:  I guess I'm at a bi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advantage in that I do not know the scop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overy that the experts we've retained, w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cope will be.  I know they've sent out their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ata requests, and I should compliment the Compa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ir more than timely response theret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think that if we had the opportunity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overy until roughly the end of Decemb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oliday period, have our responsive testimony fil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ime, I can hypothesize that tha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fficient.  I frankly do not know and hesit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fer an opinion without having a better sen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cope of discovery necessary.  I certainly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est the veracity of Mr. Elgin and his conclus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simply don't have a basis for expressing an opi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Mr. Elgin and Mr. Finklea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lient both engaged in informal discovery as oppo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exchange of data requests.  That does see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duce the amount of time.  If it comes t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Meyer, would your client be willing to affor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me courtesies to Public Counsel's expert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perts of Staff and the gas user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MEYER:  Absolutely.  It benefits all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can informally resolv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I understand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esn't, in a contested setting, afford the paper tr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you would be looking for, but it strikes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could afford a fast path to a paper trail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that are significant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CROMWELL:  I agree that there may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int where that could be useful.  For exampl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Dittmer wanted to call Mr. Herschcorn (phonetic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just talk through some questions that he ha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Herschcorn's testimony or some accounting ite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 had identified, and I appreciate the Company's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facilitate that type of discu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can say that if the Company's futur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ponses are as timely as the ones I just receive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n't see that the paper trail aspect of it i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a very great problem.  In all likelihood, it'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be more a question of the experts' processing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ata they receive, developing opinions, consult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s regarding that and then formulating th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y might then file with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Did I hear you say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ling might reasonably be expected in Decemb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CROMWELL:  I would hope that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possible, yes.  I was thinking just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li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If that is the case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Meyer, it comes down to the question of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are jointly defending an agreed resul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ther the parties are back to square one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ensuing issues.  If the settlement is no long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actor, then we would not only have Public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ing on that schedule but the other parties as we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MEYER:  Just as to that December fil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ould fit within Scenario No. 2.  Scenario No. 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 I understand it, is where rates go into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bject to refund November 1, and we creat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itional process by which Public Counsel can expl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settlement and present its case.  Because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gard, I would think that under Option 2,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itional three months from today's dat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fficient to bring a close to this procee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at would allow, essentially, a month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lf for Public Counsel and The Energy Project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ir case; that is to say, just before the holiday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the settling parties under that scenario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ever responsive testimony, and then presumably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are filing testimony and going that rout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ever further hearing you want on that and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a decision on the settlement itself, up or dow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to speak, within a three-month period from toda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te.  So that is consistent and that would wor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I did bring a copy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lendar showing Commission obligations, and i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ear that January 19 and 21 would be availabl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aring dates.  So if the filing from Public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re to occur, say, on December 22nd, and if oth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led rebuttal testimony on January 12th, we c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hearing -- I'm corrected.  It appears it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 the 21st, so it would be the 19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ROMWELL:  Your Honor, it'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llection that it was the Qwest unfiled agre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se that had the 21 blocked out as a provis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aring date if needed.  That case also has the 10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rough 14th currently scheduled with the 21st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verflow or the as-needed date, if that's of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Are you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CROMWELL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So what is the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that?  Have any of the days been remove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calend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CROMWELL:  Not to my knowled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though, I think it's fair to say in a global sense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umber of parties involved in that proceeding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clined significantly, so to the degre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ilitates a shorter hearing.  If I were to gues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guess that the 10th through the 14th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So that we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1st after all proba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CROMWELL:  I would hesitate to contradi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Judge Rendahl's decision to reserve that date,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oriously pessimistic about the speed of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MISSIONER HEMSTAD:  Under the scenari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discussing, if the settling parties contin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old their common position, would it require mor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EYER:  Not from our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FINKLEA:  I wouldn't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EBERDT:  I wouldn't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AUTMAN:  I think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OMWELL: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OMMISSIONER HEMSTAD:  I assum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nsel will have a witness, a witness, and may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ind of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CROMWELL:  I would anticipate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one or two witnesses.  We have two retained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question of the scope of what issues thos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dress in their testimony, how extens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 would be, the inquiry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I take it at this poin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foreclosing the possibility that Public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ght join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CROMWELL:  I would never foreclose su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ssibility.  Although, I suppose I should infor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there is a distinct possibility I might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 before you on that date in that my wife is exp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give birth on January 11th, which might mater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air my appearances before this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OMMISSIONER HEMSTAD:  She can surely del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CROMWELL:  I'll allow you to ma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hone call, Commissioner Hemstad.  I think s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tually at this point hoping for an earlier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later arriv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We are not s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thing, because that was one of the different op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might go down, so we are just getting a sen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's possible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You initially mentio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y for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CROMWELL:  I would reque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rtunity for briefing after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On what time fra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CROMWELL:  Assuming that we impose up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ur court reporter for a speedy turnaround, I would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t least a week and a half, preferably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So briefs on Friday the 28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Monday the 31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CROMWELL:  Of the two, I would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3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And would simultaneous brief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EYER:  My more fundamental concern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kes us outside the three-month window by which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re agreeable to this process, a three-month da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ance of the decision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If in this option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enjoying the benefit of rates subject to refu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the difference of a relatively short peri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wo or three weeks make a material difference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si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EYER:  Not a week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You mean a week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wo, two is okay with you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EYER:  Yes, two i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If we drop back to square 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schedule would the parties desi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CROMWELL:  "Square one" being scenari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Square one being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CROMWELL:  I will reiterate my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the schedule that I proposed at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WALLIS:  Mr. Finkle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INKLEA:  It still strikes me it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ne sooner than the full ten-month suspens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dn't come today with a schedule in mind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enario 1, but I would just observe that it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be a far less complicated case than a n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 that takes ten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Mr. Eberdt, we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quired of you given your earlier comments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invite your though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EBERDT:  I'll defer to the degre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rtise at the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KLEA:  I do have one cautionary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scheduling.  If there is no settlement,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now what the Company's position would be on weather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just resort back to it's filed case, and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d, we would have a more contentious docket tha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if the settlement would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I think it appears that un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ettlement is accepted and allowed to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ffect or the Commission allows rates pend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cision on the settlement that we would, in fact,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come back to another prehearing confere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stablish an appropriate schedule.  Is that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parties' view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TRAUTMAN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FINKLE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EYER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Is there anything el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ould come before the Commission at this ti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EYER:  Nothing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Very well.  Thank you al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tending today.  The argument has been well prese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very thoughtfully considered, and an order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tered as soon as the Commission is comfortab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has made a perfect decision under the circumstan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Hearing concluded at 4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28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0-26T15:28:00Z</dcterms:modified>
  <cp:revision>3</cp:revision>
  <dc:subject/>
  <dc:title>00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0-26T00:00:00Z</vt:lpwstr>
  </property>
  <property fmtid="{D5CDD505-2E9C-101B-9397-08002B2CF9AE}" pid="6" name="DocketNumber">
    <vt:lpwstr>04151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