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sz w:val="20"/>
        </w:rPr>
        <w:t>[Service Date February 18, 2004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ebruary 18,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OPPORTUNITY TO FILE ANSW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By March 1, 200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Eschelon Telecom of Washington, Inc. v. Qwest Corporation</w:t>
      </w:r>
    </w:p>
    <w:p>
      <w:pPr>
        <w:pStyle w:val="Normal"/>
        <w:rPr/>
      </w:pPr>
      <w:r>
        <w:rPr/>
        <w:tab/>
        <w:t>Docket No. UT-0330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February 17, 2004, Eschelon Telecom of Washington, Inc., filed with the Commission a Petition for Reconsideration in the above docket.  Parties who wish to respond to the petition may do so by 5:00 p.m., Monday, March 1,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ICE IS GIVEN That the Commission invites answers of the parties on the petition for reconsideration by 5:00 p.m., Monday, March 1,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OLE J. WASHBURN</w:t>
      </w:r>
    </w:p>
    <w:p>
      <w:pPr>
        <w:pStyle w:val="Normal"/>
        <w:rPr/>
      </w:pPr>
      <w:r>
        <w:rPr/>
        <w:t>Executive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8:21:00Z</dcterms:created>
  <dc:creator>KWalker</dc:creator>
  <dc:description/>
  <dc:language>en-US</dc:language>
  <cp:lastModifiedBy>KWalker</cp:lastModifiedBy>
  <cp:lastPrinted>2004-02-18T10:27:00Z</cp:lastPrinted>
  <dcterms:modified xsi:type="dcterms:W3CDTF">2004-02-18T21:33:00Z</dcterms:modified>
  <cp:revision>2</cp:revision>
  <dc:subject/>
  <dc:title>February 18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Eschelon Telecom of Washington, Inc.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2-18T00:00:00Z</vt:lpwstr>
  </property>
  <property fmtid="{D5CDD505-2E9C-101B-9397-08002B2CF9AE}" pid="6" name="DocketNumber">
    <vt:lpwstr>03303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9-12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