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e Matter of the Petition of 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LYMPIC PIPE LINE COMPANY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ORO REFINING AND MARKETING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AND CONOCO PHILLIPS     ) DOCKET NO. TO-0319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,                         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) Pages 1 - 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Approving Terms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a Settlement Agreement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Olympic, Tesoro,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oco Phillips, and Approving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tes Set Pursuant to Sai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Matter of the Petition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C PIPE LINE COMPANY,       ) DOCKET NO. TO-0817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n Order Approving Terms     ) Pages 1 -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a Storage Lease Agreeme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BP West Coast Products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LC.                             )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---------------------------------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held on November 10, 2008, at 10:00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hington, before Administrative Law Judges MARGUER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. RUSSELL and ANN RENDAHL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DONALD T. TROTTER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, (360) 664-11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OLYMPIC PIPE LINE COMPANY, BP WEST CO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DUCTS, LLC, by ARTHUR W. HARRIGAN and CHRISTOPHER 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ON (via bridge), Attorneys at Law, Daniels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rrington, Leyh &amp; Tollefson, 999 Third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4400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623-17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ESORO REFINING AND MARKETING COMPANY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OBIN O. BRENA, (via bridge), Attorney at Law, Bren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ll &amp; Clarkson, 810 'N' Street, Suite 100, Anchorag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aska  99501; telephone, (907) 258-2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USSELL:  Good morning.  I'm Margue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ussell.  I'm here with Judge Ann Rendahl.  We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ministrative law judges presiding over this ma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e are here before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portation Commission on Monday, November 10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008, for a prehearing conference in consoli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ckets of TO-031973, in re the matter of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Olympic Pipe Line Company, Tesoro Refin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rketing Company, and Conoco Phillips Company,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der approving the terms of Amendment No. 7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2003 tariff settlement agreement and approving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t to pursuant agreement, as well as the consolid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Docket TO-081785, in re the matter of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Olympic Pipe Line Company for an order appr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rms of a storage lease agreement with BP West Co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t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 purpose of this prehearing conferenc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take appearances of the parties, discu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chedule for the Commission's consider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ttlement agreements and the underlying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lings to answer any requests for intervention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ke up any other procedural matters t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Why don't we go ahead and take appearan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nce we have not met before, we need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earance on the record, which means your full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lling of the last, the full address, as well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y you represent, the telephone number, fax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e-mail address.  So why don't we go ahead and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Olympic Pipe Lin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ARRIGAN:  Good morning, Your Honor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ame is Arthur Harrigan, H-a-r-r-i-g-a-n,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lympic Pipe Line Company.  I am with the fir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anielson, Harrigan, Leyh and Tollefson.  The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999 Third Avenue, Suite 4400, Seattle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98104.  Phone number is (206) 623-1700.  Fax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(206) 623-8717, and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thurh@dhl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WION:  My name is Chris Wion, W-i-o-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so with the Danielson, Harrigan, Leyh and Tollef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aw firm, counsel for Olympic.  The same addr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hone number.  My e-mail address is chrisw@dhlt.c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JONES:  This is Mitchell Jon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J-o-n-e-s.  I work for BP Pipeline North America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erator of Olympic Pipe Line Company.  My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28100 Torch Parkway in Warrenville, Illinois, 6055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y e-mail address is mitch.jones@bp.com, and my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umber is (630) 836-3580.  My phone number is (63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836-34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TROTTER:  Excuse me, Your Honor.  A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king the appearances of counsel or parties as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Mr. Jones is an employee of Olympic Pipe Line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Harrigan is appearing on his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USSELL:  We are actually tak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earances of the attorneys represen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JONES:  Okay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USSELL:  Thank you.  How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earing on behalf of Tesor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BRENA:  This is Robin O. Brena, B-r-e-n-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the law firm of Brena, Bell and Clarkson, an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dress is 810 'N' Street, Suite 100, Anchor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aska, 99501.  The phone number is (907) 258-200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ur fax number is 2001, and the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brena@brenalaw.com, and I'm entering an appearanc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alf of Tesoro Refining and Market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USSELL:  How about some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presenting Conoco Phillips Company?  Okay.  I assu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Harrigan, you are representing BP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HARRINGT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USSELL:  For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TROTTER:  For Commission staff, my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Donald T. Trotter, assistant attorney general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dress is 1400 South Evergreen Park Drive Sou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lympia, Washington, 98504-0128.  My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(360) 664-1189.  The fax is the same prefix, 753-552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my e-mail is dtrotter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USSELL:  Thank you, and Mr. McGee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y don't you we take your appeara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MCGEE:  I'm appearing as represent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 counse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USSELL:  Thank you.  Is there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lse on the bridge line that would like to mak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earance today?  Hearing nothing, let's go 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tential petitions for intervention.  There is no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e gallery.  Is there anyone on the line who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ke to make an intervention?  Hearing nothing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ight now I would like to go into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chedule, so why don't we go ahead and do that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USSELL:  We are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ile we were off the record, Judge Rendahl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cussed a procedural schedule for setting this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hearing, these consolidated dockets an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ttlement agreements as well as initial filings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 will take place on November 13th sta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mptly at one p.m., and if the parties wish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y kind of exhibits or what have you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ticipate, but should they wish to file any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quire four copies along with the original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to be filed electronicall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We also discussed the possibili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ties, or I should say the ALJ, getting out a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December 5th, possibly earlier, but that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rget date, December 5th for an initial ord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n possibly having something in place for a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der a week or so after that depending on what happe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the parties' filing letters.  If they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ive the review, and with that...  Did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else,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TROTTER:  Yes, Your Honor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 the narrative, Page 3, we identified pleading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le with the Commission that support the agreemen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ive it context.  Is it necessary to make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hibits out of those, or can the Commission just r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those as part of the record in making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termin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The Commission can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ke notice or we can prepare a draft exhibit li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include the settlement documents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ing documents and circulate that to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TROTTER:  My only concern is whethe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 to make additional copies of that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No.  They are already on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the Commission.  There is no need to make extr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pies, so Judge Russell and I will look at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cuments that are referenced and circulate pri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ursday a draft exhibit list for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TROTTER:  And then, Your Honor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ld make one final call for intervention, both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hearing room or on the bridge line, to as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ere is no one out there now that has come 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USSELL:  Is there anyone at this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 would like to request an intervention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ings?  Hearing nothing, do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else that they wish to addres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ROTTER:  Nothing, Your Honor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HARRIGAN:  No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BRENA:  No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USSELL:  If there is nothing el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(Prehearing conference adjourned at 10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1-24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1-24T00:00:00Z</vt:lpwstr>
  </property>
  <property fmtid="{D5CDD505-2E9C-101B-9397-08002B2CF9AE}" pid="6" name="DocketNumber">
    <vt:lpwstr>0319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