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(a)</w:t>
        <w:tab/>
        <w:tab/>
        <w:t xml:space="preserve"> Frank McGovern, CEO</w:t>
        <w:tab/>
        <w:tab/>
        <w:t xml:space="preserve"> 214-746-6363, 214-906-3453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ab/>
        <w:tab/>
        <w:t xml:space="preserve"> Jim Houghtalin, Sr VP</w:t>
        <w:tab/>
        <w:tab/>
        <w:t xml:space="preserve"> 972-546-9992, 214-673-1694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(b)</w:t>
        <w:tab/>
        <w:tab/>
        <w:t xml:space="preserve"> Quality Telephone, Inc., does not provided governmental facilities and</w:t>
      </w:r>
    </w:p>
    <w:p>
      <w:pPr>
        <w:pStyle w:val="Normal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s not facilities bas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9:20:00Z</dcterms:created>
  <dc:creator>Mike Sommerville, Customer Service Specialist 2</dc:creator>
  <dc:description/>
  <dc:language>en-US</dc:language>
  <cp:lastModifiedBy>Mike Sommerville, Customer Service Specialist 2</cp:lastModifiedBy>
  <dcterms:modified xsi:type="dcterms:W3CDTF">2003-12-18T19:20:00Z</dcterms:modified>
  <cp:revision>1</cp:revision>
  <dc:subject/>
  <dc:title>(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3-11-19T00:00:00Z</vt:lpwstr>
  </property>
  <property fmtid="{D5CDD505-2E9C-101B-9397-08002B2CF9AE}" pid="6" name="DocketNumber">
    <vt:lpwstr>031755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