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July 27,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Heading1"/>
        <w:rPr/>
      </w:pPr>
      <w:r>
        <w:rPr/>
        <w:t>NOTICE OF ISSUANCE OF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t>(August 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rPr>
          <w:color w:val="000000"/>
        </w:rPr>
      </w:pPr>
      <w:r>
        <w:rPr>
          <w:color w:val="000000"/>
        </w:rPr>
        <w:t>RE:</w:t>
        <w:tab/>
        <w:t>WAC 480-120-083 Cessation of Telecommunications Services.</w:t>
      </w:r>
    </w:p>
    <w:p>
      <w:pPr>
        <w:pStyle w:val="Normal"/>
        <w:ind w:firstLine="720"/>
        <w:rPr>
          <w:color w:val="000000"/>
        </w:rPr>
      </w:pPr>
      <w:r>
        <w:rPr>
          <w:color w:val="000000"/>
        </w:rPr>
        <w:t>Docket No. UT-0105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TO ALL TELECOMMUNICATIONS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Washington's Regulatory Fairness Act is intended to focus an agency's attention on the economic impact of proposed rules on affected businesses, involve affected businesses in developing rules, and minimize any disproportionate impact of rules on small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Cs w:val="22"/>
        </w:rPr>
        <w:t xml:space="preserve">Before adopting a rule that will impose more than minor costs on an industry, the Commission is asked to analyze the compliance costs for </w:t>
      </w:r>
      <w:r>
        <w:rPr>
          <w:b/>
          <w:bCs/>
          <w:color w:val="000000"/>
          <w:szCs w:val="22"/>
        </w:rPr>
        <w:t>both large and small</w:t>
      </w:r>
      <w:r>
        <w:rPr>
          <w:color w:val="000000"/>
          <w:szCs w:val="22"/>
        </w:rPr>
        <w:t xml:space="preserve"> businesses (including lost sales or revenue), involve small businesses in the development of the rule, take feasible steps to reduce the economic impact of the rule on small businesses, and prepare a Small Business Economic Impact Statement.  A “small business” is any profit-making entity that has 50 or fewe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Cs w:val="22"/>
        </w:rPr>
        <w:t xml:space="preserve">The Commission requests that telecommunications companies complete and return the attached Questionnaire (with respect to attached proposed rule, WAC 480-120-083) to the Commission by </w:t>
      </w:r>
      <w:r>
        <w:rPr>
          <w:b/>
          <w:bCs/>
          <w:color w:val="000000"/>
          <w:szCs w:val="22"/>
          <w:u w:val="single"/>
        </w:rPr>
        <w:t>August 3, 2001</w:t>
      </w:r>
      <w:r>
        <w:rPr>
          <w:color w:val="000000"/>
          <w:szCs w:val="22"/>
        </w:rPr>
        <w:t>.  You may respond by FAX at 360-586-1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The Commission appreciates your prompt consideration and response in this matter.  If you have any questions or comments, please contact Kristen Russell at (360) 664-1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CAROLE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Attach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color w:val="000000"/>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7:53:00Z</dcterms:created>
  <dc:creator>Information Services</dc:creator>
  <dc:description/>
  <dc:language>en-US</dc:language>
  <cp:lastModifiedBy>Information Services</cp:lastModifiedBy>
  <cp:lastPrinted>2001-07-27T07:42:00Z</cp:lastPrinted>
  <dcterms:modified xsi:type="dcterms:W3CDTF">2001-07-27T14:42:00Z</dcterms:modified>
  <cp:revision>3</cp:revision>
  <dc:subject/>
  <dc:title>July 2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30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