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)  Docket UE-13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,      )  Pages 57-83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Complainant,         )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)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.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CIFICORP d/b/a PACIFIC POWER  )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&amp; LIGHT COMPANY,                )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Respondent. 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____________________________________________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PUBLIC HEARING - VOLUME III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PAGES 57 - 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CHAIRMAN DAVID DAN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---------------------------------------------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12:00 p.m. - 12:47 p.m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Jul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15 North 3rd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Walla Walla, Washington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tricia E. Hubbell, CSR 29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ERS:       David Danner,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hilip B. Jones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1300 South Evergreen Park Drive S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Olympia, Washington 98504-7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so Present:        Sarah K. Wallace, Es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Senior Counsel,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825 NE Multnomah Street, Suite 1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ortland, Oregon 97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Lisa W. Gafken, Es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Attorney General's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800 Fifth Avenue, Suite 2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Seattle, WA  98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ALLA WALLA, WASHINGTON; JUL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2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CHAIRMAN DANNER:  All right.  It's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'clock, so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We are here for the Public Comment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cifiCorp proposed rate increase reques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us in Docket UE-1300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y name is Dave Danner, and I am the Chai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me is Commissioner Philip Jones.  Our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, Jeffrey Goltz, is not able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's dealing with a family matter, so he will list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, or read the transcripts that the court report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We will be on the record today. 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Utilities Commission is a state agenc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ulates the rates and services of investor-ow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ectric utilities, and it's our job to insur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are fair, just, reasonable, and su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We understand that consumers don't us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choice in their energy providers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 for us to make sure that they are not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 more than they need to and to get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ir, but also enough for the company to in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reliable and sufficien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Pacific Power is requesting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enues that would create an additional $42.8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average rate payer, that would be about 14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rease in rates.  They filed their request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1th, 2013, which means that the UTC will have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e request by December 11th.  By law, we have el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 to make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ll of PacifiCorp's customers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a notice in the mail with the terms 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cifics of the request.  In addition, toda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orney General's Office has provided a fact sh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ys out some of the terms, so if you haven't se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would like to, it's on the table out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commission, in every rate cas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eives hundreds and hundreds of pages of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estimony supporting the rate ca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y's point of view, and then oth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e and provide their views, which may agre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agree, in some respects, with what the u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Representing the company today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questions of the company, Sarah Wallac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ior counsel, is here, and there are other fol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Representing the consumers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as an independent party is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, Public Counsel's Office, and Lisa Gafke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istant Attorney General representing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In addition, the Utilities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e as an independent party in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at means is they assess the record and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outcome would be, in their view, the right out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erms of the public interest and then they adv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at position before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 commissioners act as judges, s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s are being conducted, we actually have 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e restrictions that keep us from talking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 with any of these parties without having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having an open public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So before we go any further, Roger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video that kind of explains the rate making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would like to share that with you before w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ing public comment -- so, Roger, if we can get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R. KOUCHI:  This video i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bsite, and it's entitled "About Energy Rates: 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p, what's dow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Following the video presen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the proceedings resumed as follows: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o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Before we get started, I do want to s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ublic comment hearings are very importa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ers.  We do take seriously what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 lot of time at our hearings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awyers and expert witnesses talking back and for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king arguments and counter-argument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mportant for us to listen to you, the consumer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ally appreciate the time that you're taking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work day or your lunch hour to come down and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, do you have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like to say before we get star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OMMISSIONER JONES:  Just briefly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hil Jones, a commissioner of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We do take these comments,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iously.  As you saw from the video -- and feel f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talk to these experts afterwards who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ties in the case -- but it is a complex undert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t involves fixed costs, variable costs, purchas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sts, as well as what I call the cost of mone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st of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 lot of information is presented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perts, a lot of cross examination, and it's a compl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iece of business to set these rates that are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sonable, and sufficient for the company.  But,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ould like to hear directly from you and look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hearing your commen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CHAIRMAN DANNER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ll right, we have several people sign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testify, and because this is on the recor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ceeding, we're going to have to swear you in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we could just do this as a group, that might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asier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uld those who are planning to test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ld I ask you to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 (The prospective speak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o let's start with Buddy Georg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MR. GEORGIA:  That would b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DANNER:  Okay, I hav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s before you get started.  You did no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r address.  Can you tell me what community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GEORGIA:  Yes, I live College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And are you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R. GEORGI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HAIRMAN DANNER: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R. GEORGIA:  Okay, well,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gs that I am, in addition to being a consum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lso a member of the Veterans' Relief Advisory Pan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one of the things we have noted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ast fiscal year is an increase i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eterans that are needing to apply for assist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tilities, the bulk of those utilities consist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ectrical, the electrical side of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 as the population here in this are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reasing of veterans and, as such, you know,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umber of those are going to be needy veteran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ticipate that this rate increase will have an adve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ffect on our ability to maintain a level of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unding to meet those n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That's one of the reasons why I'm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position for the increase.  Ultimately, it ten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mpact -- those with the least, it impacts the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 were a couple of things in the statement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my electrical bill, and I've been discussing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ne of your employees here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Just to clarify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 the company's; the Utilities Commiss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MR. GEORGIA:  Yeah, I'm sorry,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mployees of Pacific Power.  And they indicated, a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gone online and noted, that Pacific Power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bsidiary, probably third line down or what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n't know.  I would suspect the Secretary of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know better than I, as far as who actuall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ltimate owner of the people who are providing 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hat we ne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in the costs that are requested,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ings I noted was $4.2 million for a de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venues from lower overall loads.  I'm pre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mean overall demand.  And it seems, seemed ironic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 at the time when, for several years, we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couraging the public to purchase energy e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liances, to do things, such as insulating our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, to decrease demand; th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reasing demand, we're actually facing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ice in order to offset the efficienci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en encouraged to embrace, so it seems lik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tting to pay more f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The other item was relating to the retur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vestment.  And I realize that you hav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mount authorized, and the amount authorized isn'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mount that you're actually paying for the inve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ut, still, even at 6 percent or whatever it may b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look at what a person would receive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le to commit to a long-term CD or someth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ffect, it's significantly higher, six times, let's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where in that neighborh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what constitutes a fair reimbursement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an, the average person who can't afford to inve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utility company is receiving a lot less f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can afford to, say, put into a, even just a reg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avings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Let me see -- oh, okay.  As far as var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sts go, the fuel costs and all that, we're all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, and there are several things that I've no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nline, because I'm one of those people, as a disab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et, I have considerable time that I can devo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ooking into abstrac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the concept that there are altern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could be used to make your vehicles that you u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 maintenance or delivery or whatever, to ma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re efficient.  I would suggest that that would b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y that you could reduce the cost,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aising th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I don't know, specifically, what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ay not be taking place at this point.  Bu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pecific, there is one thing that I found onlin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called hydrogen on demand, which is a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-cost modification which doesn't require purcha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ew vehicles, but it does insert hydrogen into the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fuel mixture, making the engine that's po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ehicle more fuel efficient.  So just one sugg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ure there are many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the final item tha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bmit was carried in the Union Bulletin a whil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icating that the wind generating plants that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hill, that many of those had been shut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quired to shut down because they were compe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dams and other means of generating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at also seems to me to be a was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w-cost supply, and I understand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rtain, I've been told politically motivated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 involved in the decision-making process as to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electricity that's being generated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So rather than perhaps increasing the out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m the wind generating things that already exi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well as utilizing the dams to the full capac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y're using the higher costs coal-fired or gas-f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I would suggest that if there is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 are generating more electricity than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s there for, that perhaps some of the investmen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going to be investment in infra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hould be in a way to send those resources, that ex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lectricity that's being generated, to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ich have the need and certainly have, obviousl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ying a higher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it seems to me that would als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venue to the Pacific utility that is reques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te increase.  And I do thank you for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HAIRMAN DANNER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aking the opportunity.  I really appreciate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.  Okay,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 next we have Steven Moss from B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ountain Action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MR. MOSS:  Good afternoon,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ank you for your service to the state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or coming to Walla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I am the CEO for the Blue Mountain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ncil.  We're a community action agency serving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lla, Columbia and Garfield Counties,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unties served by Pacific Power.  We work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wer-income people in our communities, about 4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parate households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e're multi-service in scope,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eople for food assistance, operating food distribu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od banks in our area, job training, advocacy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rk to conserve power by helping people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nergy conservation techniques, partially fund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cific Power, as well as state and federal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We also weatherize low-income hom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meowners and renters, again, in an attempt to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wer bills and allow for those homes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fortable and extend the lives of those prope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We also operate the federally-f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-Income Heating Energy Assistance Program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a.  And every year that allows us, 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veral years, has allowed us to assist in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irectly to vendors and reducing power bills to so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800 and 1,100 families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So we work very closely with the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 the utility providers in our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If there are increases to -- well,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ther thing I would like to point out is we ar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 consumer of power, in that we own and operat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180 units of housing for what I'll ter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cialty-needs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that ranges from homeless individu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erly homeless families, people with develop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isabilities, those that are chronically mentally 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that are physically disabled, and those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w-income seni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And so all of those individuals are 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50 percent of barely meeting income, some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30 percent, so on very, very low income, and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m very, very fixed incomes.  So rate incre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bviously, would impact those families and their bud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stretc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t the same time, the commission has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nefit of providing public benefit from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ate increases that you've outlined in the past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o communities, and we have been the recipi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 of those funds to then, in turn, benefi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w-income resid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Pacific Power has been a good partn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rking with us for the Low Income Bill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gram, both their staff locally and in Portl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en very cooperative and easy to work with.  La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allowed to us work with 850 familie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unity, reducing their energy power bills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verage of $200 a family, so that's much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We also weatherize, as I mentioned, an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ble to work with Pacific Power, with state and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ources, an average of 30 homes in our communit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funds come about, like I say, through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ources.  Pacific Power has been willing to step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assist us in a solid way, and we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, obviously, any increase is an impac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lso recognize that there are inflationary facto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now that you'll be taking into accoun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fore any increases are issued and also, agai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emphasize that the ability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allow for some of those funds to be put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unity through the public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Thank you very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OMMISSIONER JONES:  Mr. Mo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R.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OMMISSIONER JONES:  I'm just curio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w many people are actually receiving LIBA,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ill Assistance, through the Blue Mountain Counc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MOSS:  And that, again, we're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lla Walla, Columbia, and Garfield counties, 8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ami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COMMISSIONER JONES:  850, but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y that you serve 4,000 households in the thre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R. MOSS:  That's in a varie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s.  I didn't mean to mislead the commiss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 have, again, a full range of services, from food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sistance to job training to energy assist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OMMISSIONER JONES:  And my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question.  The federal budget, the federal budg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very tight, and we've talked when we've come to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lla before, about LIEA, Low-Income Energ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gram.  What are you hearing from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ence and your resources in D. C.,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ecrease, expected decrease with seque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MOSS:  Well, I do anticip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rough sequestration, and then it's anybody's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at the future allocations may be, that thos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re not going to be increased and, if anything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 decre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very much appreciate you being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DANNER:  Next, Marcy Grai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igned up to speak with IBEW Local 1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Grail, you do not state a commun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liv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S. GRAIL:  Oh, I'm sorry. 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latskanie, Oreg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HAIRMAN DANNER:  Okay,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stom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MS. GRAIL:  I am not.  Our loc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adquartered in Portland,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CHAIRMAN DANNER:  Okay, s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ffiliation is with IBEW, which is affiliated,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kers who are represented who are employe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S. GRAI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CHAIRMAN DANNER:  Okay, gre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COMMISSIONER JONES:  And didn't we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over at the commission a few, what, an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r two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S. GRAIL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OMMISSIONER JONES:  Yes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MS. GRAIL:  Good afternoon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rcy Grail and I'm the assistant business manag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International Brotherhood of Electrical Work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ocal 125.  We represent approximately 3,500 membe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rk throughout the Pacific Northwest utility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luding nearly 1,100 here in the stat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I'm not here to advocate for a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t to raise an issue that has a direct effect 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y members made a conscious decision to work for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ower.  They choose to live in the communities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The IBEW, as a whole, expects our emplo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rtners to provide safe environments for our memb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rform their duties safely and effici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We recognize the value of competi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ssential to our economy, but rules must b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dentified and fairly enforced, otherwise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sts that no one wants to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Our local doesn't believe that any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ould have to work, excuse me, any utilities linem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hould have to worry about additional hazard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form their work.  We recognize that other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ch as phone and cable, can generate hazard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nemen, however, the system that you have here in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lla is uniq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We are requesting your assista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dressing the matter, because it impacts not on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embers, but the community as well as the utili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ustomers or me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n our world, we have a 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.  It's a lineman rodeo.  That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es not belong on a right-of-way, especially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fety is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We thank you for your consideration an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ddressing rates that are affected by this uniq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OMMISSIONER JONES:  So, specificall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re anything in the rate case related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etition that you wish us to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S. GRAIL:  I haven't studied it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, but just knowing that every day, whe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nemen go to work and, for example, if they're wor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know, they're aware of their clearance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ngs that they cannot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But in the midst of, in reference to Wal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lla, you have lots of wind storms and wea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e out, they shouldn't have to worry about posi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selves around another system.  It just produ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hazards.  And we're concerned, as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tinue to change and grow, we just want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.  And I think the direct impact to the rat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mply that you have to add additional precau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ditional, perhaps, manpower, additional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n ultimately increase costs through this arran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COMMISSIONER JONES:  So yesterday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were in Yakima, one example, a customer -- no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IBEW people -- said that when a transform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ing changed out, or a pole, that they were com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inefficiency, that it was being done with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rucks instead of one, and I forget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But is it that sort of thing, with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uplicate systems more efficient equipment,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npower is required to change out infrastru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ransformers, po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MS. GRAIL:  I will not preten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ourneyman lineman, but I will tell you that whe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linemen are saying you need two trucks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thing done, there is a reason.  And that th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Pacific Power and the IBEW promote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emost is safety.  You can't put a cost on how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work done safely.  Electricity is hazardou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ith the situation that I'm aware of from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our members is that he was doing some work, he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 bucket, and however it was, when he was positio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sition, he's like, oh, wait, I've got to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re's an extra lin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Normally, when you're looking at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tilities, such as cable or phone, they're not as hi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 you're well aware that they're there, bu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to reassess things -- and it's not that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o it, they're trained, they're skilled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knowledgeable -- but they shouldn't have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COMMISSIONER JONES:  I understand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we have certain people who are sign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ut not wishing to testify -- Bob Castoldi, Des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nderson, Scott Peters and Paul Vogel and Toby Fre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Is there anybody among those who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o testify?  Okay, and Tom Osborn, you signed up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 not say whether or not you want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wish to make a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MR. OSBOR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MR. GEORGIA:  Excuse me.  I was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I might ask a question, if there is anyone her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familiar with what the duplicate system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sorry, your name again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CHAIRMAN DANNER:  Okay, that's a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ough, that I think I would ask you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versation off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MR. GEORGIA:  Right,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CHAIRMAN DANNER:  So we will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is, I'm sorry, I cannot read your name, J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o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MS. DOLLING:  Do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CHAIRMAN DANNER:  Dolling.  All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you state and spell your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MS. DOLLING:  Jean Dolling, and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CHAIRMAN DANNER:  That's D-o-l-l-i-n-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MS. DOLLING:  Correct, "doll"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"ing"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DANNER:  Okay, and where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MS. DOLLING:  I live at 208 Detour Roa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ich is west of Walla Wal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HAIRMAN DANNER:  All right, 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 customer of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MS. DOLLING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CHAIRMAN DANNER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MS. DOLLING:  And I also checked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gone with another electric cooperat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s lower rates, except that they hav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reas where they don't go into the other person'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 guess my main question is, can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to provide lower rates?  Thi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ocalized problem, it's not a problem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shington, Idaho, Oregon.  It's a problem clear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United States.  I wrote a letter here, so I'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cause I get sidetracked sometimes, so I'll re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en I may make som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Production and distribution of electric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necessary public service, a vital part of our econo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include roads, bridges, fuel for transport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munications, libraries and schools, structur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milies and industry, the criminal justice system, f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health care and a whole lot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ategorically, necessities that susta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ives that operate in a manner as to extrac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necessarily high margin of people's income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dgetary choices of elimination that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etition in the entire business econom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The hardship is especially hard on our fix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w-income people and small business owners tha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ur economy, which is in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amaging the bottom rung on a ladder dam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entire ladder, clear to the top.  If the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questing this rate increase operated as a non-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blic service provider, that are successfu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viding living wage jobs that are not excessive --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ample is Blue Mountain Action Council -- w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ir operating budget look like in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re they top heavy with corporate execu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th way above average incomes?  Travel and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lans and other perks are a privilege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pporting our economy can't come clos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How do they justify rate increas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eople they depend on to pay their wages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ic rates are furloughed or out of a job?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itizens qualifying for public health, welfa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ing should pay a reduced rate for electricit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allow such agencies as Blue Mountain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ncil to focus their efforts where needed elsew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sides drawing lottery and handing out energy cred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because of the reduced funding every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grant energy credits to low-income people, they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a lottery system, they can't just help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needs it.  They draw names by lot, according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uch funds they have to distribute to the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as we damage the low-income peopl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ther damage the rest of the economy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ans that non-necessities, they simply elimina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ir budget because they don't have the money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ve to spend it on electricity and also fu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And a lot of people give up their c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they can't afford to drive them.  But it's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hard to give up your heat when it's freezing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iving up electricity in the summer time and cook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 option, but freezing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CHAIRMAN DANNER:  I have no questi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like you, if you wouldn't mind, could you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r. Kouchi a copy of your letter?  We'll make tha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MS. DOLLING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HAIRMAN DANNER:  Okay, gre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then Bill Clemens and Genie Morr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igned up that are not wishing to speak.  Ok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ncludes all the people who have signed up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We are going to have a hearing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ake sure this is right, the hearing on this case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ugust 26th, which means if you have any frien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ighbors or others who would like to commen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se, who were not able to be here today,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act us by e-mail or telephone or by U.S. mail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get their comments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You saw the addresses up there in the vide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ill just reiterate that comments@utc.wa.gov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bably the best way to comment.  We'll b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ents up until August 26t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COMMISSIONER JONES:  Just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g.  There was a question about the holding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is company and the holding structur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erstand it, is Pacific Power is owned by Midameri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ergy Holdings, which is in Des Moines, Iowa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a multi-state holding company.  And then abo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owned, largely, by Berkshire Hathaway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 quartered in Omaha, Nebraska.  That'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holding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MR. GEORGIA:  See, the reason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rought that up is because they allowed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 when there was a thing called PUHCA statut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dicated that only certain agencies or certain gro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o had experience providing the specific ut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ere allowed to do it, thus trying to avoi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ron-type sit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at was allowed to lapse, so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reason why I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CHAIRMAN DANNER:  Yeah, that was repea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y congress, Public Utility Holding Company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COMMISSIONER JONES:  2005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pealed by the Cong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CHAIRMAN DANNER:  Anything furth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efore the commission today?  If not, then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(Whereupon, the hearing concluded at 12:4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 OF WASHINGTON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)  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TY OF BENTON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, Patricia E. Hubbell, do hereby certif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e time and place heretofore mentioned in the ca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foregoing matter, I was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orter for Washington; that at said time and pla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ed in stenotype all testimony adduc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s had in the foregoing matter; that there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notes were reduced to typewriting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egoing transcript consisting of 27 typewritte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 true and correct transcript of all such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uced and proceedings had and of the whole there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further certify that I am herewith secu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aling the said original deposition transcrip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mptly delivering the s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Witness my hand at Kennewick, Washington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______ day of Jul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ia E. Hub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CSR No. 29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2:00Z</dcterms:created>
  <dc:creator>DeHart, James (UTC)</dc:creator>
  <dc:description/>
  <dc:language>en-US</dc:language>
  <cp:lastModifiedBy>DeHart, James (UTC)</cp:lastModifiedBy>
  <dcterms:modified xsi:type="dcterms:W3CDTF">2013-07-3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7-30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