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del w:id="1" w:author="Teresa Donahue" w:date="2001-06-28T15:59:00Z"/>
        </w:rPr>
      </w:pPr>
      <w:del w:id="0" w:author="Teresa Donahue" w:date="2001-06-28T15:59:00Z">
        <w:r>
          <w:rPr>
            <w:rFonts w:cs="Arial" w:ascii="Arial" w:hAnsi="Arial"/>
          </w:rPr>
        </w:r>
      </w:del>
    </w:p>
    <w:p>
      <w:pPr>
        <w:pStyle w:val="Normal"/>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del w:id="2" w:author="Teresa Donahue" w:date="2001-06-28T15:59:00Z">
        <w:r>
          <w:rPr>
            <w:rFonts w:cs="Arial" w:ascii="Arial" w:hAnsi="Arial"/>
            <w:b/>
          </w:rPr>
          <w:delText xml:space="preserve"> </w:delText>
        </w:r>
      </w:del>
    </w:p>
    <w:p>
      <w:pPr>
        <w:pStyle w:val="Normal"/>
        <w:numPr>
          <w:ilvl w:val="0"/>
          <w:numId w:val="0"/>
        </w:numPr>
        <w:jc w:val="center"/>
        <w:outlineLvl w:val="0"/>
        <w:rPr>
          <w:rFonts w:ascii="Arial" w:hAnsi="Arial" w:cs="Arial"/>
          <w:b/>
          <w:b/>
        </w:rPr>
      </w:pPr>
      <w:del w:id="3" w:author="Teresa Donahue" w:date="2001-06-28T15:59:00Z">
        <w:r>
          <w:rPr>
            <w:rFonts w:cs="Arial" w:ascii="Arial" w:hAnsi="Arial"/>
            <w:b/>
          </w:rPr>
          <w:delText>U S WEST COMMUNICATIONS, INC.</w:delText>
        </w:r>
      </w:del>
      <w:ins w:id="4" w:author="Teresa Donahue" w:date="2001-06-28T15:59:00Z">
        <w:r>
          <w:rPr>
            <w:rFonts w:cs="Arial" w:ascii="Arial" w:hAnsi="Arial"/>
            <w:b/>
          </w:rPr>
          <w:t>Qwest Corporation</w:t>
        </w:r>
      </w:ins>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ns w:id="6" w:author="Teresa Donahue" w:date="2001-06-28T15:59:00Z"/>
        </w:rPr>
      </w:pPr>
      <w:del w:id="5" w:author="Teresa Donahue" w:date="2001-06-28T15:59:00Z">
        <w:r>
          <w:rPr>
            <w:rFonts w:cs="Arial" w:ascii="Arial" w:hAnsi="Arial"/>
            <w:b/>
          </w:rPr>
          <w:delText>March 22, 2000</w:delText>
        </w:r>
      </w:del>
    </w:p>
    <w:p>
      <w:pPr>
        <w:pStyle w:val="Normal"/>
        <w:jc w:val="center"/>
        <w:rPr>
          <w:rFonts w:ascii="Arial" w:hAnsi="Arial" w:cs="Arial"/>
          <w:b/>
          <w:b/>
          <w:ins w:id="8" w:author="Teresa Donahue" w:date="2001-06-28T15:59:00Z"/>
        </w:rPr>
      </w:pPr>
      <w:ins w:id="7" w:author="Teresa Donahue" w:date="2001-06-28T15:59:00Z">
        <w:r>
          <w:rPr>
            <w:rFonts w:cs="Arial" w:ascii="Arial" w:hAnsi="Arial"/>
            <w:b/>
          </w:rPr>
          <w:t>First Revision</w:t>
        </w:r>
      </w:ins>
    </w:p>
    <w:p>
      <w:pPr>
        <w:pStyle w:val="Normal"/>
        <w:jc w:val="center"/>
        <w:rPr>
          <w:rFonts w:ascii="Arial" w:hAnsi="Arial" w:cs="Arial"/>
          <w:b/>
          <w:b/>
          <w:ins w:id="10" w:author="Teresa Donahue" w:date="2001-06-28T15:59:00Z"/>
        </w:rPr>
      </w:pPr>
      <w:ins w:id="9" w:author="Teresa Donahue" w:date="2001-06-28T15:59:00Z">
        <w:r>
          <w:rPr>
            <w:rFonts w:cs="Arial" w:ascii="Arial" w:hAnsi="Arial"/>
            <w:b/>
          </w:rPr>
          <w:t>June 29, 2001</w:t>
        </w:r>
      </w:ins>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both"/>
        <w:rPr>
          <w:rFonts w:ascii="Arial" w:hAnsi="Arial" w:cs="Arial"/>
          <w:b/>
          <w:b/>
        </w:rPr>
      </w:pPr>
      <w:r>
        <w:rPr>
          <w:rFonts w:cs="Arial" w:ascii="Arial" w:hAnsi="Arial"/>
          <w:b/>
        </w:rPr>
      </w:r>
    </w:p>
    <w:p>
      <w:pPr>
        <w:pStyle w:val="Contents1"/>
        <w:jc w:val="center"/>
        <w:rPr>
          <w:b/>
          <w:b/>
        </w:rPr>
      </w:pPr>
      <w:r>
        <w:rPr>
          <w:b/>
        </w:rPr>
        <w:t>TABLE OF CONTENTS</w:t>
      </w:r>
    </w:p>
    <w:p>
      <w:pPr>
        <w:pStyle w:val="Normal"/>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HIBITS</w:t>
            <w:tab/>
          </w:r>
          <w:hyperlink w:anchor="__RefHeading___Toc518377002">
            <w:r>
              <w:rPr>
                <w:rStyle w:val="IndexLink"/>
                <w:lang w:val="en-US" w:eastAsia="en-US"/>
              </w:rPr>
              <w:t>iii</w:t>
            </w:r>
          </w:hyperlink>
        </w:p>
        <w:p>
          <w:pPr>
            <w:pStyle w:val="Contents1"/>
            <w:tabs>
              <w:tab w:val="clear" w:pos="720"/>
              <w:tab w:val="right" w:pos="9350" w:leader="dot"/>
            </w:tabs>
            <w:rPr>
              <w:lang w:val="en-US" w:eastAsia="en-US"/>
            </w:rPr>
          </w:pPr>
          <w:r>
            <w:rPr>
              <w:lang w:val="en-US" w:eastAsia="en-US"/>
            </w:rPr>
            <w:t>Section 1.0 - GENERAL TERMS</w:t>
            <w:tab/>
          </w:r>
          <w:hyperlink w:anchor="__RefHeading___Toc518377003">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18377004">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3.0 - IMPLEMENTATION SCHEDULE</w:t>
            <w:tab/>
          </w:r>
          <w:hyperlink w:anchor="__RefHeading___Toc518377005">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518377006">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18377007">
            <w:r>
              <w:rPr>
                <w:rStyle w:val="IndexLink"/>
                <w:lang w:val="en-US" w:eastAsia="en-US"/>
              </w:rPr>
              <w:t>15</w:t>
            </w:r>
          </w:hyperlink>
        </w:p>
        <w:p>
          <w:pPr>
            <w:pStyle w:val="Contents2"/>
            <w:rPr/>
          </w:pPr>
          <w:r>
            <w:rPr/>
            <w:t>5.1</w:t>
            <w:tab/>
            <w:t>General Provisions</w:t>
            <w:tab/>
          </w:r>
          <w:hyperlink w:anchor="__RefHeading___Toc518377008">
            <w:r>
              <w:rPr>
                <w:rStyle w:val="IndexLink"/>
              </w:rPr>
              <w:t>15</w:t>
            </w:r>
          </w:hyperlink>
        </w:p>
        <w:p>
          <w:pPr>
            <w:pStyle w:val="Contents2"/>
            <w:rPr/>
          </w:pPr>
          <w:r>
            <w:rPr/>
            <w:t>5.2</w:t>
            <w:tab/>
            <w:t>Term of Agreement</w:t>
            <w:tab/>
          </w:r>
          <w:hyperlink w:anchor="__RefHeading___Toc518377009">
            <w:r>
              <w:rPr>
                <w:rStyle w:val="IndexLink"/>
              </w:rPr>
              <w:t>15</w:t>
            </w:r>
          </w:hyperlink>
        </w:p>
        <w:p>
          <w:pPr>
            <w:pStyle w:val="Contents2"/>
            <w:rPr/>
          </w:pPr>
          <w:r>
            <w:rPr/>
            <w:t>5.3</w:t>
            <w:tab/>
            <w:t>Proof of Authorization</w:t>
            <w:tab/>
          </w:r>
          <w:hyperlink w:anchor="__RefHeading___Toc518377010">
            <w:r>
              <w:rPr>
                <w:rStyle w:val="IndexLink"/>
              </w:rPr>
              <w:t>16</w:t>
            </w:r>
          </w:hyperlink>
        </w:p>
        <w:p>
          <w:pPr>
            <w:pStyle w:val="Contents2"/>
            <w:rPr/>
          </w:pPr>
          <w:r>
            <w:rPr/>
            <w:t>5.4</w:t>
            <w:tab/>
            <w:t>Payment</w:t>
            <w:tab/>
          </w:r>
          <w:hyperlink w:anchor="__RefHeading___Toc518377011">
            <w:r>
              <w:rPr>
                <w:rStyle w:val="IndexLink"/>
              </w:rPr>
              <w:t>16</w:t>
            </w:r>
          </w:hyperlink>
        </w:p>
        <w:p>
          <w:pPr>
            <w:pStyle w:val="Contents2"/>
            <w:rPr/>
          </w:pPr>
          <w:r>
            <w:rPr/>
            <w:t>5.5</w:t>
            <w:tab/>
            <w:t>Taxes</w:t>
            <w:tab/>
          </w:r>
          <w:hyperlink w:anchor="__RefHeading___Toc518377012">
            <w:r>
              <w:rPr>
                <w:rStyle w:val="IndexLink"/>
              </w:rPr>
              <w:t>18</w:t>
            </w:r>
          </w:hyperlink>
        </w:p>
        <w:p>
          <w:pPr>
            <w:pStyle w:val="Contents2"/>
            <w:rPr/>
          </w:pPr>
          <w:r>
            <w:rPr/>
            <w:t>5.6</w:t>
            <w:tab/>
            <w:t>Insurance</w:t>
            <w:tab/>
          </w:r>
          <w:hyperlink w:anchor="__RefHeading___Toc518377013">
            <w:r>
              <w:rPr>
                <w:rStyle w:val="IndexLink"/>
              </w:rPr>
              <w:t>18</w:t>
            </w:r>
          </w:hyperlink>
        </w:p>
        <w:p>
          <w:pPr>
            <w:pStyle w:val="Contents2"/>
            <w:rPr/>
          </w:pPr>
          <w:r>
            <w:rPr/>
            <w:t>5.7</w:t>
            <w:tab/>
            <w:t>Force Majeure</w:t>
            <w:tab/>
          </w:r>
          <w:hyperlink w:anchor="__RefHeading___Toc518377014">
            <w:r>
              <w:rPr>
                <w:rStyle w:val="IndexLink"/>
              </w:rPr>
              <w:t>19</w:t>
            </w:r>
          </w:hyperlink>
        </w:p>
        <w:p>
          <w:pPr>
            <w:pStyle w:val="Contents2"/>
            <w:rPr/>
          </w:pPr>
          <w:r>
            <w:rPr/>
            <w:t>5.8</w:t>
            <w:tab/>
            <w:t>Limitation of Liability</w:t>
            <w:tab/>
          </w:r>
          <w:hyperlink w:anchor="__RefHeading___Toc518377015">
            <w:r>
              <w:rPr>
                <w:rStyle w:val="IndexLink"/>
              </w:rPr>
              <w:t>19</w:t>
            </w:r>
          </w:hyperlink>
        </w:p>
        <w:p>
          <w:pPr>
            <w:pStyle w:val="Contents2"/>
            <w:rPr/>
          </w:pPr>
          <w:r>
            <w:rPr/>
            <w:t>5.9</w:t>
            <w:tab/>
            <w:t>Indemnity</w:t>
            <w:tab/>
          </w:r>
          <w:hyperlink w:anchor="__RefHeading___Toc518377016">
            <w:r>
              <w:rPr>
                <w:rStyle w:val="IndexLink"/>
              </w:rPr>
              <w:t>20</w:t>
            </w:r>
          </w:hyperlink>
        </w:p>
        <w:p>
          <w:pPr>
            <w:pStyle w:val="Contents2"/>
            <w:rPr/>
          </w:pPr>
          <w:r>
            <w:rPr/>
            <w:t>5.10</w:t>
            <w:tab/>
            <w:t>Intellectual Property</w:t>
            <w:tab/>
          </w:r>
          <w:hyperlink w:anchor="__RefHeading___Toc518377017">
            <w:r>
              <w:rPr>
                <w:rStyle w:val="IndexLink"/>
              </w:rPr>
              <w:t>21</w:t>
            </w:r>
          </w:hyperlink>
        </w:p>
        <w:p>
          <w:pPr>
            <w:pStyle w:val="Contents2"/>
            <w:rPr/>
          </w:pPr>
          <w:r>
            <w:rPr/>
            <w:t>5.11</w:t>
            <w:tab/>
            <w:t>Warranties</w:t>
            <w:tab/>
          </w:r>
          <w:hyperlink w:anchor="__RefHeading___Toc518377018">
            <w:r>
              <w:rPr>
                <w:rStyle w:val="IndexLink"/>
              </w:rPr>
              <w:t>23</w:t>
            </w:r>
          </w:hyperlink>
        </w:p>
        <w:p>
          <w:pPr>
            <w:pStyle w:val="Contents2"/>
            <w:rPr/>
          </w:pPr>
          <w:r>
            <w:rPr/>
            <w:t>5.12</w:t>
            <w:tab/>
            <w:t>Assignment</w:t>
            <w:tab/>
          </w:r>
          <w:hyperlink w:anchor="__RefHeading___Toc518377019">
            <w:r>
              <w:rPr>
                <w:rStyle w:val="IndexLink"/>
              </w:rPr>
              <w:t>23</w:t>
            </w:r>
          </w:hyperlink>
        </w:p>
        <w:p>
          <w:pPr>
            <w:pStyle w:val="Contents2"/>
            <w:rPr/>
          </w:pPr>
          <w:r>
            <w:rPr/>
            <w:t>5.13</w:t>
            <w:tab/>
            <w:t>Default</w:t>
            <w:tab/>
          </w:r>
          <w:hyperlink w:anchor="__RefHeading___Toc518377020">
            <w:r>
              <w:rPr>
                <w:rStyle w:val="IndexLink"/>
              </w:rPr>
              <w:t>23</w:t>
            </w:r>
          </w:hyperlink>
        </w:p>
        <w:p>
          <w:pPr>
            <w:pStyle w:val="Contents2"/>
            <w:rPr/>
          </w:pPr>
          <w:r>
            <w:rPr/>
            <w:t>5.14</w:t>
            <w:tab/>
            <w:t>Disclaimer of Agency</w:t>
            <w:tab/>
          </w:r>
          <w:hyperlink w:anchor="__RefHeading___Toc518377021">
            <w:r>
              <w:rPr>
                <w:rStyle w:val="IndexLink"/>
              </w:rPr>
              <w:t>24</w:t>
            </w:r>
          </w:hyperlink>
        </w:p>
        <w:p>
          <w:pPr>
            <w:pStyle w:val="Contents2"/>
            <w:rPr/>
          </w:pPr>
          <w:r>
            <w:rPr/>
            <w:t>5.15</w:t>
            <w:tab/>
            <w:t>Severability</w:t>
            <w:tab/>
          </w:r>
          <w:hyperlink w:anchor="__RefHeading___Toc518377022">
            <w:r>
              <w:rPr>
                <w:rStyle w:val="IndexLink"/>
              </w:rPr>
              <w:t>24</w:t>
            </w:r>
          </w:hyperlink>
        </w:p>
        <w:p>
          <w:pPr>
            <w:pStyle w:val="Contents2"/>
            <w:rPr/>
          </w:pPr>
          <w:r>
            <w:rPr/>
            <w:t>5.16</w:t>
            <w:tab/>
            <w:t>Nondisclosure</w:t>
            <w:tab/>
          </w:r>
          <w:hyperlink w:anchor="__RefHeading___Toc518377023">
            <w:r>
              <w:rPr>
                <w:rStyle w:val="IndexLink"/>
              </w:rPr>
              <w:t>24</w:t>
            </w:r>
          </w:hyperlink>
        </w:p>
        <w:p>
          <w:pPr>
            <w:pStyle w:val="Contents2"/>
            <w:rPr/>
          </w:pPr>
          <w:r>
            <w:rPr/>
            <w:t>5.17</w:t>
            <w:tab/>
            <w:t>Survival</w:t>
            <w:tab/>
          </w:r>
          <w:hyperlink w:anchor="__RefHeading___Toc518377024">
            <w:r>
              <w:rPr>
                <w:rStyle w:val="IndexLink"/>
              </w:rPr>
              <w:t>25</w:t>
            </w:r>
          </w:hyperlink>
        </w:p>
        <w:p>
          <w:pPr>
            <w:pStyle w:val="Contents2"/>
            <w:rPr/>
          </w:pPr>
          <w:r>
            <w:rPr/>
            <w:t>5.18</w:t>
            <w:tab/>
            <w:t>Dispute Resolution</w:t>
            <w:tab/>
          </w:r>
          <w:hyperlink w:anchor="__RefHeading___Toc518377025">
            <w:r>
              <w:rPr>
                <w:rStyle w:val="IndexLink"/>
              </w:rPr>
              <w:t>25</w:t>
            </w:r>
          </w:hyperlink>
        </w:p>
        <w:p>
          <w:pPr>
            <w:pStyle w:val="Contents2"/>
            <w:rPr/>
          </w:pPr>
          <w:r>
            <w:rPr/>
            <w:t>5.19</w:t>
            <w:tab/>
            <w:t>Controlling Law</w:t>
            <w:tab/>
          </w:r>
          <w:hyperlink w:anchor="__RefHeading___Toc518377026">
            <w:r>
              <w:rPr>
                <w:rStyle w:val="IndexLink"/>
              </w:rPr>
              <w:t>26</w:t>
            </w:r>
          </w:hyperlink>
        </w:p>
        <w:p>
          <w:pPr>
            <w:pStyle w:val="Contents2"/>
            <w:rPr/>
          </w:pPr>
          <w:r>
            <w:rPr/>
            <w:t>5.20</w:t>
            <w:tab/>
            <w:t>Responsibility for Environmental Contamination</w:t>
            <w:tab/>
          </w:r>
          <w:hyperlink w:anchor="__RefHeading___Toc518377027">
            <w:r>
              <w:rPr>
                <w:rStyle w:val="IndexLink"/>
              </w:rPr>
              <w:t>27</w:t>
            </w:r>
          </w:hyperlink>
        </w:p>
        <w:p>
          <w:pPr>
            <w:pStyle w:val="Contents2"/>
            <w:rPr/>
          </w:pPr>
          <w:r>
            <w:rPr/>
            <w:t>5.21</w:t>
            <w:tab/>
            <w:t>Notices</w:t>
            <w:tab/>
          </w:r>
          <w:hyperlink w:anchor="__RefHeading___Toc518377028">
            <w:r>
              <w:rPr>
                <w:rStyle w:val="IndexLink"/>
              </w:rPr>
              <w:t>27</w:t>
            </w:r>
          </w:hyperlink>
        </w:p>
        <w:p>
          <w:pPr>
            <w:pStyle w:val="Contents2"/>
            <w:rPr/>
          </w:pPr>
          <w:r>
            <w:rPr/>
            <w:t>5.22</w:t>
            <w:tab/>
            <w:t>Responsibility of Each Party</w:t>
            <w:tab/>
          </w:r>
          <w:hyperlink w:anchor="__RefHeading___Toc518377029">
            <w:r>
              <w:rPr>
                <w:rStyle w:val="IndexLink"/>
              </w:rPr>
              <w:t>27</w:t>
            </w:r>
          </w:hyperlink>
        </w:p>
        <w:p>
          <w:pPr>
            <w:pStyle w:val="Contents2"/>
            <w:rPr/>
          </w:pPr>
          <w:r>
            <w:rPr/>
            <w:t>5.23</w:t>
            <w:tab/>
            <w:t>No Third Party Beneficiaries</w:t>
            <w:tab/>
          </w:r>
          <w:hyperlink w:anchor="__RefHeading___Toc518377030">
            <w:r>
              <w:rPr>
                <w:rStyle w:val="IndexLink"/>
              </w:rPr>
              <w:t>28</w:t>
            </w:r>
          </w:hyperlink>
        </w:p>
        <w:p>
          <w:pPr>
            <w:pStyle w:val="Contents2"/>
            <w:rPr/>
          </w:pPr>
          <w:r>
            <w:rPr/>
            <w:t>5.24</w:t>
            <w:tab/>
            <w:t>Referenced Documents</w:t>
            <w:tab/>
          </w:r>
          <w:hyperlink w:anchor="__RefHeading___Toc518377031">
            <w:r>
              <w:rPr>
                <w:rStyle w:val="IndexLink"/>
              </w:rPr>
              <w:t>28</w:t>
            </w:r>
          </w:hyperlink>
        </w:p>
        <w:p>
          <w:pPr>
            <w:pStyle w:val="Contents2"/>
            <w:rPr/>
          </w:pPr>
          <w:r>
            <w:rPr/>
            <w:t>5.25</w:t>
            <w:tab/>
            <w:t>Publicity</w:t>
            <w:tab/>
          </w:r>
          <w:hyperlink w:anchor="__RefHeading___Toc518377032">
            <w:r>
              <w:rPr>
                <w:rStyle w:val="IndexLink"/>
              </w:rPr>
              <w:t>28</w:t>
            </w:r>
          </w:hyperlink>
        </w:p>
        <w:p>
          <w:pPr>
            <w:pStyle w:val="Contents2"/>
            <w:rPr/>
          </w:pPr>
          <w:r>
            <w:rPr/>
            <w:t>5.26</w:t>
            <w:tab/>
            <w:t>Executed in Counterparts</w:t>
            <w:tab/>
          </w:r>
          <w:hyperlink w:anchor="__RefHeading___Toc518377033">
            <w:r>
              <w:rPr>
                <w:rStyle w:val="IndexLink"/>
              </w:rPr>
              <w:t>28</w:t>
            </w:r>
          </w:hyperlink>
        </w:p>
        <w:p>
          <w:pPr>
            <w:pStyle w:val="Contents2"/>
            <w:rPr/>
          </w:pPr>
          <w:r>
            <w:rPr/>
            <w:t>5.27</w:t>
            <w:tab/>
            <w:t>Compliance</w:t>
            <w:tab/>
          </w:r>
          <w:hyperlink w:anchor="__RefHeading___Toc518377034">
            <w:r>
              <w:rPr>
                <w:rStyle w:val="IndexLink"/>
              </w:rPr>
              <w:t>28</w:t>
            </w:r>
          </w:hyperlink>
        </w:p>
        <w:p>
          <w:pPr>
            <w:pStyle w:val="Contents2"/>
            <w:rPr/>
          </w:pPr>
          <w:r>
            <w:rPr/>
            <w:t>5.28</w:t>
            <w:tab/>
            <w:t>Compliance with the Communications Assistance Law Enforcement Act of 1994</w:t>
            <w:tab/>
          </w:r>
          <w:hyperlink w:anchor="__RefHeading___Toc518377035">
            <w:r>
              <w:rPr>
                <w:rStyle w:val="IndexLink"/>
              </w:rPr>
              <w:t>28</w:t>
            </w:r>
          </w:hyperlink>
        </w:p>
        <w:p>
          <w:pPr>
            <w:pStyle w:val="Contents2"/>
            <w:rPr/>
          </w:pPr>
          <w:r>
            <w:rPr/>
            <w:t>5.29</w:t>
            <w:tab/>
            <w:t>Cooperation</w:t>
            <w:tab/>
          </w:r>
          <w:hyperlink w:anchor="__RefHeading___Toc518377036">
            <w:r>
              <w:rPr>
                <w:rStyle w:val="IndexLink"/>
              </w:rPr>
              <w:t>29</w:t>
            </w:r>
          </w:hyperlink>
        </w:p>
        <w:p>
          <w:pPr>
            <w:pStyle w:val="Contents2"/>
            <w:rPr/>
          </w:pPr>
          <w:r>
            <w:rPr/>
            <w:t>5.30</w:t>
            <w:tab/>
            <w:t>Amendments</w:t>
            <w:tab/>
          </w:r>
          <w:hyperlink w:anchor="__RefHeading___Toc518377037">
            <w:r>
              <w:rPr>
                <w:rStyle w:val="IndexLink"/>
              </w:rPr>
              <w:t>29</w:t>
            </w:r>
          </w:hyperlink>
        </w:p>
        <w:p>
          <w:pPr>
            <w:pStyle w:val="Contents2"/>
            <w:rPr/>
          </w:pPr>
          <w:r>
            <w:rPr/>
            <w:t>5.31</w:t>
            <w:tab/>
            <w:t>Entire Agreement</w:t>
            <w:tab/>
          </w:r>
          <w:hyperlink w:anchor="__RefHeading___Toc518377038">
            <w:r>
              <w:rPr>
                <w:rStyle w:val="IndexLink"/>
              </w:rPr>
              <w:t>29</w:t>
            </w:r>
          </w:hyperlink>
        </w:p>
        <w:p>
          <w:pPr>
            <w:pStyle w:val="Contents1"/>
            <w:tabs>
              <w:tab w:val="clear" w:pos="720"/>
              <w:tab w:val="right" w:pos="9350" w:leader="dot"/>
            </w:tabs>
            <w:rPr>
              <w:lang w:val="en-US" w:eastAsia="en-US"/>
            </w:rPr>
          </w:pPr>
          <w:r>
            <w:rPr>
              <w:lang w:val="en-US" w:eastAsia="en-US"/>
            </w:rPr>
            <w:t>Section 6.0 – RESALE</w:t>
            <w:tab/>
          </w:r>
          <w:hyperlink w:anchor="__RefHeading___Toc518377039">
            <w:r>
              <w:rPr>
                <w:rStyle w:val="IndexLink"/>
                <w:lang w:val="en-US" w:eastAsia="en-US"/>
              </w:rPr>
              <w:t>30</w:t>
            </w:r>
          </w:hyperlink>
        </w:p>
        <w:p>
          <w:pPr>
            <w:pStyle w:val="Contents2"/>
            <w:rPr/>
          </w:pPr>
          <w:r>
            <w:rPr/>
            <w:t>6.1</w:t>
            <w:tab/>
            <w:t>Description</w:t>
            <w:tab/>
          </w:r>
          <w:hyperlink w:anchor="__RefHeading___Toc518377040">
            <w:r>
              <w:rPr>
                <w:rStyle w:val="IndexLink"/>
              </w:rPr>
              <w:t>30</w:t>
            </w:r>
          </w:hyperlink>
        </w:p>
        <w:p>
          <w:pPr>
            <w:pStyle w:val="Contents2"/>
            <w:rPr/>
          </w:pPr>
          <w:r>
            <w:rPr/>
            <w:t>6.2</w:t>
            <w:tab/>
            <w:t>Terms and Conditions</w:t>
            <w:tab/>
          </w:r>
          <w:hyperlink w:anchor="__RefHeading___Toc518377041">
            <w:r>
              <w:rPr>
                <w:rStyle w:val="IndexLink"/>
              </w:rPr>
              <w:t>30</w:t>
            </w:r>
          </w:hyperlink>
        </w:p>
        <w:p>
          <w:pPr>
            <w:pStyle w:val="Contents2"/>
            <w:rPr/>
          </w:pPr>
          <w:r>
            <w:rPr/>
            <w:t>6.3</w:t>
            <w:tab/>
            <w:t>Rates and Charges</w:t>
            <w:tab/>
          </w:r>
          <w:hyperlink w:anchor="__RefHeading___Toc518377042">
            <w:r>
              <w:rPr>
                <w:rStyle w:val="IndexLink"/>
              </w:rPr>
              <w:t>34</w:t>
            </w:r>
          </w:hyperlink>
        </w:p>
        <w:p>
          <w:pPr>
            <w:pStyle w:val="Contents2"/>
            <w:rPr/>
          </w:pPr>
          <w:r>
            <w:rPr/>
            <w:t>6.4</w:t>
            <w:tab/>
            <w:t>Ordering Process</w:t>
            <w:tab/>
          </w:r>
          <w:hyperlink w:anchor="__RefHeading___Toc518377043">
            <w:r>
              <w:rPr>
                <w:rStyle w:val="IndexLink"/>
              </w:rPr>
              <w:t>35</w:t>
            </w:r>
          </w:hyperlink>
        </w:p>
        <w:p>
          <w:pPr>
            <w:pStyle w:val="Contents2"/>
            <w:rPr/>
          </w:pPr>
          <w:r>
            <w:rPr/>
            <w:t>6.5</w:t>
            <w:tab/>
            <w:t>Billing</w:t>
            <w:tab/>
          </w:r>
          <w:hyperlink w:anchor="__RefHeading___Toc518377044">
            <w:r>
              <w:rPr>
                <w:rStyle w:val="IndexLink"/>
              </w:rPr>
              <w:t>36</w:t>
            </w:r>
          </w:hyperlink>
        </w:p>
        <w:p>
          <w:pPr>
            <w:pStyle w:val="Contents2"/>
            <w:rPr/>
          </w:pPr>
          <w:r>
            <w:rPr/>
            <w:t>6.6</w:t>
            <w:tab/>
            <w:t>Maintenance and Repair</w:t>
            <w:tab/>
          </w:r>
          <w:hyperlink w:anchor="__RefHeading___Toc518377045">
            <w:r>
              <w:rPr>
                <w:rStyle w:val="IndexLink"/>
              </w:rPr>
              <w:t>37</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18377046">
            <w:r>
              <w:rPr>
                <w:rStyle w:val="IndexLink"/>
                <w:lang w:val="en-US" w:eastAsia="en-US"/>
              </w:rPr>
              <w:t>39</w:t>
            </w:r>
          </w:hyperlink>
        </w:p>
        <w:p>
          <w:pPr>
            <w:pStyle w:val="Contents2"/>
            <w:rPr/>
          </w:pPr>
          <w:r>
            <w:rPr/>
            <w:t>7.1</w:t>
            <w:tab/>
            <w:t>Interconnection Facility Options</w:t>
            <w:tab/>
          </w:r>
          <w:hyperlink w:anchor="__RefHeading___Toc518377047">
            <w:r>
              <w:rPr>
                <w:rStyle w:val="IndexLink"/>
              </w:rPr>
              <w:t>39</w:t>
            </w:r>
          </w:hyperlink>
        </w:p>
        <w:p>
          <w:pPr>
            <w:pStyle w:val="Contents2"/>
            <w:rPr/>
          </w:pPr>
          <w:r>
            <w:rPr/>
            <w:t>7.2</w:t>
            <w:tab/>
            <w:t>Exchange of Traffic</w:t>
            <w:tab/>
          </w:r>
          <w:hyperlink w:anchor="__RefHeading___Toc518377048">
            <w:r>
              <w:rPr>
                <w:rStyle w:val="IndexLink"/>
              </w:rPr>
              <w:t>39</w:t>
            </w:r>
          </w:hyperlink>
        </w:p>
        <w:p>
          <w:pPr>
            <w:pStyle w:val="Contents2"/>
            <w:rPr/>
          </w:pPr>
          <w:r>
            <w:rPr/>
            <w:t>7.3</w:t>
            <w:tab/>
            <w:t>Reciprocal Compensation</w:t>
            <w:tab/>
          </w:r>
          <w:hyperlink w:anchor="__RefHeading___Toc518377049">
            <w:r>
              <w:rPr>
                <w:rStyle w:val="IndexLink"/>
              </w:rPr>
              <w:t>51</w:t>
            </w:r>
          </w:hyperlink>
        </w:p>
        <w:p>
          <w:pPr>
            <w:pStyle w:val="Contents2"/>
            <w:rPr/>
          </w:pPr>
          <w:r>
            <w:rPr/>
            <w:t>7.4</w:t>
            <w:tab/>
            <w:t>Ordering</w:t>
            <w:tab/>
          </w:r>
          <w:hyperlink w:anchor="__RefHeading___Toc518377050">
            <w:r>
              <w:rPr>
                <w:rStyle w:val="IndexLink"/>
              </w:rPr>
              <w:t>57</w:t>
            </w:r>
          </w:hyperlink>
        </w:p>
        <w:p>
          <w:pPr>
            <w:pStyle w:val="Contents2"/>
            <w:rPr/>
          </w:pPr>
          <w:r>
            <w:rPr/>
            <w:t>7.5</w:t>
            <w:tab/>
            <w:t>Jointly Provided Switched Access Services</w:t>
            <w:tab/>
          </w:r>
          <w:hyperlink w:anchor="__RefHeading___Toc518377051">
            <w:r>
              <w:rPr>
                <w:rStyle w:val="IndexLink"/>
              </w:rPr>
              <w:t>57</w:t>
            </w:r>
          </w:hyperlink>
        </w:p>
        <w:p>
          <w:pPr>
            <w:pStyle w:val="Contents2"/>
            <w:rPr/>
          </w:pPr>
          <w:r>
            <w:rPr/>
            <w:t>7.6</w:t>
            <w:tab/>
            <w:t>Transit Records</w:t>
            <w:tab/>
          </w:r>
          <w:hyperlink w:anchor="__RefHeading___Toc518377052">
            <w:r>
              <w:rPr>
                <w:rStyle w:val="IndexLink"/>
              </w:rPr>
              <w:t>57</w:t>
            </w:r>
          </w:hyperlink>
        </w:p>
        <w:p>
          <w:pPr>
            <w:pStyle w:val="Contents2"/>
            <w:rPr/>
          </w:pPr>
          <w:r>
            <w:rPr/>
            <w:t>7.7</w:t>
            <w:tab/>
            <w:t>Local Interconnection Data Exchange for Billing</w:t>
            <w:tab/>
          </w:r>
          <w:hyperlink w:anchor="__RefHeading___Toc518377053">
            <w:r>
              <w:rPr>
                <w:rStyle w:val="IndexLink"/>
              </w:rPr>
              <w:t>57</w:t>
            </w:r>
          </w:hyperlink>
        </w:p>
        <w:p>
          <w:pPr>
            <w:pStyle w:val="Contents1"/>
            <w:tabs>
              <w:tab w:val="clear" w:pos="720"/>
              <w:tab w:val="right" w:pos="9350" w:leader="dot"/>
            </w:tabs>
            <w:rPr>
              <w:lang w:val="en-US" w:eastAsia="en-US"/>
            </w:rPr>
          </w:pPr>
          <w:r>
            <w:rPr>
              <w:lang w:val="en-US" w:eastAsia="en-US"/>
            </w:rPr>
            <w:t>Section 8.0 – COLLOCATION</w:t>
            <w:tab/>
          </w:r>
          <w:hyperlink w:anchor="__RefHeading___Toc518377054">
            <w:r>
              <w:rPr>
                <w:rStyle w:val="IndexLink"/>
                <w:lang w:val="en-US" w:eastAsia="en-US"/>
              </w:rPr>
              <w:t>58</w:t>
            </w:r>
          </w:hyperlink>
        </w:p>
        <w:p>
          <w:pPr>
            <w:pStyle w:val="Contents2"/>
            <w:rPr/>
          </w:pPr>
          <w:r>
            <w:rPr/>
            <w:t>8.1</w:t>
            <w:tab/>
            <w:t>Description</w:t>
            <w:tab/>
          </w:r>
          <w:hyperlink w:anchor="__RefHeading___Toc518377055">
            <w:r>
              <w:rPr>
                <w:rStyle w:val="IndexLink"/>
              </w:rPr>
              <w:t>58</w:t>
            </w:r>
          </w:hyperlink>
        </w:p>
        <w:p>
          <w:pPr>
            <w:pStyle w:val="Contents2"/>
            <w:rPr/>
          </w:pPr>
          <w:r>
            <w:rPr/>
            <w:t>8.2</w:t>
            <w:tab/>
            <w:t>Terms and Conditions</w:t>
            <w:tab/>
          </w:r>
          <w:hyperlink w:anchor="__RefHeading___Toc518377056">
            <w:r>
              <w:rPr>
                <w:rStyle w:val="IndexLink"/>
              </w:rPr>
              <w:t>60</w:t>
            </w:r>
          </w:hyperlink>
        </w:p>
        <w:p>
          <w:pPr>
            <w:pStyle w:val="Contents2"/>
            <w:rPr/>
          </w:pPr>
          <w:r>
            <w:rPr/>
            <w:t>8.3</w:t>
            <w:tab/>
            <w:t>Rate Elements</w:t>
            <w:tab/>
          </w:r>
          <w:hyperlink w:anchor="__RefHeading___Toc518377057">
            <w:r>
              <w:rPr>
                <w:rStyle w:val="IndexLink"/>
              </w:rPr>
              <w:t>76</w:t>
            </w:r>
          </w:hyperlink>
        </w:p>
        <w:p>
          <w:pPr>
            <w:pStyle w:val="Contents2"/>
            <w:rPr/>
          </w:pPr>
          <w:r>
            <w:rPr/>
            <w:t>8.4</w:t>
            <w:tab/>
            <w:t>Ordering</w:t>
            <w:tab/>
          </w:r>
          <w:hyperlink w:anchor="__RefHeading___Toc518377058">
            <w:r>
              <w:rPr>
                <w:rStyle w:val="IndexLink"/>
              </w:rPr>
              <w:t>82</w:t>
            </w:r>
          </w:hyperlink>
        </w:p>
        <w:p>
          <w:pPr>
            <w:pStyle w:val="Contents2"/>
            <w:rPr/>
          </w:pPr>
          <w:r>
            <w:rPr/>
            <w:t>8.5</w:t>
            <w:tab/>
            <w:t>Billing</w:t>
            <w:tab/>
          </w:r>
          <w:hyperlink w:anchor="__RefHeading___Toc518377059">
            <w:r>
              <w:rPr>
                <w:rStyle w:val="IndexLink"/>
              </w:rPr>
              <w:t>98</w:t>
            </w:r>
          </w:hyperlink>
        </w:p>
        <w:p>
          <w:pPr>
            <w:pStyle w:val="Contents2"/>
            <w:rPr/>
          </w:pPr>
          <w:r>
            <w:rPr/>
            <w:t>8.6</w:t>
            <w:tab/>
            <w:t>Maintenance and Repair</w:t>
            <w:tab/>
          </w:r>
          <w:hyperlink w:anchor="__RefHeading___Toc518377060">
            <w:r>
              <w:rPr>
                <w:rStyle w:val="IndexLink"/>
              </w:rPr>
              <w:t>99</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18377061">
            <w:r>
              <w:rPr>
                <w:rStyle w:val="IndexLink"/>
                <w:lang w:val="en-US" w:eastAsia="en-US"/>
              </w:rPr>
              <w:t>101</w:t>
            </w:r>
          </w:hyperlink>
        </w:p>
        <w:p>
          <w:pPr>
            <w:pStyle w:val="Contents2"/>
            <w:rPr/>
          </w:pPr>
          <w:r>
            <w:rPr/>
            <w:t>9.1</w:t>
            <w:tab/>
            <w:t>General Terms</w:t>
            <w:tab/>
          </w:r>
          <w:hyperlink w:anchor="__RefHeading___Toc518377062">
            <w:r>
              <w:rPr>
                <w:rStyle w:val="IndexLink"/>
              </w:rPr>
              <w:t>101</w:t>
            </w:r>
          </w:hyperlink>
        </w:p>
        <w:p>
          <w:pPr>
            <w:pStyle w:val="Contents2"/>
            <w:rPr/>
          </w:pPr>
          <w:r>
            <w:rPr/>
            <w:t>9.2</w:t>
            <w:tab/>
            <w:t>Unbundled Loops</w:t>
            <w:tab/>
          </w:r>
          <w:hyperlink w:anchor="__RefHeading___Toc518377063">
            <w:r>
              <w:rPr>
                <w:rStyle w:val="IndexLink"/>
              </w:rPr>
              <w:t>104</w:t>
            </w:r>
          </w:hyperlink>
        </w:p>
        <w:p>
          <w:pPr>
            <w:pStyle w:val="Contents1"/>
            <w:tabs>
              <w:tab w:val="clear" w:pos="720"/>
              <w:tab w:val="left" w:pos="900" w:leader="none"/>
              <w:tab w:val="right" w:pos="9350" w:leader="dot"/>
            </w:tabs>
            <w:rPr>
              <w:lang w:val="en-US" w:eastAsia="en-US"/>
            </w:rPr>
          </w:pPr>
          <w:r>
            <w:rPr>
              <w:lang w:val="en-US" w:eastAsia="en-US"/>
            </w:rPr>
            <w:t>9.3</w:t>
            <w:tab/>
            <w:t>Subloop Unbundling</w:t>
            <w:tab/>
          </w:r>
          <w:hyperlink w:anchor="__RefHeading___Toc518377064">
            <w:r>
              <w:rPr>
                <w:rStyle w:val="IndexLink"/>
                <w:lang w:val="en-US" w:eastAsia="en-US"/>
              </w:rPr>
              <w:t>119</w:t>
            </w:r>
          </w:hyperlink>
        </w:p>
        <w:p>
          <w:pPr>
            <w:pStyle w:val="Contents2"/>
            <w:rPr/>
          </w:pPr>
          <w:r>
            <w:rPr/>
            <w:t>9.4</w:t>
            <w:tab/>
            <w:t>Line Sharing</w:t>
            <w:tab/>
          </w:r>
          <w:hyperlink w:anchor="__RefHeading___Toc518377065">
            <w:r>
              <w:rPr>
                <w:rStyle w:val="IndexLink"/>
              </w:rPr>
              <w:t>128</w:t>
            </w:r>
          </w:hyperlink>
        </w:p>
        <w:p>
          <w:pPr>
            <w:pStyle w:val="Contents2"/>
            <w:rPr/>
          </w:pPr>
          <w:r>
            <w:rPr/>
            <w:t>9.5</w:t>
            <w:tab/>
            <w:t>Network Interface Device (NID)</w:t>
            <w:tab/>
          </w:r>
          <w:hyperlink w:anchor="__RefHeading___Toc518377066">
            <w:r>
              <w:rPr>
                <w:rStyle w:val="IndexLink"/>
              </w:rPr>
              <w:t>137</w:t>
            </w:r>
          </w:hyperlink>
        </w:p>
        <w:p>
          <w:pPr>
            <w:pStyle w:val="Contents2"/>
            <w:rPr/>
          </w:pPr>
          <w:r>
            <w:rPr/>
            <w:t>9.6</w:t>
            <w:tab/>
            <w:t>Unbundled Dedicated Interoffice Transport (UDIT)</w:t>
            <w:tab/>
          </w:r>
          <w:hyperlink w:anchor="__RefHeading___Toc518377067">
            <w:r>
              <w:rPr>
                <w:rStyle w:val="IndexLink"/>
              </w:rPr>
              <w:t>140</w:t>
            </w:r>
          </w:hyperlink>
        </w:p>
        <w:p>
          <w:pPr>
            <w:pStyle w:val="Contents2"/>
            <w:rPr/>
          </w:pPr>
          <w:r>
            <w:rPr/>
            <w:t>9.7</w:t>
            <w:tab/>
            <w:t>Unbundled Dark Fiber</w:t>
            <w:tab/>
          </w:r>
          <w:hyperlink w:anchor="__RefHeading___Toc518377068">
            <w:r>
              <w:rPr>
                <w:rStyle w:val="IndexLink"/>
              </w:rPr>
              <w:t>147</w:t>
            </w:r>
          </w:hyperlink>
        </w:p>
        <w:p>
          <w:pPr>
            <w:pStyle w:val="Contents2"/>
            <w:rPr/>
          </w:pPr>
          <w:r>
            <w:rPr/>
            <w:t>9.8</w:t>
            <w:tab/>
            <w:t>Shared Interoffice Transport</w:t>
            <w:tab/>
          </w:r>
          <w:hyperlink w:anchor="__RefHeading___Toc518377069">
            <w:r>
              <w:rPr>
                <w:rStyle w:val="IndexLink"/>
              </w:rPr>
              <w:t>155</w:t>
            </w:r>
          </w:hyperlink>
        </w:p>
        <w:p>
          <w:pPr>
            <w:pStyle w:val="Contents2"/>
            <w:rPr/>
          </w:pPr>
          <w:r>
            <w:rPr/>
            <w:t>9.9</w:t>
            <w:tab/>
            <w:t>Unbundled Customer Controlled Rearrangement Element (UCCRE)</w:t>
            <w:tab/>
          </w:r>
          <w:hyperlink w:anchor="__RefHeading___Toc518377070">
            <w:r>
              <w:rPr>
                <w:rStyle w:val="IndexLink"/>
              </w:rPr>
              <w:t>156</w:t>
            </w:r>
          </w:hyperlink>
        </w:p>
        <w:p>
          <w:pPr>
            <w:pStyle w:val="Contents2"/>
            <w:rPr/>
          </w:pPr>
          <w:r>
            <w:rPr/>
            <w:t>9.10</w:t>
            <w:tab/>
            <w:t>Local Tandem Switching</w:t>
            <w:tab/>
          </w:r>
          <w:hyperlink w:anchor="__RefHeading___Toc518377071">
            <w:r>
              <w:rPr>
                <w:rStyle w:val="IndexLink"/>
              </w:rPr>
              <w:t>157</w:t>
            </w:r>
          </w:hyperlink>
        </w:p>
        <w:p>
          <w:pPr>
            <w:pStyle w:val="Contents2"/>
            <w:rPr/>
          </w:pPr>
          <w:r>
            <w:rPr/>
            <w:t>9.11</w:t>
            <w:tab/>
            <w:t>Local Switching</w:t>
            <w:tab/>
          </w:r>
          <w:hyperlink w:anchor="__RefHeading___Toc518377072">
            <w:r>
              <w:rPr>
                <w:rStyle w:val="IndexLink"/>
              </w:rPr>
              <w:t>159</w:t>
            </w:r>
          </w:hyperlink>
        </w:p>
        <w:p>
          <w:pPr>
            <w:pStyle w:val="Contents2"/>
            <w:rPr/>
          </w:pPr>
          <w:r>
            <w:rPr/>
            <w:t>9.12</w:t>
            <w:tab/>
            <w:t>Customized Routing</w:t>
            <w:tab/>
          </w:r>
          <w:hyperlink w:anchor="__RefHeading___Toc518377073">
            <w:r>
              <w:rPr>
                <w:rStyle w:val="IndexLink"/>
              </w:rPr>
              <w:t>167</w:t>
            </w:r>
          </w:hyperlink>
        </w:p>
        <w:p>
          <w:pPr>
            <w:pStyle w:val="Contents2"/>
            <w:rPr/>
          </w:pPr>
          <w:r>
            <w:rPr/>
            <w:t>9.13</w:t>
            <w:tab/>
            <w:t>Access to Signaling</w:t>
            <w:tab/>
          </w:r>
          <w:hyperlink w:anchor="__RefHeading___Toc518377074">
            <w:r>
              <w:rPr>
                <w:rStyle w:val="IndexLink"/>
              </w:rPr>
              <w:t>169</w:t>
            </w:r>
          </w:hyperlink>
        </w:p>
        <w:p>
          <w:pPr>
            <w:pStyle w:val="Contents2"/>
            <w:rPr/>
          </w:pPr>
          <w:r>
            <w:rPr/>
            <w:t>9.15</w:t>
            <w:tab/>
            <w:t>Interconnection to Line Information Database (LIDB)</w:t>
            <w:tab/>
          </w:r>
          <w:hyperlink w:anchor="__RefHeading___Toc518377075">
            <w:r>
              <w:rPr>
                <w:rStyle w:val="IndexLink"/>
              </w:rPr>
              <w:t>174</w:t>
            </w:r>
          </w:hyperlink>
        </w:p>
        <w:p>
          <w:pPr>
            <w:pStyle w:val="Contents2"/>
            <w:rPr/>
          </w:pPr>
          <w:r>
            <w:rPr/>
            <w:t>9.16</w:t>
            <w:tab/>
            <w:t>8XX Database Query Service</w:t>
            <w:tab/>
          </w:r>
          <w:hyperlink w:anchor="__RefHeading___Toc518377076">
            <w:r>
              <w:rPr>
                <w:rStyle w:val="IndexLink"/>
              </w:rPr>
              <w:t>178</w:t>
            </w:r>
          </w:hyperlink>
        </w:p>
        <w:p>
          <w:pPr>
            <w:pStyle w:val="Contents2"/>
            <w:rPr/>
          </w:pPr>
          <w:r>
            <w:rPr/>
            <w:t>9.17</w:t>
            <w:tab/>
            <w:t>InterNetwork Calling Name (ICNAM)</w:t>
            <w:tab/>
          </w:r>
          <w:hyperlink w:anchor="__RefHeading___Toc518377077">
            <w:r>
              <w:rPr>
                <w:rStyle w:val="IndexLink"/>
              </w:rPr>
              <w:t>180</w:t>
            </w:r>
          </w:hyperlink>
        </w:p>
        <w:p>
          <w:pPr>
            <w:pStyle w:val="Contents2"/>
            <w:rPr/>
          </w:pPr>
          <w:r>
            <w:rPr/>
            <w:t>9.18</w:t>
            <w:tab/>
            <w:t>Additional Unbundled Elements</w:t>
            <w:tab/>
          </w:r>
          <w:hyperlink w:anchor="__RefHeading___Toc518377078">
            <w:r>
              <w:rPr>
                <w:rStyle w:val="IndexLink"/>
              </w:rPr>
              <w:t>183</w:t>
            </w:r>
          </w:hyperlink>
        </w:p>
        <w:p>
          <w:pPr>
            <w:pStyle w:val="Contents2"/>
            <w:rPr/>
          </w:pPr>
          <w:r>
            <w:rPr/>
            <w:t>9.19</w:t>
            <w:tab/>
            <w:t>Construction Charges</w:t>
            <w:tab/>
          </w:r>
          <w:hyperlink w:anchor="__RefHeading___Toc518377079">
            <w:r>
              <w:rPr>
                <w:rStyle w:val="IndexLink"/>
              </w:rPr>
              <w:t>183</w:t>
            </w:r>
          </w:hyperlink>
        </w:p>
        <w:p>
          <w:pPr>
            <w:pStyle w:val="Contents2"/>
            <w:rPr/>
          </w:pPr>
          <w:r>
            <w:rPr/>
            <w:t>9.20</w:t>
            <w:tab/>
            <w:t>Unbundled Packet Switching</w:t>
            <w:tab/>
          </w:r>
          <w:hyperlink w:anchor="__RefHeading___Toc518377080">
            <w:r>
              <w:rPr>
                <w:rStyle w:val="IndexLink"/>
              </w:rPr>
              <w:t>183</w:t>
            </w:r>
          </w:hyperlink>
        </w:p>
        <w:p>
          <w:pPr>
            <w:pStyle w:val="Contents2"/>
            <w:rPr/>
          </w:pPr>
          <w:r>
            <w:rPr/>
            <w:t>9.21</w:t>
            <w:tab/>
            <w:t>UNE-P Line Splitting</w:t>
            <w:tab/>
          </w:r>
          <w:hyperlink w:anchor="__RefHeading___Toc518377081">
            <w:r>
              <w:rPr>
                <w:rStyle w:val="IndexLink"/>
              </w:rPr>
              <w:t>186</w:t>
            </w:r>
          </w:hyperlink>
        </w:p>
        <w:p>
          <w:pPr>
            <w:pStyle w:val="Contents2"/>
            <w:rPr/>
          </w:pPr>
          <w:r>
            <w:rPr/>
            <w:t>9.22</w:t>
            <w:tab/>
            <w:t>Reserved for Future Use</w:t>
            <w:tab/>
          </w:r>
          <w:hyperlink w:anchor="__RefHeading___Toc518377082">
            <w:r>
              <w:rPr>
                <w:rStyle w:val="IndexLink"/>
              </w:rPr>
              <w:t>190</w:t>
            </w:r>
          </w:hyperlink>
        </w:p>
        <w:p>
          <w:pPr>
            <w:pStyle w:val="Contents2"/>
            <w:rPr/>
          </w:pPr>
          <w:r>
            <w:rPr/>
            <w:t>9.23</w:t>
            <w:tab/>
            <w:t>Unbundled Network Elements Combinations (UNE Combinations)</w:t>
            <w:tab/>
          </w:r>
          <w:hyperlink w:anchor="__RefHeading___Toc518377083">
            <w:r>
              <w:rPr>
                <w:rStyle w:val="IndexLink"/>
              </w:rPr>
              <w:t>190</w:t>
            </w:r>
          </w:hyperlink>
        </w:p>
        <w:p>
          <w:pPr>
            <w:pStyle w:val="Contents2"/>
            <w:rPr/>
          </w:pPr>
          <w:r>
            <w:rPr/>
            <w:t>9.24</w:t>
            <w:tab/>
            <w:t>Loop Splitting</w:t>
            <w:tab/>
          </w:r>
          <w:hyperlink w:anchor="__RefHeading___Toc518377084">
            <w:r>
              <w:rPr>
                <w:rStyle w:val="IndexLink"/>
              </w:rPr>
              <w:t>203</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18377085">
            <w:r>
              <w:rPr>
                <w:rStyle w:val="IndexLink"/>
                <w:lang w:val="en-US" w:eastAsia="en-US"/>
              </w:rPr>
              <w:t>208</w:t>
            </w:r>
          </w:hyperlink>
        </w:p>
        <w:p>
          <w:pPr>
            <w:pStyle w:val="Contents2"/>
            <w:rPr/>
          </w:pPr>
          <w:r>
            <w:rPr/>
            <w:t>10.1</w:t>
            <w:tab/>
            <w:t>Reserved for Future Use</w:t>
            <w:tab/>
          </w:r>
          <w:hyperlink w:anchor="__RefHeading___Toc518377086">
            <w:r>
              <w:rPr>
                <w:rStyle w:val="IndexLink"/>
              </w:rPr>
              <w:t>208</w:t>
            </w:r>
          </w:hyperlink>
        </w:p>
        <w:p>
          <w:pPr>
            <w:pStyle w:val="Contents2"/>
            <w:rPr/>
          </w:pPr>
          <w:r>
            <w:rPr/>
            <w:t>10.2</w:t>
            <w:tab/>
            <w:t>Local Number Portability</w:t>
            <w:tab/>
          </w:r>
          <w:hyperlink w:anchor="__RefHeading___Toc518377087">
            <w:r>
              <w:rPr>
                <w:rStyle w:val="IndexLink"/>
              </w:rPr>
              <w:t>208</w:t>
            </w:r>
          </w:hyperlink>
        </w:p>
        <w:p>
          <w:pPr>
            <w:pStyle w:val="Contents2"/>
            <w:rPr/>
          </w:pPr>
          <w:r>
            <w:rPr/>
            <w:t>10.3</w:t>
            <w:tab/>
            <w:t>911/E911 Service</w:t>
            <w:tab/>
          </w:r>
          <w:hyperlink w:anchor="__RefHeading___Toc518377088">
            <w:r>
              <w:rPr>
                <w:rStyle w:val="IndexLink"/>
              </w:rPr>
              <w:t>214</w:t>
            </w:r>
          </w:hyperlink>
        </w:p>
        <w:p>
          <w:pPr>
            <w:pStyle w:val="Contents2"/>
            <w:rPr/>
          </w:pPr>
          <w:r>
            <w:rPr/>
            <w:t>10.4</w:t>
            <w:tab/>
            <w:t>White Pages Directory Listings</w:t>
            <w:tab/>
          </w:r>
          <w:hyperlink w:anchor="__RefHeading___Toc518377089">
            <w:r>
              <w:rPr>
                <w:rStyle w:val="IndexLink"/>
              </w:rPr>
              <w:t>219</w:t>
            </w:r>
          </w:hyperlink>
        </w:p>
        <w:p>
          <w:pPr>
            <w:pStyle w:val="Contents2"/>
            <w:rPr/>
          </w:pPr>
          <w:r>
            <w:rPr/>
            <w:t>10.5</w:t>
            <w:tab/>
            <w:t>Directory Assistance</w:t>
            <w:tab/>
          </w:r>
          <w:hyperlink w:anchor="__RefHeading___Toc518377090">
            <w:r>
              <w:rPr>
                <w:rStyle w:val="IndexLink"/>
              </w:rPr>
              <w:t>223</w:t>
            </w:r>
          </w:hyperlink>
        </w:p>
        <w:p>
          <w:pPr>
            <w:pStyle w:val="Contents2"/>
            <w:rPr/>
          </w:pPr>
          <w:r>
            <w:rPr/>
            <w:t>10.6</w:t>
            <w:tab/>
            <w:t>Directory Assistance List</w:t>
            <w:tab/>
          </w:r>
          <w:hyperlink w:anchor="__RefHeading___Toc518377091">
            <w:r>
              <w:rPr>
                <w:rStyle w:val="IndexLink"/>
              </w:rPr>
              <w:t>226</w:t>
            </w:r>
          </w:hyperlink>
        </w:p>
        <w:p>
          <w:pPr>
            <w:pStyle w:val="Contents2"/>
            <w:rPr/>
          </w:pPr>
          <w:r>
            <w:rPr/>
            <w:t>10.7</w:t>
            <w:tab/>
            <w:t>Toll and Assistance Operator Services</w:t>
            <w:tab/>
          </w:r>
          <w:hyperlink w:anchor="__RefHeading___Toc518377092">
            <w:r>
              <w:rPr>
                <w:rStyle w:val="IndexLink"/>
              </w:rPr>
              <w:t>229</w:t>
            </w:r>
          </w:hyperlink>
        </w:p>
        <w:p>
          <w:pPr>
            <w:pStyle w:val="Contents2"/>
            <w:rPr/>
          </w:pPr>
          <w:r>
            <w:rPr/>
            <w:t>10.8</w:t>
            <w:tab/>
            <w:t>Access to Poles, Ducts, Conduits, and Rights of Way</w:t>
            <w:tab/>
          </w:r>
          <w:hyperlink w:anchor="__RefHeading___Toc518377093">
            <w:r>
              <w:rPr>
                <w:rStyle w:val="IndexLink"/>
              </w:rPr>
              <w:t>233</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18377094">
            <w:r>
              <w:rPr>
                <w:rStyle w:val="IndexLink"/>
                <w:lang w:val="en-US" w:eastAsia="en-US"/>
              </w:rPr>
              <w:t>245</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18377095">
            <w:r>
              <w:rPr>
                <w:rStyle w:val="IndexLink"/>
                <w:lang w:val="en-US" w:eastAsia="en-US"/>
              </w:rPr>
              <w:t>249</w:t>
            </w:r>
          </w:hyperlink>
        </w:p>
        <w:p>
          <w:pPr>
            <w:pStyle w:val="Contents2"/>
            <w:rPr/>
          </w:pPr>
          <w:r>
            <w:rPr/>
            <w:t>12.1</w:t>
            <w:tab/>
            <w:t>Description</w:t>
            <w:tab/>
          </w:r>
          <w:hyperlink w:anchor="__RefHeading___Toc518377096">
            <w:r>
              <w:rPr>
                <w:rStyle w:val="IndexLink"/>
              </w:rPr>
              <w:t>249</w:t>
            </w:r>
          </w:hyperlink>
        </w:p>
        <w:p>
          <w:pPr>
            <w:pStyle w:val="Contents2"/>
            <w:rPr/>
          </w:pPr>
          <w:r>
            <w:rPr/>
            <w:t>12.2</w:t>
            <w:tab/>
            <w:t>OSS Support for Pre-Ordering, Ordering and Provisioning</w:t>
            <w:tab/>
          </w:r>
          <w:hyperlink w:anchor="__RefHeading___Toc518377097">
            <w:r>
              <w:rPr>
                <w:rStyle w:val="IndexLink"/>
              </w:rPr>
              <w:t>249</w:t>
            </w:r>
          </w:hyperlink>
        </w:p>
        <w:p>
          <w:pPr>
            <w:pStyle w:val="Contents2"/>
            <w:rPr/>
          </w:pPr>
          <w:r>
            <w:rPr/>
            <w:t>12.3</w:t>
            <w:tab/>
            <w:t>Maintenance and Repair</w:t>
            <w:tab/>
          </w:r>
          <w:hyperlink w:anchor="__RefHeading___Toc518377098">
            <w:r>
              <w:rPr>
                <w:rStyle w:val="IndexLink"/>
              </w:rPr>
              <w:t>256</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18377099">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18377100">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5.0 - Qwest Dex</w:t>
            <w:tab/>
          </w:r>
          <w:hyperlink w:anchor="__RefHeading___Toc518377101">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18377102">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18377103">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18377104">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18377105">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18377106">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18377107">
            <w:r>
              <w:rPr>
                <w:rStyle w:val="IndexLink"/>
                <w:lang w:val="en-US" w:eastAsia="en-US"/>
              </w:rPr>
              <w:t>258</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18377108">
            <w:r>
              <w:rPr>
                <w:rStyle w:val="IndexLink"/>
                <w:lang w:val="en-US" w:eastAsia="en-US"/>
              </w:rPr>
              <w:t>258</w:t>
            </w:r>
          </w:hyperlink>
          <w:r>
            <w:rPr>
              <w:rStyle w:val="IndexLink"/>
              <w:lang w:val="en-US" w:eastAsia="en-US"/>
            </w:rPr>
            <w:fldChar w:fldCharType="end"/>
          </w:r>
        </w:p>
      </w:sdtContent>
    </w:sdt>
    <w:p>
      <w:pPr>
        <w:pStyle w:val="Heading1"/>
        <w:jc w:val="center"/>
        <w:rPr>
          <w:ins w:id="14" w:author="Teresa Donahue" w:date="2001-06-28T15:59:00Z"/>
        </w:rPr>
      </w:pPr>
      <w:r>
        <w:rPr>
          <w:rFonts w:eastAsia="Arial"/>
          <w:sz w:val="22"/>
        </w:rPr>
        <w:t xml:space="preserve"> </w:t>
      </w:r>
      <w:ins w:id="13" w:author="Teresa Donahue" w:date="2001-06-28T15:59:00Z">
        <w:bookmarkStart w:id="0" w:name="__RefHeading___Toc518377002"/>
        <w:r>
          <w:rPr>
            <w:sz w:val="22"/>
          </w:rPr>
          <w:t>EXHIBITS</w:t>
        </w:r>
      </w:ins>
      <w:bookmarkEnd w:id="0"/>
    </w:p>
    <w:p>
      <w:pPr>
        <w:pStyle w:val="Heading4"/>
        <w:keepNext w:val="false"/>
        <w:rPr>
          <w:ins w:id="16" w:author="Teresa Donahue" w:date="2001-06-28T15:59:00Z"/>
        </w:rPr>
      </w:pPr>
      <w:ins w:id="15" w:author="Teresa Donahue" w:date="2001-06-28T15:59:00Z">
        <w:r>
          <w:rPr/>
          <w:t>EXHIBIT A</w:t>
          <w:tab/>
          <w:t>Washington Rates</w:t>
        </w:r>
      </w:ins>
    </w:p>
    <w:p>
      <w:pPr>
        <w:pStyle w:val="Normal"/>
        <w:rPr>
          <w:rFonts w:ascii="Arial" w:hAnsi="Arial" w:cs="Arial"/>
          <w:b/>
          <w:b/>
          <w:sz w:val="22"/>
          <w:ins w:id="18" w:author="Teresa Donahue" w:date="2001-06-28T15:59:00Z"/>
        </w:rPr>
      </w:pPr>
      <w:ins w:id="17" w:author="Teresa Donahue" w:date="2001-06-28T15:59:00Z">
        <w:r>
          <w:rPr>
            <w:rFonts w:cs="Arial" w:ascii="Arial" w:hAnsi="Arial"/>
            <w:b/>
            <w:sz w:val="22"/>
          </w:rPr>
        </w:r>
      </w:ins>
    </w:p>
    <w:p>
      <w:pPr>
        <w:pStyle w:val="Indent1"/>
        <w:rPr>
          <w:b/>
          <w:b/>
          <w:ins w:id="20" w:author="Teresa Donahue" w:date="2001-06-28T15:59:00Z"/>
        </w:rPr>
      </w:pPr>
      <w:ins w:id="19" w:author="Teresa Donahue" w:date="2001-06-28T15:59:00Z">
        <w:r>
          <w:rPr>
            <w:b/>
          </w:rPr>
          <w:t>EXHIBIT B</w:t>
          <w:tab/>
          <w:tab/>
          <w:t>Service Performance Indicators – Reserved for Future Use</w:t>
        </w:r>
      </w:ins>
    </w:p>
    <w:p>
      <w:pPr>
        <w:pStyle w:val="Indent1"/>
        <w:rPr>
          <w:b/>
          <w:b/>
          <w:ins w:id="22" w:author="Teresa Donahue" w:date="2001-06-28T15:59:00Z"/>
        </w:rPr>
      </w:pPr>
      <w:ins w:id="21" w:author="Teresa Donahue" w:date="2001-06-28T15:59:00Z">
        <w:r>
          <w:rPr>
            <w:b/>
          </w:rPr>
        </w:r>
      </w:ins>
    </w:p>
    <w:p>
      <w:pPr>
        <w:pStyle w:val="Indent1"/>
        <w:rPr>
          <w:b/>
          <w:b/>
          <w:ins w:id="24" w:author="Teresa Donahue" w:date="2001-06-28T15:59:00Z"/>
        </w:rPr>
      </w:pPr>
      <w:ins w:id="23" w:author="Teresa Donahue" w:date="2001-06-28T15:59:00Z">
        <w:r>
          <w:rPr>
            <w:b/>
          </w:rPr>
          <w:t>EXHIBIT C</w:t>
          <w:tab/>
          <w:tab/>
          <w:t>Intervals</w:t>
        </w:r>
      </w:ins>
    </w:p>
    <w:p>
      <w:pPr>
        <w:pStyle w:val="Indent1"/>
        <w:rPr>
          <w:b/>
          <w:b/>
          <w:ins w:id="26" w:author="Teresa Donahue" w:date="2001-06-28T15:59:00Z"/>
        </w:rPr>
      </w:pPr>
      <w:ins w:id="25" w:author="Teresa Donahue" w:date="2001-06-28T15:59:00Z">
        <w:r>
          <w:rPr>
            <w:b/>
          </w:rPr>
        </w:r>
      </w:ins>
    </w:p>
    <w:p>
      <w:pPr>
        <w:pStyle w:val="Indent1"/>
        <w:ind w:left="1440" w:hanging="1440"/>
        <w:rPr>
          <w:b/>
          <w:b/>
          <w:ins w:id="28" w:author="Teresa Donahue" w:date="2001-06-28T15:59:00Z"/>
        </w:rPr>
      </w:pPr>
      <w:ins w:id="27" w:author="Teresa Donahue" w:date="2001-06-28T15:59:00Z">
        <w:r>
          <w:rPr>
            <w:b/>
          </w:rPr>
          <w:t>EXHIBIT D</w:t>
          <w:tab/>
          <w:tab/>
          <w:t>Qwest Right of Way, Pole Attachment and/or Innerduct Occupancy General Information Document</w:t>
        </w:r>
      </w:ins>
    </w:p>
    <w:p>
      <w:pPr>
        <w:pStyle w:val="Indent1"/>
        <w:rPr>
          <w:b/>
          <w:b/>
          <w:ins w:id="30" w:author="Teresa Donahue" w:date="2001-06-28T15:59:00Z"/>
        </w:rPr>
      </w:pPr>
      <w:ins w:id="29" w:author="Teresa Donahue" w:date="2001-06-28T15:59:00Z">
        <w:r>
          <w:rPr>
            <w:b/>
          </w:rPr>
        </w:r>
      </w:ins>
    </w:p>
    <w:p>
      <w:pPr>
        <w:pStyle w:val="Indent1"/>
        <w:rPr>
          <w:b/>
          <w:b/>
          <w:ins w:id="32" w:author="Teresa Donahue" w:date="2001-06-28T15:59:00Z"/>
        </w:rPr>
      </w:pPr>
      <w:ins w:id="31" w:author="Teresa Donahue" w:date="2001-06-28T15:59:00Z">
        <w:r>
          <w:rPr>
            <w:b/>
          </w:rPr>
          <w:t>EXHIBIT E</w:t>
          <w:tab/>
          <w:tab/>
          <w:t>Vertical Features</w:t>
        </w:r>
      </w:ins>
    </w:p>
    <w:p>
      <w:pPr>
        <w:pStyle w:val="Indent1"/>
        <w:rPr>
          <w:b/>
          <w:b/>
          <w:ins w:id="34" w:author="Teresa Donahue" w:date="2001-06-28T15:59:00Z"/>
        </w:rPr>
      </w:pPr>
      <w:ins w:id="33" w:author="Teresa Donahue" w:date="2001-06-28T15:59:00Z">
        <w:r>
          <w:rPr>
            <w:b/>
          </w:rPr>
        </w:r>
      </w:ins>
    </w:p>
    <w:p>
      <w:pPr>
        <w:pStyle w:val="Indent1"/>
        <w:rPr>
          <w:b/>
          <w:b/>
          <w:ins w:id="36" w:author="Teresa Donahue" w:date="2001-06-28T15:59:00Z"/>
        </w:rPr>
      </w:pPr>
      <w:ins w:id="35" w:author="Teresa Donahue" w:date="2001-06-28T15:59:00Z">
        <w:r>
          <w:rPr>
            <w:b/>
          </w:rPr>
          <w:t>EXHIBIT F</w:t>
          <w:tab/>
          <w:tab/>
          <w:t>Special Request Process</w:t>
        </w:r>
      </w:ins>
    </w:p>
    <w:p>
      <w:pPr>
        <w:pStyle w:val="Indent1"/>
        <w:rPr>
          <w:b/>
          <w:b/>
          <w:ins w:id="38" w:author="Teresa Donahue" w:date="2001-06-28T15:59:00Z"/>
        </w:rPr>
      </w:pPr>
      <w:ins w:id="37" w:author="Teresa Donahue" w:date="2001-06-28T15:59:00Z">
        <w:r>
          <w:rPr>
            <w:b/>
          </w:rPr>
        </w:r>
      </w:ins>
    </w:p>
    <w:p>
      <w:pPr>
        <w:pStyle w:val="Indent1"/>
        <w:rPr>
          <w:b/>
          <w:b/>
          <w:ins w:id="40" w:author="Teresa Donahue" w:date="2001-06-28T15:59:00Z"/>
        </w:rPr>
      </w:pPr>
      <w:ins w:id="39" w:author="Teresa Donahue" w:date="2001-06-28T15:59:00Z">
        <w:r>
          <w:rPr>
            <w:b/>
          </w:rPr>
          <w:t>EXHIBIT G</w:t>
          <w:tab/>
          <w:tab/>
          <w:t>Co-Provider Industry Change Management Process (CICMP)</w:t>
        </w:r>
      </w:ins>
    </w:p>
    <w:p>
      <w:pPr>
        <w:pStyle w:val="Indent1"/>
        <w:rPr>
          <w:b/>
          <w:b/>
          <w:ins w:id="42" w:author="Teresa Donahue" w:date="2001-06-28T15:59:00Z"/>
        </w:rPr>
      </w:pPr>
      <w:ins w:id="41" w:author="Teresa Donahue" w:date="2001-06-28T15:59:00Z">
        <w:r>
          <w:rPr>
            <w:b/>
          </w:rPr>
        </w:r>
      </w:ins>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Style w:val="Indent1"/>
        <w:rPr>
          <w:b/>
          <w:b/>
          <w:ins w:id="45" w:author="Teresa Donahue" w:date="2001-06-28T15:59:00Z"/>
        </w:rPr>
      </w:pPr>
      <w:ins w:id="43" w:author="Teresa Donahue" w:date="2001-06-28T15:59:00Z">
        <w:r>
          <w:rPr>
            <w:b/>
          </w:rPr>
          <w:t>EXHIBIT H</w:t>
          <w:tab/>
          <w:tab/>
          <w:t>CICMP Escalation Process</w:t>
        </w:r>
      </w:ins>
    </w:p>
    <w:p>
      <w:pPr>
        <w:pStyle w:val="Heading1"/>
        <w:jc w:val="both"/>
        <w:rPr/>
      </w:pPr>
      <w:bookmarkStart w:id="1" w:name="__RefHeading___Toc518377003"/>
      <w:bookmarkEnd w:id="1"/>
      <w:r>
        <w:rPr/>
        <w:t>Section 1.0 - GENERAL TERMS</w:t>
      </w:r>
    </w:p>
    <w:p>
      <w:pPr>
        <w:pStyle w:val="Indent1"/>
        <w:widowControl/>
        <w:rPr>
          <w:del w:id="49" w:author="Teresa Donahue" w:date="2001-06-28T15:59:00Z"/>
        </w:rPr>
      </w:pPr>
      <w:r>
        <w:rPr/>
        <w:t>1.1</w:t>
        <w:tab/>
        <w:t xml:space="preserve">This Statement of Generally Available Terms and Conditions </w:t>
      </w:r>
      <w:del w:id="46" w:author="Teresa Donahue" w:date="2001-06-28T15:59:00Z">
        <w:r>
          <w:rPr/>
          <w:delText>("SGAT") for Interconnection, unbundled network elements, Ancillary Services, and Resale of Telecommunications Services is filed by U S WEST Communications, Inc. (“U S WEST”), a Colorado Corporation with offices at 1801 California Street,</w:delText>
        </w:r>
      </w:del>
      <w:ins w:id="47" w:author="Teresa Donahue" w:date="2001-06-28T15:59:00Z">
        <w:r>
          <w:rPr/>
          <w:t>(SGAT) for Interconnection, Unbundled Network Elements, ancillary services, and resale of Telecommunications Services is filed by Qwest Corporation (Qwest), a Colorado Corporation with offices at 1801 California Street, Denver, Colorado 80202,</w:t>
        </w:r>
      </w:ins>
      <w:r>
        <w:rPr/>
        <w:t xml:space="preserve"> </w:t>
      </w:r>
      <w:del w:id="48" w:author="Teresa Donahue" w:date="2001-06-28T15:59:00Z">
        <w:r>
          <w:rPr/>
          <w:delText xml:space="preserve">Denver, Colorado 80202, pursuant to Section 252(f) of the Telecommunications Act of 1996, for purposes of fulfilling U S WEST’s obligations under Sections 222, 251(a), (b), and (c), 252, 271, and other relevant provisions of the Act and the rules and regulations promulgated thereunder. </w:delText>
        </w:r>
      </w:del>
    </w:p>
    <w:p>
      <w:pPr>
        <w:pStyle w:val="Indent1"/>
        <w:widowControl/>
        <w:rPr>
          <w:del w:id="51" w:author="Teresa Donahue" w:date="2001-06-28T15:59:00Z"/>
        </w:rPr>
      </w:pPr>
      <w:del w:id="50" w:author="Teresa Donahue" w:date="2001-06-28T15:59:00Z">
        <w:r>
          <w:rPr/>
        </w:r>
      </w:del>
    </w:p>
    <w:p>
      <w:pPr>
        <w:pStyle w:val="Indent1"/>
        <w:widowControl/>
        <w:rPr>
          <w:del w:id="53" w:author="Teresa Donahue" w:date="2001-06-28T15:59:00Z"/>
        </w:rPr>
      </w:pPr>
      <w:del w:id="52" w:author="Teresa Donahue" w:date="2001-06-28T15:59:00Z">
        <w:r>
          <w:rPr/>
          <w:delText>1.2</w:delText>
          <w:tab/>
          <w:delText xml:space="preserve">If this document is being used as the basis for negotiations of an Interconnection Agreement, it is between ____________, (“Competitive Local Exchange Carrier” or “CLEC”) a </w:delText>
        </w:r>
      </w:del>
    </w:p>
    <w:p>
      <w:pPr>
        <w:pStyle w:val="Indent1"/>
        <w:widowControl/>
        <w:rPr>
          <w:del w:id="59" w:author="Teresa Donahue" w:date="2001-06-28T15:59:00Z"/>
        </w:rPr>
      </w:pPr>
      <w:del w:id="54" w:author="Teresa Donahue" w:date="2001-06-28T15:59:00Z">
        <w:r>
          <w:rPr>
            <w:rFonts w:eastAsia="Arial"/>
          </w:rPr>
          <w:delText xml:space="preserve"> </w:delText>
        </w:r>
      </w:del>
      <w:del w:id="55" w:author="Teresa Donahue" w:date="2001-06-28T15:59:00Z">
        <w:r>
          <w:rPr>
            <w:rFonts w:eastAsia="Arial"/>
            <w:u w:val="single"/>
          </w:rPr>
          <w:delText xml:space="preserve">                </w:delText>
        </w:r>
      </w:del>
      <w:del w:id="56" w:author="Teresa Donahue" w:date="2001-06-28T15:59:00Z">
        <w:r>
          <w:rPr/>
          <w:delText>corporation and U S WEST Communications (“U S WEST”), a Colorado corporation</w:delText>
        </w:r>
      </w:del>
      <w:del w:id="57" w:author="Teresa Donahue" w:date="2001-06-28T15:59:00Z">
        <w:r>
          <w:rPr>
            <w:u w:val="single"/>
          </w:rPr>
          <w:delText>,</w:delText>
        </w:r>
      </w:del>
      <w:del w:id="58" w:author="Teresa Donahue" w:date="2001-06-28T15:59:00Z">
        <w:r>
          <w:rPr/>
          <w:delText xml:space="preserve"> pursuant to Section 252(f) of the Telecommunications Act of 1996, for purposes of fulfilling U S WEST’s obligations under Sections 222, 251(a), (b), and (c), 252, 271, and other relevant provisions of the Act and the rules and regulations promulgated thereunder.  </w:delText>
        </w:r>
      </w:del>
    </w:p>
    <w:p>
      <w:pPr>
        <w:pStyle w:val="Indent1"/>
        <w:widowControl/>
        <w:rPr>
          <w:del w:id="61" w:author="Teresa Donahue" w:date="2001-06-28T15:59:00Z"/>
        </w:rPr>
      </w:pPr>
      <w:del w:id="60" w:author="Teresa Donahue" w:date="2001-06-28T15:59:00Z">
        <w:r>
          <w:rPr/>
        </w:r>
      </w:del>
    </w:p>
    <w:p>
      <w:pPr>
        <w:pStyle w:val="Indent1"/>
        <w:widowControl/>
        <w:rPr>
          <w:del w:id="63" w:author="Teresa Donahue" w:date="2001-06-28T15:59:00Z"/>
        </w:rPr>
      </w:pPr>
      <w:del w:id="62" w:author="Teresa Donahue" w:date="2001-06-28T15:59:00Z">
        <w:r>
          <w:rPr/>
          <w:delText>1.3</w:delText>
          <w:tab/>
          <w:delText xml:space="preserve">This Agreement sets forth the terms, conditions and pricing under which U S 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U S WEST is the incumbent Local Exchange Carrier within the state of Washington for purposes of providing local Telecommunications Services.  This Agreement is available for the term set forth herein.  </w:delText>
        </w:r>
      </w:del>
    </w:p>
    <w:p>
      <w:pPr>
        <w:pStyle w:val="Indent1"/>
        <w:widowControl/>
        <w:rPr>
          <w:del w:id="65" w:author="Teresa Donahue" w:date="2001-06-28T15:59:00Z"/>
        </w:rPr>
      </w:pPr>
      <w:del w:id="64" w:author="Teresa Donahue" w:date="2001-06-28T15:59:00Z">
        <w:r>
          <w:rPr/>
        </w:r>
      </w:del>
    </w:p>
    <w:p>
      <w:pPr>
        <w:pStyle w:val="Indent1"/>
        <w:widowControl/>
        <w:rPr>
          <w:del w:id="69" w:author="Teresa Donahue" w:date="2001-06-28T15:59:00Z"/>
        </w:rPr>
      </w:pPr>
      <w:del w:id="66" w:author="Teresa Donahue" w:date="2001-06-28T15:59:00Z">
        <w:r>
          <w:rPr>
            <w:color w:val="000000"/>
          </w:rPr>
          <w:delText>1.4</w:delText>
        </w:r>
      </w:del>
      <w:del w:id="67" w:author="Teresa Donahue" w:date="2001-06-28T15:59:00Z">
        <w:r>
          <w:rPr>
            <w:color w:val="0000FF"/>
          </w:rPr>
          <w:tab/>
        </w:r>
      </w:del>
      <w:del w:id="68" w:author="Teresa Donahue" w:date="2001-06-28T15:59:00Z">
        <w:r>
          <w:rPr/>
          <w:delText>Individual CLECs may adopt this SGAT, in lieu of entering into an individual interconnection agreement, by signing the Signature Page in Section 22 of this SGAT and by delivering a signed copy of this SGAT to U S WEST, pursuant to the notification provision of this SGAT contained in Section 5.21.  Upon adoption of the SGAT by CLEC, the SGAT becomes an interconnection agreement between U S WEST and CLEC.</w:delText>
        </w:r>
      </w:del>
    </w:p>
    <w:p>
      <w:pPr>
        <w:pStyle w:val="Indent1"/>
        <w:widowControl/>
        <w:rPr>
          <w:del w:id="71" w:author="Teresa Donahue" w:date="2001-06-28T15:59:00Z"/>
        </w:rPr>
      </w:pPr>
      <w:del w:id="70" w:author="Teresa Donahue" w:date="2001-06-28T15:59:00Z">
        <w:r>
          <w:rPr/>
        </w:r>
      </w:del>
    </w:p>
    <w:p>
      <w:pPr>
        <w:pStyle w:val="Indent1"/>
        <w:widowControl/>
        <w:rPr>
          <w:del w:id="73" w:author="Teresa Donahue" w:date="2001-06-28T15:59:00Z"/>
        </w:rPr>
      </w:pPr>
      <w:del w:id="72" w:author="Teresa Donahue" w:date="2001-06-28T15:59:00Z">
        <w:r>
          <w:rPr/>
          <w:delText>1.5</w:delText>
          <w:tab/>
          <w:delText>This SGAT, once it is approved or permitted to go into effect by the Commission, offers CLECs an alternative to negotiating an individual interconnection agreement with U S WEST or adopting an existing approved interconnection agreement between U S WEST and another CLEC pursuant to Section 252(i) of the Act.  In this respect, neither the submission nor approval of this SGAT nor any provision herein shall affect U S WEST’s willingness to negotiate an individual agreement with any requesting carrier pursuant to Section 252 of the Telecommunications Act of 1996.</w:delText>
        </w:r>
      </w:del>
    </w:p>
    <w:p>
      <w:pPr>
        <w:pStyle w:val="Indent1"/>
        <w:widowControl/>
        <w:rPr>
          <w:del w:id="75" w:author="Teresa Donahue" w:date="2001-06-28T15:59:00Z"/>
        </w:rPr>
      </w:pPr>
      <w:del w:id="74" w:author="Teresa Donahue" w:date="2001-06-28T15:59:00Z">
        <w:r>
          <w:rPr/>
        </w:r>
      </w:del>
    </w:p>
    <w:p>
      <w:pPr>
        <w:pStyle w:val="Indent1"/>
        <w:widowControl/>
        <w:bidi w:val="0"/>
        <w:jc w:val="both"/>
        <w:rPr>
          <w:ins w:id="78" w:author="Teresa Donahue" w:date="2001-06-28T15:59:00Z"/>
        </w:rPr>
      </w:pPr>
      <w:del w:id="76" w:author="Teresa Donahue" w:date="2001-06-28T15:59:00Z">
        <w:r>
          <w:rPr/>
          <w:delText>1.6</w:delText>
          <w:tab/>
          <w:delText>U S WEST may modify this SGAT prior to the date it is approved or permitted to go into effect.  If U S 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day</w:delText>
        </w:r>
      </w:del>
      <w:ins w:id="77" w:author="Teresa Donahue" w:date="2001-06-28T15:59:00Z">
        <w:r>
          <w:rPr/>
          <w:t>pursuant to Section 252(f) of the Telecommunications Act of 1996, for purposes of fulfilling Qwest’s obligations under Sections 222, 251(a), (b), and (c), 252, 271, and other relevant provisions of the Act and the rules and regulations promulgated thereunder.</w:t>
        </w:r>
      </w:ins>
    </w:p>
    <w:p>
      <w:pPr>
        <w:pStyle w:val="Indent1"/>
        <w:widowControl/>
        <w:tabs>
          <w:tab w:val="clear" w:pos="1260"/>
        </w:tabs>
        <w:rPr>
          <w:ins w:id="80" w:author="Teresa Donahue" w:date="2001-06-28T15:59:00Z"/>
        </w:rPr>
      </w:pPr>
      <w:ins w:id="79" w:author="Teresa Donahue" w:date="2001-06-28T15:59:00Z">
        <w:r>
          <w:rPr/>
        </w:r>
      </w:ins>
    </w:p>
    <w:p>
      <w:pPr>
        <w:pStyle w:val="Indent1"/>
        <w:widowControl/>
        <w:tabs>
          <w:tab w:val="clear" w:pos="1260"/>
        </w:tabs>
        <w:rPr>
          <w:ins w:id="82" w:author="Teresa Donahue" w:date="2001-06-28T15:59:00Z"/>
        </w:rPr>
      </w:pPr>
      <w:ins w:id="81" w:author="Teresa Donahue" w:date="2001-06-28T15:59:00Z">
        <w:r>
          <w:rPr/>
          <w:t>1.2</w:t>
          <w:tab/>
          <w:t xml:space="preserve">If this document is being used as the basis for negotiations of an Interconnection Agreement, it is between ____________, (Competitive Local Exchange Carrier or CLEC) a </w:t>
        </w:r>
      </w:ins>
    </w:p>
    <w:p>
      <w:pPr>
        <w:pStyle w:val="Indent1"/>
        <w:widowControl/>
        <w:tabs>
          <w:tab w:val="clear" w:pos="1260"/>
        </w:tabs>
        <w:rPr>
          <w:ins w:id="85" w:author="Teresa Donahue" w:date="2001-06-28T15:59:00Z"/>
        </w:rPr>
      </w:pPr>
      <w:ins w:id="83" w:author="Teresa Donahue" w:date="2001-06-28T15:59:00Z">
        <w:r>
          <w:rPr>
            <w:rFonts w:eastAsia="Arial"/>
          </w:rPr>
          <w:t xml:space="preserve">                 </w:t>
        </w:r>
      </w:ins>
      <w:ins w:id="84" w:author="Teresa Donahue" w:date="2001-06-28T15:59:00Z">
        <w:r>
          <w:rPr/>
          <w: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ins>
    </w:p>
    <w:p>
      <w:pPr>
        <w:pStyle w:val="Indent1"/>
        <w:widowControl/>
        <w:tabs>
          <w:tab w:val="clear" w:pos="1260"/>
        </w:tabs>
        <w:rPr>
          <w:ins w:id="87" w:author="Teresa Donahue" w:date="2001-06-28T15:59:00Z"/>
        </w:rPr>
      </w:pPr>
      <w:ins w:id="86" w:author="Teresa Donahue" w:date="2001-06-28T15:59:00Z">
        <w:r>
          <w:rPr/>
        </w:r>
      </w:ins>
    </w:p>
    <w:p>
      <w:pPr>
        <w:pStyle w:val="Indent1"/>
        <w:widowControl/>
        <w:tabs>
          <w:tab w:val="clear" w:pos="1260"/>
        </w:tabs>
        <w:rPr>
          <w:ins w:id="89" w:author="Teresa Donahue" w:date="2001-06-28T15:59:00Z"/>
        </w:rPr>
      </w:pPr>
      <w:ins w:id="88" w:author="Teresa Donahue" w:date="2001-06-28T15:59:00Z">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ins>
    </w:p>
    <w:p>
      <w:pPr>
        <w:pStyle w:val="Indent1"/>
        <w:widowControl/>
        <w:tabs>
          <w:tab w:val="clear" w:pos="1260"/>
        </w:tabs>
        <w:rPr>
          <w:ins w:id="91" w:author="Teresa Donahue" w:date="2001-06-28T15:59:00Z"/>
        </w:rPr>
      </w:pPr>
      <w:ins w:id="90" w:author="Teresa Donahue" w:date="2001-06-28T15:59:00Z">
        <w:r>
          <w:rPr/>
        </w:r>
      </w:ins>
    </w:p>
    <w:p>
      <w:pPr>
        <w:pStyle w:val="Indent1"/>
        <w:widowControl/>
        <w:tabs>
          <w:tab w:val="clear" w:pos="1260"/>
        </w:tabs>
        <w:rPr>
          <w:ins w:id="95" w:author="Teresa Donahue" w:date="2001-06-28T15:59:00Z"/>
        </w:rPr>
      </w:pPr>
      <w:ins w:id="92" w:author="Teresa Donahue" w:date="2001-06-28T15:59:00Z">
        <w:r>
          <w:rPr>
            <w:color w:val="000000"/>
          </w:rPr>
          <w:t>1.4</w:t>
        </w:r>
      </w:ins>
      <w:ins w:id="93" w:author="Teresa Donahue" w:date="2001-06-28T15:59:00Z">
        <w:r>
          <w:rPr>
            <w:color w:val="0000FF"/>
          </w:rPr>
          <w:tab/>
        </w:r>
      </w:ins>
      <w:ins w:id="94" w:author="Teresa Donahue" w:date="2001-06-28T15:59:00Z">
        <w:r>
          <w:rPr/>
          <w:t>Individual CLECs may adopt this SGAT, in lieu of entering into an individual Interconnection agreement, by signing the Signature Page in Section 22 of this SGAT and by delivering a signed copy of this SGAT to Qwest, pursuant to the notification provision of this SGAT contained in Section 5.21.  Upon adoption of the SGAT by CLEC, the SGAT becomes an Interconnection agreement between Qwest and CLEC.</w:t>
        </w:r>
      </w:ins>
    </w:p>
    <w:p>
      <w:pPr>
        <w:pStyle w:val="Indent1"/>
        <w:widowControl/>
        <w:tabs>
          <w:tab w:val="clear" w:pos="1260"/>
        </w:tabs>
        <w:rPr>
          <w:ins w:id="97" w:author="Teresa Donahue" w:date="2001-06-28T15:59:00Z"/>
        </w:rPr>
      </w:pPr>
      <w:ins w:id="96" w:author="Teresa Donahue" w:date="2001-06-28T15:59:00Z">
        <w:r>
          <w:rPr/>
        </w:r>
      </w:ins>
    </w:p>
    <w:p>
      <w:pPr>
        <w:pStyle w:val="Indent1"/>
        <w:widowControl/>
        <w:tabs>
          <w:tab w:val="clear" w:pos="1260"/>
        </w:tabs>
        <w:rPr>
          <w:ins w:id="99" w:author="Teresa Donahue" w:date="2001-06-28T15:59:00Z"/>
        </w:rPr>
      </w:pPr>
      <w:ins w:id="98" w:author="Teresa Donahue" w:date="2001-06-28T15:59:00Z">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ins>
    </w:p>
    <w:p>
      <w:pPr>
        <w:pStyle w:val="Indent1"/>
        <w:widowControl/>
        <w:tabs>
          <w:tab w:val="clear" w:pos="1260"/>
        </w:tabs>
        <w:rPr>
          <w:ins w:id="101" w:author="Teresa Donahue" w:date="2001-06-28T15:59:00Z"/>
        </w:rPr>
      </w:pPr>
      <w:ins w:id="100" w:author="Teresa Donahue" w:date="2001-06-28T15:59:00Z">
        <w:r>
          <w:rPr/>
        </w:r>
      </w:ins>
    </w:p>
    <w:p>
      <w:pPr>
        <w:pStyle w:val="Indent1"/>
        <w:widowControl/>
        <w:tabs>
          <w:tab w:val="clear" w:pos="1260"/>
        </w:tabs>
        <w:rPr/>
      </w:pPr>
      <w:ins w:id="102" w:author="Teresa Donahue" w:date="2001-06-28T15:59:00Z">
        <w:r>
          <w:rPr/>
          <w:t>1.6</w:t>
          <w:tab/>
          <w:t>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w:t>
        </w:r>
      </w:ins>
      <w:r>
        <w:rPr/>
        <w:t xml:space="preserve"> timeframe for this SGAT to take effect shall commence from the filing of this SGAT and shall not be affected by the filing of any modification. </w:t>
      </w:r>
    </w:p>
    <w:p>
      <w:pPr>
        <w:pStyle w:val="Indent1"/>
        <w:widowControl/>
        <w:tabs>
          <w:tab w:val="clear" w:pos="1260"/>
        </w:tabs>
        <w:rPr/>
      </w:pPr>
      <w:r>
        <w:rPr/>
      </w:r>
    </w:p>
    <w:p>
      <w:pPr>
        <w:pStyle w:val="Indent1"/>
        <w:widowControl/>
        <w:tabs>
          <w:tab w:val="clear" w:pos="1260"/>
        </w:tabs>
        <w:rPr/>
      </w:pPr>
      <w:r>
        <w:rPr/>
        <w:t>1.7</w:t>
        <w:tab/>
        <w:t xml:space="preserve">Following the date this SGAT is approved or allowed to take effect, </w:t>
      </w:r>
      <w:del w:id="103" w:author="Teresa Donahue" w:date="2001-06-28T15:59:00Z">
        <w:r>
          <w:rPr/>
          <w:delText>U S WEST</w:delText>
        </w:r>
      </w:del>
      <w:ins w:id="104" w:author="Teresa Donahue" w:date="2001-06-28T15:59:00Z">
        <w:r>
          <w:rPr/>
          <w:t>Qwest</w:t>
        </w:r>
      </w:ins>
      <w:r>
        <w:rPr/>
        <w:t xml:space="preserve">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tabs>
          <w:tab w:val="clear" w:pos="1260"/>
        </w:tabs>
        <w:rPr/>
      </w:pPr>
      <w:r>
        <w:rPr/>
      </w:r>
    </w:p>
    <w:p>
      <w:pPr>
        <w:pStyle w:val="Indent2"/>
        <w:rPr>
          <w:ins w:id="110" w:author="Teresa Donahue" w:date="2001-06-28T15:59:00Z"/>
        </w:rPr>
      </w:pPr>
      <w:ins w:id="105" w:author="Teresa Donahue" w:date="2001-06-28T15:59:00Z">
        <w:r>
          <w:rPr>
            <w:color w:val="000000"/>
          </w:rPr>
          <w:t>1.7.1</w:t>
          <w:tab/>
          <w:tab/>
          <w: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t>
        </w:r>
      </w:ins>
      <w:ins w:id="106" w:author="Teresa Donahue" w:date="2001-06-28T15:59:00Z">
        <w:r>
          <w:rPr>
            <w:b/>
            <w:color w:val="FF0000"/>
          </w:rPr>
          <w:t xml:space="preserve"> </w:t>
        </w:r>
      </w:ins>
      <w:ins w:id="107" w:author="Teresa Donahue" w:date="2001-06-28T15:59:00Z">
        <w:r>
          <w:rPr>
            <w:color w:val="000000"/>
          </w:rPr>
          <w: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ins>
      <w:ins w:id="108" w:author="Teresa Donahue" w:date="2001-06-28T15:59:00Z">
        <w:r>
          <w:rPr>
            <w:color w:val="FF0000"/>
          </w:rPr>
          <w:t xml:space="preserve"> </w:t>
        </w:r>
      </w:ins>
      <w:ins w:id="109" w:author="Teresa Donahue" w:date="2001-06-28T15:59:00Z">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ins>
    </w:p>
    <w:p>
      <w:pPr>
        <w:pStyle w:val="Indent1"/>
        <w:tabs>
          <w:tab w:val="clear" w:pos="1260"/>
        </w:tabs>
        <w:rPr>
          <w:ins w:id="114" w:author="Teresa Donahue" w:date="2001-06-28T15:59:00Z"/>
        </w:rPr>
      </w:pPr>
      <w:ins w:id="111" w:author="Teresa Donahue" w:date="2001-06-28T15:59:00Z">
        <w:r>
          <w:rPr/>
          <w:t>1.8</w:t>
          <w:tab/>
          <w:t>This SGAT represents Qwest’s standard contract offer and, as such, CLECs with a current Interconnection agreement may opt into</w:t>
        </w:r>
      </w:ins>
      <w:ins w:id="112" w:author="Teresa Donahue" w:date="2001-06-28T15:59:00Z">
        <w:r>
          <w:rPr>
            <w:color w:val="FF0000"/>
          </w:rPr>
          <w:t xml:space="preserve">, </w:t>
        </w:r>
      </w:ins>
      <w:ins w:id="113" w:author="Teresa Donahue" w:date="2001-06-28T15:59:00Z">
        <w:r>
          <w:rPr/>
          <w: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t>
        </w:r>
      </w:ins>
    </w:p>
    <w:p>
      <w:pPr>
        <w:pStyle w:val="Indent1"/>
        <w:tabs>
          <w:tab w:val="clear" w:pos="1260"/>
        </w:tabs>
        <w:rPr>
          <w:ins w:id="116" w:author="Teresa Donahue" w:date="2001-06-28T15:59:00Z"/>
        </w:rPr>
      </w:pPr>
      <w:ins w:id="115" w:author="Teresa Donahue" w:date="2001-06-28T15:59:00Z">
        <w:r>
          <w:rPr/>
        </w:r>
      </w:ins>
    </w:p>
    <w:p>
      <w:pPr>
        <w:pStyle w:val="Indent2"/>
        <w:rPr>
          <w:ins w:id="118" w:author="Teresa Donahue" w:date="2001-06-28T15:59:00Z"/>
        </w:rPr>
      </w:pPr>
      <w:ins w:id="117" w:author="Teresa Donahue" w:date="2001-06-28T15:59:00Z">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ins>
    </w:p>
    <w:p>
      <w:pPr>
        <w:pStyle w:val="Indent2"/>
        <w:rPr>
          <w:ins w:id="120" w:author="Teresa Donahue" w:date="2001-06-28T15:59:00Z"/>
        </w:rPr>
      </w:pPr>
      <w:ins w:id="119" w:author="Teresa Donahue" w:date="2001-06-28T15:59:00Z">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ins>
    </w:p>
    <w:p>
      <w:pPr>
        <w:pStyle w:val="Indent2"/>
        <w:rPr>
          <w:ins w:id="122" w:author="Teresa Donahue" w:date="2001-06-28T15:59:00Z"/>
        </w:rPr>
      </w:pPr>
      <w:ins w:id="121" w:author="Teresa Donahue" w:date="2001-06-28T15:59:00Z">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ins>
    </w:p>
    <w:p>
      <w:pPr>
        <w:pStyle w:val="Indent3"/>
        <w:tabs>
          <w:tab w:val="clear" w:pos="2347"/>
        </w:tabs>
        <w:spacing w:before="0" w:after="0"/>
        <w:rPr>
          <w:ins w:id="128" w:author="Teresa Donahue" w:date="2001-06-28T15:59:00Z"/>
        </w:rPr>
      </w:pPr>
      <w:ins w:id="123" w:author="Teresa Donahue" w:date="2001-06-28T15:59:00Z">
        <w:r>
          <w:rPr/>
          <w:t>1.8.3.1</w:t>
          <w:tab/>
          <w:tab/>
          <w:t xml:space="preserve">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w:t>
        </w:r>
      </w:ins>
      <w:del w:id="124" w:author="Teresa Donahue" w:date="2001-06-28T15:59:00Z">
        <w:r>
          <w:rPr/>
          <w:delText>1.8</w:delText>
          <w:tab/>
          <w:delText>If this document is being used as the basis for negotiations of</w:delText>
        </w:r>
      </w:del>
      <w:ins w:id="125" w:author="Teresa Donahue" w:date="2001-06-28T15:59:00Z">
        <w:r>
          <w:rPr/>
          <w:t>submission of a dispute arising under</w:t>
        </w:r>
      </w:ins>
      <w:r>
        <w:rPr/>
        <w:t xml:space="preserve"> an Interconnection </w:t>
      </w:r>
      <w:del w:id="126" w:author="Teresa Donahue" w:date="2001-06-28T15:59:00Z">
        <w:r>
          <w:rPr/>
          <w:delText>Agreement, U S WEST and CLEC mutually agree as follows:</w:delText>
        </w:r>
      </w:del>
      <w:ins w:id="127" w:author="Teresa Donahue" w:date="2001-06-28T15:59:00Z">
        <w:r>
          <w:rPr/>
          <w:t>agreement, as appropriate.</w:t>
        </w:r>
      </w:ins>
    </w:p>
    <w:p>
      <w:pPr>
        <w:pStyle w:val="Indent3"/>
        <w:tabs>
          <w:tab w:val="clear" w:pos="2347"/>
        </w:tabs>
        <w:spacing w:before="0" w:after="0"/>
        <w:rPr>
          <w:ins w:id="130" w:author="Teresa Donahue" w:date="2001-06-28T15:59:00Z"/>
        </w:rPr>
      </w:pPr>
      <w:ins w:id="129" w:author="Teresa Donahue" w:date="2001-06-28T15:59:00Z">
        <w:r>
          <w:rPr/>
        </w:r>
      </w:ins>
    </w:p>
    <w:p>
      <w:pPr>
        <w:pStyle w:val="Indent3"/>
        <w:tabs>
          <w:tab w:val="clear" w:pos="2347"/>
        </w:tabs>
        <w:rPr>
          <w:ins w:id="132" w:author="Teresa Donahue" w:date="2001-06-28T15:59:00Z"/>
        </w:rPr>
      </w:pPr>
      <w:ins w:id="131" w:author="Teresa Donahue" w:date="2001-06-28T15:59:00Z">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ins>
    </w:p>
    <w:p>
      <w:pPr>
        <w:pStyle w:val="Indent3"/>
        <w:tabs>
          <w:tab w:val="clear" w:pos="2347"/>
        </w:tabs>
        <w:rPr>
          <w:ins w:id="134" w:author="Teresa Donahue" w:date="2001-06-28T15:59:00Z"/>
        </w:rPr>
      </w:pPr>
      <w:ins w:id="133" w:author="Teresa Donahue" w:date="2001-06-28T15:59:00Z">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ins>
    </w:p>
    <w:p>
      <w:pPr>
        <w:pStyle w:val="Indent1"/>
        <w:tabs>
          <w:tab w:val="clear" w:pos="1260"/>
        </w:tabs>
        <w:rPr>
          <w:ins w:id="136" w:author="Teresa Donahue" w:date="2001-06-28T15:59:00Z"/>
        </w:rPr>
      </w:pPr>
      <w:ins w:id="135" w:author="Teresa Donahue" w:date="2001-06-28T15:59:00Z">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ins>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pStyle w:val="Normal"/>
        <w:jc w:val="both"/>
        <w:rPr>
          <w:sz w:val="22"/>
        </w:rPr>
      </w:pPr>
      <w:r>
        <w:rPr>
          <w:sz w:val="22"/>
        </w:rPr>
      </w:r>
    </w:p>
    <w:p>
      <w:pPr>
        <w:pStyle w:val="Heading1"/>
        <w:jc w:val="both"/>
        <w:rPr>
          <w:sz w:val="22"/>
        </w:rPr>
      </w:pPr>
      <w:bookmarkStart w:id="2" w:name="__RefHeading___Toc518377004"/>
      <w:bookmarkEnd w:id="2"/>
      <w:r>
        <w:rPr>
          <w:sz w:val="22"/>
        </w:rPr>
        <w:t>Section 2.0 - INTERPRETATION AND CONSTRUCTION</w:t>
      </w:r>
    </w:p>
    <w:p>
      <w:pPr>
        <w:pStyle w:val="Indent1"/>
        <w:spacing w:before="240" w:after="0"/>
        <w:rPr/>
      </w:pPr>
      <w:r>
        <w:rPr/>
        <w:t>2.1</w:t>
      </w:r>
      <w:del w:id="137" w:author="Teresa Donahue" w:date="2001-06-28T15:59:00Z">
        <w:r>
          <w:rPr/>
          <w:delText xml:space="preserve"> </w:delText>
        </w:r>
      </w:del>
      <w:r>
        <w:rPr/>
        <w:tab/>
        <w:t xml:space="preserve">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w:t>
      </w:r>
      <w:del w:id="138" w:author="Teresa Donahue" w:date="2001-06-28T15:59:00Z">
        <w:r>
          <w:rPr/>
          <w:delText>U S WEST</w:delText>
        </w:r>
      </w:del>
      <w:ins w:id="139" w:author="Teresa Donahue" w:date="2001-06-28T15:59:00Z">
        <w:r>
          <w:rPr/>
          <w:t>Qwest</w:t>
        </w:r>
      </w:ins>
      <w:r>
        <w:rPr/>
        <w:t xml:space="preserve"> or other third party offerings, guides or practices), statute, regulation, rule or </w:t>
      </w:r>
      <w:del w:id="140" w:author="Teresa Donahue" w:date="2001-06-28T15:59:00Z">
        <w:r>
          <w:rPr/>
          <w:delText>tariff</w:delText>
        </w:r>
      </w:del>
      <w:ins w:id="141" w:author="Teresa Donahue" w:date="2001-06-28T15:59:00Z">
        <w:r>
          <w:rPr/>
          <w:t>Tariff</w:t>
        </w:r>
      </w:ins>
      <w:r>
        <w:rPr/>
        <w:t xml:space="preserve"> applies to such agreement, instrument, statute, regulation, rule or </w:t>
      </w:r>
      <w:del w:id="142" w:author="Teresa Donahue" w:date="2001-06-28T15:59:00Z">
        <w:r>
          <w:rPr/>
          <w:delText>tariff</w:delText>
        </w:r>
      </w:del>
      <w:ins w:id="143" w:author="Teresa Donahue" w:date="2001-06-28T15:59:00Z">
        <w:r>
          <w:rPr/>
          <w:t>Tariff</w:t>
        </w:r>
      </w:ins>
      <w:r>
        <w:rPr/>
        <w:t xml:space="preserve"> as amended and supplemented from time to time (and, in the case of a statute, regulation, rule or </w:t>
      </w:r>
      <w:del w:id="144" w:author="Teresa Donahue" w:date="2001-06-28T15:59:00Z">
        <w:r>
          <w:rPr/>
          <w:delText>tariff,</w:delText>
        </w:r>
      </w:del>
      <w:ins w:id="145" w:author="Teresa Donahue" w:date="2001-06-28T15:59:00Z">
        <w:r>
          <w:rPr/>
          <w:t>Tariff,</w:t>
        </w:r>
      </w:ins>
      <w:r>
        <w:rPr/>
        <w:t xml:space="preserve"> to any successor provision).</w:t>
      </w:r>
    </w:p>
    <w:p>
      <w:pPr>
        <w:pStyle w:val="Indent1"/>
        <w:rPr/>
      </w:pPr>
      <w:r>
        <w:rPr/>
      </w:r>
    </w:p>
    <w:p>
      <w:pPr>
        <w:pStyle w:val="Indent1"/>
        <w:rPr/>
      </w:pPr>
      <w:r>
        <w:rPr/>
        <w:t>2.2</w:t>
        <w:tab/>
        <w:t xml:space="preserve">The provisions in this Agreement are based, in large part, on the existing state of the law, rules, regulations and interpretations thereof, as of the date hereof (the </w:t>
      </w:r>
      <w:del w:id="146" w:author="Teresa Donahue" w:date="2001-06-28T15:59:00Z">
        <w:r>
          <w:rPr/>
          <w:delText>“Existing Rules”).</w:delText>
        </w:r>
      </w:del>
      <w:ins w:id="147" w:author="Teresa Donahue" w:date="2001-06-28T15:59:00Z">
        <w:r>
          <w:rPr/>
          <w:t>Existing Rules).</w:t>
        </w:r>
      </w:ins>
      <w:r>
        <w:rPr/>
        <w:t xml:space="preserve">  Among the Existing Rules are the results of arbitrated decisions by the Commission which are currently being challenged by </w:t>
      </w:r>
      <w:ins w:id="148" w:author="Teresa Donahue" w:date="2001-06-28T15:59:00Z">
        <w:r>
          <w:rPr/>
          <w:t xml:space="preserve">Qwest </w:t>
        </w:r>
      </w:ins>
      <w:del w:id="149" w:author="Teresa Donahue" w:date="2001-06-28T15:59:00Z">
        <w:r>
          <w:rPr/>
          <w:delText xml:space="preserve">U S WEST </w:delText>
        </w:r>
      </w:del>
      <w:r>
        <w:rPr/>
        <w:t xml:space="preserve">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w:t>
      </w:r>
      <w:del w:id="150" w:author="Teresa Donahue" w:date="2001-06-28T15:59:00Z">
        <w:r>
          <w:rPr/>
          <w:delText>Network</w:delText>
        </w:r>
      </w:del>
      <w:ins w:id="151" w:author="Teresa Donahue" w:date="2001-06-28T15:59:00Z">
        <w:r>
          <w:rPr/>
          <w:t>network elements</w:t>
        </w:r>
      </w:ins>
      <w:r>
        <w:rPr/>
        <w:t xml:space="preserve"> </w:t>
      </w:r>
      <w:del w:id="152" w:author="Teresa Donahue" w:date="2001-06-28T15:59:00Z">
        <w:r>
          <w:rPr/>
          <w:delText xml:space="preserve">Elements </w:delText>
        </w:r>
      </w:del>
      <w:r>
        <w:rPr/>
        <w:t xml:space="preserve">are subject to unbundling requirements, may be changed or modified during legal proceedings that follow the Supreme Court opinion.  Among the Existing Rules are the FCC’s orders regarding BOCs’ applications under Section 271 of the Act.  </w:t>
      </w:r>
      <w:del w:id="153" w:author="Teresa Donahue" w:date="2001-06-28T15:59:00Z">
        <w:r>
          <w:rPr/>
          <w:delText>U S WEST</w:delText>
        </w:r>
      </w:del>
      <w:ins w:id="154" w:author="Teresa Donahue" w:date="2001-06-28T15:59:00Z">
        <w:r>
          <w:rPr/>
          <w:t>Qwest</w:t>
        </w:r>
      </w:ins>
      <w:r>
        <w:rPr/>
        <w:t xml:space="preserve"> is basing the offerings in this Agreement on the Existing Rules, including the FCC’s orders on BOC 271 applications.  Nothing in this Agreement shall be deemed an admission by </w:t>
      </w:r>
      <w:del w:id="155" w:author="Teresa Donahue" w:date="2001-06-28T15:59:00Z">
        <w:r>
          <w:rPr/>
          <w:delText>U S WEST</w:delText>
        </w:r>
      </w:del>
      <w:ins w:id="156" w:author="Teresa Donahue" w:date="2001-06-28T15:59:00Z">
        <w:r>
          <w:rPr/>
          <w:t>Qwest</w:t>
        </w:r>
      </w:ins>
      <w:r>
        <w:rPr/>
        <w:t xml:space="preserve"> concerning the interpretation or effect of the Existing Rules or an admission by </w:t>
      </w:r>
      <w:del w:id="157" w:author="Teresa Donahue" w:date="2001-06-28T15:59:00Z">
        <w:r>
          <w:rPr/>
          <w:delText>U S WEST</w:delText>
        </w:r>
      </w:del>
      <w:ins w:id="158" w:author="Teresa Donahue" w:date="2001-06-28T15:59:00Z">
        <w:r>
          <w:rPr/>
          <w:t>Qwest</w:t>
        </w:r>
      </w:ins>
      <w:r>
        <w:rPr/>
        <w:t xml:space="preserve"> that the Existing Rules should not be vacated, dismissed, stayed or modified.  Nothing in this Agreement shall preclude or estop </w:t>
      </w:r>
      <w:del w:id="159" w:author="Teresa Donahue" w:date="2001-06-28T15:59:00Z">
        <w:r>
          <w:rPr/>
          <w:delText>U S WEST</w:delText>
        </w:r>
      </w:del>
      <w:ins w:id="160" w:author="Teresa Donahue" w:date="2001-06-28T15:59:00Z">
        <w:r>
          <w:rPr/>
          <w:t>Qwest</w:t>
        </w:r>
      </w:ins>
      <w:r>
        <w:rPr/>
        <w:t xml:space="preserve">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w:t>
      </w:r>
      <w:del w:id="161" w:author="Teresa Donahue" w:date="2001-06-28T15:59:00Z">
        <w:r>
          <w:rPr/>
          <w:delText>interconnection</w:delText>
        </w:r>
      </w:del>
      <w:ins w:id="162" w:author="Teresa Donahue" w:date="2001-06-28T15:59:00Z">
        <w:r>
          <w:rPr/>
          <w:t>Interconnection,</w:t>
        </w:r>
      </w:ins>
      <w:r>
        <w:rPr/>
        <w:t xml:space="preserve"> service and network element arrangement contained in this Agreement, and this Section 2.2 shall be considered legitimately related to the purchase of each </w:t>
      </w:r>
      <w:del w:id="163" w:author="Teresa Donahue" w:date="2001-06-28T15:59:00Z">
        <w:r>
          <w:rPr/>
          <w:delText>interconnection</w:delText>
        </w:r>
      </w:del>
      <w:ins w:id="164" w:author="Teresa Donahue" w:date="2001-06-28T15:59:00Z">
        <w:r>
          <w:rPr/>
          <w:t>Interconnection,</w:t>
        </w:r>
      </w:ins>
      <w:r>
        <w:rPr/>
        <w:t xml:space="preserve"> service and network element arrangement contained in this Agreement.</w:t>
      </w:r>
    </w:p>
    <w:p>
      <w:pPr>
        <w:pStyle w:val="Indent1"/>
        <w:rPr/>
      </w:pPr>
      <w:r>
        <w:rPr/>
      </w:r>
    </w:p>
    <w:p>
      <w:pPr>
        <w:pStyle w:val="Indent1"/>
        <w:rPr>
          <w:ins w:id="166" w:author="Teresa Donahue" w:date="2001-06-28T15:59:00Z"/>
        </w:rPr>
      </w:pPr>
      <w:ins w:id="165" w:author="Teresa Donahue" w:date="2001-06-28T15:59:00Z">
        <w:r>
          <w:rPr/>
          <w:t>2.3</w:t>
          <w:tab/>
          <w: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t>
        </w:r>
      </w:ins>
    </w:p>
    <w:p>
      <w:pPr>
        <w:pStyle w:val="Normal"/>
        <w:jc w:val="both"/>
        <w:rPr>
          <w:ins w:id="168" w:author="Teresa Donahue" w:date="2001-06-28T15:59:00Z"/>
        </w:rPr>
      </w:pPr>
      <w:ins w:id="167" w:author="Teresa Donahue" w:date="2001-06-28T15:59:00Z">
        <w:r>
          <w:rPr/>
        </w:r>
      </w:ins>
    </w:p>
    <w:p>
      <w:pPr>
        <w:pStyle w:val="Indent1"/>
        <w:rPr/>
      </w:pPr>
      <w:ins w:id="169" w:author="Teresa Donahue" w:date="2001-06-28T15:59:00Z">
        <w:r>
          <w:rPr/>
          <w:t>2.4</w:t>
          <w:tab/>
          <w: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t>
        </w:r>
      </w:ins>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left" w:pos="720" w:leader="none"/>
          <w:tab w:val="left" w:pos="1440" w:leader="none"/>
        </w:tabs>
        <w:jc w:val="both"/>
        <w:rPr/>
      </w:pPr>
      <w:bookmarkStart w:id="3" w:name="__RefHeading___Toc518377005"/>
      <w:bookmarkEnd w:id="3"/>
      <w:r>
        <w:rPr/>
        <w:t>Section 3.0 - IMPLEMENTATION SCHEDULE</w:t>
      </w:r>
    </w:p>
    <w:p>
      <w:pPr>
        <w:pStyle w:val="Indent1"/>
        <w:spacing w:before="240" w:after="0"/>
        <w:rPr/>
      </w:pPr>
      <w:r>
        <w:rPr/>
        <w:t>3.1</w:t>
        <w:tab/>
        <w:t xml:space="preserve">Except as otherwise required by law, </w:t>
      </w:r>
      <w:del w:id="170" w:author="Teresa Donahue" w:date="2001-06-28T15:59:00Z">
        <w:r>
          <w:rPr/>
          <w:delText>U S WEST</w:delText>
        </w:r>
      </w:del>
      <w:ins w:id="171" w:author="Teresa Donahue" w:date="2001-06-28T15:59:00Z">
        <w:r>
          <w:rPr/>
          <w:t>Qwest</w:t>
        </w:r>
      </w:ins>
      <w:r>
        <w:rPr/>
        <w:t xml:space="preserve"> will not provide or establish Interconnection, </w:t>
      </w:r>
      <w:del w:id="172" w:author="Teresa Donahue" w:date="2001-06-28T15:59:00Z">
        <w:r>
          <w:rPr/>
          <w:delText>unbundled network elements,</w:delText>
        </w:r>
      </w:del>
      <w:ins w:id="173" w:author="Teresa Donahue" w:date="2001-06-28T15:59:00Z">
        <w:r>
          <w:rPr/>
          <w:t>Unbundled Network Elements,</w:t>
        </w:r>
      </w:ins>
      <w:r>
        <w:rPr/>
        <w:t xml:space="preserve">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w:t>
      </w:r>
      <w:del w:id="174" w:author="Teresa Donahue" w:date="2001-06-28T15:59:00Z">
        <w:r>
          <w:rPr/>
          <w:delText>U S WEST</w:delText>
        </w:r>
      </w:del>
      <w:ins w:id="175" w:author="Teresa Donahue" w:date="2001-06-28T15:59:00Z">
        <w:r>
          <w:rPr/>
          <w:t>Qwest</w:t>
        </w:r>
      </w:ins>
      <w:r>
        <w:rPr/>
        <w:t xml:space="preserve"> and CLEC.  Thereupon, the Parties shall complete </w:t>
      </w:r>
      <w:del w:id="176" w:author="Teresa Donahue" w:date="2001-06-28T15:59:00Z">
        <w:r>
          <w:rPr/>
          <w:delText>U S WEST’s</w:delText>
        </w:r>
      </w:del>
      <w:ins w:id="177" w:author="Teresa Donahue" w:date="2001-06-28T15:59:00Z">
        <w:r>
          <w:rPr/>
          <w:t>Qwest’s</w:t>
        </w:r>
      </w:ins>
      <w:r>
        <w:rPr/>
        <w:t xml:space="preserve"> “CLEC Questionnaire,” and negotiate an </w:t>
      </w:r>
      <w:del w:id="178" w:author="Teresa Donahue" w:date="2001-06-28T15:59:00Z">
        <w:r>
          <w:rPr/>
          <w:delText>interconnection</w:delText>
        </w:r>
      </w:del>
      <w:ins w:id="179" w:author="Teresa Donahue" w:date="2001-06-28T15:59:00Z">
        <w:r>
          <w:rPr/>
          <w:t>Interconnection</w:t>
        </w:r>
      </w:ins>
      <w:r>
        <w:rPr/>
        <w:t xml:space="preserve"> implementation schedule as it applies to CLEC’s obtaining of Interconnection, </w:t>
      </w:r>
      <w:del w:id="180" w:author="Teresa Donahue" w:date="2001-06-28T15:59:00Z">
        <w:r>
          <w:rPr/>
          <w:delText>unbundled network elements,</w:delText>
        </w:r>
      </w:del>
      <w:ins w:id="181" w:author="Teresa Donahue" w:date="2001-06-28T15:59:00Z">
        <w:r>
          <w:rPr/>
          <w:t>Unbundled Network Elements,</w:t>
        </w:r>
      </w:ins>
      <w:r>
        <w:rPr/>
        <w:t xml:space="preserve"> ancillary services, and/or resale of Telecommunications Services hereunder.</w:t>
      </w:r>
    </w:p>
    <w:p>
      <w:pPr>
        <w:pStyle w:val="Indent1"/>
        <w:rPr/>
      </w:pPr>
      <w:r>
        <w:rPr/>
      </w:r>
    </w:p>
    <w:p>
      <w:pPr>
        <w:pStyle w:val="Indent1"/>
        <w:rPr/>
      </w:pPr>
      <w:r>
        <w:rPr/>
        <w:t>3.2</w:t>
        <w:tab/>
        <w:t xml:space="preserve">Prior to placing any orders for services under this Agreement, the Parties will jointly complete </w:t>
      </w:r>
      <w:del w:id="182" w:author="Teresa Donahue" w:date="2001-06-28T15:59:00Z">
        <w:r>
          <w:rPr/>
          <w:delText>U S WEST’s “CLEC Questionnaire.”</w:delText>
        </w:r>
      </w:del>
      <w:ins w:id="183" w:author="Teresa Donahue" w:date="2001-06-28T15:59:00Z">
        <w:r>
          <w:rPr/>
          <w:t>Qwest’s “CLEC Questionnaire”.</w:t>
        </w:r>
      </w:ins>
      <w:r>
        <w:rPr/>
        <w:t xml:space="preserve">  This questionnaire will then be used to:</w:t>
      </w:r>
    </w:p>
    <w:p>
      <w:pPr>
        <w:pStyle w:val="Indent1"/>
        <w:rPr/>
      </w:pPr>
      <w:r>
        <w:rPr/>
      </w:r>
    </w:p>
    <w:p>
      <w:pPr>
        <w:pStyle w:val="Indent1"/>
        <w:ind w:left="1260" w:hanging="0"/>
        <w:rPr/>
      </w:pPr>
      <w:r>
        <w:rPr/>
        <w:t>Determine geographical requirements;</w:t>
      </w:r>
    </w:p>
    <w:p>
      <w:pPr>
        <w:pStyle w:val="Indent1"/>
        <w:ind w:left="1260" w:hanging="0"/>
        <w:rPr/>
      </w:pPr>
      <w:r>
        <w:rPr/>
        <w:t xml:space="preserve">Identify CLEC </w:t>
      </w:r>
      <w:del w:id="184" w:author="Teresa Donahue" w:date="2001-06-28T15:59:00Z">
        <w:r>
          <w:rPr/>
          <w:delText>Identification Codes;</w:delText>
        </w:r>
      </w:del>
      <w:ins w:id="185" w:author="Teresa Donahue" w:date="2001-06-28T15:59:00Z">
        <w:r>
          <w:rPr/>
          <w:t>identification codes;</w:t>
        </w:r>
      </w:ins>
    </w:p>
    <w:p>
      <w:pPr>
        <w:pStyle w:val="Indent1"/>
        <w:ind w:left="1260" w:hanging="0"/>
        <w:rPr/>
      </w:pPr>
      <w:r>
        <w:rPr/>
        <w:t xml:space="preserve">Determine </w:t>
      </w:r>
      <w:del w:id="186" w:author="Teresa Donahue" w:date="2001-06-28T15:59:00Z">
        <w:r>
          <w:rPr/>
          <w:delText>U S WEST</w:delText>
        </w:r>
      </w:del>
      <w:ins w:id="187" w:author="Teresa Donahue" w:date="2001-06-28T15:59:00Z">
        <w:r>
          <w:rPr/>
          <w:t>Qwest</w:t>
        </w:r>
      </w:ins>
      <w:r>
        <w:rPr/>
        <w:t xml:space="preserve">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 xml:space="preserve">Create and distribute </w:t>
      </w:r>
      <w:del w:id="188" w:author="Teresa Donahue" w:date="2001-06-28T15:59:00Z">
        <w:r>
          <w:rPr/>
          <w:delText>U S WEST</w:delText>
        </w:r>
      </w:del>
      <w:ins w:id="189" w:author="Teresa Donahue" w:date="2001-06-28T15:59:00Z">
        <w:r>
          <w:rPr/>
          <w:t>Qwest</w:t>
        </w:r>
      </w:ins>
      <w:r>
        <w:rPr/>
        <w:t xml:space="preserve"> and CLEC contact lists; and</w:t>
      </w:r>
    </w:p>
    <w:p>
      <w:pPr>
        <w:pStyle w:val="Indent1"/>
        <w:ind w:left="1260" w:hanging="0"/>
        <w:rPr/>
      </w:pPr>
      <w:r>
        <w:rPr/>
        <w:t>Identify CLEC hours and holidays.</w:t>
      </w:r>
    </w:p>
    <w:p>
      <w:pPr>
        <w:pStyle w:val="Indent1"/>
        <w:rPr/>
      </w:pPr>
      <w:r>
        <w:rPr/>
      </w:r>
    </w:p>
    <w:p>
      <w:pPr>
        <w:pStyle w:val="Indent1"/>
        <w:rPr/>
      </w:pPr>
      <w:r>
        <w:rPr/>
        <w:t>3.3</w:t>
      </w:r>
      <w:del w:id="190" w:author="Teresa Donahue" w:date="2001-06-28T15:59:00Z">
        <w:r>
          <w:rPr/>
          <w:delText xml:space="preserve"> </w:delText>
        </w:r>
      </w:del>
      <w:r>
        <w:rPr/>
        <w:tab/>
        <w:t xml:space="preserve">Prior to placing any orders for services under this Agreement, the Parties will finalize an </w:t>
      </w:r>
      <w:del w:id="191" w:author="Teresa Donahue" w:date="2001-06-28T15:59:00Z">
        <w:r>
          <w:rPr/>
          <w:delText>interconnection</w:delText>
        </w:r>
      </w:del>
      <w:ins w:id="192" w:author="Teresa Donahue" w:date="2001-06-28T15:59:00Z">
        <w:r>
          <w:rPr/>
          <w:t>Interconnection</w:t>
        </w:r>
      </w:ins>
      <w:r>
        <w:rPr/>
        <w:t xml:space="preserve"> implementation schedule.  Subject to the terms and conditions of this Agreement, each Party shall exercise reasonable efforts to adhere to the </w:t>
      </w:r>
      <w:del w:id="193" w:author="Teresa Donahue" w:date="2001-06-28T15:59:00Z">
        <w:r>
          <w:rPr/>
          <w:delText>interconnection</w:delText>
        </w:r>
      </w:del>
      <w:ins w:id="194" w:author="Teresa Donahue" w:date="2001-06-28T15:59:00Z">
        <w:r>
          <w:rPr/>
          <w:t>Interconnection</w:t>
        </w:r>
      </w:ins>
      <w:r>
        <w:rPr/>
        <w:t xml:space="preserve"> implementation schedule.</w:t>
      </w:r>
    </w:p>
    <w:p>
      <w:pPr>
        <w:pStyle w:val="Normal"/>
        <w:jc w:val="both"/>
        <w:rPr>
          <w:rFonts w:ascii="Arial" w:hAnsi="Arial" w:cs="Arial"/>
        </w:rPr>
      </w:pPr>
      <w:r>
        <w:rPr>
          <w:rFonts w:cs="Arial" w:ascii="Arial" w:hAnsi="Arial"/>
        </w:rPr>
      </w:r>
    </w:p>
    <w:p>
      <w:pPr>
        <w:pStyle w:val="Indent1"/>
        <w:widowControl/>
        <w:rPr>
          <w:del w:id="198" w:author="Teresa Donahue" w:date="2001-06-28T15:59:00Z"/>
        </w:rPr>
      </w:pPr>
      <w:del w:id="195" w:author="Teresa Donahue" w:date="2001-06-28T15:59:00Z">
        <w:r>
          <w:rPr/>
          <w:delText>3.4</w:delText>
        </w:r>
      </w:del>
      <w:del w:id="196" w:author="Teresa Donahue" w:date="2001-06-28T15:59:00Z">
        <w:r>
          <w:rPr>
            <w:color w:val="FF00FF"/>
          </w:rPr>
          <w:delText xml:space="preserve"> </w:delText>
          <w:tab/>
        </w:r>
      </w:del>
      <w:del w:id="197" w:author="Teresa Donahue" w:date="2001-06-28T15:59:00Z">
        <w:r>
          <w:rPr/>
          <w:delText>CLEC will provide an initial two year forecast prior to placing any orders for service under this Agreement.  During the first year of the term of this Agreement, the forecast shall be updated and provided to U S WEST on a quarterly basis.  During the remaining term of this Agreement, CLEC will provide updated forecasts from time to time, as requested by U S WEST.  The information provided pursuant to this paragraph shall be considered Proprietary Information under the Nondisclosure Section 5.16 of this Agreement.  The initial forecast will minimally provide:</w:delText>
        </w:r>
      </w:del>
    </w:p>
    <w:p>
      <w:pPr>
        <w:pStyle w:val="Indent1"/>
        <w:widowControl/>
        <w:rPr>
          <w:del w:id="200" w:author="Teresa Donahue" w:date="2001-06-28T15:59:00Z"/>
        </w:rPr>
      </w:pPr>
      <w:del w:id="199" w:author="Teresa Donahue" w:date="2001-06-28T15:59:00Z">
        <w:r>
          <w:rPr/>
        </w:r>
      </w:del>
    </w:p>
    <w:p>
      <w:pPr>
        <w:pStyle w:val="Indent1"/>
        <w:widowControl/>
        <w:ind w:left="720" w:hanging="0"/>
        <w:rPr>
          <w:del w:id="202" w:author="Teresa Donahue" w:date="2001-06-28T15:59:00Z"/>
        </w:rPr>
      </w:pPr>
      <w:del w:id="201" w:author="Teresa Donahue" w:date="2001-06-28T15:59:00Z">
        <w:r>
          <w:rPr/>
          <w:delText xml:space="preserve">3.4.1 </w:delText>
          <w:tab/>
          <w:delText>The date service will be offered (by city and/or state);</w:delText>
        </w:r>
      </w:del>
    </w:p>
    <w:p>
      <w:pPr>
        <w:pStyle w:val="Indent1"/>
        <w:widowControl/>
        <w:ind w:left="720" w:hanging="0"/>
        <w:rPr>
          <w:del w:id="204" w:author="Teresa Donahue" w:date="2001-06-28T15:59:00Z"/>
        </w:rPr>
      </w:pPr>
      <w:del w:id="203" w:author="Teresa Donahue" w:date="2001-06-28T15:59:00Z">
        <w:r>
          <w:rPr/>
        </w:r>
      </w:del>
    </w:p>
    <w:p>
      <w:pPr>
        <w:pStyle w:val="Indent1"/>
        <w:widowControl/>
        <w:ind w:left="720" w:hanging="0"/>
        <w:rPr>
          <w:del w:id="206" w:author="Teresa Donahue" w:date="2001-06-28T15:59:00Z"/>
        </w:rPr>
      </w:pPr>
      <w:del w:id="205" w:author="Teresa Donahue" w:date="2001-06-28T15:59:00Z">
        <w:r>
          <w:rPr/>
          <w:delText xml:space="preserve">3.4.2 </w:delText>
          <w:tab/>
          <w:delText>The type and quantity of service(s) which will be offered;</w:delText>
        </w:r>
      </w:del>
    </w:p>
    <w:p>
      <w:pPr>
        <w:pStyle w:val="Indent1"/>
        <w:widowControl/>
        <w:ind w:left="720" w:hanging="0"/>
        <w:rPr>
          <w:del w:id="208" w:author="Teresa Donahue" w:date="2001-06-28T15:59:00Z"/>
        </w:rPr>
      </w:pPr>
      <w:del w:id="207" w:author="Teresa Donahue" w:date="2001-06-28T15:59:00Z">
        <w:r>
          <w:rPr/>
        </w:r>
      </w:del>
    </w:p>
    <w:p>
      <w:pPr>
        <w:pStyle w:val="Indent1"/>
        <w:widowControl/>
        <w:ind w:left="720" w:hanging="0"/>
        <w:rPr>
          <w:del w:id="210" w:author="Teresa Donahue" w:date="2001-06-28T15:59:00Z"/>
        </w:rPr>
      </w:pPr>
      <w:del w:id="209" w:author="Teresa Donahue" w:date="2001-06-28T15:59:00Z">
        <w:r>
          <w:rPr/>
          <w:delText xml:space="preserve">3.4.3 </w:delText>
          <w:tab/>
          <w:delText>CLEC's anticipated order volumes; and</w:delText>
        </w:r>
      </w:del>
    </w:p>
    <w:p>
      <w:pPr>
        <w:pStyle w:val="Indent1"/>
        <w:widowControl/>
        <w:ind w:left="720" w:hanging="0"/>
        <w:rPr>
          <w:del w:id="212" w:author="Teresa Donahue" w:date="2001-06-28T15:59:00Z"/>
        </w:rPr>
      </w:pPr>
      <w:del w:id="211" w:author="Teresa Donahue" w:date="2001-06-28T15:59:00Z">
        <w:r>
          <w:rPr/>
        </w:r>
      </w:del>
    </w:p>
    <w:p>
      <w:pPr>
        <w:pStyle w:val="Indent1"/>
        <w:widowControl/>
        <w:ind w:left="720" w:hanging="0"/>
        <w:rPr>
          <w:del w:id="214" w:author="Teresa Donahue" w:date="2001-06-28T15:59:00Z"/>
        </w:rPr>
      </w:pPr>
      <w:del w:id="213" w:author="Teresa Donahue" w:date="2001-06-28T15:59:00Z">
        <w:r>
          <w:rPr/>
          <w:delText xml:space="preserve">3.4.4  </w:delText>
          <w:tab/>
          <w:delText>CLEC's key contact personnel.</w:delText>
        </w:r>
      </w:del>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ind w:left="720" w:hanging="0"/>
        <w:rPr>
          <w:del w:id="220" w:author="Teresa Donahue" w:date="2001-06-28T15:59:00Z"/>
        </w:rPr>
      </w:pPr>
      <w:del w:id="215" w:author="Teresa Donahue" w:date="2001-06-28T15:59:00Z">
        <w:r>
          <w:rPr/>
        </w:r>
      </w:del>
    </w:p>
    <w:p>
      <w:pPr>
        <w:pStyle w:val="Normal"/>
        <w:tabs>
          <w:tab w:val="clear" w:pos="720"/>
          <w:tab w:val="left" w:pos="-720" w:leader="none"/>
        </w:tabs>
        <w:ind w:left="1440" w:hanging="720"/>
        <w:jc w:val="both"/>
        <w:rPr>
          <w:rFonts w:ascii="Arial" w:hAnsi="Arial" w:cs="Arial"/>
          <w:del w:id="222" w:author="Teresa Donahue" w:date="2001-06-28T15:59:00Z"/>
        </w:rPr>
      </w:pPr>
      <w:del w:id="221" w:author="Teresa Donahue" w:date="2001-06-28T15:59:00Z">
        <w:r>
          <w:rPr>
            <w:rFonts w:cs="Arial" w:ascii="Arial" w:hAnsi="Arial"/>
          </w:rPr>
        </w:r>
      </w:del>
    </w:p>
    <w:p>
      <w:pPr>
        <w:pStyle w:val="Indent1"/>
        <w:rPr>
          <w:ins w:id="224" w:author="Teresa Donahue" w:date="2001-06-28T15:59:00Z"/>
        </w:rPr>
      </w:pPr>
      <w:ins w:id="223" w:author="Teresa Donahue" w:date="2001-06-28T15:59:00Z">
        <w:r>
          <w:rPr/>
          <w:t>3.4</w:t>
          <w:tab/>
          <w:t>Intentionally Left Blank</w:t>
        </w:r>
      </w:ins>
    </w:p>
    <w:p>
      <w:pPr>
        <w:pStyle w:val="Indent1"/>
        <w:ind w:left="720" w:hanging="0"/>
        <w:rPr>
          <w:ins w:id="226" w:author="Teresa Donahue" w:date="2001-06-28T15:59:00Z"/>
        </w:rPr>
      </w:pPr>
      <w:ins w:id="225" w:author="Teresa Donahue" w:date="2001-06-28T15:59:00Z">
        <w:r>
          <w:rPr/>
        </w:r>
      </w:ins>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2"/>
        <w:ind w:left="0" w:hanging="0"/>
        <w:rPr>
          <w:rFonts w:eastAsia="Arial"/>
          <w:ins w:id="232" w:author="Teresa Donahue" w:date="2001-06-28T15:59:00Z"/>
        </w:rPr>
      </w:pPr>
      <w:ins w:id="227" w:author="Teresa Donahue" w:date="2001-06-28T15:59:00Z">
        <w:r>
          <w:rPr>
            <w:rFonts w:eastAsia="Arial"/>
          </w:rPr>
          <w:t xml:space="preserve"> </w:t>
        </w:r>
      </w:ins>
    </w:p>
    <w:p>
      <w:pPr>
        <w:pStyle w:val="Heading1"/>
        <w:widowControl/>
        <w:tabs>
          <w:tab w:val="left" w:pos="720" w:leader="none"/>
          <w:tab w:val="left" w:pos="1620" w:leader="none"/>
        </w:tabs>
        <w:spacing w:before="0" w:after="0"/>
        <w:jc w:val="both"/>
        <w:rPr/>
      </w:pPr>
      <w:bookmarkStart w:id="4" w:name="__RefHeading___Toc518377006"/>
      <w:bookmarkEnd w:id="4"/>
      <w:r>
        <w:rPr/>
        <w:t>Section 4.0 - DEFINITIONS</w:t>
      </w:r>
    </w:p>
    <w:p>
      <w:pPr>
        <w:pStyle w:val="Footer"/>
        <w:widowControl/>
        <w:tabs>
          <w:tab w:val="clear" w:pos="4680"/>
          <w:tab w:val="clear" w:pos="9000"/>
          <w:tab w:val="clear" w:pos="9360"/>
        </w:tabs>
        <w:jc w:val="both"/>
        <w:rPr/>
      </w:pPr>
      <w:r>
        <w:rPr/>
      </w:r>
    </w:p>
    <w:p>
      <w:pPr>
        <w:pStyle w:val="Indent1"/>
        <w:widowControl/>
        <w:tabs>
          <w:tab w:val="clear" w:pos="1260"/>
        </w:tabs>
        <w:rPr/>
      </w:pPr>
      <w:r>
        <w:rPr/>
        <w:t>4.1</w:t>
        <w:tab/>
      </w:r>
      <w:ins w:id="233" w:author="Teresa Donahue" w:date="2001-06-28T15:59:00Z">
        <w:r>
          <w:rPr/>
          <w:tab/>
        </w:r>
      </w:ins>
      <w:r>
        <w:rPr/>
        <w:t>“Access Service Request” or “ASR” means the industry standard forms and supporting documentation used for ordering Access Services.  The ASR will be used to order trunking and facilities between</w:t>
      </w:r>
      <w:del w:id="234" w:author="Teresa Donahue" w:date="2001-06-28T15:59:00Z">
        <w:r>
          <w:rPr/>
          <w:delText>the</w:delText>
        </w:r>
      </w:del>
      <w:r>
        <w:rPr/>
        <w:t xml:space="preserve"> CLEC and </w:t>
      </w:r>
      <w:del w:id="235" w:author="Teresa Donahue" w:date="2001-06-28T15:59:00Z">
        <w:r>
          <w:rPr/>
          <w:delText>U S WEST</w:delText>
        </w:r>
      </w:del>
      <w:ins w:id="236" w:author="Teresa Donahue" w:date="2001-06-28T15:59:00Z">
        <w:r>
          <w:rPr/>
          <w:t>Qwest</w:t>
        </w:r>
      </w:ins>
      <w:r>
        <w:rPr/>
        <w:t xml:space="preserve"> for Local Interconnection Service.</w:t>
      </w:r>
    </w:p>
    <w:p>
      <w:pPr>
        <w:pStyle w:val="Indent1"/>
        <w:widowControl/>
        <w:tabs>
          <w:tab w:val="clear" w:pos="1260"/>
        </w:tabs>
        <w:rPr/>
      </w:pPr>
      <w:r>
        <w:rPr/>
      </w:r>
    </w:p>
    <w:p>
      <w:pPr>
        <w:pStyle w:val="Indent1"/>
        <w:widowControl/>
        <w:tabs>
          <w:tab w:val="clear" w:pos="1260"/>
        </w:tabs>
        <w:rPr/>
      </w:pPr>
      <w:r>
        <w:rPr/>
        <w:t>4.2</w:t>
        <w:tab/>
      </w:r>
      <w:ins w:id="237" w:author="Teresa Donahue" w:date="2001-06-28T15:59:00Z">
        <w:r>
          <w:rPr/>
          <w:tab/>
        </w:r>
      </w:ins>
      <w:r>
        <w:rPr/>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4.3</w:t>
        <w:tab/>
      </w:r>
      <w:ins w:id="238" w:author="Teresa Donahue" w:date="2001-06-28T15:59:00Z">
        <w:r>
          <w:rPr/>
          <w:tab/>
        </w:r>
      </w:ins>
      <w:r>
        <w:rPr/>
        <w:t>"Act" means the Communications Act of 1934 (47 U.S.C. 151 et. seq.), as amended by the Telecommunications Act of 1996, and as from time to time interpreted in the duly authorized rules and regulations of the FCC or the</w:t>
      </w:r>
      <w:del w:id="239" w:author="Teresa Donahue" w:date="2001-06-28T15:59:00Z">
        <w:r>
          <w:rPr/>
          <w:delText>Washington Utilities and Transportation</w:delText>
        </w:r>
      </w:del>
      <w:r>
        <w:rPr/>
        <w:t xml:space="preserve"> Commission.</w:t>
      </w:r>
    </w:p>
    <w:p>
      <w:pPr>
        <w:pStyle w:val="Indent1"/>
        <w:widowControl/>
        <w:tabs>
          <w:tab w:val="clear" w:pos="1260"/>
        </w:tabs>
        <w:rPr/>
      </w:pPr>
      <w:r>
        <w:rPr/>
      </w:r>
    </w:p>
    <w:p>
      <w:pPr>
        <w:pStyle w:val="Indent1"/>
        <w:widowControl/>
        <w:tabs>
          <w:tab w:val="clear" w:pos="1260"/>
        </w:tabs>
        <w:rPr/>
      </w:pPr>
      <w:r>
        <w:rPr/>
        <w:t>4.4</w:t>
        <w:tab/>
      </w:r>
      <w:ins w:id="240" w:author="Teresa Donahue" w:date="2001-06-28T15:59:00Z">
        <w:r>
          <w:rPr/>
          <w:tab/>
        </w:r>
      </w:ins>
      <w:r>
        <w:rPr/>
        <w:t xml:space="preserve">“Application Date” or “APP” means the date </w:t>
      </w:r>
      <w:del w:id="241" w:author="Teresa Donahue" w:date="2001-06-28T15:59:00Z">
        <w:r>
          <w:rPr/>
          <w:delText>the end-user</w:delText>
        </w:r>
      </w:del>
      <w:ins w:id="242" w:author="Teresa Donahue" w:date="2001-06-28T15:59:00Z">
        <w:r>
          <w:rPr/>
          <w:t>CLEC</w:t>
        </w:r>
      </w:ins>
      <w:r>
        <w:rPr/>
        <w:t xml:space="preserve"> provides </w:t>
      </w:r>
      <w:del w:id="243" w:author="Teresa Donahue" w:date="2001-06-28T15:59:00Z">
        <w:r>
          <w:rPr/>
          <w:delText>U S WEST</w:delText>
        </w:r>
      </w:del>
      <w:ins w:id="244" w:author="Teresa Donahue" w:date="2001-06-28T15:59:00Z">
        <w:r>
          <w:rPr/>
          <w:t>Qwest</w:t>
        </w:r>
      </w:ins>
      <w:r>
        <w:rPr/>
        <w:t xml:space="preserve"> a firm commitment and sufficient information to provide service.</w:t>
      </w:r>
    </w:p>
    <w:p>
      <w:pPr>
        <w:pStyle w:val="Indent1"/>
        <w:widowControl/>
        <w:tabs>
          <w:tab w:val="clear" w:pos="1260"/>
        </w:tabs>
        <w:rPr/>
      </w:pPr>
      <w:r>
        <w:rPr/>
      </w:r>
    </w:p>
    <w:p>
      <w:pPr>
        <w:pStyle w:val="Indent1"/>
        <w:widowControl/>
        <w:tabs>
          <w:tab w:val="clear" w:pos="1260"/>
        </w:tabs>
        <w:rPr/>
      </w:pPr>
      <w:r>
        <w:rPr/>
        <w:t>4.5</w:t>
        <w:tab/>
      </w:r>
      <w:ins w:id="245" w:author="Teresa Donahue" w:date="2001-06-28T15:59:00Z">
        <w:r>
          <w:rPr/>
          <w:tab/>
        </w:r>
      </w:ins>
      <w:r>
        <w:rPr/>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4.6</w:t>
        <w:tab/>
      </w:r>
      <w:ins w:id="246" w:author="Teresa Donahue" w:date="2001-06-28T15:59:00Z">
        <w:r>
          <w:rPr/>
          <w:tab/>
        </w:r>
      </w:ins>
      <w:r>
        <w:rPr/>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4.7</w:t>
        <w:tab/>
      </w:r>
      <w:ins w:id="247" w:author="Teresa Donahue" w:date="2001-06-28T15:59:00Z">
        <w:r>
          <w:rPr/>
          <w:tab/>
        </w:r>
      </w:ins>
      <w:r>
        <w:rPr/>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rPr>
          <w:del w:id="249" w:author="Teresa Donahue" w:date="2001-06-28T15:59:00Z"/>
        </w:rPr>
      </w:pPr>
      <w:del w:id="248" w:author="Teresa Donahue" w:date="2001-06-28T15:59:00Z">
        <w:r>
          <w:rPr/>
          <w:delText xml:space="preserve">4.8 </w:delText>
          <w:tab/>
          <w:delText>“Bona Fide Request” or “BFR” means a request for a new interconnection or unbundled element not already available in this Agreement for the provision of local telecommunications services.</w:delText>
        </w:r>
      </w:del>
    </w:p>
    <w:p>
      <w:pPr>
        <w:pStyle w:val="Indent1"/>
        <w:widowControl/>
        <w:rPr>
          <w:del w:id="251" w:author="Teresa Donahue" w:date="2001-06-28T15:59:00Z"/>
        </w:rPr>
      </w:pPr>
      <w:del w:id="250" w:author="Teresa Donahue" w:date="2001-06-28T15:59:00Z">
        <w:r>
          <w:rPr/>
        </w:r>
      </w:del>
    </w:p>
    <w:p>
      <w:pPr>
        <w:pStyle w:val="Indent1"/>
        <w:widowControl/>
        <w:rPr>
          <w:del w:id="253" w:author="Teresa Donahue" w:date="2001-06-28T15:59:00Z"/>
        </w:rPr>
      </w:pPr>
      <w:del w:id="252" w:author="Teresa Donahue" w:date="2001-06-28T15:59:00Z">
        <w:r>
          <w:rPr/>
          <w:delText>4.9</w:delText>
          <w:tab/>
          <w:delText>“Busy Line Verify/Busy Line Interrupt” or “BLV/BLI Traffic” means a call to an  operator service in which the caller inquires as to the busy status of or requests an interruption of a call on another end user’s Basic Exchange Telecommunications Service line.</w:delText>
        </w:r>
      </w:del>
    </w:p>
    <w:p>
      <w:pPr>
        <w:pStyle w:val="Indent1"/>
        <w:widowControl/>
        <w:rPr>
          <w:del w:id="255" w:author="Teresa Donahue" w:date="2001-06-28T15:59:00Z"/>
        </w:rPr>
      </w:pPr>
      <w:del w:id="254" w:author="Teresa Donahue" w:date="2001-06-28T15:59:00Z">
        <w:r>
          <w:rPr/>
        </w:r>
      </w:del>
    </w:p>
    <w:p>
      <w:pPr>
        <w:pStyle w:val="Indent1"/>
        <w:widowControl/>
        <w:rPr>
          <w:del w:id="257" w:author="Teresa Donahue" w:date="2001-06-28T15:59:00Z"/>
        </w:rPr>
      </w:pPr>
      <w:del w:id="256" w:author="Teresa Donahue" w:date="2001-06-28T15:59:00Z">
        <w:r>
          <w:rPr/>
          <w:delText>4.10</w:delText>
          <w:tab/>
          <w:delText>"Calling Party Number" or "CPN" is a Common Channel Signaling ("CCS") parameter which refers to the number transmitted through a network identifying the calling party.  Reference U S WEST Technical Publication 77342.</w:delText>
        </w:r>
      </w:del>
    </w:p>
    <w:p>
      <w:pPr>
        <w:pStyle w:val="Indent1"/>
        <w:widowControl/>
        <w:rPr>
          <w:del w:id="259" w:author="Teresa Donahue" w:date="2001-06-28T15:59:00Z"/>
        </w:rPr>
      </w:pPr>
      <w:del w:id="258" w:author="Teresa Donahue" w:date="2001-06-28T15:59:00Z">
        <w:r>
          <w:rPr/>
        </w:r>
      </w:del>
    </w:p>
    <w:p>
      <w:pPr>
        <w:pStyle w:val="Indent1"/>
        <w:widowControl/>
        <w:rPr>
          <w:del w:id="261" w:author="Teresa Donahue" w:date="2001-06-28T15:59:00Z"/>
        </w:rPr>
      </w:pPr>
      <w:del w:id="260" w:author="Teresa Donahue" w:date="2001-06-28T15:59:00Z">
        <w:r>
          <w:rPr/>
          <w:delText>4.11</w:delText>
          <w:tab/>
          <w:delText>"Central Office Switch" means a switch used to provide Telecommunications Services, including, but not limited to:</w:delText>
        </w:r>
      </w:del>
    </w:p>
    <w:p>
      <w:pPr>
        <w:pStyle w:val="Indent1"/>
        <w:widowControl/>
        <w:ind w:left="720" w:hanging="0"/>
        <w:rPr>
          <w:del w:id="263" w:author="Teresa Donahue" w:date="2001-06-28T15:59:00Z"/>
        </w:rPr>
      </w:pPr>
      <w:del w:id="262" w:author="Teresa Donahue" w:date="2001-06-28T15:59:00Z">
        <w:r>
          <w:rPr/>
        </w:r>
      </w:del>
    </w:p>
    <w:p>
      <w:pPr>
        <w:pStyle w:val="Indent2"/>
        <w:widowControl/>
        <w:rPr>
          <w:del w:id="265" w:author="Teresa Donahue" w:date="2001-06-28T15:59:00Z"/>
        </w:rPr>
      </w:pPr>
      <w:del w:id="264" w:author="Teresa Donahue" w:date="2001-06-28T15:59:00Z">
        <w:r>
          <w:rPr/>
          <w:delText>4.11.1</w:delText>
          <w:tab/>
          <w:delText>“End Office Switches” which are used to terminate end user station loops, or equivalent, for the purpose of interconnecting to each other and to trunks; and</w:delText>
        </w:r>
      </w:del>
    </w:p>
    <w:p>
      <w:pPr>
        <w:pStyle w:val="Indent2"/>
        <w:widowControl/>
        <w:rPr>
          <w:del w:id="267" w:author="Teresa Donahue" w:date="2001-06-28T15:59:00Z"/>
        </w:rPr>
      </w:pPr>
      <w:del w:id="266" w:author="Teresa Donahue" w:date="2001-06-28T15:59:00Z">
        <w:r>
          <w:rPr/>
          <w:delText>4.11.2</w:delText>
          <w:tab/>
          <w:delText>“Tandem Office Switches” which are used to connect and switch trunk circuits between and among other End Office Switches.  Access tandems provide connections for exchange access and toll traffic, and Jointly Provided Switched Access traffic while local tandems provide connections for Exchange Service (EAS/Local) traffic.</w:delText>
        </w:r>
      </w:del>
    </w:p>
    <w:p>
      <w:pPr>
        <w:pStyle w:val="Indent1"/>
        <w:widowControl/>
        <w:rPr>
          <w:del w:id="269" w:author="Teresa Donahue" w:date="2001-06-28T15:59:00Z"/>
        </w:rPr>
      </w:pPr>
      <w:del w:id="268" w:author="Teresa Donahue" w:date="2001-06-28T15:59:00Z">
        <w:r>
          <w:rPr/>
          <w:delText>4.12</w:delText>
          <w:tab/>
          <w:delText>"Collocation” is an arrangement where space is provided in a U S WEST Wire Center for the placement of CLEC’s equipment to be used for the purpose of Interconnection or access to U S WEST unbundled network elements.  U S WEST offers six Collocation arrangements:  Virtual Collocation, Caged Physical Collocation, Cageless Physical Collocation Shared,  Adjacent, and Interconnection Distribution Frame Collocation.</w:delText>
        </w:r>
      </w:del>
    </w:p>
    <w:p>
      <w:pPr>
        <w:pStyle w:val="Indent1"/>
        <w:widowControl/>
        <w:rPr>
          <w:del w:id="271" w:author="Teresa Donahue" w:date="2001-06-28T15:59:00Z"/>
        </w:rPr>
      </w:pPr>
      <w:del w:id="270" w:author="Teresa Donahue" w:date="2001-06-28T15:59:00Z">
        <w:r>
          <w:rPr/>
        </w:r>
      </w:del>
    </w:p>
    <w:p>
      <w:pPr>
        <w:pStyle w:val="Indent1"/>
        <w:widowControl/>
        <w:rPr>
          <w:del w:id="273" w:author="Teresa Donahue" w:date="2001-06-28T15:59:00Z"/>
        </w:rPr>
      </w:pPr>
      <w:del w:id="272" w:author="Teresa Donahue" w:date="2001-06-28T15:59:00Z">
        <w:r>
          <w:rPr/>
          <w:delText>4.13</w:delText>
          <w:tab/>
          <w:delText>"Commission" means the Washington Utilities and Transportation Commission.</w:delText>
        </w:r>
      </w:del>
    </w:p>
    <w:p>
      <w:pPr>
        <w:pStyle w:val="Indent1"/>
        <w:widowControl/>
        <w:rPr>
          <w:del w:id="275" w:author="Teresa Donahue" w:date="2001-06-28T15:59:00Z"/>
        </w:rPr>
      </w:pPr>
      <w:del w:id="274" w:author="Teresa Donahue" w:date="2001-06-28T15:59:00Z">
        <w:r>
          <w:rPr/>
        </w:r>
      </w:del>
    </w:p>
    <w:p>
      <w:pPr>
        <w:pStyle w:val="Indent1"/>
        <w:widowControl/>
        <w:rPr>
          <w:del w:id="277" w:author="Teresa Donahue" w:date="2001-06-28T15:59:00Z"/>
        </w:rPr>
      </w:pPr>
      <w:del w:id="276" w:author="Teresa Donahue" w:date="2001-06-28T15:59:00Z">
        <w:r>
          <w:rPr/>
          <w:delText>4.14</w:delText>
          <w:tab/>
          <w:delText>"Common Channel Signaling" or "CCS" means a method of digitally transmitting call set-up and network control data over a special signaling network fully separate from the public voice switched network elements that carry the actual call.</w:delText>
        </w:r>
      </w:del>
    </w:p>
    <w:p>
      <w:pPr>
        <w:pStyle w:val="Indent1"/>
        <w:widowControl/>
        <w:rPr>
          <w:del w:id="279" w:author="Teresa Donahue" w:date="2001-06-28T15:59:00Z"/>
        </w:rPr>
      </w:pPr>
      <w:del w:id="278" w:author="Teresa Donahue" w:date="2001-06-28T15:59:00Z">
        <w:r>
          <w:rPr/>
        </w:r>
      </w:del>
    </w:p>
    <w:p>
      <w:pPr>
        <w:pStyle w:val="Indent1"/>
        <w:widowControl/>
        <w:rPr>
          <w:del w:id="281" w:author="Teresa Donahue" w:date="2001-06-28T15:59:00Z"/>
        </w:rPr>
      </w:pPr>
      <w:del w:id="280" w:author="Teresa Donahue" w:date="2001-06-28T15:59:00Z">
        <w:r>
          <w:rPr/>
          <w:delText>4.15</w:delText>
          <w:tab/>
          <w:delTex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delText>
        </w:r>
      </w:del>
    </w:p>
    <w:p>
      <w:pPr>
        <w:pStyle w:val="Indent1"/>
        <w:widowControl/>
        <w:rPr>
          <w:del w:id="283" w:author="Teresa Donahue" w:date="2001-06-28T15:59:00Z"/>
        </w:rPr>
      </w:pPr>
      <w:del w:id="282" w:author="Teresa Donahue" w:date="2001-06-28T15:59:00Z">
        <w:r>
          <w:rPr/>
        </w:r>
      </w:del>
    </w:p>
    <w:p>
      <w:pPr>
        <w:pStyle w:val="Indent1"/>
        <w:widowControl/>
        <w:tabs>
          <w:tab w:val="clear" w:pos="1260"/>
        </w:tabs>
        <w:rPr>
          <w:ins w:id="286" w:author="Teresa Donahue" w:date="2001-06-28T15:59:00Z"/>
        </w:rPr>
      </w:pPr>
      <w:del w:id="284" w:author="Teresa Donahue" w:date="2001-06-28T15:59:00Z">
        <w:r>
          <w:rPr/>
          <w:delText>4.16</w:delText>
        </w:r>
      </w:del>
      <w:ins w:id="285" w:author="Teresa Donahue" w:date="2001-06-28T15:59:00Z">
        <w:r>
          <w:rPr/>
          <w:t>4.8</w:t>
          <w:tab/>
          <w:tab/>
          <w:t>“Bona Fide Request” or “BFR” means a request for a new Interconnection or unbundled element not already available in this Agreement for the provision of local Telecommunications Services.</w:t>
        </w:r>
      </w:ins>
    </w:p>
    <w:p>
      <w:pPr>
        <w:pStyle w:val="Indent1"/>
        <w:widowControl/>
        <w:tabs>
          <w:tab w:val="clear" w:pos="1260"/>
        </w:tabs>
        <w:rPr>
          <w:ins w:id="288" w:author="Teresa Donahue" w:date="2001-06-28T15:59:00Z"/>
        </w:rPr>
      </w:pPr>
      <w:ins w:id="287" w:author="Teresa Donahue" w:date="2001-06-28T15:59:00Z">
        <w:r>
          <w:rPr/>
        </w:r>
      </w:ins>
    </w:p>
    <w:p>
      <w:pPr>
        <w:pStyle w:val="Indent1"/>
        <w:widowControl/>
        <w:tabs>
          <w:tab w:val="clear" w:pos="1260"/>
        </w:tabs>
        <w:rPr>
          <w:ins w:id="290" w:author="Teresa Donahue" w:date="2001-06-28T15:59:00Z"/>
        </w:rPr>
      </w:pPr>
      <w:ins w:id="289" w:author="Teresa Donahue" w:date="2001-06-28T15:59:00Z">
        <w:r>
          <w:rPr/>
          <w:t>4.9</w:t>
          <w:tab/>
          <w:tab/>
          <w:t>“Busy Line Verify/Busy Line Interrupt” or “BLV/BLI Traffic” means a call to an  operator service in which the caller inquires as to the busy status of or requests an interruption of a call on another end user’s Basic Exchange Telecommunications Service line.</w:t>
        </w:r>
      </w:ins>
    </w:p>
    <w:p>
      <w:pPr>
        <w:pStyle w:val="Indent1"/>
        <w:widowControl/>
        <w:tabs>
          <w:tab w:val="clear" w:pos="1260"/>
        </w:tabs>
        <w:rPr>
          <w:ins w:id="292" w:author="Teresa Donahue" w:date="2001-06-28T15:59:00Z"/>
        </w:rPr>
      </w:pPr>
      <w:ins w:id="291" w:author="Teresa Donahue" w:date="2001-06-28T15:59:00Z">
        <w:r>
          <w:rPr/>
        </w:r>
      </w:ins>
    </w:p>
    <w:p>
      <w:pPr>
        <w:pStyle w:val="Indent1"/>
        <w:widowControl/>
        <w:tabs>
          <w:tab w:val="clear" w:pos="1260"/>
        </w:tabs>
        <w:rPr>
          <w:ins w:id="294" w:author="Teresa Donahue" w:date="2001-06-28T15:59:00Z"/>
        </w:rPr>
      </w:pPr>
      <w:ins w:id="293" w:author="Teresa Donahue" w:date="2001-06-28T15:59:00Z">
        <w:r>
          <w:rPr/>
          <w:t>4.10</w:t>
          <w:tab/>
          <w:tab/>
          <w:t>"Calling Party Number" or "CPN" is a Common Channel Signaling (CCS) parameter which refers to the number transmitted through a network identifying the calling party.  Reference Qwest Technical Publication 77342.</w:t>
        </w:r>
      </w:ins>
    </w:p>
    <w:p>
      <w:pPr>
        <w:pStyle w:val="Indent1"/>
        <w:widowControl/>
        <w:tabs>
          <w:tab w:val="clear" w:pos="1260"/>
        </w:tabs>
        <w:rPr>
          <w:ins w:id="296" w:author="Teresa Donahue" w:date="2001-06-28T15:59:00Z"/>
        </w:rPr>
      </w:pPr>
      <w:ins w:id="295" w:author="Teresa Donahue" w:date="2001-06-28T15:59:00Z">
        <w:r>
          <w:rPr/>
        </w:r>
      </w:ins>
    </w:p>
    <w:p>
      <w:pPr>
        <w:pStyle w:val="Indent1"/>
        <w:widowControl/>
        <w:tabs>
          <w:tab w:val="clear" w:pos="1260"/>
        </w:tabs>
        <w:rPr>
          <w:ins w:id="298" w:author="Teresa Donahue" w:date="2001-06-28T15:59:00Z"/>
        </w:rPr>
      </w:pPr>
      <w:ins w:id="297" w:author="Teresa Donahue" w:date="2001-06-28T15:59:00Z">
        <w:r>
          <w:rPr/>
          <w:t>4.11</w:t>
          <w:tab/>
          <w:tab/>
          <w:t>"Central Office Switch" means a switch used to provide Telecommunications Services, including, but not limited to:</w:t>
        </w:r>
      </w:ins>
    </w:p>
    <w:p>
      <w:pPr>
        <w:pStyle w:val="Indent2"/>
        <w:rPr>
          <w:ins w:id="300" w:author="Teresa Donahue" w:date="2001-06-28T15:59:00Z"/>
        </w:rPr>
      </w:pPr>
      <w:ins w:id="299" w:author="Teresa Donahue" w:date="2001-06-28T15:59:00Z">
        <w:r>
          <w:rPr/>
        </w:r>
      </w:ins>
    </w:p>
    <w:p>
      <w:pPr>
        <w:pStyle w:val="Indent2"/>
        <w:rPr>
          <w:ins w:id="302" w:author="Teresa Donahue" w:date="2001-06-28T15:59:00Z"/>
        </w:rPr>
      </w:pPr>
      <w:ins w:id="301" w:author="Teresa Donahue" w:date="2001-06-28T15:59:00Z">
        <w:r>
          <w:rPr/>
          <w:t>4.11.1</w:t>
          <w:tab/>
          <w:tab/>
          <w:t xml:space="preserve">“End Office Switches” which are used to terminate end user station Loops, or equivalent, for the purpose of interconnecting to each other and to trunks; and </w:t>
        </w:r>
      </w:ins>
    </w:p>
    <w:p>
      <w:pPr>
        <w:pStyle w:val="Indent2"/>
        <w:rPr>
          <w:ins w:id="304" w:author="Teresa Donahue" w:date="2001-06-28T15:59:00Z"/>
        </w:rPr>
      </w:pPr>
      <w:ins w:id="303" w:author="Teresa Donahue" w:date="2001-06-28T15:59:00Z">
        <w:r>
          <w:rPr/>
          <w:t>4.11.2</w:t>
          <w:tab/>
          <w:tab/>
          <w:t>“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A fact based consideration of geography and function should be used to classify any switch.  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ins>
    </w:p>
    <w:p>
      <w:pPr>
        <w:pStyle w:val="Indent1"/>
        <w:tabs>
          <w:tab w:val="clear" w:pos="1260"/>
        </w:tabs>
        <w:rPr>
          <w:ins w:id="306" w:author="Teresa Donahue" w:date="2001-06-28T15:59:00Z"/>
        </w:rPr>
      </w:pPr>
      <w:ins w:id="305" w:author="Teresa Donahue" w:date="2001-06-28T15:59:00Z">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ins>
    </w:p>
    <w:p>
      <w:pPr>
        <w:pStyle w:val="Indent1"/>
        <w:tabs>
          <w:tab w:val="clear" w:pos="1260"/>
        </w:tabs>
        <w:rPr>
          <w:ins w:id="308" w:author="Teresa Donahue" w:date="2001-06-28T15:59:00Z"/>
        </w:rPr>
      </w:pPr>
      <w:ins w:id="307" w:author="Teresa Donahue" w:date="2001-06-28T15:59:00Z">
        <w:r>
          <w:rPr/>
        </w:r>
      </w:ins>
    </w:p>
    <w:p>
      <w:pPr>
        <w:pStyle w:val="Indent1"/>
        <w:tabs>
          <w:tab w:val="clear" w:pos="1260"/>
        </w:tabs>
        <w:rPr>
          <w:ins w:id="310" w:author="Teresa Donahue" w:date="2001-06-28T15:59:00Z"/>
        </w:rPr>
      </w:pPr>
      <w:ins w:id="309" w:author="Teresa Donahue" w:date="2001-06-28T15:59:00Z">
        <w:r>
          <w:rPr/>
          <w:t>4.13</w:t>
          <w:tab/>
          <w:tab/>
          <w:t>"Commission" means the Washington Utilities and Transportation Commission.</w:t>
        </w:r>
      </w:ins>
    </w:p>
    <w:p>
      <w:pPr>
        <w:pStyle w:val="Indent1"/>
        <w:tabs>
          <w:tab w:val="clear" w:pos="1260"/>
        </w:tabs>
        <w:rPr>
          <w:ins w:id="312" w:author="Teresa Donahue" w:date="2001-06-28T15:59:00Z"/>
        </w:rPr>
      </w:pPr>
      <w:ins w:id="311" w:author="Teresa Donahue" w:date="2001-06-28T15:59:00Z">
        <w:r>
          <w:rPr/>
        </w:r>
      </w:ins>
    </w:p>
    <w:p>
      <w:pPr>
        <w:pStyle w:val="Indent1"/>
        <w:tabs>
          <w:tab w:val="clear" w:pos="1260"/>
        </w:tabs>
        <w:rPr>
          <w:ins w:id="314" w:author="Teresa Donahue" w:date="2001-06-28T15:59:00Z"/>
        </w:rPr>
      </w:pPr>
      <w:ins w:id="313" w:author="Teresa Donahue" w:date="2001-06-28T15:59:00Z">
        <w:r>
          <w:rPr/>
          <w:t>4.14</w:t>
          <w:tab/>
          <w:tab/>
          <w:t>"Common Channel Signaling" or "CCS" means a method of digitally transmitting call set-up and network control data over a special signaling network fully separate from the public voice switched network elements that carry the actual call.</w:t>
        </w:r>
      </w:ins>
    </w:p>
    <w:p>
      <w:pPr>
        <w:pStyle w:val="Indent1"/>
        <w:tabs>
          <w:tab w:val="clear" w:pos="1260"/>
        </w:tabs>
        <w:rPr>
          <w:ins w:id="316" w:author="Teresa Donahue" w:date="2001-06-28T15:59:00Z"/>
        </w:rPr>
      </w:pPr>
      <w:ins w:id="315" w:author="Teresa Donahue" w:date="2001-06-28T15:59:00Z">
        <w:r>
          <w:rPr/>
        </w:r>
      </w:ins>
    </w:p>
    <w:p>
      <w:pPr>
        <w:pStyle w:val="Indent1"/>
        <w:tabs>
          <w:tab w:val="clear" w:pos="1260"/>
        </w:tabs>
        <w:rPr>
          <w:ins w:id="318" w:author="Teresa Donahue" w:date="2001-06-28T15:59:00Z"/>
        </w:rPr>
      </w:pPr>
      <w:ins w:id="317" w:author="Teresa Donahue" w:date="2001-06-28T15:59:00Z">
        <w:r>
          <w:rPr/>
          <w:t>4.15</w:t>
          <w:tab/>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ins>
    </w:p>
    <w:p>
      <w:pPr>
        <w:pStyle w:val="Indent1"/>
        <w:tabs>
          <w:tab w:val="clear" w:pos="1260"/>
        </w:tabs>
        <w:rPr>
          <w:ins w:id="320" w:author="Teresa Donahue" w:date="2001-06-28T15:59:00Z"/>
        </w:rPr>
      </w:pPr>
      <w:ins w:id="319" w:author="Teresa Donahue" w:date="2001-06-28T15:59:00Z">
        <w:r>
          <w:rPr/>
        </w:r>
      </w:ins>
    </w:p>
    <w:p>
      <w:pPr>
        <w:pStyle w:val="Indent1"/>
        <w:tabs>
          <w:tab w:val="clear" w:pos="1260"/>
        </w:tabs>
        <w:rPr/>
      </w:pPr>
      <w:ins w:id="321" w:author="Teresa Donahue" w:date="2001-06-28T15:59:00Z">
        <w:r>
          <w:rPr/>
          <w:t>4.16</w:t>
          <w:tab/>
        </w:r>
      </w:ins>
      <w:r>
        <w:rPr/>
        <w:tab/>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4.17</w:t>
        <w:tab/>
      </w:r>
      <w:ins w:id="322" w:author="Teresa Donahue" w:date="2001-06-28T15:59:00Z">
        <w:r>
          <w:rPr/>
          <w:tab/>
        </w:r>
      </w:ins>
      <w:r>
        <w:rPr/>
        <w:t>"Digital Signal Level 0" or "DS0" is the 64 Kbps standard speed for digitizing one voice conversation using pulse code modulation.  There are 24 DS0 channels in a DS1.</w:t>
      </w:r>
    </w:p>
    <w:p>
      <w:pPr>
        <w:pStyle w:val="Indent1"/>
        <w:tabs>
          <w:tab w:val="clear" w:pos="1260"/>
        </w:tabs>
        <w:rPr/>
      </w:pPr>
      <w:del w:id="323" w:author="Teresa Donahue" w:date="2001-06-28T15:59:00Z">
        <w:r>
          <w:rPr/>
          <w:tab/>
        </w:r>
      </w:del>
    </w:p>
    <w:p>
      <w:pPr>
        <w:pStyle w:val="Indent1"/>
        <w:tabs>
          <w:tab w:val="clear" w:pos="1260"/>
        </w:tabs>
        <w:rPr/>
      </w:pPr>
      <w:r>
        <w:rPr/>
        <w:t>4.18</w:t>
        <w:tab/>
      </w:r>
      <w:ins w:id="324" w:author="Teresa Donahue" w:date="2001-06-28T15:59:00Z">
        <w:r>
          <w:rPr/>
          <w:tab/>
        </w:r>
      </w:ins>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del w:id="325" w:author="Teresa Donahue" w:date="2001-06-28T15:59:00Z">
        <w:r>
          <w:rPr/>
          <w:tab/>
        </w:r>
      </w:del>
    </w:p>
    <w:p>
      <w:pPr>
        <w:pStyle w:val="Indent1"/>
        <w:tabs>
          <w:tab w:val="clear" w:pos="1260"/>
        </w:tabs>
        <w:rPr/>
      </w:pPr>
      <w:r>
        <w:rPr/>
        <w:t>4.19</w:t>
        <w:tab/>
      </w:r>
      <w:ins w:id="326" w:author="Teresa Donahue" w:date="2001-06-28T15:59:00Z">
        <w:r>
          <w:rPr/>
          <w:tab/>
        </w:r>
      </w:ins>
      <w:r>
        <w:rPr/>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widowControl/>
        <w:rPr>
          <w:del w:id="328" w:author="Teresa Donahue" w:date="2001-06-28T15:59:00Z"/>
        </w:rPr>
      </w:pPr>
      <w:r>
        <w:rPr/>
        <w:t>4.20</w:t>
        <w:tab/>
      </w:r>
      <w:del w:id="327" w:author="Teresa Donahue" w:date="2001-06-28T15:59:00Z">
        <w:r>
          <w:rPr/>
          <w:delTex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delText>
        </w:r>
      </w:del>
    </w:p>
    <w:p>
      <w:pPr>
        <w:pStyle w:val="Indent1"/>
        <w:widowControl/>
        <w:rPr>
          <w:del w:id="330" w:author="Teresa Donahue" w:date="2001-06-28T15:59:00Z"/>
        </w:rPr>
      </w:pPr>
      <w:del w:id="329" w:author="Teresa Donahue" w:date="2001-06-28T15:59:00Z">
        <w:r>
          <w:rPr/>
        </w:r>
      </w:del>
    </w:p>
    <w:p>
      <w:pPr>
        <w:pStyle w:val="Indent1"/>
        <w:widowControl/>
        <w:rPr>
          <w:del w:id="332" w:author="Teresa Donahue" w:date="2001-06-28T15:59:00Z"/>
        </w:rPr>
      </w:pPr>
      <w:del w:id="331" w:author="Teresa Donahue" w:date="2001-06-28T15:59:00Z">
        <w:r>
          <w:rPr/>
          <w:delText>4.21</w:delText>
          <w:tab/>
          <w:delText>“Exchange Service” or “Extended Area Service (EAS)/Local Traffic” means traffic that is originated and terminated within the local calling area as defined by U S WEST’s then current EAS/local serving areas, and as determined by the Commission.</w:delText>
        </w:r>
      </w:del>
    </w:p>
    <w:p>
      <w:pPr>
        <w:pStyle w:val="Indent1"/>
        <w:widowControl/>
        <w:rPr>
          <w:del w:id="334" w:author="Teresa Donahue" w:date="2001-06-28T15:59:00Z"/>
        </w:rPr>
      </w:pPr>
      <w:del w:id="333" w:author="Teresa Donahue" w:date="2001-06-28T15:59:00Z">
        <w:r>
          <w:rPr/>
        </w:r>
      </w:del>
    </w:p>
    <w:p>
      <w:pPr>
        <w:pStyle w:val="Indent1"/>
        <w:widowControl/>
        <w:rPr>
          <w:del w:id="336" w:author="Teresa Donahue" w:date="2001-06-28T15:59:00Z"/>
        </w:rPr>
      </w:pPr>
      <w:del w:id="335" w:author="Teresa Donahue" w:date="2001-06-28T15:59:00Z">
        <w:r>
          <w:rPr/>
          <w:delText>4.22</w:delText>
          <w:tab/>
          <w:delText>“Facility Complete Date” or “FCD” means the date all pre-service tests are performed, including stress tests.</w:delText>
        </w:r>
      </w:del>
    </w:p>
    <w:p>
      <w:pPr>
        <w:pStyle w:val="Indent1"/>
        <w:widowControl/>
        <w:rPr>
          <w:del w:id="338" w:author="Teresa Donahue" w:date="2001-06-28T15:59:00Z"/>
        </w:rPr>
      </w:pPr>
      <w:del w:id="337" w:author="Teresa Donahue" w:date="2001-06-28T15:59:00Z">
        <w:r>
          <w:rPr/>
        </w:r>
      </w:del>
    </w:p>
    <w:p>
      <w:pPr>
        <w:pStyle w:val="Indent1"/>
        <w:widowControl/>
        <w:rPr>
          <w:del w:id="340" w:author="Teresa Donahue" w:date="2001-06-28T15:59:00Z"/>
        </w:rPr>
      </w:pPr>
      <w:del w:id="339" w:author="Teresa Donahue" w:date="2001-06-28T15:59:00Z">
        <w:r>
          <w:rPr/>
          <w:delText>4.23</w:delText>
          <w:tab/>
          <w:delText>“Firm Order Confirmation Date” or “FOC” means the notice U S WEST provides to CLEC to confirm that the CLEC Local Service Order (LSR) has been received and has been successfully processed.  The FOC confirms the schedule of dates committed to by U S WEST for the provisioning of the service requested.</w:delText>
        </w:r>
      </w:del>
    </w:p>
    <w:p>
      <w:pPr>
        <w:pStyle w:val="Indent1"/>
        <w:widowControl/>
        <w:rPr>
          <w:del w:id="342" w:author="Teresa Donahue" w:date="2001-06-28T15:59:00Z"/>
        </w:rPr>
      </w:pPr>
      <w:del w:id="341" w:author="Teresa Donahue" w:date="2001-06-28T15:59:00Z">
        <w:r>
          <w:rPr/>
        </w:r>
      </w:del>
    </w:p>
    <w:p>
      <w:pPr>
        <w:pStyle w:val="Indent1"/>
        <w:widowControl/>
        <w:rPr>
          <w:del w:id="344" w:author="Teresa Donahue" w:date="2001-06-28T15:59:00Z"/>
        </w:rPr>
      </w:pPr>
      <w:del w:id="343" w:author="Teresa Donahue" w:date="2001-06-28T15:59:00Z">
        <w:r>
          <w:rPr/>
          <w:delText>4.24</w:delText>
          <w:tab/>
          <w:delText>"Integrated Digital Loop Carrier" means a subscriber loop carrier system, which integrates multiple voice channels within the switch on a DS1 level signal.</w:delText>
        </w:r>
      </w:del>
    </w:p>
    <w:p>
      <w:pPr>
        <w:pStyle w:val="Indent1"/>
        <w:widowControl/>
        <w:rPr>
          <w:del w:id="346" w:author="Teresa Donahue" w:date="2001-06-28T15:59:00Z"/>
        </w:rPr>
      </w:pPr>
      <w:del w:id="345" w:author="Teresa Donahue" w:date="2001-06-28T15:59:00Z">
        <w:r>
          <w:rPr/>
        </w:r>
      </w:del>
    </w:p>
    <w:p>
      <w:pPr>
        <w:pStyle w:val="Indent1"/>
        <w:widowControl/>
        <w:rPr>
          <w:del w:id="348" w:author="Teresa Donahue" w:date="2001-06-28T15:59:00Z"/>
        </w:rPr>
      </w:pPr>
      <w:del w:id="347" w:author="Teresa Donahue" w:date="2001-06-28T15:59:00Z">
        <w:r>
          <w:rPr/>
          <w:delText>4.25</w:delText>
          <w:tab/>
          <w:delText>“Interconnect &amp; Resale Resource Guide” is a U S WEST document that provides information needed to request services available under this Agreement.  It is available on U S WEST’s Web site:</w:delText>
        </w:r>
      </w:del>
    </w:p>
    <w:p>
      <w:pPr>
        <w:pStyle w:val="Indent1"/>
        <w:widowControl/>
        <w:rPr>
          <w:del w:id="350" w:author="Teresa Donahue" w:date="2001-06-28T15:59:00Z"/>
        </w:rPr>
      </w:pPr>
      <w:del w:id="349" w:author="Teresa Donahue" w:date="2001-06-28T15:59:00Z">
        <w:r>
          <w:rPr/>
        </w:r>
      </w:del>
    </w:p>
    <w:p>
      <w:pPr>
        <w:pStyle w:val="Indent1"/>
        <w:widowControl/>
        <w:rPr>
          <w:del w:id="352" w:author="Teresa Donahue" w:date="2001-06-28T15:59:00Z"/>
        </w:rPr>
      </w:pPr>
      <w:del w:id="351" w:author="Teresa Donahue" w:date="2001-06-28T15:59:00Z">
        <w:r>
          <w:rPr/>
          <w:tab/>
          <w:delText>http//www.uswest.com/carrier/guides/interconnect/index.html.</w:delText>
        </w:r>
      </w:del>
    </w:p>
    <w:p>
      <w:pPr>
        <w:pStyle w:val="Indent1"/>
        <w:widowControl/>
        <w:rPr>
          <w:del w:id="354" w:author="Teresa Donahue" w:date="2001-06-28T15:59:00Z"/>
        </w:rPr>
      </w:pPr>
      <w:del w:id="353" w:author="Teresa Donahue" w:date="2001-06-28T15:59:00Z">
        <w:r>
          <w:rPr/>
        </w:r>
      </w:del>
    </w:p>
    <w:p>
      <w:pPr>
        <w:pStyle w:val="Indent1"/>
        <w:widowControl/>
        <w:rPr>
          <w:del w:id="356" w:author="Teresa Donahue" w:date="2001-06-28T15:59:00Z"/>
        </w:rPr>
      </w:pPr>
      <w:del w:id="355" w:author="Teresa Donahue" w:date="2001-06-28T15:59:00Z">
        <w:r>
          <w:rPr/>
          <w:delText>4.26</w:delText>
          <w:tab/>
          <w:delText>"Interconnection" is as described in the Act and refers to the connection between networks for the purpose of transmission and routing of telephone Exchange Service traffic,  Exchange Access and Jointly Provided Switched Access traffic.</w:delText>
        </w:r>
      </w:del>
    </w:p>
    <w:p>
      <w:pPr>
        <w:pStyle w:val="Indent1"/>
        <w:widowControl/>
        <w:rPr>
          <w:del w:id="358" w:author="Teresa Donahue" w:date="2001-06-28T15:59:00Z"/>
        </w:rPr>
      </w:pPr>
      <w:del w:id="357" w:author="Teresa Donahue" w:date="2001-06-28T15:59:00Z">
        <w:r>
          <w:rPr/>
        </w:r>
      </w:del>
    </w:p>
    <w:p>
      <w:pPr>
        <w:pStyle w:val="Indent1"/>
        <w:widowControl/>
        <w:bidi w:val="0"/>
        <w:jc w:val="both"/>
        <w:rPr>
          <w:del w:id="360" w:author="Teresa Donahue" w:date="2001-06-28T15:59:00Z"/>
        </w:rPr>
      </w:pPr>
      <w:del w:id="359" w:author="Teresa Donahue" w:date="2001-06-28T15:59:00Z">
        <w:r>
          <w:rPr/>
          <w:delText>4.27</w:delText>
          <w:tab/>
          <w:tab/>
          <w:delText>"Interexchange Carrier" (IXC) means a carrier that provides interLATA or IntraLATA Toll services.</w:delText>
        </w:r>
      </w:del>
    </w:p>
    <w:p>
      <w:pPr>
        <w:pStyle w:val="Indent1"/>
        <w:widowControl/>
        <w:rPr>
          <w:del w:id="362" w:author="Teresa Donahue" w:date="2001-06-28T15:59:00Z"/>
        </w:rPr>
      </w:pPr>
      <w:del w:id="361" w:author="Teresa Donahue" w:date="2001-06-28T15:59:00Z">
        <w:r>
          <w:rPr/>
        </w:r>
      </w:del>
    </w:p>
    <w:p>
      <w:pPr>
        <w:pStyle w:val="Indent1"/>
        <w:widowControl/>
        <w:rPr>
          <w:del w:id="364" w:author="Teresa Donahue" w:date="2001-06-28T15:59:00Z"/>
        </w:rPr>
      </w:pPr>
      <w:del w:id="363" w:author="Teresa Donahue" w:date="2001-06-28T15:59:00Z">
        <w:r>
          <w:rPr/>
          <w:delText>4.28</w:delText>
          <w:tab/>
          <w:delText>“Internet Related Traffic” refers to dial-up access through an entity which may include computer processing, protocol conversions, information storage or routing with transmission to enable users to access internet content or data services.</w:delText>
        </w:r>
      </w:del>
    </w:p>
    <w:p>
      <w:pPr>
        <w:pStyle w:val="Indent1"/>
        <w:widowControl/>
        <w:rPr>
          <w:del w:id="366" w:author="Teresa Donahue" w:date="2001-06-28T15:59:00Z"/>
        </w:rPr>
      </w:pPr>
      <w:del w:id="365" w:author="Teresa Donahue" w:date="2001-06-28T15:59:00Z">
        <w:r>
          <w:rPr/>
          <w:tab/>
        </w:r>
      </w:del>
    </w:p>
    <w:p>
      <w:pPr>
        <w:pStyle w:val="Indent1"/>
        <w:widowControl/>
        <w:rPr>
          <w:del w:id="368" w:author="Teresa Donahue" w:date="2001-06-28T15:59:00Z"/>
        </w:rPr>
      </w:pPr>
      <w:del w:id="367" w:author="Teresa Donahue" w:date="2001-06-28T15:59:00Z">
        <w:r>
          <w:rPr/>
          <w:delText>4.29</w:delText>
          <w:tab/>
          <w:delText>“Exchange Access (IntraLATA Toll) is defined in accordance with U S WEST’s current intraLATA toll serving areas, as determined by U S WEST’s state and interstate tariffs and excludes toll provided using Switched Access purchased by an IXC.</w:delText>
        </w:r>
      </w:del>
    </w:p>
    <w:p>
      <w:pPr>
        <w:pStyle w:val="Indent1"/>
        <w:widowControl/>
        <w:rPr>
          <w:del w:id="370" w:author="Teresa Donahue" w:date="2001-06-28T15:59:00Z"/>
        </w:rPr>
      </w:pPr>
      <w:del w:id="369" w:author="Teresa Donahue" w:date="2001-06-28T15:59:00Z">
        <w:r>
          <w:rPr/>
        </w:r>
      </w:del>
    </w:p>
    <w:p>
      <w:pPr>
        <w:pStyle w:val="Indent1"/>
        <w:widowControl/>
        <w:rPr>
          <w:del w:id="372" w:author="Teresa Donahue" w:date="2001-06-28T15:59:00Z"/>
        </w:rPr>
      </w:pPr>
      <w:del w:id="371" w:author="Teresa Donahue" w:date="2001-06-28T15:59:00Z">
        <w:r>
          <w:rPr/>
          <w:delText>4.30</w:delText>
          <w:tab/>
          <w:delTex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delText>
        </w:r>
      </w:del>
    </w:p>
    <w:p>
      <w:pPr>
        <w:pStyle w:val="Indent1"/>
        <w:widowControl/>
        <w:rPr>
          <w:del w:id="374" w:author="Teresa Donahue" w:date="2001-06-28T15:59:00Z"/>
        </w:rPr>
      </w:pPr>
      <w:del w:id="373" w:author="Teresa Donahue" w:date="2001-06-28T15:59:00Z">
        <w:r>
          <w:rPr/>
        </w:r>
      </w:del>
    </w:p>
    <w:p>
      <w:pPr>
        <w:pStyle w:val="Indent1"/>
        <w:widowControl/>
        <w:rPr>
          <w:del w:id="376" w:author="Teresa Donahue" w:date="2001-06-28T15:59:00Z"/>
        </w:rPr>
      </w:pPr>
      <w:del w:id="375" w:author="Teresa Donahue" w:date="2001-06-28T15:59:00Z">
        <w:r>
          <w:rPr/>
          <w:delText>4.31</w:delText>
          <w:tab/>
          <w:delText>“Local Interconnection Service (LIS) Entrance Facility” is a DS1 or DS3 facility that extends from CLEC’s switch location or Point of Interconnection (POI) to the U S WEST Serving Wire Center.  An Entrance Facility may not extend beyond the area served by the U S WEST Serving Wire Center.</w:delText>
        </w:r>
      </w:del>
    </w:p>
    <w:p>
      <w:pPr>
        <w:pStyle w:val="Indent1"/>
        <w:widowControl/>
        <w:rPr>
          <w:del w:id="378" w:author="Teresa Donahue" w:date="2001-06-28T15:59:00Z"/>
        </w:rPr>
      </w:pPr>
      <w:del w:id="377" w:author="Teresa Donahue" w:date="2001-06-28T15:59:00Z">
        <w:r>
          <w:rPr/>
        </w:r>
      </w:del>
    </w:p>
    <w:p>
      <w:pPr>
        <w:pStyle w:val="Indent1"/>
        <w:widowControl/>
        <w:rPr>
          <w:del w:id="380" w:author="Teresa Donahue" w:date="2001-06-28T15:59:00Z"/>
        </w:rPr>
      </w:pPr>
      <w:del w:id="379" w:author="Teresa Donahue" w:date="2001-06-28T15:59:00Z">
        <w:r>
          <w:rPr/>
          <w:delText>4.32</w:delText>
          <w:tab/>
          <w:delText xml:space="preserve">“Local Interconnection Service (LIS)” is a terminating, trunk-side service provided between the POI of CLEC’s network and U S WEST’s network for the purpose of completing calls from CLEC’s end user customers to U S WEST’s end user customers.  Exchange Service (EAS/Local) calls begin and end within a Local Calling Area or Extended Area Service (EAS) area which has been defined by the Commission.  Trunking connections for these local calls may exist between CLEC and U S WEST’s End Offices or Local Tandem.  Exchange Access (IntraLATA and Toll) or Jointly Provided Switched Access calls are completed with trunking connections to the access tandem.  </w:delText>
        </w:r>
      </w:del>
    </w:p>
    <w:p>
      <w:pPr>
        <w:pStyle w:val="Indent1"/>
        <w:widowControl/>
        <w:rPr>
          <w:del w:id="382" w:author="Teresa Donahue" w:date="2001-06-28T15:59:00Z"/>
        </w:rPr>
      </w:pPr>
      <w:del w:id="381" w:author="Teresa Donahue" w:date="2001-06-28T15:59:00Z">
        <w:r>
          <w:rPr/>
        </w:r>
      </w:del>
    </w:p>
    <w:p>
      <w:pPr>
        <w:pStyle w:val="Indent1"/>
        <w:widowControl/>
        <w:rPr>
          <w:del w:id="384" w:author="Teresa Donahue" w:date="2001-06-28T15:59:00Z"/>
        </w:rPr>
      </w:pPr>
      <w:del w:id="383" w:author="Teresa Donahue" w:date="2001-06-28T15:59:00Z">
        <w:r>
          <w:rPr/>
          <w:delText>4.33</w:delText>
          <w:tab/>
          <w:delText>"Local Loop Transmission" or "Loop" or “Unbundled Loop” means the entire transmission path which extends from the network interface device or demarcation point at an end user's premises to the Main Distribution Frame or other designated frame or panel in a Party's Wire Center which serves the end user.</w:delText>
        </w:r>
      </w:del>
    </w:p>
    <w:p>
      <w:pPr>
        <w:pStyle w:val="Indent1"/>
        <w:widowControl/>
        <w:rPr>
          <w:del w:id="386" w:author="Teresa Donahue" w:date="2001-06-28T15:59:00Z"/>
        </w:rPr>
      </w:pPr>
      <w:del w:id="385" w:author="Teresa Donahue" w:date="2001-06-28T15:59:00Z">
        <w:r>
          <w:rPr/>
        </w:r>
      </w:del>
    </w:p>
    <w:p>
      <w:pPr>
        <w:pStyle w:val="Indent1"/>
        <w:widowControl/>
        <w:rPr>
          <w:del w:id="388" w:author="Teresa Donahue" w:date="2001-06-28T15:59:00Z"/>
        </w:rPr>
      </w:pPr>
      <w:del w:id="387" w:author="Teresa Donahue" w:date="2001-06-28T15:59:00Z">
        <w:r>
          <w:rPr/>
          <w:delText>4.34</w:delText>
          <w:tab/>
          <w:delText>“Local Service Request” or “LSR” means the industry standard forms and supporting documentation used for ordering local services.</w:delText>
        </w:r>
      </w:del>
    </w:p>
    <w:p>
      <w:pPr>
        <w:pStyle w:val="Indent1"/>
        <w:widowControl/>
        <w:rPr>
          <w:del w:id="390" w:author="Teresa Donahue" w:date="2001-06-28T15:59:00Z"/>
        </w:rPr>
      </w:pPr>
      <w:del w:id="389" w:author="Teresa Donahue" w:date="2001-06-28T15:59:00Z">
        <w:r>
          <w:rPr/>
        </w:r>
      </w:del>
    </w:p>
    <w:p>
      <w:pPr>
        <w:pStyle w:val="Indent1"/>
        <w:widowControl/>
        <w:rPr>
          <w:del w:id="394" w:author="Teresa Donahue" w:date="2001-06-28T15:59:00Z"/>
        </w:rPr>
      </w:pPr>
      <w:del w:id="391" w:author="Teresa Donahue" w:date="2001-06-28T15:59:00Z">
        <w:r>
          <w:rPr/>
          <w:delText>4.35</w:delText>
          <w:tab/>
          <w:delText>"Main Distribution Frame" or "MDF" means a U S WEST distribution frame (</w:delText>
        </w:r>
      </w:del>
      <w:del w:id="392" w:author="Teresa Donahue" w:date="2001-06-28T15:59:00Z">
        <w:r>
          <w:rPr>
            <w:i/>
          </w:rPr>
          <w:delText>e.g.,</w:delText>
        </w:r>
      </w:del>
      <w:del w:id="393" w:author="Teresa Donahue" w:date="2001-06-28T15:59:00Z">
        <w:r>
          <w:rPr/>
          <w:delText xml:space="preserve"> COSMIC frame) used to connect U S WEST cable pairs and line and trunk equipment terminals on a U S WEST switching system.</w:delText>
        </w:r>
      </w:del>
    </w:p>
    <w:p>
      <w:pPr>
        <w:pStyle w:val="Indent1"/>
        <w:widowControl/>
        <w:rPr>
          <w:del w:id="396" w:author="Teresa Donahue" w:date="2001-06-28T15:59:00Z"/>
        </w:rPr>
      </w:pPr>
      <w:del w:id="395" w:author="Teresa Donahue" w:date="2001-06-28T15:59:00Z">
        <w:r>
          <w:rPr/>
          <w:tab/>
        </w:r>
      </w:del>
    </w:p>
    <w:p>
      <w:pPr>
        <w:pStyle w:val="Indent1"/>
        <w:widowControl/>
        <w:bidi w:val="0"/>
        <w:jc w:val="both"/>
        <w:rPr>
          <w:ins w:id="399" w:author="Teresa Donahue" w:date="2001-06-28T15:59:00Z"/>
        </w:rPr>
      </w:pPr>
      <w:del w:id="397" w:author="Teresa Donahue" w:date="2001-06-28T15:59:00Z">
        <w:r>
          <w:rPr/>
          <w:delText>4.36</w:delText>
          <w:tab/>
          <w:delTex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w:delText>
        </w:r>
      </w:del>
      <w:ins w:id="398" w:author="Teresa Donahue" w:date="2001-06-28T15:59:00Z">
        <w:r>
          <w:rPr/>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ins>
    </w:p>
    <w:p>
      <w:pPr>
        <w:pStyle w:val="Indent1"/>
        <w:tabs>
          <w:tab w:val="clear" w:pos="1260"/>
        </w:tabs>
        <w:rPr>
          <w:ins w:id="401" w:author="Teresa Donahue" w:date="2001-06-28T15:59:00Z"/>
        </w:rPr>
      </w:pPr>
      <w:ins w:id="400" w:author="Teresa Donahue" w:date="2001-06-28T15:59:00Z">
        <w:r>
          <w:rPr/>
        </w:r>
      </w:ins>
    </w:p>
    <w:p>
      <w:pPr>
        <w:pStyle w:val="Indent1"/>
        <w:tabs>
          <w:tab w:val="clear" w:pos="1260"/>
        </w:tabs>
        <w:rPr>
          <w:ins w:id="403" w:author="Teresa Donahue" w:date="2001-06-28T15:59:00Z"/>
        </w:rPr>
      </w:pPr>
      <w:ins w:id="402" w:author="Teresa Donahue" w:date="2001-06-28T15:59:00Z">
        <w:r>
          <w:rPr/>
          <w:t>4.21</w:t>
          <w:tab/>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ins>
    </w:p>
    <w:p>
      <w:pPr>
        <w:pStyle w:val="Indent1"/>
        <w:tabs>
          <w:tab w:val="clear" w:pos="1260"/>
        </w:tabs>
        <w:rPr>
          <w:ins w:id="405" w:author="Teresa Donahue" w:date="2001-06-28T15:59:00Z"/>
        </w:rPr>
      </w:pPr>
      <w:ins w:id="404" w:author="Teresa Donahue" w:date="2001-06-28T15:59:00Z">
        <w:r>
          <w:rPr/>
        </w:r>
      </w:ins>
    </w:p>
    <w:p>
      <w:pPr>
        <w:pStyle w:val="Indent1"/>
        <w:tabs>
          <w:tab w:val="clear" w:pos="1260"/>
        </w:tabs>
        <w:rPr>
          <w:ins w:id="407" w:author="Teresa Donahue" w:date="2001-06-28T15:59:00Z"/>
        </w:rPr>
      </w:pPr>
      <w:ins w:id="406" w:author="Teresa Donahue" w:date="2001-06-28T15:59:00Z">
        <w:r>
          <w:rPr/>
          <w:t>4.22</w:t>
          <w:tab/>
          <w:tab/>
          <w:t>“Exchange Service” or “Extended Area Service (EAS)/Local Traffic” means traffic that is originated and terminated within the local calling area as as determined by the Commission.</w:t>
        </w:r>
      </w:ins>
    </w:p>
    <w:p>
      <w:pPr>
        <w:pStyle w:val="Indent1"/>
        <w:tabs>
          <w:tab w:val="clear" w:pos="1260"/>
        </w:tabs>
        <w:rPr>
          <w:ins w:id="409" w:author="Teresa Donahue" w:date="2001-06-28T15:59:00Z"/>
        </w:rPr>
      </w:pPr>
      <w:ins w:id="408" w:author="Teresa Donahue" w:date="2001-06-28T15:59:00Z">
        <w:r>
          <w:rPr/>
        </w:r>
      </w:ins>
    </w:p>
    <w:p>
      <w:pPr>
        <w:pStyle w:val="Indent1"/>
        <w:tabs>
          <w:tab w:val="clear" w:pos="1260"/>
        </w:tabs>
        <w:rPr>
          <w:ins w:id="411" w:author="Teresa Donahue" w:date="2001-06-28T15:59:00Z"/>
        </w:rPr>
      </w:pPr>
      <w:ins w:id="410" w:author="Teresa Donahue" w:date="2001-06-28T15:59:00Z">
        <w:r>
          <w:rPr/>
          <w:t>4.23</w:t>
          <w:tab/>
          <w:tab/>
          <w:t>“Facility Complete Date” or “FCD” means the date all pre-service tests are performed, including stress tests.</w:t>
        </w:r>
      </w:ins>
    </w:p>
    <w:p>
      <w:pPr>
        <w:pStyle w:val="Indent1"/>
        <w:tabs>
          <w:tab w:val="clear" w:pos="1260"/>
        </w:tabs>
        <w:rPr>
          <w:ins w:id="413" w:author="Teresa Donahue" w:date="2001-06-28T15:59:00Z"/>
        </w:rPr>
      </w:pPr>
      <w:ins w:id="412" w:author="Teresa Donahue" w:date="2001-06-28T15:59:00Z">
        <w:r>
          <w:rPr/>
        </w:r>
      </w:ins>
    </w:p>
    <w:p>
      <w:pPr>
        <w:pStyle w:val="Indent1"/>
        <w:tabs>
          <w:tab w:val="clear" w:pos="1260"/>
        </w:tabs>
        <w:rPr>
          <w:ins w:id="415" w:author="Teresa Donahue" w:date="2001-06-28T15:59:00Z"/>
        </w:rPr>
      </w:pPr>
      <w:ins w:id="414" w:author="Teresa Donahue" w:date="2001-06-28T15:59:00Z">
        <w:r>
          <w:rPr/>
          <w:t>4.23(a)</w:t>
          <w:tab/>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ins>
    </w:p>
    <w:p>
      <w:pPr>
        <w:pStyle w:val="Indent1"/>
        <w:tabs>
          <w:tab w:val="clear" w:pos="1260"/>
        </w:tabs>
        <w:rPr>
          <w:ins w:id="417" w:author="Teresa Donahue" w:date="2001-06-28T15:59:00Z"/>
        </w:rPr>
      </w:pPr>
      <w:ins w:id="416" w:author="Teresa Donahue" w:date="2001-06-28T15:59:00Z">
        <w:r>
          <w:rPr/>
        </w:r>
      </w:ins>
    </w:p>
    <w:p>
      <w:pPr>
        <w:pStyle w:val="Indent1"/>
        <w:tabs>
          <w:tab w:val="clear" w:pos="1260"/>
        </w:tabs>
        <w:rPr>
          <w:ins w:id="419" w:author="Teresa Donahue" w:date="2001-06-28T15:59:00Z"/>
        </w:rPr>
      </w:pPr>
      <w:ins w:id="418" w:author="Teresa Donahue" w:date="2001-06-28T15:59:00Z">
        <w:r>
          <w:rPr/>
          <w:t>4.24</w:t>
          <w:tab/>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ins>
    </w:p>
    <w:p>
      <w:pPr>
        <w:pStyle w:val="Indent1"/>
        <w:tabs>
          <w:tab w:val="clear" w:pos="1260"/>
        </w:tabs>
        <w:rPr>
          <w:ins w:id="421" w:author="Teresa Donahue" w:date="2001-06-28T15:59:00Z"/>
        </w:rPr>
      </w:pPr>
      <w:ins w:id="420" w:author="Teresa Donahue" w:date="2001-06-28T15:59:00Z">
        <w:r>
          <w:rPr/>
        </w:r>
      </w:ins>
    </w:p>
    <w:p>
      <w:pPr>
        <w:pStyle w:val="Indent1"/>
        <w:tabs>
          <w:tab w:val="clear" w:pos="1260"/>
        </w:tabs>
        <w:rPr>
          <w:ins w:id="423" w:author="Teresa Donahue" w:date="2001-06-28T15:59:00Z"/>
        </w:rPr>
      </w:pPr>
      <w:ins w:id="422" w:author="Teresa Donahue" w:date="2001-06-28T15:59:00Z">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ins>
    </w:p>
    <w:p>
      <w:pPr>
        <w:pStyle w:val="Indent1"/>
        <w:tabs>
          <w:tab w:val="clear" w:pos="1260"/>
        </w:tabs>
        <w:rPr>
          <w:ins w:id="425" w:author="Teresa Donahue" w:date="2001-06-28T15:59:00Z"/>
        </w:rPr>
      </w:pPr>
      <w:ins w:id="424" w:author="Teresa Donahue" w:date="2001-06-28T15:59:00Z">
        <w:r>
          <w:rPr/>
        </w:r>
      </w:ins>
    </w:p>
    <w:p>
      <w:pPr>
        <w:pStyle w:val="Indent1"/>
        <w:tabs>
          <w:tab w:val="clear" w:pos="1260"/>
        </w:tabs>
        <w:rPr>
          <w:ins w:id="427" w:author="Teresa Donahue" w:date="2001-06-28T15:59:00Z"/>
        </w:rPr>
      </w:pPr>
      <w:ins w:id="426" w:author="Teresa Donahue" w:date="2001-06-28T15:59:00Z">
        <w:r>
          <w:rPr/>
          <w:t>4.24(b)</w:t>
          <w:tab/>
          <w:tab/>
          <w:t>“Information Service” is as defined in the Telecommunications Act of 1996 and FCC Order on Remand and Report and Order in CC Docket 99-68 and includes ISP-bound traffic.</w:t>
        </w:r>
      </w:ins>
    </w:p>
    <w:p>
      <w:pPr>
        <w:pStyle w:val="Indent1"/>
        <w:tabs>
          <w:tab w:val="clear" w:pos="1260"/>
        </w:tabs>
        <w:rPr>
          <w:ins w:id="429" w:author="Teresa Donahue" w:date="2001-06-28T15:59:00Z"/>
        </w:rPr>
      </w:pPr>
      <w:ins w:id="428" w:author="Teresa Donahue" w:date="2001-06-28T15:59:00Z">
        <w:r>
          <w:rPr/>
        </w:r>
      </w:ins>
    </w:p>
    <w:p>
      <w:pPr>
        <w:pStyle w:val="Indent1"/>
        <w:tabs>
          <w:tab w:val="clear" w:pos="1260"/>
        </w:tabs>
        <w:rPr>
          <w:ins w:id="431" w:author="Teresa Donahue" w:date="2001-06-28T15:59:00Z"/>
        </w:rPr>
      </w:pPr>
      <w:ins w:id="430" w:author="Teresa Donahue" w:date="2001-06-28T15:59:00Z">
        <w:r>
          <w:rPr/>
          <w:t>4.24(c)</w:t>
          <w:tab/>
          <w:tab/>
          <w:t>“Information Services Access” means the offering of access to Information Services Providers.</w:t>
        </w:r>
      </w:ins>
    </w:p>
    <w:p>
      <w:pPr>
        <w:pStyle w:val="Indent1"/>
        <w:tabs>
          <w:tab w:val="clear" w:pos="1260"/>
        </w:tabs>
        <w:rPr>
          <w:ins w:id="433" w:author="Teresa Donahue" w:date="2001-06-28T15:59:00Z"/>
        </w:rPr>
      </w:pPr>
      <w:ins w:id="432" w:author="Teresa Donahue" w:date="2001-06-28T15:59:00Z">
        <w:r>
          <w:rPr/>
        </w:r>
      </w:ins>
    </w:p>
    <w:p>
      <w:pPr>
        <w:pStyle w:val="Indent1"/>
        <w:tabs>
          <w:tab w:val="clear" w:pos="1260"/>
        </w:tabs>
        <w:rPr>
          <w:ins w:id="435" w:author="Teresa Donahue" w:date="2001-06-28T15:59:00Z"/>
        </w:rPr>
      </w:pPr>
      <w:ins w:id="434" w:author="Teresa Donahue" w:date="2001-06-28T15:59:00Z">
        <w:r>
          <w:rPr/>
          <w:t>4.24(d)</w:t>
          <w:tab/>
          <w:tab/>
          <w:t>“Information Services Providers” or “ISPs” are providers of Information Services.</w:t>
        </w:r>
      </w:ins>
    </w:p>
    <w:p>
      <w:pPr>
        <w:pStyle w:val="Indent1"/>
        <w:tabs>
          <w:tab w:val="clear" w:pos="1260"/>
        </w:tabs>
        <w:rPr>
          <w:ins w:id="437" w:author="Teresa Donahue" w:date="2001-06-28T15:59:00Z"/>
        </w:rPr>
      </w:pPr>
      <w:ins w:id="436" w:author="Teresa Donahue" w:date="2001-06-28T15:59:00Z">
        <w:r>
          <w:rPr/>
        </w:r>
      </w:ins>
    </w:p>
    <w:p>
      <w:pPr>
        <w:pStyle w:val="Indent1"/>
        <w:tabs>
          <w:tab w:val="clear" w:pos="1260"/>
        </w:tabs>
        <w:rPr>
          <w:ins w:id="439" w:author="Teresa Donahue" w:date="2001-06-28T15:59:00Z"/>
        </w:rPr>
      </w:pPr>
      <w:ins w:id="438" w:author="Teresa Donahue" w:date="2001-06-28T15:59:00Z">
        <w:r>
          <w:rPr/>
          <w:t>4.25</w:t>
          <w:tab/>
          <w:tab/>
          <w:t>"Integrated Digital Loop Carrier" means a subscriber Loop carrier system, which integrates multiple voice channels within the switch on a DS1 level signal.</w:t>
        </w:r>
      </w:ins>
    </w:p>
    <w:p>
      <w:pPr>
        <w:pStyle w:val="Indent1"/>
        <w:tabs>
          <w:tab w:val="clear" w:pos="1260"/>
        </w:tabs>
        <w:rPr>
          <w:ins w:id="441" w:author="Teresa Donahue" w:date="2001-06-28T15:59:00Z"/>
        </w:rPr>
      </w:pPr>
      <w:ins w:id="440" w:author="Teresa Donahue" w:date="2001-06-28T15:59:00Z">
        <w:r>
          <w:rPr/>
        </w:r>
      </w:ins>
    </w:p>
    <w:p>
      <w:pPr>
        <w:pStyle w:val="Indent1"/>
        <w:tabs>
          <w:tab w:val="clear" w:pos="1260"/>
        </w:tabs>
        <w:rPr>
          <w:ins w:id="443" w:author="Teresa Donahue" w:date="2001-06-28T15:59:00Z"/>
        </w:rPr>
      </w:pPr>
      <w:ins w:id="442" w:author="Teresa Donahue" w:date="2001-06-28T15:59:00Z">
        <w:r>
          <w:rPr/>
          <w:t>4.26</w:t>
          <w:tab/>
          <w:tab/>
          <w:t>Intentionally Left Blank</w:t>
        </w:r>
      </w:ins>
    </w:p>
    <w:p>
      <w:pPr>
        <w:pStyle w:val="Indent1"/>
        <w:tabs>
          <w:tab w:val="clear" w:pos="1260"/>
        </w:tabs>
        <w:rPr>
          <w:ins w:id="445" w:author="Teresa Donahue" w:date="2001-06-28T15:59:00Z"/>
        </w:rPr>
      </w:pPr>
      <w:ins w:id="444" w:author="Teresa Donahue" w:date="2001-06-28T15:59:00Z">
        <w:r>
          <w:rPr/>
        </w:r>
      </w:ins>
    </w:p>
    <w:p>
      <w:pPr>
        <w:pStyle w:val="Indent1"/>
        <w:tabs>
          <w:tab w:val="clear" w:pos="1260"/>
        </w:tabs>
        <w:rPr>
          <w:ins w:id="447" w:author="Teresa Donahue" w:date="2001-06-28T15:59:00Z"/>
        </w:rPr>
      </w:pPr>
      <w:ins w:id="446" w:author="Teresa Donahue" w:date="2001-06-28T15:59:00Z">
        <w:r>
          <w:rPr/>
          <w:t>4.27</w:t>
          <w:tab/>
          <w:tab/>
          <w:t>"Interconnection" is as described in the Act and refers to the connection between networks for the purpose of transmission and routing of telephone Exchange Service traffic, Exchange Access and Jointly Provided Switched Access traffic.</w:t>
        </w:r>
      </w:ins>
    </w:p>
    <w:p>
      <w:pPr>
        <w:pStyle w:val="Indent1"/>
        <w:tabs>
          <w:tab w:val="clear" w:pos="1260"/>
        </w:tabs>
        <w:rPr>
          <w:ins w:id="449" w:author="Teresa Donahue" w:date="2001-06-28T15:59:00Z"/>
        </w:rPr>
      </w:pPr>
      <w:ins w:id="448" w:author="Teresa Donahue" w:date="2001-06-28T15:59:00Z">
        <w:r>
          <w:rPr/>
        </w:r>
      </w:ins>
    </w:p>
    <w:p>
      <w:pPr>
        <w:pStyle w:val="Indent1"/>
        <w:tabs>
          <w:tab w:val="clear" w:pos="1260"/>
        </w:tabs>
        <w:rPr>
          <w:ins w:id="451" w:author="Teresa Donahue" w:date="2001-06-28T15:59:00Z"/>
        </w:rPr>
      </w:pPr>
      <w:ins w:id="450" w:author="Teresa Donahue" w:date="2001-06-28T15:59:00Z">
        <w:r>
          <w:rPr/>
          <w:t>4.28</w:t>
          <w:tab/>
          <w:tab/>
          <w:t>"Interexchange Carrier" or “IXC” means a carrier that provides InterLATA or IntraLATA Toll services.</w:t>
        </w:r>
      </w:ins>
    </w:p>
    <w:p>
      <w:pPr>
        <w:pStyle w:val="Indent1"/>
        <w:tabs>
          <w:tab w:val="clear" w:pos="1260"/>
        </w:tabs>
        <w:rPr>
          <w:ins w:id="453" w:author="Teresa Donahue" w:date="2001-06-28T15:59:00Z"/>
        </w:rPr>
      </w:pPr>
      <w:ins w:id="452" w:author="Teresa Donahue" w:date="2001-06-28T15:59:00Z">
        <w:r>
          <w:rPr/>
        </w:r>
      </w:ins>
    </w:p>
    <w:p>
      <w:pPr>
        <w:pStyle w:val="Indent1"/>
        <w:tabs>
          <w:tab w:val="clear" w:pos="1260"/>
        </w:tabs>
        <w:rPr>
          <w:ins w:id="455" w:author="Teresa Donahue" w:date="2001-06-28T15:59:00Z"/>
        </w:rPr>
      </w:pPr>
      <w:ins w:id="454" w:author="Teresa Donahue" w:date="2001-06-28T15:59:00Z">
        <w:r>
          <w:rPr/>
          <w:t>4.29</w:t>
          <w:tab/>
          <w:tab/>
          <w:t>“Internet Related Traffic” refers to dial-up access through an entity which may include computer processing, protocol conversions, information storage or routing with transmission to enable users to access internet content or data services.</w:t>
        </w:r>
      </w:ins>
    </w:p>
    <w:p>
      <w:pPr>
        <w:pStyle w:val="Indent1"/>
        <w:tabs>
          <w:tab w:val="clear" w:pos="1260"/>
        </w:tabs>
        <w:rPr>
          <w:ins w:id="457" w:author="Teresa Donahue" w:date="2001-06-28T15:59:00Z"/>
        </w:rPr>
      </w:pPr>
      <w:ins w:id="456" w:author="Teresa Donahue" w:date="2001-06-28T15:59:00Z">
        <w:r>
          <w:rPr/>
        </w:r>
      </w:ins>
    </w:p>
    <w:p>
      <w:pPr>
        <w:pStyle w:val="Indent1"/>
        <w:tabs>
          <w:tab w:val="clear" w:pos="1260"/>
        </w:tabs>
        <w:rPr>
          <w:ins w:id="459" w:author="Teresa Donahue" w:date="2001-06-28T15:59:00Z"/>
        </w:rPr>
      </w:pPr>
      <w:ins w:id="458" w:author="Teresa Donahue" w:date="2001-06-28T15:59:00Z">
        <w:r>
          <w:rPr/>
          <w:t>4.30</w:t>
          <w:tab/>
          <w:tab/>
          <w:t>“Exchange Access (IntraLATA Toll) is defined in accordance with Qwest’s current IntraLATA toll serving areas, as determined by Qwest’s state and interstate Tariffs and excludes toll provided using Switched Access purchased by an IXC.</w:t>
        </w:r>
      </w:ins>
    </w:p>
    <w:p>
      <w:pPr>
        <w:pStyle w:val="Indent1"/>
        <w:tabs>
          <w:tab w:val="clear" w:pos="1260"/>
        </w:tabs>
        <w:rPr>
          <w:ins w:id="461" w:author="Teresa Donahue" w:date="2001-06-28T15:59:00Z"/>
        </w:rPr>
      </w:pPr>
      <w:ins w:id="460" w:author="Teresa Donahue" w:date="2001-06-28T15:59:00Z">
        <w:r>
          <w:rPr/>
        </w:r>
      </w:ins>
    </w:p>
    <w:p>
      <w:pPr>
        <w:pStyle w:val="Indent1"/>
        <w:tabs>
          <w:tab w:val="clear" w:pos="1260"/>
        </w:tabs>
        <w:rPr>
          <w:ins w:id="463" w:author="Teresa Donahue" w:date="2001-06-28T15:59:00Z"/>
        </w:rPr>
      </w:pPr>
      <w:ins w:id="462" w:author="Teresa Donahue" w:date="2001-06-28T15:59:00Z">
        <w:r>
          <w:rPr/>
          <w:t>4.31</w:t>
          <w:tab/>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ins>
    </w:p>
    <w:p>
      <w:pPr>
        <w:pStyle w:val="Indent1"/>
        <w:tabs>
          <w:tab w:val="clear" w:pos="1260"/>
        </w:tabs>
        <w:rPr>
          <w:ins w:id="465" w:author="Teresa Donahue" w:date="2001-06-28T15:59:00Z"/>
        </w:rPr>
      </w:pPr>
      <w:ins w:id="464" w:author="Teresa Donahue" w:date="2001-06-28T15:59:00Z">
        <w:r>
          <w:rPr/>
        </w:r>
      </w:ins>
    </w:p>
    <w:p>
      <w:pPr>
        <w:pStyle w:val="Indent1"/>
        <w:tabs>
          <w:tab w:val="clear" w:pos="1260"/>
        </w:tabs>
        <w:rPr>
          <w:ins w:id="467" w:author="Teresa Donahue" w:date="2001-06-28T15:59:00Z"/>
        </w:rPr>
      </w:pPr>
      <w:ins w:id="466" w:author="Teresa Donahue" w:date="2001-06-28T15:59:00Z">
        <w:r>
          <w:rPr/>
          <w:t>4.32</w:t>
          <w:tab/>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ins>
    </w:p>
    <w:p>
      <w:pPr>
        <w:pStyle w:val="Indent1"/>
        <w:tabs>
          <w:tab w:val="clear" w:pos="1260"/>
        </w:tabs>
        <w:rPr>
          <w:ins w:id="469" w:author="Teresa Donahue" w:date="2001-06-28T15:59:00Z"/>
        </w:rPr>
      </w:pPr>
      <w:ins w:id="468" w:author="Teresa Donahue" w:date="2001-06-28T15:59:00Z">
        <w:r>
          <w:rPr/>
        </w:r>
      </w:ins>
    </w:p>
    <w:p>
      <w:pPr>
        <w:pStyle w:val="Indent1"/>
        <w:tabs>
          <w:tab w:val="clear" w:pos="1260"/>
        </w:tabs>
        <w:rPr>
          <w:ins w:id="471" w:author="Teresa Donahue" w:date="2001-06-28T15:59:00Z"/>
        </w:rPr>
      </w:pPr>
      <w:ins w:id="470" w:author="Teresa Donahue" w:date="2001-06-28T15:59:00Z">
        <w:r>
          <w:rPr/>
          <w:t>4.33</w:t>
          <w:tab/>
          <w:tab/>
          <w:t>“Local Interconnection Service” or “LIS” is the Qwest product name for its provision of Interconnection as described in Section 7 of this Agreement.</w:t>
        </w:r>
      </w:ins>
    </w:p>
    <w:p>
      <w:pPr>
        <w:pStyle w:val="Indent1"/>
        <w:tabs>
          <w:tab w:val="clear" w:pos="1260"/>
        </w:tabs>
        <w:rPr>
          <w:ins w:id="473" w:author="Teresa Donahue" w:date="2001-06-28T15:59:00Z"/>
        </w:rPr>
      </w:pPr>
      <w:ins w:id="472" w:author="Teresa Donahue" w:date="2001-06-28T15:59:00Z">
        <w:r>
          <w:rPr/>
        </w:r>
      </w:ins>
    </w:p>
    <w:p>
      <w:pPr>
        <w:pStyle w:val="Indent1"/>
        <w:tabs>
          <w:tab w:val="clear" w:pos="1260"/>
        </w:tabs>
        <w:rPr>
          <w:ins w:id="475" w:author="Teresa Donahue" w:date="2001-06-28T15:59:00Z"/>
        </w:rPr>
      </w:pPr>
      <w:ins w:id="474" w:author="Teresa Donahue" w:date="2001-06-28T15:59:00Z">
        <w:r>
          <w:rPr/>
          <w:t>4.34</w:t>
          <w:tab/>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ins>
    </w:p>
    <w:p>
      <w:pPr>
        <w:pStyle w:val="Indent1"/>
        <w:tabs>
          <w:tab w:val="clear" w:pos="1260"/>
        </w:tabs>
        <w:rPr>
          <w:ins w:id="477" w:author="Teresa Donahue" w:date="2001-06-28T15:59:00Z"/>
        </w:rPr>
      </w:pPr>
      <w:ins w:id="476" w:author="Teresa Donahue" w:date="2001-06-28T15:59:00Z">
        <w:r>
          <w:rPr/>
        </w:r>
      </w:ins>
    </w:p>
    <w:p>
      <w:pPr>
        <w:pStyle w:val="Indent1"/>
        <w:tabs>
          <w:tab w:val="clear" w:pos="1260"/>
        </w:tabs>
        <w:rPr>
          <w:ins w:id="479" w:author="Teresa Donahue" w:date="2001-06-28T15:59:00Z"/>
        </w:rPr>
      </w:pPr>
      <w:ins w:id="478" w:author="Teresa Donahue" w:date="2001-06-28T15:59:00Z">
        <w:r>
          <w:rPr/>
          <w:t>4.35</w:t>
          <w:tab/>
          <w:tab/>
          <w:t>“Local Service Request” or “LSR” means the industry standard forms and supporting documentation used for ordering local services.</w:t>
        </w:r>
      </w:ins>
    </w:p>
    <w:p>
      <w:pPr>
        <w:pStyle w:val="Indent1"/>
        <w:tabs>
          <w:tab w:val="clear" w:pos="1260"/>
        </w:tabs>
        <w:rPr>
          <w:ins w:id="481" w:author="Teresa Donahue" w:date="2001-06-28T15:59:00Z"/>
        </w:rPr>
      </w:pPr>
      <w:ins w:id="480" w:author="Teresa Donahue" w:date="2001-06-28T15:59:00Z">
        <w:r>
          <w:rPr/>
        </w:r>
      </w:ins>
    </w:p>
    <w:p>
      <w:pPr>
        <w:pStyle w:val="Indent1"/>
        <w:tabs>
          <w:tab w:val="clear" w:pos="1260"/>
        </w:tabs>
        <w:rPr>
          <w:ins w:id="485" w:author="Teresa Donahue" w:date="2001-06-28T15:59:00Z"/>
        </w:rPr>
      </w:pPr>
      <w:ins w:id="482" w:author="Teresa Donahue" w:date="2001-06-28T15:59:00Z">
        <w:r>
          <w:rPr/>
          <w:t>4.36</w:t>
          <w:tab/>
          <w:tab/>
          <w:t>"Main Distribution Frame" or "MDF" means a Qwest distribution frame (</w:t>
        </w:r>
      </w:ins>
      <w:ins w:id="483" w:author="Teresa Donahue" w:date="2001-06-28T15:59:00Z">
        <w:r>
          <w:rPr>
            <w:i/>
          </w:rPr>
          <w:t>e.g.,</w:t>
        </w:r>
      </w:ins>
      <w:ins w:id="484" w:author="Teresa Donahue" w:date="2001-06-28T15:59:00Z">
        <w:r>
          <w:rPr/>
          <w:t xml:space="preserve"> COSMIC frame) used to connect Qwest cable pairs and line and trunk equipment terminals on a Qwest switching system.</w:t>
        </w:r>
      </w:ins>
    </w:p>
    <w:p>
      <w:pPr>
        <w:pStyle w:val="Indent1"/>
        <w:tabs>
          <w:tab w:val="clear" w:pos="1260"/>
        </w:tabs>
        <w:rPr>
          <w:ins w:id="487" w:author="Teresa Donahue" w:date="2001-06-28T15:59:00Z"/>
        </w:rPr>
      </w:pPr>
      <w:ins w:id="486" w:author="Teresa Donahue" w:date="2001-06-28T15:59:00Z">
        <w:r>
          <w:rPr/>
        </w:r>
      </w:ins>
    </w:p>
    <w:p>
      <w:pPr>
        <w:pStyle w:val="Indent1"/>
        <w:tabs>
          <w:tab w:val="clear" w:pos="1260"/>
        </w:tabs>
        <w:rPr>
          <w:ins w:id="489" w:author="Teresa Donahue" w:date="2001-06-28T15:59:00Z"/>
        </w:rPr>
      </w:pPr>
      <w:ins w:id="488" w:author="Teresa Donahue" w:date="2001-06-28T15:59:00Z">
        <w:r>
          <w:rPr/>
          <w:t>4.36(a)</w:t>
          <w:tab/>
          <w:tab/>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ins>
    </w:p>
    <w:p>
      <w:pPr>
        <w:pStyle w:val="Indent1"/>
        <w:tabs>
          <w:tab w:val="clear" w:pos="1260"/>
        </w:tabs>
        <w:rPr>
          <w:ins w:id="491" w:author="Teresa Donahue" w:date="2001-06-28T15:59:00Z"/>
        </w:rPr>
      </w:pPr>
      <w:ins w:id="490" w:author="Teresa Donahue" w:date="2001-06-28T15:59:00Z">
        <w:r>
          <w:rPr/>
        </w:r>
      </w:ins>
    </w:p>
    <w:p>
      <w:pPr>
        <w:pStyle w:val="Indent1"/>
        <w:tabs>
          <w:tab w:val="clear" w:pos="1260"/>
        </w:tabs>
        <w:rPr/>
      </w:pPr>
      <w:ins w:id="492" w:author="Teresa Donahue" w:date="2001-06-28T15:59:00Z">
        <w:r>
          <w:rPr/>
          <w:t>4.37</w:t>
          <w:tab/>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w:t>
        </w:r>
      </w:ins>
      <w:r>
        <w:rPr/>
        <w:t xml:space="preserve"> </w:t>
      </w:r>
      <w:del w:id="493" w:author="Teresa Donahue" w:date="2001-06-28T15:59:00Z">
        <w:r>
          <w:rPr/>
          <w:delText>published by Bellcore</w:delText>
        </w:r>
      </w:del>
      <w:ins w:id="494" w:author="Teresa Donahue" w:date="2001-06-28T15:59:00Z">
        <w:r>
          <w:rPr/>
          <w:t>document, published by Telcordia</w:t>
        </w:r>
      </w:ins>
      <w:r>
        <w:rPr/>
        <w:t xml:space="preserve"> as Special Report SR-BDS-000983, contains the recommended guidelines for the billing of an Access Service.</w:t>
      </w:r>
    </w:p>
    <w:p>
      <w:pPr>
        <w:pStyle w:val="Indent1"/>
        <w:tabs>
          <w:tab w:val="clear" w:pos="1260"/>
        </w:tabs>
        <w:rPr/>
      </w:pPr>
      <w:r>
        <w:rPr/>
      </w:r>
    </w:p>
    <w:p>
      <w:pPr>
        <w:pStyle w:val="Indent1"/>
        <w:tabs>
          <w:tab w:val="clear" w:pos="1260"/>
        </w:tabs>
        <w:rPr/>
      </w:pPr>
      <w:del w:id="495" w:author="Teresa Donahue" w:date="2001-06-28T15:59:00Z">
        <w:r>
          <w:rPr/>
          <w:delText>4.37</w:delText>
        </w:r>
      </w:del>
      <w:ins w:id="496" w:author="Teresa Donahue" w:date="2001-06-28T15:59:00Z">
        <w:r>
          <w:rPr/>
          <w:t>4.38</w:t>
          <w:tab/>
        </w:r>
      </w:ins>
      <w:r>
        <w:rPr/>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widowControl/>
        <w:rPr>
          <w:del w:id="504" w:author="Teresa Donahue" w:date="2001-06-28T15:59:00Z"/>
        </w:rPr>
      </w:pPr>
      <w:del w:id="497" w:author="Teresa Donahue" w:date="2001-06-28T15:59:00Z">
        <w:r>
          <w:rPr/>
          <w:delText>4.38</w:delText>
        </w:r>
      </w:del>
      <w:ins w:id="498" w:author="Teresa Donahue" w:date="2001-06-28T15:59:00Z">
        <w:r>
          <w:rPr/>
          <w:t>4.39</w:t>
          <w:tab/>
        </w:r>
      </w:ins>
      <w:r>
        <w:rPr/>
        <w:tab/>
        <w:t xml:space="preserve">"Meet-Point Billing" or "MPB" or “Jointly Provided Switched Access” refers to an arrangement whereby two </w:t>
      </w:r>
      <w:ins w:id="499" w:author="Teresa Donahue" w:date="2001-06-28T15:59:00Z">
        <w:r>
          <w:rPr/>
          <w:t xml:space="preserve">(2) </w:t>
        </w:r>
      </w:ins>
      <w:r>
        <w:rPr/>
        <w:t>LECs (including a LEC and CLEC) jointly provide Switched Access</w:t>
      </w:r>
      <w:del w:id="500" w:author="Teresa Donahue" w:date="2001-06-28T15:59:00Z">
        <w:r>
          <w:rPr/>
          <w:delText>Service including phone to phone voice interexchange traffic that is transmitted over a carrier’s packet switched network using protocols</w:delText>
        </w:r>
      </w:del>
      <w:r>
        <w:rPr/>
        <w:t xml:space="preserve"> </w:t>
      </w:r>
      <w:del w:id="501" w:author="Teresa Donahue" w:date="2001-06-28T15:59:00Z">
        <w:r>
          <w:rPr/>
          <w:delText>such as TCP/IP to an Interexchange Carrier,</w:delText>
        </w:r>
      </w:del>
      <w:ins w:id="502" w:author="Teresa Donahue" w:date="2001-06-28T15:59:00Z">
        <w:r>
          <w:rPr/>
          <w:t>Service,</w:t>
        </w:r>
      </w:ins>
      <w:r>
        <w:rPr/>
        <w:t xml:space="preserve"> with each LEC (or CLEC) receiving an appropriate share of the revenues from the IXC as defined by their effective access </w:t>
      </w:r>
      <w:del w:id="503" w:author="Teresa Donahue" w:date="2001-06-28T15:59:00Z">
        <w:r>
          <w:rPr/>
          <w:delText>Tariffs.</w:delText>
        </w:r>
      </w:del>
    </w:p>
    <w:p>
      <w:pPr>
        <w:pStyle w:val="Indent1"/>
        <w:widowControl/>
        <w:bidi w:val="0"/>
        <w:jc w:val="both"/>
        <w:rPr>
          <w:ins w:id="506" w:author="Teresa Donahue" w:date="2001-06-28T15:59:00Z"/>
        </w:rPr>
      </w:pPr>
      <w:ins w:id="505" w:author="Teresa Donahue" w:date="2001-06-28T15:59:00Z">
        <w:r>
          <w:rPr/>
          <w:t xml:space="preserve">Tariffs. </w:t>
        </w:r>
      </w:ins>
    </w:p>
    <w:p>
      <w:pPr>
        <w:pStyle w:val="Indent1"/>
        <w:tabs>
          <w:tab w:val="clear" w:pos="1260"/>
        </w:tabs>
        <w:rPr/>
      </w:pPr>
      <w:r>
        <w:rPr/>
      </w:r>
    </w:p>
    <w:p>
      <w:pPr>
        <w:pStyle w:val="Indent1"/>
        <w:tabs>
          <w:tab w:val="clear" w:pos="1260"/>
        </w:tabs>
        <w:rPr/>
      </w:pPr>
      <w:del w:id="507" w:author="Teresa Donahue" w:date="2001-06-28T15:59:00Z">
        <w:r>
          <w:rPr/>
          <w:delText>4.39</w:delText>
        </w:r>
      </w:del>
      <w:ins w:id="508" w:author="Teresa Donahue" w:date="2001-06-28T15:59:00Z">
        <w:r>
          <w:rPr/>
          <w:t>4.40</w:t>
          <w:tab/>
        </w:r>
      </w:ins>
      <w:r>
        <w:rPr/>
        <w:tab/>
        <w:t xml:space="preserve">“Mid-Span Meet” is a Point of Interconnection between two </w:t>
      </w:r>
      <w:ins w:id="509" w:author="Teresa Donahue" w:date="2001-06-28T15:59:00Z">
        <w:r>
          <w:rPr/>
          <w:t xml:space="preserve">(2) </w:t>
        </w:r>
      </w:ins>
      <w:r>
        <w:rPr/>
        <w:t>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ins w:id="511" w:author="Teresa Donahue" w:date="2001-06-28T15:59:00Z"/>
        </w:rPr>
      </w:pPr>
      <w:ins w:id="510" w:author="Teresa Donahue" w:date="2001-06-28T15:59:00Z">
        <w:r>
          <w:rPr/>
          <w:t>4.40(a)</w:t>
          <w:tab/>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ins>
    </w:p>
    <w:p>
      <w:pPr>
        <w:pStyle w:val="Indent1"/>
        <w:tabs>
          <w:tab w:val="clear" w:pos="1260"/>
        </w:tabs>
        <w:rPr>
          <w:ins w:id="513" w:author="Teresa Donahue" w:date="2001-06-28T15:59:00Z"/>
        </w:rPr>
      </w:pPr>
      <w:ins w:id="512" w:author="Teresa Donahue" w:date="2001-06-28T15:59:00Z">
        <w:r>
          <w:rPr/>
        </w:r>
      </w:ins>
    </w:p>
    <w:p>
      <w:pPr>
        <w:pStyle w:val="Indent1"/>
        <w:tabs>
          <w:tab w:val="clear" w:pos="1260"/>
        </w:tabs>
        <w:rPr/>
      </w:pPr>
      <w:del w:id="514" w:author="Teresa Donahue" w:date="2001-06-28T15:59:00Z">
        <w:r>
          <w:rPr/>
          <w:delText>4.40</w:delText>
        </w:r>
      </w:del>
      <w:ins w:id="515" w:author="Teresa Donahue" w:date="2001-06-28T15:59:00Z">
        <w:r>
          <w:rPr/>
          <w:t>4.41</w:t>
          <w:tab/>
        </w:r>
      </w:ins>
      <w:r>
        <w:rPr/>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del w:id="516" w:author="Teresa Donahue" w:date="2001-06-28T15:59:00Z">
        <w:r>
          <w:rPr/>
          <w:tab/>
        </w:r>
      </w:del>
    </w:p>
    <w:p>
      <w:pPr>
        <w:pStyle w:val="Indent1"/>
        <w:tabs>
          <w:tab w:val="clear" w:pos="1260"/>
        </w:tabs>
        <w:rPr/>
      </w:pPr>
      <w:del w:id="517" w:author="Teresa Donahue" w:date="2001-06-28T15:59:00Z">
        <w:r>
          <w:rPr/>
          <w:delText>4.41</w:delText>
        </w:r>
      </w:del>
      <w:ins w:id="518" w:author="Teresa Donahue" w:date="2001-06-28T15:59:00Z">
        <w:r>
          <w:rPr/>
          <w:t>4.42</w:t>
          <w:tab/>
        </w:r>
      </w:ins>
      <w:r>
        <w:rPr/>
        <w:tab/>
        <w:t>“NXX” means the fourth, fifth and sixth digits of a ten-digit telephone number.</w:t>
      </w:r>
    </w:p>
    <w:p>
      <w:pPr>
        <w:pStyle w:val="Indent1"/>
        <w:tabs>
          <w:tab w:val="clear" w:pos="1260"/>
        </w:tabs>
        <w:rPr/>
      </w:pPr>
      <w:del w:id="519" w:author="Teresa Donahue" w:date="2001-06-28T15:59:00Z">
        <w:r>
          <w:rPr/>
          <w:tab/>
        </w:r>
      </w:del>
    </w:p>
    <w:p>
      <w:pPr>
        <w:pStyle w:val="Indent1"/>
        <w:tabs>
          <w:tab w:val="clear" w:pos="1260"/>
        </w:tabs>
        <w:rPr/>
      </w:pPr>
      <w:del w:id="520" w:author="Teresa Donahue" w:date="2001-06-28T15:59:00Z">
        <w:r>
          <w:rPr/>
          <w:delText>4.42</w:delText>
        </w:r>
      </w:del>
      <w:ins w:id="521" w:author="Teresa Donahue" w:date="2001-06-28T15:59:00Z">
        <w:r>
          <w:rPr/>
          <w:t>4.43</w:t>
          <w:tab/>
        </w:r>
      </w:ins>
      <w:r>
        <w:rPr/>
        <w:tab/>
        <w:t xml:space="preserve">"Party" means either </w:t>
      </w:r>
      <w:del w:id="522" w:author="Teresa Donahue" w:date="2001-06-28T15:59:00Z">
        <w:r>
          <w:rPr/>
          <w:delText>U S WEST</w:delText>
        </w:r>
      </w:del>
      <w:ins w:id="523" w:author="Teresa Donahue" w:date="2001-06-28T15:59:00Z">
        <w:r>
          <w:rPr/>
          <w:t>Qwest</w:t>
        </w:r>
      </w:ins>
      <w:r>
        <w:rPr/>
        <w:t xml:space="preserve"> or CLEC and "Parties" means </w:t>
      </w:r>
      <w:del w:id="524" w:author="Teresa Donahue" w:date="2001-06-28T15:59:00Z">
        <w:r>
          <w:rPr/>
          <w:delText>U S WEST</w:delText>
        </w:r>
      </w:del>
      <w:ins w:id="525" w:author="Teresa Donahue" w:date="2001-06-28T15:59:00Z">
        <w:r>
          <w:rPr/>
          <w:t>Qwest</w:t>
        </w:r>
      </w:ins>
      <w:r>
        <w:rPr/>
        <w:t xml:space="preserve"> and CLEC.</w:t>
      </w:r>
    </w:p>
    <w:p>
      <w:pPr>
        <w:pStyle w:val="Indent1"/>
        <w:tabs>
          <w:tab w:val="clear" w:pos="1260"/>
        </w:tabs>
        <w:rPr/>
      </w:pPr>
      <w:r>
        <w:rPr/>
      </w:r>
    </w:p>
    <w:p>
      <w:pPr>
        <w:pStyle w:val="Indent1"/>
        <w:tabs>
          <w:tab w:val="clear" w:pos="1260"/>
        </w:tabs>
        <w:rPr/>
      </w:pPr>
      <w:del w:id="526" w:author="Teresa Donahue" w:date="2001-06-28T15:59:00Z">
        <w:r>
          <w:rPr/>
          <w:delText>4.43</w:delText>
        </w:r>
      </w:del>
      <w:ins w:id="527" w:author="Teresa Donahue" w:date="2001-06-28T15:59:00Z">
        <w:r>
          <w:rPr/>
          <w:t>4.44</w:t>
          <w:tab/>
        </w:r>
      </w:ins>
      <w:r>
        <w:rPr/>
        <w:tab/>
        <w:t xml:space="preserve">“Plant Test Date” or “PTD” means the date acceptance testing is performed with </w:t>
      </w:r>
      <w:del w:id="528" w:author="Teresa Donahue" w:date="2001-06-28T15:59:00Z">
        <w:r>
          <w:rPr/>
          <w:delText>the end-user.</w:delText>
        </w:r>
      </w:del>
      <w:ins w:id="529" w:author="Teresa Donahue" w:date="2001-06-28T15:59:00Z">
        <w:r>
          <w:rPr/>
          <w:t>CLEC.</w:t>
        </w:r>
      </w:ins>
    </w:p>
    <w:p>
      <w:pPr>
        <w:pStyle w:val="Indent1"/>
        <w:tabs>
          <w:tab w:val="clear" w:pos="1260"/>
        </w:tabs>
        <w:rPr/>
      </w:pPr>
      <w:r>
        <w:rPr/>
      </w:r>
    </w:p>
    <w:p>
      <w:pPr>
        <w:pStyle w:val="Indent1"/>
        <w:tabs>
          <w:tab w:val="clear" w:pos="1260"/>
        </w:tabs>
        <w:rPr/>
      </w:pPr>
      <w:del w:id="530" w:author="Teresa Donahue" w:date="2001-06-28T15:59:00Z">
        <w:r>
          <w:rPr/>
          <w:delText>4.44</w:delText>
        </w:r>
      </w:del>
      <w:ins w:id="531" w:author="Teresa Donahue" w:date="2001-06-28T15:59:00Z">
        <w:r>
          <w:rPr/>
          <w:t>4.45</w:t>
          <w:tab/>
        </w:r>
      </w:ins>
      <w:r>
        <w:rPr/>
        <w:tab/>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del w:id="532" w:author="Teresa Donahue" w:date="2001-06-28T15:59:00Z">
        <w:r>
          <w:rPr/>
          <w:delText>4.45</w:delText>
        </w:r>
      </w:del>
      <w:ins w:id="533" w:author="Teresa Donahue" w:date="2001-06-28T15:59:00Z">
        <w:r>
          <w:rPr/>
          <w:t>4.46</w:t>
          <w:tab/>
        </w:r>
      </w:ins>
      <w:r>
        <w:rPr/>
        <w:tab/>
        <w:t xml:space="preserve">"Port" means a line or trunk connection point on a </w:t>
      </w:r>
      <w:del w:id="534" w:author="Teresa Donahue" w:date="2001-06-28T15:59:00Z">
        <w:r>
          <w:rPr/>
          <w:delText>central office switch</w:delText>
        </w:r>
      </w:del>
      <w:ins w:id="535" w:author="Teresa Donahue" w:date="2001-06-28T15:59:00Z">
        <w:r>
          <w:rPr/>
          <w:t>Central Office Switch</w:t>
        </w:r>
      </w:ins>
      <w:r>
        <w:rPr/>
        <w:t xml:space="preserve"> but does not include switch features.</w:t>
      </w:r>
    </w:p>
    <w:p>
      <w:pPr>
        <w:pStyle w:val="Indent1"/>
        <w:tabs>
          <w:tab w:val="clear" w:pos="1260"/>
        </w:tabs>
        <w:rPr/>
      </w:pPr>
      <w:r>
        <w:rPr/>
      </w:r>
    </w:p>
    <w:p>
      <w:pPr>
        <w:pStyle w:val="Indent1"/>
        <w:tabs>
          <w:tab w:val="clear" w:pos="1260"/>
        </w:tabs>
        <w:rPr>
          <w:ins w:id="537" w:author="Teresa Donahue" w:date="2001-06-28T15:59:00Z"/>
        </w:rPr>
      </w:pPr>
      <w:ins w:id="536" w:author="Teresa Donahue" w:date="2001-06-28T15:59:00Z">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ins>
    </w:p>
    <w:p>
      <w:pPr>
        <w:pStyle w:val="Indent1"/>
        <w:tabs>
          <w:tab w:val="clear" w:pos="1260"/>
        </w:tabs>
        <w:rPr>
          <w:ins w:id="539" w:author="Teresa Donahue" w:date="2001-06-28T15:59:00Z"/>
        </w:rPr>
      </w:pPr>
      <w:ins w:id="538" w:author="Teresa Donahue" w:date="2001-06-28T15:59:00Z">
        <w:r>
          <w:rPr/>
        </w:r>
      </w:ins>
    </w:p>
    <w:p>
      <w:pPr>
        <w:pStyle w:val="Indent1"/>
        <w:tabs>
          <w:tab w:val="clear" w:pos="1260"/>
        </w:tabs>
        <w:rPr>
          <w:ins w:id="541" w:author="Teresa Donahue" w:date="2001-06-28T15:59:00Z"/>
        </w:rPr>
      </w:pPr>
      <w:ins w:id="540" w:author="Teresa Donahue" w:date="2001-06-28T15:59:00Z">
        <w:r>
          <w:rPr/>
          <w:t>4.46(b)</w:t>
          <w:tab/>
          <w:tab/>
          <w:t>“Product Catalog” or “PCAT” is a Qwest document that provides information needed to request services available under this Agreement.  Qwest agrees that CLEC shall not be held to the requirements of the PCAT.  The PCAT is available on Qwest’s Web site:</w:t>
        </w:r>
      </w:ins>
    </w:p>
    <w:p>
      <w:pPr>
        <w:pStyle w:val="Indent1"/>
        <w:tabs>
          <w:tab w:val="clear" w:pos="1260"/>
        </w:tabs>
        <w:rPr>
          <w:ins w:id="543" w:author="Teresa Donahue" w:date="2001-06-28T15:59:00Z"/>
        </w:rPr>
      </w:pPr>
      <w:ins w:id="542" w:author="Teresa Donahue" w:date="2001-06-28T15:59:00Z">
        <w:r>
          <w:rPr/>
        </w:r>
      </w:ins>
    </w:p>
    <w:p>
      <w:pPr>
        <w:pStyle w:val="Indent2"/>
        <w:rPr>
          <w:ins w:id="545" w:author="Teresa Donahue" w:date="2001-06-28T15:59:00Z"/>
        </w:rPr>
      </w:pPr>
      <w:ins w:id="544" w:author="Teresa Donahue" w:date="2001-06-28T15:59:00Z">
        <w:r>
          <w:rPr/>
          <w:t>http//www.qwest.com/wholesale/pcat/</w:t>
        </w:r>
      </w:ins>
    </w:p>
    <w:p>
      <w:pPr>
        <w:pStyle w:val="Indent1"/>
        <w:tabs>
          <w:tab w:val="clear" w:pos="1260"/>
        </w:tabs>
        <w:rPr/>
      </w:pPr>
      <w:del w:id="546" w:author="Teresa Donahue" w:date="2001-06-28T15:59:00Z">
        <w:r>
          <w:rPr/>
          <w:delText>4.46</w:delText>
        </w:r>
      </w:del>
      <w:ins w:id="547" w:author="Teresa Donahue" w:date="2001-06-28T15:59:00Z">
        <w:r>
          <w:rPr/>
          <w:t>4.47</w:t>
          <w:tab/>
        </w:r>
      </w:ins>
      <w:r>
        <w:rPr/>
        <w:tab/>
        <w:t xml:space="preserve">"Proof of Authorization" </w:t>
      </w:r>
      <w:del w:id="548" w:author="Teresa Donahue" w:date="2001-06-28T15:59:00Z">
        <w:r>
          <w:rPr/>
          <w:delText>(“POA”).</w:delText>
        </w:r>
      </w:del>
      <w:ins w:id="549" w:author="Teresa Donahue" w:date="2001-06-28T15:59:00Z">
        <w:r>
          <w:rPr/>
          <w:t>(POA).</w:t>
        </w:r>
      </w:ins>
      <w:r>
        <w:rPr/>
        <w:t xml:space="preserve">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del w:id="550" w:author="Teresa Donahue" w:date="2001-06-28T15:59:00Z">
        <w:r>
          <w:rPr/>
          <w:delText>4.47</w:delText>
        </w:r>
      </w:del>
      <w:ins w:id="551" w:author="Teresa Donahue" w:date="2001-06-28T15:59:00Z">
        <w:r>
          <w:rPr/>
          <w:t>4.48</w:t>
          <w:tab/>
        </w:r>
      </w:ins>
      <w:r>
        <w:rPr/>
        <w:tab/>
        <w:t xml:space="preserve">“Rate Center” means the specific geographic point (associated with one or more specific NPA-NXX codes and various </w:t>
      </w:r>
      <w:del w:id="552" w:author="Teresa Donahue" w:date="2001-06-28T15:59:00Z">
        <w:r>
          <w:rPr/>
          <w:delText>wire center</w:delText>
        </w:r>
      </w:del>
      <w:r>
        <w:rPr/>
        <w:t>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del w:id="553" w:author="Teresa Donahue" w:date="2001-06-28T15:59:00Z">
        <w:r>
          <w:rPr/>
          <w:delText>4.48</w:delText>
        </w:r>
      </w:del>
      <w:ins w:id="554" w:author="Teresa Donahue" w:date="2001-06-28T15:59:00Z">
        <w:r>
          <w:rPr/>
          <w:t>4.49</w:t>
          <w:tab/>
        </w:r>
      </w:ins>
      <w:r>
        <w:rPr/>
        <w:tab/>
        <w:t xml:space="preserve">“Rate Center Area” is the geographic area within which </w:t>
      </w:r>
      <w:del w:id="555" w:author="Teresa Donahue" w:date="2001-06-28T15:59:00Z">
        <w:r>
          <w:rPr/>
          <w:delText>basic exchange services</w:delText>
        </w:r>
      </w:del>
      <w:ins w:id="556" w:author="Teresa Donahue" w:date="2001-06-28T15:59:00Z">
        <w:r>
          <w:rPr/>
          <w:t>Basic Exchange Services</w:t>
        </w:r>
      </w:ins>
      <w:r>
        <w:rPr/>
        <w:t xml:space="preserve"> are provided for NPA-NXX designations associated with a particular Rate Center.</w:t>
      </w:r>
    </w:p>
    <w:p>
      <w:pPr>
        <w:pStyle w:val="Indent1"/>
        <w:tabs>
          <w:tab w:val="clear" w:pos="1260"/>
        </w:tabs>
        <w:rPr/>
      </w:pPr>
      <w:r>
        <w:rPr/>
      </w:r>
    </w:p>
    <w:p>
      <w:pPr>
        <w:pStyle w:val="Indent1"/>
        <w:tabs>
          <w:tab w:val="clear" w:pos="1260"/>
        </w:tabs>
        <w:rPr>
          <w:ins w:id="558" w:author="Teresa Donahue" w:date="2001-06-28T15:59:00Z"/>
        </w:rPr>
      </w:pPr>
      <w:ins w:id="557" w:author="Teresa Donahue" w:date="2001-06-28T15:59:00Z">
        <w:r>
          <w:rPr/>
          <w:t>4.49(a)</w:t>
          <w:tab/>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ins>
    </w:p>
    <w:p>
      <w:pPr>
        <w:pStyle w:val="Indent1"/>
        <w:tabs>
          <w:tab w:val="clear" w:pos="1260"/>
        </w:tabs>
        <w:rPr>
          <w:ins w:id="560" w:author="Teresa Donahue" w:date="2001-06-28T15:59:00Z"/>
        </w:rPr>
      </w:pPr>
      <w:ins w:id="559" w:author="Teresa Donahue" w:date="2001-06-28T15:59:00Z">
        <w:r>
          <w:rPr/>
        </w:r>
      </w:ins>
    </w:p>
    <w:p>
      <w:pPr>
        <w:pStyle w:val="Indent1"/>
        <w:tabs>
          <w:tab w:val="clear" w:pos="1260"/>
        </w:tabs>
        <w:rPr/>
      </w:pPr>
      <w:del w:id="561" w:author="Teresa Donahue" w:date="2001-06-28T15:59:00Z">
        <w:r>
          <w:rPr/>
          <w:delText>4.49</w:delText>
        </w:r>
      </w:del>
      <w:ins w:id="562" w:author="Teresa Donahue" w:date="2001-06-28T15:59:00Z">
        <w:r>
          <w:rPr/>
          <w:t>4.50</w:t>
          <w:tab/>
        </w:r>
      </w:ins>
      <w:r>
        <w:rPr/>
        <w:tab/>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ins w:id="564" w:author="Teresa Donahue" w:date="2001-06-28T15:59:00Z"/>
        </w:rPr>
      </w:pPr>
      <w:ins w:id="563" w:author="Teresa Donahue" w:date="2001-06-28T15:59:00Z">
        <w:r>
          <w:rPr/>
          <w:t>4.50(a)</w:t>
          <w:tab/>
          <w:tab/>
          <w:t>“Remote Premises” means all Qwest Premises as defined in 4.46(a), other than Qwest Wire Centers or adjacent to Qwest Wire Centers.  Such Remote Premises include controlled environmental vaults, controlled environmental huts, cabinets, pedestals and other remote terminals.</w:t>
        </w:r>
      </w:ins>
    </w:p>
    <w:p>
      <w:pPr>
        <w:pStyle w:val="Indent1"/>
        <w:tabs>
          <w:tab w:val="clear" w:pos="1260"/>
        </w:tabs>
        <w:rPr>
          <w:ins w:id="566" w:author="Teresa Donahue" w:date="2001-06-28T15:59:00Z"/>
        </w:rPr>
      </w:pPr>
      <w:ins w:id="565" w:author="Teresa Donahue" w:date="2001-06-28T15:59:00Z">
        <w:r>
          <w:rPr/>
        </w:r>
      </w:ins>
    </w:p>
    <w:p>
      <w:pPr>
        <w:pStyle w:val="Indent1"/>
        <w:tabs>
          <w:tab w:val="clear" w:pos="1260"/>
        </w:tabs>
        <w:rPr/>
      </w:pPr>
      <w:del w:id="567" w:author="Teresa Donahue" w:date="2001-06-28T15:59:00Z">
        <w:r>
          <w:rPr/>
          <w:delText>4.50</w:delText>
        </w:r>
      </w:del>
      <w:ins w:id="568" w:author="Teresa Donahue" w:date="2001-06-28T15:59:00Z">
        <w:r>
          <w:rPr/>
          <w:t>4.51</w:t>
          <w:tab/>
        </w:r>
      </w:ins>
      <w:r>
        <w:rPr/>
        <w:tab/>
        <w:t xml:space="preserve">"Reseller" is a category of </w:t>
      </w:r>
      <w:del w:id="569" w:author="Teresa Donahue" w:date="2001-06-28T15:59:00Z">
        <w:r>
          <w:rPr/>
          <w:delText>local exchange service</w:delText>
        </w:r>
      </w:del>
      <w:ins w:id="570" w:author="Teresa Donahue" w:date="2001-06-28T15:59:00Z">
        <w:r>
          <w:rPr/>
          <w:t>Local Exchange Service</w:t>
        </w:r>
      </w:ins>
      <w:r>
        <w:rPr/>
        <w:t xml:space="preserve"> provider that obtains dial tone and associated Telecommunications Services from another provider through the purchase of </w:t>
      </w:r>
      <w:del w:id="571" w:author="Teresa Donahue" w:date="2001-06-28T15:59:00Z">
        <w:r>
          <w:rPr/>
          <w:delText>finished services</w:delText>
        </w:r>
      </w:del>
      <w:ins w:id="572" w:author="Teresa Donahue" w:date="2001-06-28T15:59:00Z">
        <w:r>
          <w:rPr/>
          <w:t>Finished Services</w:t>
        </w:r>
      </w:ins>
      <w:r>
        <w:rPr/>
        <w:t xml:space="preserve"> for resale to its end users.</w:t>
      </w:r>
    </w:p>
    <w:p>
      <w:pPr>
        <w:pStyle w:val="Indent1"/>
        <w:tabs>
          <w:tab w:val="clear" w:pos="1260"/>
        </w:tabs>
        <w:rPr/>
      </w:pPr>
      <w:r>
        <w:rPr/>
      </w:r>
    </w:p>
    <w:p>
      <w:pPr>
        <w:pStyle w:val="Indent1"/>
        <w:tabs>
          <w:tab w:val="clear" w:pos="1260"/>
        </w:tabs>
        <w:rPr/>
      </w:pPr>
      <w:del w:id="573" w:author="Teresa Donahue" w:date="2001-06-28T15:59:00Z">
        <w:r>
          <w:rPr/>
          <w:delText>4.51</w:delText>
        </w:r>
      </w:del>
      <w:ins w:id="574" w:author="Teresa Donahue" w:date="2001-06-28T15:59:00Z">
        <w:r>
          <w:rPr/>
          <w:t>4.52</w:t>
          <w:tab/>
        </w:r>
      </w:ins>
      <w:r>
        <w:rPr/>
        <w:tab/>
        <w:t xml:space="preserve">“Scheduled Issued Date” or “SID” means the date the order is entered into </w:t>
      </w:r>
      <w:del w:id="575" w:author="Teresa Donahue" w:date="2001-06-28T15:59:00Z">
        <w:r>
          <w:rPr/>
          <w:delText>U S WEST’s</w:delText>
        </w:r>
      </w:del>
      <w:ins w:id="576" w:author="Teresa Donahue" w:date="2001-06-28T15:59:00Z">
        <w:r>
          <w:rPr/>
          <w:t>Qwest’s</w:t>
        </w:r>
      </w:ins>
      <w:r>
        <w:rPr/>
        <w:t xml:space="preserve"> order distribution system.</w:t>
      </w:r>
    </w:p>
    <w:p>
      <w:pPr>
        <w:pStyle w:val="Indent1"/>
        <w:tabs>
          <w:tab w:val="clear" w:pos="1260"/>
        </w:tabs>
        <w:rPr/>
      </w:pPr>
      <w:r>
        <w:rPr/>
      </w:r>
    </w:p>
    <w:p>
      <w:pPr>
        <w:pStyle w:val="Indent1"/>
        <w:tabs>
          <w:tab w:val="clear" w:pos="1260"/>
        </w:tabs>
        <w:rPr/>
      </w:pPr>
      <w:del w:id="577" w:author="Teresa Donahue" w:date="2001-06-28T15:59:00Z">
        <w:r>
          <w:rPr/>
          <w:delText>4.52</w:delText>
        </w:r>
      </w:del>
      <w:ins w:id="578" w:author="Teresa Donahue" w:date="2001-06-28T15:59:00Z">
        <w:r>
          <w:rPr/>
          <w:t xml:space="preserve">4.53 </w:t>
          <w:tab/>
        </w:r>
      </w:ins>
      <w:r>
        <w:rPr/>
        <w:tab/>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del w:id="579" w:author="Teresa Donahue" w:date="2001-06-28T15:59:00Z">
        <w:r>
          <w:rPr/>
          <w:delText>4.53</w:delText>
        </w:r>
      </w:del>
      <w:ins w:id="580" w:author="Teresa Donahue" w:date="2001-06-28T15:59:00Z">
        <w:r>
          <w:rPr/>
          <w:t>4.54</w:t>
          <w:tab/>
        </w:r>
      </w:ins>
      <w:r>
        <w:rPr/>
        <w:tab/>
        <w:t xml:space="preserve">“Serving Wire Center” denotes the Wire Center from which dial tone for </w:t>
      </w:r>
      <w:del w:id="581" w:author="Teresa Donahue" w:date="2001-06-28T15:59:00Z">
        <w:r>
          <w:rPr/>
          <w:delText>local exchange service</w:delText>
        </w:r>
      </w:del>
      <w:ins w:id="582" w:author="Teresa Donahue" w:date="2001-06-28T15:59:00Z">
        <w:r>
          <w:rPr/>
          <w:t>Local Exchange Service</w:t>
        </w:r>
      </w:ins>
      <w:r>
        <w:rPr/>
        <w:t xml:space="preserve"> would normally be provided to a particular </w:t>
      </w:r>
      <w:del w:id="583" w:author="Teresa Donahue" w:date="2001-06-28T15:59:00Z">
        <w:r>
          <w:rPr/>
          <w:delText>end-user</w:delText>
        </w:r>
      </w:del>
      <w:ins w:id="584" w:author="Teresa Donahue" w:date="2001-06-28T15:59:00Z">
        <w:r>
          <w:rPr/>
          <w:t>customer</w:t>
        </w:r>
      </w:ins>
      <w:r>
        <w:rPr/>
        <w:t xml:space="preserve"> premises.</w:t>
      </w:r>
    </w:p>
    <w:p>
      <w:pPr>
        <w:pStyle w:val="Indent1"/>
        <w:tabs>
          <w:tab w:val="clear" w:pos="1260"/>
        </w:tabs>
        <w:rPr/>
      </w:pPr>
      <w:r>
        <w:rPr/>
      </w:r>
    </w:p>
    <w:p>
      <w:pPr>
        <w:pStyle w:val="Indent1"/>
        <w:tabs>
          <w:tab w:val="clear" w:pos="1260"/>
        </w:tabs>
        <w:rPr/>
      </w:pPr>
      <w:del w:id="585" w:author="Teresa Donahue" w:date="2001-06-28T15:59:00Z">
        <w:r>
          <w:rPr/>
          <w:delText>4.54</w:delText>
        </w:r>
      </w:del>
      <w:ins w:id="586" w:author="Teresa Donahue" w:date="2001-06-28T15:59:00Z">
        <w:r>
          <w:rPr/>
          <w:t>4.55</w:t>
          <w:tab/>
        </w:r>
      </w:ins>
      <w:r>
        <w:rPr/>
        <w:tab/>
        <w:t xml:space="preserve">“Service Date” or “SD” means the date service is made available to the </w:t>
      </w:r>
      <w:del w:id="587" w:author="Teresa Donahue" w:date="2001-06-28T15:59:00Z">
        <w:r>
          <w:rPr/>
          <w:delText>end-user.</w:delText>
        </w:r>
      </w:del>
      <w:ins w:id="588" w:author="Teresa Donahue" w:date="2001-06-28T15:59:00Z">
        <w:r>
          <w:rPr/>
          <w:t>end user.</w:t>
        </w:r>
      </w:ins>
      <w:r>
        <w:rPr/>
        <w:t xml:space="preserve">  This also is referred to as the “Due Date.”</w:t>
      </w:r>
    </w:p>
    <w:p>
      <w:pPr>
        <w:pStyle w:val="Indent1"/>
        <w:tabs>
          <w:tab w:val="clear" w:pos="1260"/>
        </w:tabs>
        <w:rPr/>
      </w:pPr>
      <w:r>
        <w:rPr/>
      </w:r>
    </w:p>
    <w:p>
      <w:pPr>
        <w:pStyle w:val="Indent1"/>
        <w:tabs>
          <w:tab w:val="clear" w:pos="1260"/>
        </w:tabs>
        <w:rPr/>
      </w:pPr>
      <w:del w:id="589" w:author="Teresa Donahue" w:date="2001-06-28T15:59:00Z">
        <w:r>
          <w:rPr/>
          <w:delText>4.55</w:delText>
        </w:r>
      </w:del>
      <w:ins w:id="590" w:author="Teresa Donahue" w:date="2001-06-28T15:59:00Z">
        <w:r>
          <w:rPr/>
          <w:t>4.56</w:t>
          <w:tab/>
        </w:r>
      </w:ins>
      <w:r>
        <w:rPr/>
        <w:tab/>
        <w:t xml:space="preserve">"Signaling Transfer Point" or "STP" means a signaling point that performs message routing functions and provides information for the routing of messages between signaling end points.  An STP transmits, receives and processes Common Channel Signaling </w:t>
      </w:r>
      <w:del w:id="591" w:author="Teresa Donahue" w:date="2001-06-28T15:59:00Z">
        <w:r>
          <w:rPr/>
          <w:delText>(“CCS”)</w:delText>
        </w:r>
      </w:del>
      <w:ins w:id="592" w:author="Teresa Donahue" w:date="2001-06-28T15:59:00Z">
        <w:r>
          <w:rPr/>
          <w:t>(CCS)</w:t>
        </w:r>
      </w:ins>
      <w:r>
        <w:rPr/>
        <w:t xml:space="preserve"> messages.</w:t>
      </w:r>
    </w:p>
    <w:p>
      <w:pPr>
        <w:pStyle w:val="Indent1"/>
        <w:tabs>
          <w:tab w:val="clear" w:pos="1260"/>
        </w:tabs>
        <w:rPr/>
      </w:pPr>
      <w:r>
        <w:rPr/>
      </w:r>
    </w:p>
    <w:p>
      <w:pPr>
        <w:pStyle w:val="Indent1"/>
        <w:tabs>
          <w:tab w:val="clear" w:pos="1260"/>
        </w:tabs>
        <w:rPr/>
      </w:pPr>
      <w:del w:id="593" w:author="Teresa Donahue" w:date="2001-06-28T15:59:00Z">
        <w:r>
          <w:rPr/>
          <w:delText>4.56</w:delText>
        </w:r>
      </w:del>
      <w:ins w:id="594" w:author="Teresa Donahue" w:date="2001-06-28T15:59:00Z">
        <w:r>
          <w:rPr/>
          <w:t>4.57</w:t>
          <w:tab/>
        </w:r>
      </w:ins>
      <w:r>
        <w:rPr/>
        <w:tab/>
        <w:t>"Switched Access Service" means the offering of transmission and switching services to Interexchange Carriers for the purpose of the origination or termination of telephone toll service.  Switched Access Services include:  Feature Group A, Feature Group B, Feature Group D,</w:t>
      </w:r>
      <w:del w:id="595" w:author="Teresa Donahue" w:date="2001-06-28T15:59:00Z">
        <w:r>
          <w:rPr/>
          <w:delText>Phone to Phone IP Telephony,</w:delText>
        </w:r>
      </w:del>
      <w:r>
        <w:rPr/>
        <w:t xml:space="preserve"> 8XX access, and 900 access and their successors or similar Switched Access </w:t>
      </w:r>
      <w:del w:id="596" w:author="Teresa Donahue" w:date="2001-06-28T15:59:00Z">
        <w:r>
          <w:rPr/>
          <w:delText>services.</w:delText>
        </w:r>
      </w:del>
      <w:ins w:id="597" w:author="Teresa Donahue" w:date="2001-06-28T15:59:00Z">
        <w:r>
          <w:rPr/>
          <w:t xml:space="preserve">Services. </w:t>
        </w:r>
      </w:ins>
      <w:r>
        <w:rPr/>
        <w:t xml:space="preserve"> Switched Access traffic, as specifically defined in </w:t>
      </w:r>
      <w:del w:id="598" w:author="Teresa Donahue" w:date="2001-06-28T15:59:00Z">
        <w:r>
          <w:rPr/>
          <w:delText>U S WEST’s</w:delText>
        </w:r>
      </w:del>
      <w:ins w:id="599" w:author="Teresa Donahue" w:date="2001-06-28T15:59:00Z">
        <w:r>
          <w:rPr/>
          <w:t>Qwest’s</w:t>
        </w:r>
      </w:ins>
      <w:r>
        <w:rPr/>
        <w:t xml:space="preserve">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w:t>
      </w:r>
      <w:ins w:id="600" w:author="Teresa Donahue" w:date="2001-06-28T15:59:00Z">
        <w:r>
          <w:rPr/>
          <w:t xml:space="preserve"> </w:t>
        </w:r>
      </w:ins>
    </w:p>
    <w:p>
      <w:pPr>
        <w:pStyle w:val="Indent1"/>
        <w:tabs>
          <w:tab w:val="clear" w:pos="1260"/>
        </w:tabs>
        <w:rPr/>
      </w:pPr>
      <w:r>
        <w:rPr/>
      </w:r>
    </w:p>
    <w:p>
      <w:pPr>
        <w:pStyle w:val="Indent1"/>
        <w:tabs>
          <w:tab w:val="clear" w:pos="1260"/>
        </w:tabs>
        <w:rPr/>
      </w:pPr>
      <w:del w:id="601" w:author="Teresa Donahue" w:date="2001-06-28T15:59:00Z">
        <w:r>
          <w:rPr/>
          <w:delText>4.57</w:delText>
        </w:r>
      </w:del>
      <w:ins w:id="602" w:author="Teresa Donahue" w:date="2001-06-28T15:59:00Z">
        <w:r>
          <w:rPr/>
          <w:t>4.58</w:t>
          <w:tab/>
        </w:r>
      </w:ins>
      <w:r>
        <w:rPr/>
        <w:tab/>
        <w:t xml:space="preserve">"Tariff” as used throughout this Agreement refers to </w:t>
      </w:r>
      <w:del w:id="603" w:author="Teresa Donahue" w:date="2001-06-28T15:59:00Z">
        <w:r>
          <w:rPr/>
          <w:delText>U S WEST</w:delText>
        </w:r>
      </w:del>
      <w:ins w:id="604" w:author="Teresa Donahue" w:date="2001-06-28T15:59:00Z">
        <w:r>
          <w:rPr/>
          <w:t>Qwest</w:t>
        </w:r>
      </w:ins>
      <w:r>
        <w:rPr/>
        <w:t xml:space="preserve"> interstate Tariffs and state Tariffs, price lists, price schedules and catalogs.</w:t>
      </w:r>
    </w:p>
    <w:p>
      <w:pPr>
        <w:pStyle w:val="Indent1"/>
        <w:tabs>
          <w:tab w:val="clear" w:pos="1260"/>
        </w:tabs>
        <w:rPr/>
      </w:pPr>
      <w:r>
        <w:rPr/>
      </w:r>
    </w:p>
    <w:p>
      <w:pPr>
        <w:pStyle w:val="Indent1"/>
        <w:tabs>
          <w:tab w:val="clear" w:pos="1260"/>
        </w:tabs>
        <w:rPr/>
      </w:pPr>
      <w:del w:id="605" w:author="Teresa Donahue" w:date="2001-06-28T15:59:00Z">
        <w:r>
          <w:rPr/>
          <w:delText>4.58</w:delText>
        </w:r>
      </w:del>
      <w:ins w:id="606" w:author="Teresa Donahue" w:date="2001-06-28T15:59:00Z">
        <w:r>
          <w:rPr/>
          <w:t>4.59</w:t>
          <w:tab/>
        </w:r>
      </w:ins>
      <w:r>
        <w:rPr/>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del w:id="607" w:author="Teresa Donahue" w:date="2001-06-28T15:59:00Z">
        <w:r>
          <w:rPr/>
          <w:delText>4.59</w:delText>
        </w:r>
      </w:del>
      <w:ins w:id="608" w:author="Teresa Donahue" w:date="2001-06-28T15:59:00Z">
        <w:r>
          <w:rPr/>
          <w:t>4.60</w:t>
          <w:tab/>
        </w:r>
      </w:ins>
      <w:r>
        <w:rPr/>
        <w:tab/>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del w:id="609" w:author="Teresa Donahue" w:date="2001-06-28T15:59:00Z">
        <w:r>
          <w:rPr>
            <w:color w:val="000000"/>
          </w:rPr>
          <w:delText>4.60</w:delText>
        </w:r>
      </w:del>
      <w:ins w:id="610" w:author="Teresa Donahue" w:date="2001-06-28T15:59:00Z">
        <w:r>
          <w:rPr>
            <w:color w:val="000000"/>
          </w:rPr>
          <w:t>4.61</w:t>
          <w:tab/>
        </w:r>
      </w:ins>
      <w:r>
        <w:rPr>
          <w:color w:val="000000"/>
        </w:rPr>
        <w:tab/>
        <w:t xml:space="preserve">“Unbundled Network Element </w:t>
      </w:r>
      <w:del w:id="611" w:author="Teresa Donahue" w:date="2001-06-28T15:59:00Z">
        <w:r>
          <w:rPr>
            <w:color w:val="000000"/>
          </w:rPr>
          <w:delText>Platform (UNE-P)” –</w:delText>
        </w:r>
      </w:del>
      <w:ins w:id="612" w:author="Teresa Donahue" w:date="2001-06-28T15:59:00Z">
        <w:r>
          <w:rPr>
            <w:color w:val="000000"/>
          </w:rPr>
          <w:t>Platform” or “UNE-P”</w:t>
        </w:r>
      </w:ins>
      <w:r>
        <w:rPr>
          <w:color w:val="000000"/>
        </w:rPr>
        <w:t xml:space="preserve"> is a combination of </w:t>
      </w:r>
      <w:del w:id="613" w:author="Teresa Donahue" w:date="2001-06-28T15:59:00Z">
        <w:r>
          <w:rPr>
            <w:color w:val="000000"/>
          </w:rPr>
          <w:delText>unbundled network elements,</w:delText>
        </w:r>
      </w:del>
      <w:ins w:id="614" w:author="Teresa Donahue" w:date="2001-06-28T15:59:00Z">
        <w:r>
          <w:rPr>
            <w:color w:val="000000"/>
          </w:rPr>
          <w:t>Unbundled Network Elements,</w:t>
        </w:r>
      </w:ins>
      <w:r>
        <w:rPr>
          <w:color w:val="000000"/>
        </w:rPr>
        <w:t xml:space="preserve"> including Unbundled Loop, Unbundled Local Switching and Shared Transport.  There are several forms of UNE-P, including </w:t>
      </w:r>
      <w:ins w:id="615" w:author="Teresa Donahue" w:date="2001-06-28T15:59:00Z">
        <w:r>
          <w:rPr>
            <w:color w:val="000000"/>
          </w:rPr>
          <w:t xml:space="preserve">but not limited to </w:t>
        </w:r>
      </w:ins>
      <w:r>
        <w:rPr>
          <w:color w:val="000000"/>
        </w:rPr>
        <w:t>single line residence, single line business, and PBX Trunks.</w:t>
      </w:r>
      <w:ins w:id="616" w:author="Teresa Donahue" w:date="2001-06-28T15:59:00Z">
        <w:r>
          <w:rPr>
            <w:color w:val="000000"/>
          </w:rPr>
          <w:t xml:space="preserve">  </w:t>
        </w:r>
      </w:ins>
    </w:p>
    <w:p>
      <w:pPr>
        <w:pStyle w:val="Indent1"/>
        <w:tabs>
          <w:tab w:val="clear" w:pos="1260"/>
        </w:tabs>
        <w:rPr>
          <w:color w:val="000000"/>
        </w:rPr>
      </w:pPr>
      <w:r>
        <w:rPr>
          <w:color w:val="000000"/>
        </w:rPr>
      </w:r>
    </w:p>
    <w:p>
      <w:pPr>
        <w:pStyle w:val="Indent1"/>
        <w:tabs>
          <w:tab w:val="clear" w:pos="1260"/>
        </w:tabs>
        <w:rPr>
          <w:ins w:id="623" w:author="Teresa Donahue" w:date="2001-06-28T15:59:00Z"/>
        </w:rPr>
      </w:pPr>
      <w:del w:id="617" w:author="Teresa Donahue" w:date="2001-06-28T15:59:00Z">
        <w:r>
          <w:rPr/>
          <w:delText>4.61</w:delText>
        </w:r>
      </w:del>
      <w:ins w:id="618" w:author="Teresa Donahue" w:date="2001-06-28T15:59:00Z">
        <w:r>
          <w:rPr/>
          <w:t>4.62</w:t>
          <w:tab/>
        </w:r>
      </w:ins>
      <w:r>
        <w:rPr/>
        <w:tab/>
        <w:t xml:space="preserve">“UNE Combination” means a combination of </w:t>
      </w:r>
      <w:del w:id="619" w:author="Teresa Donahue" w:date="2001-06-28T15:59:00Z">
        <w:r>
          <w:rPr>
            <w:color w:val="000000"/>
          </w:rPr>
          <w:delText>legally binding and effective Section 251(c)(3)</w:delText>
        </w:r>
      </w:del>
      <w:del w:id="620" w:author="Teresa Donahue" w:date="2001-06-28T15:59:00Z">
        <w:r>
          <w:rPr>
            <w:color w:val="0000FF"/>
          </w:rPr>
          <w:delText xml:space="preserve"> </w:delText>
        </w:r>
      </w:del>
      <w:del w:id="621" w:author="Teresa Donahue" w:date="2001-06-28T15:59:00Z">
        <w:r>
          <w:rPr/>
          <w:delText xml:space="preserve">unbundled network elements that have been defined to meet the necessary and impair requirements of Section 251(d)(1).  UNE Combinations are provided to CLEC in a combined state, and at Section 252(d)(1) rates.  </w:delText>
        </w:r>
      </w:del>
      <w:ins w:id="622" w:author="Teresa Donahue" w:date="2001-06-28T15:59:00Z">
        <w:r>
          <w:rPr/>
          <w:t xml:space="preserve">Unbundled Network Elements provided for in this Agreement. </w:t>
        </w:r>
      </w:ins>
    </w:p>
    <w:p>
      <w:pPr>
        <w:pStyle w:val="Indent1"/>
        <w:widowControl/>
        <w:rPr>
          <w:del w:id="625" w:author="Teresa Donahue" w:date="2001-06-28T15:59:00Z"/>
        </w:rPr>
      </w:pPr>
      <w:del w:id="624" w:author="Teresa Donahue" w:date="2001-06-28T15:59:00Z">
        <w:r>
          <w:rPr/>
          <w:delText>UNE combinations include UNE-P and Private Line Combinations.</w:delText>
        </w:r>
      </w:del>
    </w:p>
    <w:p>
      <w:pPr>
        <w:pStyle w:val="Indent1"/>
        <w:tabs>
          <w:tab w:val="clear" w:pos="1260"/>
        </w:tabs>
        <w:rPr/>
      </w:pPr>
      <w:r>
        <w:rPr/>
      </w:r>
    </w:p>
    <w:p>
      <w:pPr>
        <w:pStyle w:val="Indent1"/>
        <w:tabs>
          <w:tab w:val="clear" w:pos="1260"/>
        </w:tabs>
        <w:rPr/>
      </w:pPr>
      <w:del w:id="626" w:author="Teresa Donahue" w:date="2001-06-28T15:59:00Z">
        <w:r>
          <w:rPr/>
          <w:delText>4.62</w:delText>
        </w:r>
      </w:del>
      <w:ins w:id="627" w:author="Teresa Donahue" w:date="2001-06-28T15:59:00Z">
        <w:r>
          <w:rPr/>
          <w:t>4.63</w:t>
          <w:tab/>
        </w:r>
      </w:ins>
      <w:r>
        <w:rPr/>
        <w:tab/>
        <w:t xml:space="preserve">"Wire Center" denotes a building or space within a building that serves as an aggregation point on a given carrier's network, where transmission facilities are connected or switched.  Wire Center can also denote a building where one or more </w:t>
      </w:r>
      <w:del w:id="628" w:author="Teresa Donahue" w:date="2001-06-28T15:59:00Z">
        <w:r>
          <w:rPr/>
          <w:delText>Central Offices,</w:delText>
        </w:r>
      </w:del>
      <w:ins w:id="629" w:author="Teresa Donahue" w:date="2001-06-28T15:59:00Z">
        <w:r>
          <w:rPr/>
          <w:t>central offices,</w:t>
        </w:r>
      </w:ins>
      <w:r>
        <w:rPr/>
        <w:t xml:space="preserve"> used for the provision of Basic Exchange Telecommunications Services and Access Services, are located.</w:t>
      </w:r>
      <w:del w:id="630" w:author="Teresa Donahue" w:date="2001-06-28T15:59:00Z">
        <w:r>
          <w:rPr/>
          <w:delText xml:space="preserve">  However, for purposes of Collocation service, Wire Center shall mean those points eligible for such connections as specified in the FCC Docket No. 91-141,and rules adopted pursuant thereto.</w:delText>
        </w:r>
      </w:del>
    </w:p>
    <w:p>
      <w:pPr>
        <w:pStyle w:val="Indent1"/>
        <w:tabs>
          <w:tab w:val="clear" w:pos="1260"/>
        </w:tabs>
        <w:rPr/>
      </w:pPr>
      <w:r>
        <w:rPr/>
      </w:r>
    </w:p>
    <w:p>
      <w:pPr>
        <w:pStyle w:val="Indent1"/>
        <w:tabs>
          <w:tab w:val="clear" w:pos="1260"/>
        </w:tabs>
        <w:rPr/>
      </w:pPr>
      <w:del w:id="631" w:author="Teresa Donahue" w:date="2001-06-28T15:59:00Z">
        <w:r>
          <w:rPr/>
          <w:delText>4.63</w:delText>
        </w:r>
      </w:del>
      <w:ins w:id="632" w:author="Teresa Donahue" w:date="2001-06-28T15:59:00Z">
        <w:r>
          <w:rPr/>
          <w:t>4.64</w:t>
          <w:tab/>
        </w:r>
      </w:ins>
      <w:r>
        <w:rPr/>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pStyle w:val="Indent1"/>
        <w:rPr>
          <w:del w:id="634" w:author="Teresa Donahue" w:date="2001-06-28T15:59:00Z"/>
        </w:rPr>
      </w:pPr>
      <w:del w:id="633" w:author="Teresa Donahue" w:date="2001-06-28T15:59:00Z">
        <w:r>
          <w:rPr/>
        </w:r>
      </w:del>
    </w:p>
    <w:p>
      <w:pPr>
        <w:pStyle w:val="Indent1"/>
        <w:rPr>
          <w:del w:id="636" w:author="Teresa Donahue" w:date="2001-06-28T15:59:00Z"/>
        </w:rPr>
      </w:pPr>
      <w:del w:id="635" w:author="Teresa Donahue" w:date="2001-06-28T15:59:00Z">
        <w:r>
          <w:rPr/>
        </w:r>
      </w:del>
    </w:p>
    <w:p>
      <w:pPr>
        <w:pStyle w:val="Indent1"/>
        <w:tabs>
          <w:tab w:val="clear" w:pos="1260"/>
        </w:tabs>
        <w:rPr/>
      </w:pPr>
      <w:del w:id="637" w:author="Teresa Donahue" w:date="2001-06-28T15:59:00Z">
        <w:r>
          <w:rPr/>
          <w:delText>4.64</w:delText>
        </w:r>
      </w:del>
      <w:ins w:id="638" w:author="Teresa Donahue" w:date="2001-06-28T15:59:00Z">
        <w:r>
          <w:rPr/>
          <w:t>4.65</w:t>
          <w:tab/>
        </w:r>
      </w:ins>
      <w:r>
        <w:rPr/>
        <w:tab/>
        <w:t>Terms not otherwise defined here but defined in the Act shall have the meaning defined there.</w:t>
      </w:r>
    </w:p>
    <w:p>
      <w:pPr>
        <w:pStyle w:val="Normal"/>
        <w:jc w:val="both"/>
        <w:rPr/>
      </w:pPr>
      <w:r>
        <w:rPr/>
      </w:r>
    </w:p>
    <w:p>
      <w:pPr>
        <w:pStyle w:val="Indent1"/>
        <w:widowControl/>
        <w:rPr>
          <w:del w:id="640" w:author="Teresa Donahue" w:date="2001-06-28T15:59:00Z"/>
        </w:rPr>
      </w:pPr>
      <w:del w:id="639" w:author="Teresa Donahue" w:date="2001-06-28T15:59:00Z">
        <w:r>
          <w:rPr/>
          <w:delText>4.65</w:delText>
          <w:tab/>
          <w:delTex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delText>
        </w:r>
      </w:del>
    </w:p>
    <w:p>
      <w:pPr>
        <w:pStyle w:val="Indent1"/>
        <w:rPr>
          <w:del w:id="642" w:author="Teresa Donahue" w:date="2001-06-28T15:59:00Z"/>
        </w:rPr>
      </w:pPr>
      <w:del w:id="641" w:author="Teresa Donahue" w:date="2001-06-28T15:59:00Z">
        <w:r>
          <w:rPr/>
        </w:r>
      </w:del>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jc w:val="both"/>
        <w:rPr/>
      </w:pPr>
      <w:r>
        <w:rPr/>
      </w:r>
    </w:p>
    <w:p>
      <w:pPr>
        <w:pStyle w:val="Heading1"/>
        <w:widowControl/>
        <w:jc w:val="both"/>
        <w:rPr/>
      </w:pPr>
      <w:bookmarkStart w:id="5" w:name="__RefHeading___Toc518377007"/>
      <w:bookmarkEnd w:id="5"/>
      <w:r>
        <w:rPr/>
        <w:t>Section 5.0 - TERMS AND CONDITIONS</w:t>
      </w:r>
    </w:p>
    <w:p>
      <w:pPr>
        <w:pStyle w:val="Heading2"/>
        <w:rPr/>
      </w:pPr>
      <w:bookmarkStart w:id="6" w:name="__RefHeading___Toc518377008"/>
      <w:bookmarkEnd w:id="6"/>
      <w:r>
        <w:rPr/>
        <w:t>5.1</w:t>
        <w:tab/>
        <w:t>General Provisions</w:t>
      </w:r>
    </w:p>
    <w:p>
      <w:pPr>
        <w:pStyle w:val="Indent1"/>
        <w:keepNext w:val="true"/>
        <w:widowControl/>
        <w:tabs>
          <w:tab w:val="clear" w:pos="1260"/>
        </w:tabs>
        <w:rPr/>
      </w:pPr>
      <w:r>
        <w:rPr/>
      </w:r>
    </w:p>
    <w:p>
      <w:pPr>
        <w:pStyle w:val="Indent1"/>
        <w:widowControl/>
        <w:tabs>
          <w:tab w:val="clear" w:pos="1260"/>
        </w:tabs>
        <w:rPr/>
      </w:pPr>
      <w:r>
        <w:rPr/>
        <w:t>5.1.1</w:t>
        <w:tab/>
        <w:t>Each Party shall use its best efforts to comply with the Implementation Schedule provisions that will be mutually agreed upon by the Parties.</w:t>
      </w:r>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tabs>
          <w:tab w:val="clear" w:pos="1260"/>
        </w:tabs>
        <w:rPr/>
      </w:pPr>
      <w:r>
        <w:rPr/>
      </w:r>
    </w:p>
    <w:p>
      <w:pPr>
        <w:pStyle w:val="Indent1"/>
        <w:widowControl/>
        <w:tabs>
          <w:tab w:val="clear" w:pos="1260"/>
        </w:tabs>
        <w:rPr/>
      </w:pPr>
      <w:r>
        <w:rPr/>
        <w:t>5.1.4</w:t>
        <w:tab/>
        <w:t>Each Party is solely responsible for the services it provides to its end users and to other Telecommunications Carriers.</w:t>
      </w:r>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tabs>
          <w:tab w:val="clear" w:pos="1260"/>
        </w:tabs>
        <w:rPr/>
      </w:pPr>
      <w:r>
        <w:rPr/>
      </w:r>
    </w:p>
    <w:p>
      <w:pPr>
        <w:pStyle w:val="Indent1"/>
        <w:widowControl/>
        <w:tabs>
          <w:tab w:val="clear" w:pos="1260"/>
        </w:tabs>
        <w:rPr>
          <w:ins w:id="646" w:author="Teresa Donahue" w:date="2001-06-28T15:59:00Z"/>
        </w:rPr>
      </w:pPr>
      <w:ins w:id="645" w:author="Teresa Donahue" w:date="2001-06-28T15:59:00Z">
        <w:r>
          <w:rPr/>
          <w:t>5.1.7</w:t>
          <w:tab/>
          <w:t>A Telecommunications Carrier that receives or obtains proprietary information from another carrier for purposes of providing any Telecommunications Services shall use such information only for such purpose, and shall not use such information for its own marketing efforts.</w:t>
        </w:r>
      </w:ins>
    </w:p>
    <w:p>
      <w:pPr>
        <w:pStyle w:val="Indent1"/>
        <w:widowControl/>
        <w:tabs>
          <w:tab w:val="clear" w:pos="1260"/>
        </w:tabs>
        <w:rPr>
          <w:ins w:id="648" w:author="Teresa Donahue" w:date="2001-06-28T15:59:00Z"/>
        </w:rPr>
      </w:pPr>
      <w:ins w:id="647" w:author="Teresa Donahue" w:date="2001-06-28T15:59:00Z">
        <w:r>
          <w:rPr/>
        </w:r>
      </w:ins>
    </w:p>
    <w:p>
      <w:pPr>
        <w:pStyle w:val="Heading2"/>
        <w:rPr/>
      </w:pPr>
      <w:bookmarkStart w:id="7" w:name="__RefHeading___Toc518377009"/>
      <w:r>
        <w:rPr/>
        <w:t>5.2</w:t>
        <w:tab/>
        <w:t>Term of Agreement</w:t>
      </w:r>
      <w:del w:id="649" w:author="Teresa Donahue" w:date="2001-06-28T15:59:00Z">
        <w:bookmarkEnd w:id="7"/>
        <w:r>
          <w:rPr/>
          <w:tab/>
        </w:r>
      </w:del>
    </w:p>
    <w:p>
      <w:pPr>
        <w:pStyle w:val="Indent1"/>
        <w:keepNext w:val="true"/>
        <w:widowControl/>
        <w:tabs>
          <w:tab w:val="clear" w:pos="1260"/>
        </w:tabs>
        <w:rPr/>
      </w:pPr>
      <w:r>
        <w:rPr/>
      </w:r>
    </w:p>
    <w:p>
      <w:pPr>
        <w:pStyle w:val="Indent1"/>
        <w:widowControl/>
        <w:tabs>
          <w:tab w:val="clear" w:pos="1260"/>
        </w:tabs>
        <w:rPr/>
      </w:pPr>
      <w:r>
        <w:rPr/>
        <w:t>5.2.1</w:t>
        <w:tab/>
        <w:t>This Agreement</w:t>
      </w:r>
      <w:r>
        <w:rPr>
          <w:color w:val="0000FF"/>
        </w:rPr>
        <w:t xml:space="preserve"> </w:t>
      </w:r>
      <w:r>
        <w:rPr/>
        <w:t xml:space="preserve">shall become effective upon Commission approval, pursuant to Sections 251 and 252 of the Act.  The date on which CLEC submits a written request, pursuant to Section 3.1 of this Agreement, to obtain services pursuant to this Agreement shall hereafter be referred to as </w:t>
      </w:r>
      <w:r>
        <w:rPr>
          <w:color w:val="000000"/>
        </w:rPr>
        <w:t>the “Effective Date”</w:t>
      </w:r>
      <w:r>
        <w:rPr/>
        <w:t xml:space="preserve"> of this Agreement between CLEC and </w:t>
      </w:r>
      <w:del w:id="650" w:author="Teresa Donahue" w:date="2001-06-28T15:59:00Z">
        <w:r>
          <w:rPr/>
          <w:delText>U S WEST.</w:delText>
        </w:r>
      </w:del>
      <w:ins w:id="651" w:author="Teresa Donahue" w:date="2001-06-28T15:59:00Z">
        <w:r>
          <w:rPr/>
          <w:t>Qwest.</w:t>
        </w:r>
      </w:ins>
      <w:r>
        <w:rPr/>
        <w:t xml:space="preserve">  This Agreement shall be binding upon the Parties upon the Effective Date and for a term of two years and shall terminate on __________________.</w:t>
      </w:r>
      <w:del w:id="652" w:author="Teresa Donahue" w:date="2001-06-28T15:59:00Z">
        <w:r>
          <w:rPr/>
          <w:delText xml:space="preserve"> </w:delText>
        </w:r>
      </w:del>
    </w:p>
    <w:p>
      <w:pPr>
        <w:pStyle w:val="Indent1"/>
        <w:widowControl/>
        <w:tabs>
          <w:tab w:val="clear" w:pos="1260"/>
        </w:tabs>
        <w:ind w:left="1440" w:hanging="0"/>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w:t>
      </w:r>
      <w:del w:id="653" w:author="Teresa Donahue" w:date="2001-06-28T15:59:00Z">
        <w:r>
          <w:rPr/>
          <w:delText>party.</w:delText>
        </w:r>
      </w:del>
      <w:ins w:id="654" w:author="Teresa Donahue" w:date="2001-06-28T15:59:00Z">
        <w:r>
          <w:rPr/>
          <w:t>Party.</w:t>
        </w:r>
      </w:ins>
      <w:r>
        <w:rPr/>
        <w:t xml:space="preserve">  The date of this notice will be the starting point for the one hundred sixty (160) day negotiation window under Section 252 of the Act.  If the </w:t>
      </w:r>
      <w:del w:id="655" w:author="Teresa Donahue" w:date="2001-06-28T15:59:00Z">
        <w:r>
          <w:rPr/>
          <w:delText>parties</w:delText>
        </w:r>
      </w:del>
      <w:ins w:id="656" w:author="Teresa Donahue" w:date="2001-06-28T15:59:00Z">
        <w:r>
          <w:rPr/>
          <w:t>Parties</w:t>
        </w:r>
      </w:ins>
      <w:r>
        <w:rPr/>
        <w:t xml:space="preserve"> reach agreement, this Agreement will terminate on the date specified in the notice or on the date the </w:t>
      </w:r>
      <w:del w:id="657" w:author="Teresa Donahue" w:date="2001-06-28T15:59:00Z">
        <w:r>
          <w:rPr/>
          <w:delText>agreement</w:delText>
        </w:r>
      </w:del>
      <w:ins w:id="658" w:author="Teresa Donahue" w:date="2001-06-28T15:59:00Z">
        <w:r>
          <w:rPr/>
          <w:t>Agreement</w:t>
        </w:r>
      </w:ins>
      <w:r>
        <w:rPr/>
        <w:t xml:space="preserve"> is approved by the Commission, whichever is later.  If the Parties arbitrate, this Agreement will terminate when the new agreement is approved by the Commission.  </w:t>
      </w:r>
    </w:p>
    <w:p>
      <w:pPr>
        <w:pStyle w:val="Indent1"/>
        <w:widowControl/>
        <w:tabs>
          <w:tab w:val="clear" w:pos="1260"/>
        </w:tabs>
        <w:ind w:left="2160" w:hanging="0"/>
        <w:rPr/>
      </w:pPr>
      <w:r>
        <w:rPr/>
      </w:r>
    </w:p>
    <w:p>
      <w:pPr>
        <w:pStyle w:val="Indent1"/>
        <w:widowControl/>
        <w:tabs>
          <w:tab w:val="clear" w:pos="1260"/>
        </w:tabs>
        <w:ind w:left="720" w:hanging="0"/>
        <w:rPr/>
      </w:pPr>
      <w:r>
        <w:rPr/>
        <w:t>5.2.2.1</w:t>
        <w:tab/>
        <w:tab/>
        <w:t xml:space="preserve">Prior to the conclusion of the two </w:t>
      </w:r>
      <w:ins w:id="659" w:author="Teresa Donahue" w:date="2001-06-28T15:59:00Z">
        <w:r>
          <w:rPr/>
          <w:t xml:space="preserve">(2) </w:t>
        </w:r>
      </w:ins>
      <w:r>
        <w:rPr/>
        <w:t xml:space="preserve">year term specified in Section 5.2.1 above, CLEC may obtain </w:t>
      </w:r>
      <w:del w:id="660" w:author="Teresa Donahue" w:date="2001-06-28T15:59:00Z">
        <w:r>
          <w:rPr/>
          <w:delText>interconnection</w:delText>
        </w:r>
      </w:del>
      <w:ins w:id="661" w:author="Teresa Donahue" w:date="2001-06-28T15:59:00Z">
        <w:r>
          <w:rPr/>
          <w:t>Interconnection</w:t>
        </w:r>
      </w:ins>
      <w:r>
        <w:rPr/>
        <w:t xml:space="preserve"> services under the terms and conditions of a then-existing Agreement to become effective at the conclusion of the </w:t>
      </w:r>
      <w:del w:id="662" w:author="Teresa Donahue" w:date="2001-06-28T15:59:00Z">
        <w:r>
          <w:rPr/>
          <w:delText>two-year</w:delText>
        </w:r>
      </w:del>
      <w:ins w:id="663" w:author="Teresa Donahue" w:date="2001-06-28T15:59:00Z">
        <w:r>
          <w:rPr/>
          <w:t>two (2) year</w:t>
        </w:r>
      </w:ins>
      <w:r>
        <w:rPr/>
        <w:t xml:space="preserve"> term.</w:t>
      </w:r>
    </w:p>
    <w:p>
      <w:pPr>
        <w:pStyle w:val="Normal"/>
        <w:ind w:left="2880" w:hanging="1440"/>
        <w:jc w:val="both"/>
        <w:rPr>
          <w:rFonts w:ascii="Arial" w:hAnsi="Arial" w:cs="Arial"/>
        </w:rPr>
      </w:pPr>
      <w:r>
        <w:rPr>
          <w:rFonts w:cs="Arial" w:ascii="Arial" w:hAnsi="Arial"/>
        </w:rPr>
      </w:r>
    </w:p>
    <w:p>
      <w:pPr>
        <w:pStyle w:val="Heading2"/>
        <w:rPr/>
      </w:pPr>
      <w:bookmarkStart w:id="8" w:name="__RefHeading___Toc518377010"/>
      <w:bookmarkEnd w:id="8"/>
      <w:r>
        <w:rPr/>
        <w:t>5.3</w:t>
        <w:tab/>
        <w:t>Proof of Authorization</w:t>
      </w:r>
    </w:p>
    <w:p>
      <w:pPr>
        <w:pStyle w:val="Indent1"/>
        <w:keepNext w:val="true"/>
        <w:widowControl/>
        <w:tabs>
          <w:tab w:val="clear" w:pos="1260"/>
        </w:tabs>
        <w:rPr/>
      </w:pPr>
      <w:r>
        <w:rPr/>
      </w:r>
    </w:p>
    <w:p>
      <w:pPr>
        <w:pStyle w:val="Indent1"/>
        <w:widowControl/>
        <w:tabs>
          <w:tab w:val="clear" w:pos="1260"/>
        </w:tabs>
        <w:rPr/>
      </w:pPr>
      <w:r>
        <w:rPr/>
        <w:t>5.3.1</w:t>
        <w:tab/>
        <w:t xml:space="preserve">Where so indicated in specific sections of this Agreement, each Party shall be responsible for obtaining and having in its possession Proof of Authorization </w:t>
      </w:r>
      <w:del w:id="664" w:author="Teresa Donahue" w:date="2001-06-28T15:59:00Z">
        <w:r>
          <w:rPr/>
          <w:delText>("POA").</w:delText>
        </w:r>
      </w:del>
      <w:ins w:id="665" w:author="Teresa Donahue" w:date="2001-06-28T15:59:00Z">
        <w:r>
          <w:rPr/>
          <w:t>(POA).</w:t>
        </w:r>
      </w:ins>
      <w:r>
        <w:rPr/>
        <w:t xml:space="preserve">  POA shall consist of documentation of the end user's selection of its local service provider.  Such selection may be obtained in the following ways:</w:t>
      </w:r>
    </w:p>
    <w:p>
      <w:pPr>
        <w:pStyle w:val="Indent1"/>
        <w:widowControl/>
        <w:tabs>
          <w:tab w:val="clear" w:pos="1260"/>
        </w:tabs>
        <w:ind w:left="720" w:hanging="0"/>
        <w:rPr/>
      </w:pPr>
      <w:r>
        <w:rPr/>
      </w:r>
    </w:p>
    <w:p>
      <w:pPr>
        <w:pStyle w:val="Indent2"/>
        <w:rPr/>
      </w:pPr>
      <w:r>
        <w:rPr/>
        <w:t>5.3.1.1</w:t>
        <w:tab/>
        <w:tab/>
        <w:t xml:space="preserve">The end user's </w:t>
      </w:r>
      <w:ins w:id="666" w:author="Teresa Donahue" w:date="2001-06-28T15:59:00Z">
        <w:r>
          <w:rPr/>
          <w:t xml:space="preserve">electronic or </w:t>
        </w:r>
      </w:ins>
      <w:r>
        <w:rPr/>
        <w:t>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tabs>
          <w:tab w:val="clear" w:pos="1260"/>
        </w:tabs>
        <w:rPr/>
      </w:pPr>
      <w:r>
        <w:rPr/>
        <w:t>5.3.2</w:t>
        <w:tab/>
        <w:t xml:space="preserve">The Parties shall make POAs available to each other upon request. in accordance with applicable laws and rules. </w:t>
      </w:r>
      <w:del w:id="667" w:author="Teresa Donahue" w:date="2001-06-28T15:59:00Z">
        <w:r>
          <w:rPr/>
          <w:delText>A charge of $100.00</w:delText>
        </w:r>
      </w:del>
      <w:ins w:id="668" w:author="Teresa Donahue" w:date="2001-06-28T15:59:00Z">
        <w:r>
          <w:rPr/>
          <w:t>Unless prohibited by applicable laws or regulations, a charge equal to the amount of the Customer Transfer Charge as reflected on Exhibit A (slamming charge)</w:t>
        </w:r>
      </w:ins>
      <w:r>
        <w:rPr/>
        <w:t xml:space="preserv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pPr>
      <w:r>
        <w:rPr/>
      </w:r>
    </w:p>
    <w:p>
      <w:pPr>
        <w:pStyle w:val="Heading2"/>
        <w:rPr/>
      </w:pPr>
      <w:bookmarkStart w:id="9" w:name="__RefHeading___Toc518377011"/>
      <w:bookmarkEnd w:id="9"/>
      <w:r>
        <w:rPr/>
        <w:t>5.4</w:t>
        <w:tab/>
        <w:t>Payment</w:t>
      </w:r>
    </w:p>
    <w:p>
      <w:pPr>
        <w:pStyle w:val="Indent1"/>
        <w:widowControl/>
        <w:tabs>
          <w:tab w:val="clear" w:pos="1260"/>
        </w:tabs>
        <w:rPr/>
      </w:pPr>
      <w:r>
        <w:rPr/>
      </w:r>
    </w:p>
    <w:p>
      <w:pPr>
        <w:pStyle w:val="Indent1"/>
        <w:tabs>
          <w:tab w:val="left" w:pos="1260" w:leader="none"/>
          <w:tab w:val="left" w:pos="1350" w:leader="none"/>
        </w:tabs>
        <w:rPr/>
      </w:pPr>
      <w:r>
        <w:rPr/>
        <w:t>5.4.1</w:t>
        <w:tab/>
        <w:t>Amounts payable under this Agreement are due and payable within thirty (30) calendar days after the date of</w:t>
      </w:r>
      <w:del w:id="669" w:author="Teresa Donahue" w:date="2001-06-28T15:59:00Z">
        <w:r>
          <w:rPr/>
          <w:delText>U S WEST’s</w:delText>
        </w:r>
      </w:del>
      <w:r>
        <w:rPr/>
        <w:t xml:space="preserve"> invoice, or within twenty (20) days after receipt of the invoice, whichever is later.  If the payment due date is not a Business Day, the payment shall be made the next Business Day.</w:t>
      </w:r>
    </w:p>
    <w:p>
      <w:pPr>
        <w:pStyle w:val="Indent1"/>
        <w:tabs>
          <w:tab w:val="left" w:pos="1260" w:leader="none"/>
          <w:tab w:val="left" w:pos="1350" w:leader="none"/>
        </w:tabs>
        <w:rPr/>
      </w:pPr>
      <w:r>
        <w:rPr/>
      </w:r>
    </w:p>
    <w:p>
      <w:pPr>
        <w:pStyle w:val="Indent1"/>
        <w:rPr>
          <w:ins w:id="679" w:author="Teresa Donahue" w:date="2001-06-28T15:59:00Z"/>
        </w:rPr>
      </w:pPr>
      <w:r>
        <w:rPr/>
        <w:t>5.4.2</w:t>
        <w:tab/>
      </w:r>
      <w:del w:id="670" w:author="Teresa Donahue" w:date="2001-06-28T15:59:00Z">
        <w:r>
          <w:rPr/>
          <w:delText>U S WEST</w:delText>
        </w:r>
      </w:del>
      <w:ins w:id="671" w:author="Teresa Donahue" w:date="2001-06-28T15:59:00Z">
        <w:r>
          <w:rPr/>
          <w:t>Qwest</w:t>
        </w:r>
      </w:ins>
      <w:r>
        <w:rPr/>
        <w:t xml:space="preserve"> may discontinue processing orders for the failure </w:t>
      </w:r>
      <w:del w:id="672" w:author="Teresa Donahue" w:date="2001-06-28T15:59:00Z">
        <w:r>
          <w:rPr/>
          <w:delText>by</w:delText>
        </w:r>
      </w:del>
      <w:ins w:id="673" w:author="Teresa Donahue" w:date="2001-06-28T15:59:00Z">
        <w:r>
          <w:rPr/>
          <w:t>of</w:t>
        </w:r>
      </w:ins>
      <w:r>
        <w:rPr/>
        <w:t xml:space="preserve"> CLEC to make full payment</w:t>
      </w:r>
      <w:ins w:id="674" w:author="Teresa Donahue" w:date="2001-06-28T15:59:00Z">
        <w:r>
          <w:rPr/>
          <w:t>, less any disputed amount as provided for in Section 5.4.4 of this Agreement,</w:t>
        </w:r>
      </w:ins>
      <w:r>
        <w:rPr/>
        <w:t xml:space="preserve"> for the services provided under this Agreement within thirty (30) days of the due date on CLEC’s bill</w:t>
      </w:r>
      <w:ins w:id="675" w:author="Teresa Donahue" w:date="2001-06-28T15:59:00Z">
        <w:r>
          <w:rPr/>
          <w:t xml:space="preserve">.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t>
        </w:r>
      </w:ins>
      <w:del w:id="676" w:author="Teresa Donahue" w:date="2001-06-28T15:59:00Z">
        <w:r>
          <w:rPr/>
          <w:delText>5.4.3</w:delText>
          <w:tab/>
          <w:delText>U S WEST may disconnectfor the failure by CLEC to make full</w:delText>
        </w:r>
      </w:del>
      <w:ins w:id="677" w:author="Teresa Donahue" w:date="2001-06-28T15:59:00Z">
        <w:r>
          <w:rPr/>
          <w:t xml:space="preserve">without further notice.  For order processing to resume, CLEC will be required to make full </w:t>
        </w:r>
      </w:ins>
      <w:r>
        <w:rPr/>
        <w:t xml:space="preserve">payment </w:t>
      </w:r>
      <w:ins w:id="678" w:author="Teresa Donahue" w:date="2001-06-28T15:59:00Z">
        <w:r>
          <w:rPr/>
          <w:t>of all past and current charges.  Additionally, Qwest may require a deposit (or additional deposit) from CLEC, pursuant to this section.</w:t>
        </w:r>
      </w:ins>
    </w:p>
    <w:p>
      <w:pPr>
        <w:pStyle w:val="Indent1"/>
        <w:rPr>
          <w:ins w:id="681" w:author="Teresa Donahue" w:date="2001-06-28T15:59:00Z"/>
        </w:rPr>
      </w:pPr>
      <w:ins w:id="680" w:author="Teresa Donahue" w:date="2001-06-28T15:59:00Z">
        <w:r>
          <w:rPr/>
        </w:r>
      </w:ins>
    </w:p>
    <w:p>
      <w:pPr>
        <w:pStyle w:val="Indent1"/>
        <w:rPr/>
      </w:pPr>
      <w:ins w:id="682" w:author="Teresa Donahue" w:date="2001-06-28T15:59:00Z">
        <w:r>
          <w:rPr/>
          <w:t>5.4.3</w:t>
          <w:tab/>
          <w:t>Qwest may disconnect any and all services for</w:t>
        </w:r>
      </w:ins>
      <w:r>
        <w:rPr/>
        <w:t xml:space="preserve"> </w:t>
      </w:r>
      <w:ins w:id="683" w:author="Teresa Donahue" w:date="2001-06-28T15:59:00Z">
        <w:r>
          <w:rPr/>
          <w:t xml:space="preserve">failure by CLEC to make full payment, less any disputed amount as provided for in Section 5.4.4 of this Agreement, </w:t>
        </w:r>
      </w:ins>
      <w:r>
        <w:rPr/>
        <w:t xml:space="preserve">for the services provided under this Agreement within sixty (60) days of the due date on CLEC’s bill.  CLEC will pay the Tariff charge required to reconnect each resold end user line disconnected pursuant to this paragraph.  </w:t>
      </w:r>
      <w:del w:id="684" w:author="Teresa Donahue" w:date="2001-06-28T15:59:00Z">
        <w:r>
          <w:rPr/>
          <w:delText>U S WEST</w:delText>
        </w:r>
      </w:del>
      <w:ins w:id="685" w:author="Teresa Donahue" w:date="2001-06-28T15:59:00Z">
        <w:r>
          <w:rPr/>
          <w:t>Qwest will notify CLEC in writing at least ten (10) business days prior to disconnection of the service(s).  In case of such disconnection, all applicable charges, including termination charges, shall become due.  If Qwest does not disconnect</w:t>
        </w:r>
      </w:ins>
      <w:r>
        <w:rPr/>
        <w:t xml:space="preserve"> </w:t>
      </w:r>
      <w:ins w:id="686" w:author="Teresa Donahue" w:date="2001-06-28T15:59:00Z">
        <w:r>
          <w:rPr/>
          <w:t xml:space="preserve">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w:t>
        </w:r>
      </w:ins>
      <w:r>
        <w:rPr/>
        <w:t>agrees, however, that the application of this provision will be suspended for the initial three (3) billing cycles of this Agreement and will not apply to amounts billed during those three (3) cycles.</w:t>
      </w:r>
      <w:del w:id="687" w:author="Teresa Donahue" w:date="2001-06-28T15:59:00Z">
        <w:r>
          <w:rPr/>
          <w:delText xml:space="preserve">  </w:delText>
        </w:r>
      </w:del>
    </w:p>
    <w:p>
      <w:pPr>
        <w:pStyle w:val="Indent1"/>
        <w:tabs>
          <w:tab w:val="left" w:pos="1260" w:leader="none"/>
          <w:tab w:val="left" w:pos="1350" w:leader="none"/>
        </w:tabs>
        <w:rPr/>
      </w:pPr>
      <w:r>
        <w:rPr/>
      </w:r>
    </w:p>
    <w:p>
      <w:pPr>
        <w:pStyle w:val="Indent1"/>
        <w:rPr/>
      </w:pPr>
      <w:r>
        <w:rPr/>
        <w:t>5.4.4</w:t>
        <w:tab/>
        <w:t xml:space="preserve">Should CLEC or </w:t>
      </w:r>
      <w:del w:id="688" w:author="Teresa Donahue" w:date="2001-06-28T15:59:00Z">
        <w:r>
          <w:rPr/>
          <w:delText>U S WEST</w:delText>
        </w:r>
      </w:del>
      <w:ins w:id="689" w:author="Teresa Donahue" w:date="2001-06-28T15:59:00Z">
        <w:r>
          <w:rPr/>
          <w:t>Qwest</w:t>
        </w:r>
      </w:ins>
      <w:r>
        <w:rPr/>
        <w:t xml:space="preserve"> dispute, in good faith, any portion of the monthly billing under this Agreement, the </w:t>
      </w:r>
      <w:del w:id="690" w:author="Teresa Donahue" w:date="2001-06-28T15:59:00Z">
        <w:r>
          <w:rPr/>
          <w:delText>parties</w:delText>
        </w:r>
      </w:del>
      <w:ins w:id="691" w:author="Teresa Donahue" w:date="2001-06-28T15:59:00Z">
        <w:r>
          <w:rPr/>
          <w:t>Parties</w:t>
        </w:r>
      </w:ins>
      <w:r>
        <w:rPr/>
        <w:t xml:space="preserve"> will notify each other in writing within thirty (30) calendar days of the receipt of such billing, identifying the amount, reason and rationale of such dispute.  CLEC and </w:t>
      </w:r>
      <w:del w:id="692" w:author="Teresa Donahue" w:date="2001-06-28T15:59:00Z">
        <w:r>
          <w:rPr/>
          <w:delText>U S WEST</w:delText>
        </w:r>
      </w:del>
      <w:ins w:id="693" w:author="Teresa Donahue" w:date="2001-06-28T15:59:00Z">
        <w:r>
          <w:rPr/>
          <w:t>Qwest</w:t>
        </w:r>
      </w:ins>
      <w:r>
        <w:rPr/>
        <w:t xml:space="preserve"> shall pay all amounts due.  Both CLEC and </w:t>
      </w:r>
      <w:del w:id="694" w:author="Teresa Donahue" w:date="2001-06-28T15:59:00Z">
        <w:r>
          <w:rPr/>
          <w:delText>U S WEST</w:delText>
        </w:r>
      </w:del>
      <w:ins w:id="695" w:author="Teresa Donahue" w:date="2001-06-28T15:59:00Z">
        <w:r>
          <w:rPr/>
          <w:t>Qwest</w:t>
        </w:r>
      </w:ins>
      <w:r>
        <w:rPr/>
        <w:t xml:space="preserve">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w:t>
      </w:r>
      <w:del w:id="696" w:author="Teresa Donahue" w:date="2001-06-28T15:59:00Z">
        <w:r>
          <w:rPr/>
          <w:delText>party</w:delText>
        </w:r>
      </w:del>
      <w:ins w:id="697" w:author="Teresa Donahue" w:date="2001-06-28T15:59:00Z">
        <w:r>
          <w:rPr/>
          <w:t>Party</w:t>
        </w:r>
      </w:ins>
      <w:r>
        <w:rPr/>
        <w:t xml:space="preserve"> withholds payment for a disputed charge, and upon resolution of the matter it is determined that such payments should have been made, the billing </w:t>
      </w:r>
      <w:del w:id="698" w:author="Teresa Donahue" w:date="2001-06-28T15:59:00Z">
        <w:r>
          <w:rPr/>
          <w:delText>party</w:delText>
        </w:r>
      </w:del>
      <w:ins w:id="699" w:author="Teresa Donahue" w:date="2001-06-28T15:59:00Z">
        <w:r>
          <w:rPr/>
          <w:t>Party</w:t>
        </w:r>
      </w:ins>
      <w:r>
        <w:rPr/>
        <w:t xml:space="preserve"> is entitled to collect interest on the withheld amount, subject to the above provisions.</w:t>
      </w:r>
    </w:p>
    <w:p>
      <w:pPr>
        <w:pStyle w:val="Indent1"/>
        <w:rPr/>
      </w:pPr>
      <w:r>
        <w:rPr/>
      </w:r>
    </w:p>
    <w:p>
      <w:pPr>
        <w:pStyle w:val="Indent1"/>
        <w:rPr/>
      </w:pPr>
      <w:r>
        <w:rPr/>
        <w:t>5.4.5</w:t>
        <w:tab/>
      </w:r>
      <w:del w:id="700" w:author="Teresa Donahue" w:date="2001-06-28T15:59:00Z">
        <w:r>
          <w:rPr/>
          <w:delText>U S WEST</w:delText>
        </w:r>
      </w:del>
      <w:ins w:id="701" w:author="Teresa Donahue" w:date="2001-06-28T15:59:00Z">
        <w:r>
          <w:rPr/>
          <w:t>Qwest</w:t>
        </w:r>
      </w:ins>
      <w:r>
        <w:rPr/>
        <w:t xml:space="preserve"> will determine CLEC's credit status based on previous payment history with </w:t>
      </w:r>
      <w:del w:id="702" w:author="Teresa Donahue" w:date="2001-06-28T15:59:00Z">
        <w:r>
          <w:rPr/>
          <w:delText>U S WEST</w:delText>
        </w:r>
      </w:del>
      <w:ins w:id="703" w:author="Teresa Donahue" w:date="2001-06-28T15:59:00Z">
        <w:r>
          <w:rPr/>
          <w:t>Qwest</w:t>
        </w:r>
      </w:ins>
      <w:r>
        <w:rPr/>
        <w:t xml:space="preserve"> or credit reports such as Dun and Bradstreet.  If CLEC has not established satisfactory credit with </w:t>
      </w:r>
      <w:del w:id="704" w:author="Teresa Donahue" w:date="2001-06-28T15:59:00Z">
        <w:r>
          <w:rPr/>
          <w:delText>U S WEST</w:delText>
        </w:r>
      </w:del>
      <w:ins w:id="705" w:author="Teresa Donahue" w:date="2001-06-28T15:59:00Z">
        <w:r>
          <w:rPr/>
          <w:t>Qwest</w:t>
        </w:r>
      </w:ins>
      <w:r>
        <w:rPr/>
        <w:t xml:space="preserve"> or if CLEC is repeatedly delinquent in making its payments, </w:t>
      </w:r>
      <w:del w:id="706" w:author="Teresa Donahue" w:date="2001-06-28T15:59:00Z">
        <w:r>
          <w:rPr/>
          <w:delText>U S WEST</w:delText>
        </w:r>
      </w:del>
      <w:ins w:id="707" w:author="Teresa Donahue" w:date="2001-06-28T15:59:00Z">
        <w:r>
          <w:rPr/>
          <w:t>Qwest</w:t>
        </w:r>
      </w:ins>
      <w:r>
        <w:rPr/>
        <w:t xml:space="preserve">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w:t>
      </w:r>
      <w:del w:id="708" w:author="Teresa Donahue" w:date="2001-06-28T15:59:00Z">
        <w:r>
          <w:rPr/>
          <w:delText>U S WEST,</w:delText>
        </w:r>
      </w:del>
      <w:ins w:id="709" w:author="Teresa Donahue" w:date="2001-06-28T15:59:00Z">
        <w:r>
          <w:rPr/>
          <w:t>Qwest,</w:t>
        </w:r>
      </w:ins>
      <w:r>
        <w:rPr/>
        <w:t xml:space="preserve"> or some other form of mutually acceptable security such as a cash deposit.  Required deposits are due and payable within ten (10) calendar days after demand.</w:t>
      </w:r>
      <w:del w:id="710" w:author="Teresa Donahue" w:date="2001-06-28T15:59:00Z">
        <w:r>
          <w:rPr>
            <w:b/>
          </w:rPr>
          <w:delText xml:space="preserve"> </w:delText>
        </w:r>
      </w:del>
    </w:p>
    <w:p>
      <w:pPr>
        <w:pStyle w:val="Indent1"/>
        <w:rPr/>
      </w:pPr>
      <w:r>
        <w:rPr/>
      </w:r>
    </w:p>
    <w:p>
      <w:pPr>
        <w:pStyle w:val="Indent1"/>
        <w:rPr/>
      </w:pPr>
      <w:r>
        <w:rPr/>
        <w:t>5.4.6</w:t>
        <w:tab/>
        <w:t xml:space="preserve">Interest will be paid on cash deposits at the rate applying to deposits under applicable Commission rules, regulations, or Tariffs.  Cash deposits and accrued interest will be credited to CLEC’s account or refunded, as appropriate, upon the earlier of the two </w:t>
      </w:r>
      <w:ins w:id="711" w:author="Teresa Donahue" w:date="2001-06-28T15:59:00Z">
        <w:r>
          <w:rPr/>
          <w:t xml:space="preserve">(2) </w:t>
        </w:r>
      </w:ins>
      <w:r>
        <w:rPr/>
        <w:t xml:space="preserve">year term or the establishment of satisfactory credit with </w:t>
      </w:r>
      <w:del w:id="712" w:author="Teresa Donahue" w:date="2001-06-28T15:59:00Z">
        <w:r>
          <w:rPr/>
          <w:delText>U S WEST,</w:delText>
        </w:r>
      </w:del>
      <w:ins w:id="713" w:author="Teresa Donahue" w:date="2001-06-28T15:59:00Z">
        <w:r>
          <w:rPr/>
          <w:t>Qwest,</w:t>
        </w:r>
      </w:ins>
      <w:r>
        <w:rPr/>
        <w:t xml:space="preserve"> which will generally be one full year of timely payments in full by CLEC.  The fact that a deposit has been made does not relieve CLEC from any requirements of this Agreement.</w:t>
      </w:r>
    </w:p>
    <w:p>
      <w:pPr>
        <w:pStyle w:val="Indent1"/>
        <w:rPr/>
      </w:pPr>
      <w:r>
        <w:rPr/>
      </w:r>
    </w:p>
    <w:p>
      <w:pPr>
        <w:pStyle w:val="Indent1"/>
        <w:rPr/>
      </w:pPr>
      <w:r>
        <w:rPr/>
        <w:t>5.4.7</w:t>
        <w:tab/>
      </w:r>
      <w:del w:id="714" w:author="Teresa Donahue" w:date="2001-06-28T15:59:00Z">
        <w:r>
          <w:rPr/>
          <w:delText>U S WEST</w:delText>
        </w:r>
      </w:del>
      <w:ins w:id="715" w:author="Teresa Donahue" w:date="2001-06-28T15:59:00Z">
        <w:r>
          <w:rPr/>
          <w:t>Qwest</w:t>
        </w:r>
      </w:ins>
      <w:r>
        <w:rPr/>
        <w:t xml:space="preserve"> may review CLEC's credit standing and modify the amount of deposit required.</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t xml:space="preserve">CLEC agrees to inform </w:t>
      </w:r>
      <w:del w:id="716" w:author="Teresa Donahue" w:date="2001-06-28T15:59:00Z">
        <w:r>
          <w:rPr/>
          <w:delText>end-user</w:delText>
        </w:r>
      </w:del>
      <w:ins w:id="717" w:author="Teresa Donahue" w:date="2001-06-28T15:59:00Z">
        <w:r>
          <w:rPr/>
          <w:t>end user</w:t>
        </w:r>
      </w:ins>
      <w:r>
        <w:rPr/>
        <w:t xml:space="preserve"> in writing of pending disconnection by CLEC to allow end user to make other arrangements for </w:t>
      </w:r>
      <w:del w:id="718" w:author="Teresa Donahue" w:date="2001-06-28T15:59:00Z">
        <w:r>
          <w:rPr/>
          <w:delText>telecommunications services.</w:delText>
        </w:r>
      </w:del>
      <w:ins w:id="719" w:author="Teresa Donahue" w:date="2001-06-28T15:59:00Z">
        <w:r>
          <w:rPr/>
          <w:t>Telecommunications Services.</w:t>
        </w:r>
      </w:ins>
    </w:p>
    <w:p>
      <w:pPr>
        <w:pStyle w:val="Normal"/>
        <w:jc w:val="both"/>
        <w:rPr>
          <w:rFonts w:ascii="Arial" w:hAnsi="Arial" w:cs="Arial"/>
        </w:rPr>
      </w:pPr>
      <w:r>
        <w:rPr>
          <w:rFonts w:cs="Arial" w:ascii="Arial" w:hAnsi="Arial"/>
        </w:rPr>
      </w:r>
    </w:p>
    <w:p>
      <w:pPr>
        <w:pStyle w:val="Heading2"/>
        <w:rPr/>
      </w:pPr>
      <w:bookmarkStart w:id="10" w:name="__RefHeading___Toc518377012"/>
      <w:bookmarkEnd w:id="10"/>
      <w:r>
        <w:rPr/>
        <w:t>5.5</w:t>
        <w:tab/>
        <w:t>Taxes</w:t>
      </w:r>
    </w:p>
    <w:p>
      <w:pPr>
        <w:pStyle w:val="Indent1"/>
        <w:keepNext w:val="true"/>
        <w:widowControl/>
        <w:tabs>
          <w:tab w:val="clear" w:pos="1260"/>
        </w:tabs>
        <w:rPr/>
      </w:pPr>
      <w:r>
        <w:rPr/>
      </w:r>
    </w:p>
    <w:p>
      <w:pPr>
        <w:pStyle w:val="Indent1"/>
        <w:widowControl/>
        <w:tabs>
          <w:tab w:val="clear" w:pos="1260"/>
        </w:tabs>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pPr>
      <w:r>
        <w:rPr/>
      </w:r>
    </w:p>
    <w:p>
      <w:pPr>
        <w:pStyle w:val="Heading2"/>
        <w:rPr/>
      </w:pPr>
      <w:bookmarkStart w:id="11" w:name="__RefHeading___Toc518377013"/>
      <w:bookmarkEnd w:id="11"/>
      <w:r>
        <w:rPr/>
        <w:t>5.6</w:t>
        <w:tab/>
        <w:t>Insurance</w:t>
      </w:r>
    </w:p>
    <w:p>
      <w:pPr>
        <w:pStyle w:val="Indent1"/>
        <w:keepNext w:val="true"/>
        <w:widowControl/>
        <w:tabs>
          <w:tab w:val="clear" w:pos="1260"/>
        </w:tabs>
        <w:rPr/>
      </w:pPr>
      <w:r>
        <w:rPr/>
      </w:r>
    </w:p>
    <w:p>
      <w:pPr>
        <w:pStyle w:val="Indent1"/>
        <w:widowControl/>
        <w:tabs>
          <w:tab w:val="clear" w:pos="1260"/>
        </w:tabs>
        <w:rPr/>
      </w:pPr>
      <w:r>
        <w:rPr/>
        <w:t>5.6.1</w:t>
        <w:tab/>
        <w:t>CLEC shall at all times during the term of this Agreement, at its own cost and expense, carry and maintain the insurance coverage listed below with insurers having a "Best's" rating of B+XIII.</w:t>
      </w:r>
    </w:p>
    <w:p>
      <w:pPr>
        <w:pStyle w:val="Indent1"/>
        <w:widowControl/>
        <w:tabs>
          <w:tab w:val="clear" w:pos="1260"/>
        </w:tabs>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 xml:space="preserve">“All Risk” Property coverage on a full replacement cost basis insuring all of CLEC personal property situated on or within the premises.  CLEC may elect to purchase business interruption and contingent business interruption insurance.  </w:t>
      </w:r>
      <w:del w:id="720" w:author="Teresa Donahue" w:date="2001-06-28T15:59:00Z">
        <w:r>
          <w:rPr/>
          <w:delText>U S WEST</w:delText>
        </w:r>
      </w:del>
      <w:ins w:id="721" w:author="Teresa Donahue" w:date="2001-06-28T15:59:00Z">
        <w:r>
          <w:rPr/>
          <w:t>Qwest</w:t>
        </w:r>
      </w:ins>
      <w:r>
        <w:rPr/>
        <w:t xml:space="preserve"> has no liability for loss of profit or revenues should an interruption of service occur.</w:t>
      </w:r>
    </w:p>
    <w:p>
      <w:pPr>
        <w:pStyle w:val="Indent1"/>
        <w:widowControl/>
        <w:tabs>
          <w:tab w:val="clear" w:pos="1260"/>
        </w:tabs>
        <w:rPr/>
      </w:pPr>
      <w:r>
        <w:rPr/>
        <w:t>5.6.2</w:t>
        <w:tab/>
        <w:t xml:space="preserve">CLEC shall provide certificate(s) of insurance evidencing coverage, and annually thereafter within ten (10) calendar days of renewal of any coverage maintained pursuant to this Section.  Such certificates shall (1) name </w:t>
      </w:r>
      <w:del w:id="722" w:author="Teresa Donahue" w:date="2001-06-28T15:59:00Z">
        <w:r>
          <w:rPr/>
          <w:delText>U S WEST</w:delText>
        </w:r>
      </w:del>
      <w:ins w:id="723" w:author="Teresa Donahue" w:date="2001-06-28T15:59:00Z">
        <w:r>
          <w:rPr/>
          <w:t>Qwest</w:t>
        </w:r>
      </w:ins>
      <w:r>
        <w:rPr/>
        <w:t xml:space="preserve"> as an additional insured under commercial general liability coverage as respects </w:t>
      </w:r>
      <w:ins w:id="724" w:author="Teresa Donahue" w:date="2001-06-28T15:59:00Z">
        <w:r>
          <w:rPr/>
          <w:t xml:space="preserve">Qwest’s </w:t>
        </w:r>
      </w:ins>
      <w:del w:id="725" w:author="Teresa Donahue" w:date="2001-06-28T15:59:00Z">
        <w:r>
          <w:rPr/>
          <w:delText xml:space="preserve">U S WEST’s </w:delText>
        </w:r>
      </w:del>
      <w:r>
        <w:rPr/>
        <w:t xml:space="preserve">interests; (2) provide </w:t>
      </w:r>
      <w:del w:id="726" w:author="Teresa Donahue" w:date="2001-06-28T15:59:00Z">
        <w:r>
          <w:rPr/>
          <w:delText>U S WEST</w:delText>
        </w:r>
      </w:del>
      <w:ins w:id="727" w:author="Teresa Donahue" w:date="2001-06-28T15:59:00Z">
        <w:r>
          <w:rPr/>
          <w:t>Qwest</w:t>
        </w:r>
      </w:ins>
      <w:r>
        <w:rPr/>
        <w:t xml:space="preserve"> thirty (30) calendar days prior written notice of cancellation of, material change or exclusions in the policy(s) to which certificate(s) relate; (3) indicate that coverage is primary and not excess of, or contributory with, any other valid and collectible insurance purchased by </w:t>
      </w:r>
      <w:del w:id="728" w:author="Teresa Donahue" w:date="2001-06-28T15:59:00Z">
        <w:r>
          <w:rPr/>
          <w:delText>U S WEST;</w:delText>
        </w:r>
      </w:del>
      <w:ins w:id="729" w:author="Teresa Donahue" w:date="2001-06-28T15:59:00Z">
        <w:r>
          <w:rPr/>
          <w:t>Qwest;</w:t>
        </w:r>
      </w:ins>
      <w:r>
        <w:rPr/>
        <w:t xml:space="preserve"> and (4) provide severability of interest/cross liability coverage.</w:t>
      </w:r>
    </w:p>
    <w:p>
      <w:pPr>
        <w:pStyle w:val="Normal"/>
        <w:jc w:val="both"/>
        <w:rPr>
          <w:rFonts w:ascii="Arial" w:hAnsi="Arial" w:cs="Arial"/>
        </w:rPr>
      </w:pPr>
      <w:r>
        <w:rPr>
          <w:rFonts w:cs="Arial" w:ascii="Arial" w:hAnsi="Arial"/>
        </w:rPr>
      </w:r>
    </w:p>
    <w:p>
      <w:pPr>
        <w:pStyle w:val="Heading2"/>
        <w:rPr/>
      </w:pPr>
      <w:bookmarkStart w:id="12" w:name="__RefHeading___Toc518377014"/>
      <w:bookmarkEnd w:id="12"/>
      <w:r>
        <w:rPr/>
        <w:t>5.7</w:t>
        <w:tab/>
        <w:t>Force Majeure</w:t>
      </w:r>
    </w:p>
    <w:p>
      <w:pPr>
        <w:pStyle w:val="Indent1"/>
        <w:keepNext w:val="true"/>
        <w:widowControl/>
        <w:tabs>
          <w:tab w:val="clear" w:pos="1260"/>
        </w:tabs>
        <w:rPr/>
      </w:pPr>
      <w:r>
        <w:rPr/>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Heading2"/>
        <w:rPr/>
      </w:pPr>
      <w:bookmarkStart w:id="13" w:name="__RefHeading___Toc518377015"/>
      <w:r>
        <w:rPr/>
        <w:t>5.8</w:t>
        <w:tab/>
        <w:t>Limitation of Liability</w:t>
      </w:r>
      <w:bookmarkEnd w:id="13"/>
      <w:r>
        <w:rPr/>
        <w:t xml:space="preserve"> </w:t>
      </w:r>
    </w:p>
    <w:p>
      <w:pPr>
        <w:pStyle w:val="Indent1"/>
        <w:keepNext w:val="true"/>
        <w:widowControl/>
        <w:tabs>
          <w:tab w:val="clear" w:pos="1260"/>
        </w:tabs>
        <w:rPr/>
      </w:pPr>
      <w:r>
        <w:rPr/>
      </w:r>
    </w:p>
    <w:p>
      <w:pPr>
        <w:pStyle w:val="Indent1"/>
        <w:tabs>
          <w:tab w:val="clear" w:pos="1260"/>
        </w:tabs>
        <w:rPr/>
      </w:pPr>
      <w:r>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tabs>
          <w:tab w:val="clear" w:pos="1260"/>
        </w:tabs>
        <w:rPr/>
      </w:pPr>
      <w:r>
        <w:rPr/>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tabs>
          <w:tab w:val="clear" w:pos="1260"/>
        </w:tabs>
        <w:rPr/>
      </w:pPr>
      <w:r>
        <w:rPr/>
      </w:r>
    </w:p>
    <w:p>
      <w:pPr>
        <w:pStyle w:val="Indent1"/>
        <w:tabs>
          <w:tab w:val="clear" w:pos="1260"/>
        </w:tabs>
        <w:rPr/>
      </w:pPr>
      <w:r>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w:t>
      </w:r>
      <w:del w:id="730" w:author="Teresa Donahue" w:date="2001-06-28T15:59:00Z">
        <w:r>
          <w:rPr/>
          <w:delText>collocation</w:delText>
        </w:r>
      </w:del>
      <w:ins w:id="731" w:author="Teresa Donahue" w:date="2001-06-28T15:59:00Z">
        <w:r>
          <w:rPr/>
          <w:t>Collocation</w:t>
        </w:r>
      </w:ins>
      <w:r>
        <w:rPr/>
        <w:t xml:space="preserve"> space. </w:t>
      </w:r>
    </w:p>
    <w:p>
      <w:pPr>
        <w:pStyle w:val="Indent1"/>
        <w:tabs>
          <w:tab w:val="clear" w:pos="1260"/>
        </w:tabs>
        <w:rPr/>
      </w:pPr>
      <w:r>
        <w:rPr/>
      </w:r>
    </w:p>
    <w:p>
      <w:pPr>
        <w:pStyle w:val="Indent1"/>
        <w:tabs>
          <w:tab w:val="clear" w:pos="1260"/>
          <w:tab w:val="left" w:pos="-90" w:leader="none"/>
          <w:tab w:val="left" w:pos="0" w:leader="none"/>
        </w:tabs>
        <w:rPr/>
      </w:pPr>
      <w:r>
        <w:rPr/>
        <w:t>5.8.4</w:t>
        <w:tab/>
      </w:r>
      <w:del w:id="732" w:author="Teresa Donahue" w:date="2001-06-28T15:59:00Z">
        <w:r>
          <w:rPr/>
          <w:delText xml:space="preserve"> </w:delText>
        </w:r>
      </w:del>
      <w:r>
        <w:rPr/>
        <w:t xml:space="preserve">Nothing contained in this Section shall limit either Party’s liability to the other for </w:t>
      </w:r>
      <w:del w:id="733" w:author="Teresa Donahue" w:date="2001-06-28T15:59:00Z">
        <w:r>
          <w:rPr/>
          <w:delText>gross negligence or willful</w:delText>
        </w:r>
      </w:del>
      <w:ins w:id="734" w:author="Teresa Donahue" w:date="2001-06-28T15:59:00Z">
        <w:r>
          <w:rPr/>
          <w:t>willful or intentional</w:t>
        </w:r>
      </w:ins>
      <w:r>
        <w:rPr/>
        <w:t xml:space="preserve"> misconduct.</w:t>
      </w:r>
    </w:p>
    <w:p>
      <w:pPr>
        <w:pStyle w:val="Indent1"/>
        <w:tabs>
          <w:tab w:val="clear" w:pos="1260"/>
        </w:tabs>
        <w:rPr/>
      </w:pPr>
      <w:r>
        <w:rPr/>
      </w:r>
    </w:p>
    <w:p>
      <w:pPr>
        <w:pStyle w:val="Indent1"/>
        <w:tabs>
          <w:tab w:val="clear" w:pos="1260"/>
        </w:tabs>
        <w:rPr/>
      </w:pPr>
      <w:r>
        <w:rPr/>
        <w:t>5.8.5</w:t>
        <w:tab/>
        <w:t>Nothing contained in this Section shall limit either Party’s obligations of indemnification as specified in the Indemnity Section of this Agreement.</w:t>
      </w:r>
    </w:p>
    <w:p>
      <w:pPr>
        <w:pStyle w:val="Indent1"/>
        <w:tabs>
          <w:tab w:val="clear" w:pos="1260"/>
        </w:tabs>
        <w:rPr/>
      </w:pPr>
      <w:r>
        <w:rPr/>
      </w:r>
    </w:p>
    <w:p>
      <w:pPr>
        <w:pStyle w:val="Indent1"/>
        <w:tabs>
          <w:tab w:val="clear" w:pos="1260"/>
        </w:tabs>
        <w:rPr/>
      </w:pPr>
      <w:r>
        <w:rPr/>
        <w:t>5.8.6</w:t>
        <w:tab/>
        <w:t xml:space="preserve">CLEC is liable for all fraud associated with service to its </w:t>
      </w:r>
      <w:del w:id="735" w:author="Teresa Donahue" w:date="2001-06-28T15:59:00Z">
        <w:r>
          <w:rPr/>
          <w:delText>end-users</w:delText>
        </w:r>
      </w:del>
      <w:ins w:id="736" w:author="Teresa Donahue" w:date="2001-06-28T15:59:00Z">
        <w:r>
          <w:rPr/>
          <w:t>end users</w:t>
        </w:r>
      </w:ins>
      <w:r>
        <w:rPr/>
        <w:t xml:space="preserve"> and accounts.  </w:t>
      </w:r>
      <w:del w:id="737" w:author="Teresa Donahue" w:date="2001-06-28T15:59:00Z">
        <w:r>
          <w:rPr/>
          <w:delText>U S WEST</w:delText>
        </w:r>
      </w:del>
      <w:ins w:id="738" w:author="Teresa Donahue" w:date="2001-06-28T15:59:00Z">
        <w:r>
          <w:rPr/>
          <w:t>Qwest</w:t>
        </w:r>
      </w:ins>
      <w:r>
        <w:rPr/>
        <w:t xml:space="preserve"> takes no responsibility, will not investigate, and will make no adjustments to CLEC’s account in cases of fraud unless such fraud is the result of any intentional act or gross negligence of </w:t>
      </w:r>
      <w:del w:id="739" w:author="Teresa Donahue" w:date="2001-06-28T15:59:00Z">
        <w:r>
          <w:rPr/>
          <w:delText>U S WEST.</w:delText>
        </w:r>
      </w:del>
      <w:ins w:id="740" w:author="Teresa Donahue" w:date="2001-06-28T15:59:00Z">
        <w:r>
          <w:rPr/>
          <w:t>Qwest.</w:t>
        </w:r>
      </w:ins>
      <w:r>
        <w:rPr/>
        <w:t xml:space="preserve">  Notwithstanding the above, if </w:t>
      </w:r>
      <w:del w:id="741" w:author="Teresa Donahue" w:date="2001-06-28T15:59:00Z">
        <w:r>
          <w:rPr/>
          <w:delText>U S WEST</w:delText>
        </w:r>
      </w:del>
      <w:ins w:id="742" w:author="Teresa Donahue" w:date="2001-06-28T15:59:00Z">
        <w:r>
          <w:rPr/>
          <w:t>Qwest</w:t>
        </w:r>
      </w:ins>
      <w:r>
        <w:rPr/>
        <w:t xml:space="preserve"> becomes aware of potential fraud with respect to CLEC’s accounts, </w:t>
      </w:r>
      <w:del w:id="743" w:author="Teresa Donahue" w:date="2001-06-28T15:59:00Z">
        <w:r>
          <w:rPr/>
          <w:delText>U S WEST</w:delText>
        </w:r>
      </w:del>
      <w:ins w:id="744" w:author="Teresa Donahue" w:date="2001-06-28T15:59:00Z">
        <w:r>
          <w:rPr/>
          <w:t>Qwest</w:t>
        </w:r>
      </w:ins>
      <w:r>
        <w:rPr/>
        <w:t xml:space="preserve"> will promptly inform CLEC and, at the direction of CLEC, take reasonable action to mitigate the fraud where such action is possible.</w:t>
      </w:r>
    </w:p>
    <w:p>
      <w:pPr>
        <w:pStyle w:val="Indent1"/>
        <w:tabs>
          <w:tab w:val="clear" w:pos="1260"/>
        </w:tabs>
        <w:rPr/>
      </w:pPr>
      <w:r>
        <w:rPr/>
      </w:r>
    </w:p>
    <w:p>
      <w:pPr>
        <w:pStyle w:val="Heading2"/>
        <w:rPr/>
      </w:pPr>
      <w:bookmarkStart w:id="14" w:name="__RefHeading___Toc518377016"/>
      <w:bookmarkEnd w:id="14"/>
      <w:r>
        <w:rPr/>
        <w:t>5.9</w:t>
        <w:tab/>
        <w:t>Indemnity</w:t>
      </w:r>
    </w:p>
    <w:p>
      <w:pPr>
        <w:pStyle w:val="Indent1"/>
        <w:keepNext w:val="true"/>
        <w:widowControl/>
        <w:tabs>
          <w:tab w:val="clear" w:pos="1260"/>
        </w:tabs>
        <w:rPr/>
      </w:pPr>
      <w:r>
        <w:rPr/>
      </w:r>
    </w:p>
    <w:p>
      <w:pPr>
        <w:pStyle w:val="Indent1"/>
        <w:widowControl/>
        <w:tabs>
          <w:tab w:val="clear" w:pos="1260"/>
        </w:tabs>
        <w:rPr/>
      </w:pPr>
      <w:r>
        <w:rPr/>
        <w:t>5.9.1</w:t>
        <w:tab/>
        <w:t>With respect to third party claims, the Parties agree to indemnify each other as follows:</w:t>
      </w:r>
    </w:p>
    <w:p>
      <w:pPr>
        <w:pStyle w:val="Indent1"/>
        <w:widowControl/>
        <w:tabs>
          <w:tab w:val="clear" w:pos="1260"/>
        </w:tabs>
        <w:rPr/>
      </w:pPr>
      <w:r>
        <w:rPr/>
      </w:r>
    </w:p>
    <w:p>
      <w:pPr>
        <w:pStyle w:val="Indent2"/>
        <w:rPr/>
      </w:pPr>
      <w:del w:id="745" w:author="Teresa Donahue" w:date="2001-06-28T15:59:00Z">
        <w:r>
          <w:rPr/>
          <w:tab/>
          <w:delText xml:space="preserve">5.9.1.1 </w:delText>
        </w:r>
      </w:del>
      <w:ins w:id="746" w:author="Teresa Donahue" w:date="2001-06-28T15:59:00Z">
        <w:r>
          <w:rPr/>
          <w:t>5.9.1.1</w:t>
          <w:tab/>
        </w:r>
      </w:ins>
      <w:r>
        <w:rPr/>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2"/>
        <w:rPr/>
      </w:pPr>
      <w:del w:id="747" w:author="Teresa Donahue" w:date="2001-06-28T15:59:00Z">
        <w:r>
          <w:rPr/>
          <w:tab/>
          <w:delText xml:space="preserve">5.9.1.2  </w:delText>
        </w:r>
      </w:del>
      <w:ins w:id="748" w:author="Teresa Donahue" w:date="2001-06-28T15:59:00Z">
        <w:r>
          <w:rPr/>
          <w:t>5.9.1.2</w:t>
          <w:tab/>
        </w:r>
      </w:ins>
      <w:r>
        <w:rPr/>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2"/>
        <w:rPr/>
      </w:pPr>
      <w:del w:id="749" w:author="Teresa Donahue" w:date="2001-06-28T15:59:00Z">
        <w:r>
          <w:rPr/>
          <w:tab/>
          <w:delText xml:space="preserve">5.9.1.3  </w:delText>
        </w:r>
      </w:del>
      <w:ins w:id="750" w:author="Teresa Donahue" w:date="2001-06-28T15:59:00Z">
        <w:r>
          <w:rPr/>
          <w:t>5.9.1.3</w:t>
          <w:tab/>
        </w:r>
      </w:ins>
      <w:r>
        <w:rPr/>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2"/>
        <w:rPr/>
      </w:pPr>
      <w:r>
        <w:rPr/>
        <w:t>5.9.1.4</w:t>
        <w:tab/>
        <w:tab/>
        <w:t xml:space="preserve">For purposes of this Section 5.9, where the Parties have agreed to provision </w:t>
      </w:r>
      <w:del w:id="751" w:author="Teresa Donahue" w:date="2001-06-28T15:59:00Z">
        <w:r>
          <w:rPr/>
          <w:delText>line sharing</w:delText>
        </w:r>
      </w:del>
      <w:ins w:id="752" w:author="Teresa Donahue" w:date="2001-06-28T15:59:00Z">
        <w:r>
          <w:rPr/>
          <w:t>Line Sharing</w:t>
        </w:r>
      </w:ins>
      <w:r>
        <w:rPr/>
        <w:t xml:space="preserve"> using a POTS splitter:  </w:t>
      </w:r>
      <w:del w:id="753" w:author="Teresa Donahue" w:date="2001-06-28T15:59:00Z">
        <w:r>
          <w:rPr/>
          <w:delText>"claims</w:delText>
        </w:r>
      </w:del>
      <w:ins w:id="754" w:author="Teresa Donahue" w:date="2001-06-28T15:59:00Z">
        <w:r>
          <w:rPr/>
          <w:t>Claims</w:t>
        </w:r>
      </w:ins>
      <w:r>
        <w:rPr/>
        <w:t xml:space="preserve">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5.9, "customer" refers to the immediate purchaser of the </w:t>
      </w:r>
      <w:del w:id="755" w:author="Teresa Donahue" w:date="2001-06-28T15:59:00Z">
        <w:r>
          <w:rPr/>
          <w:delText>telecommunications service,</w:delText>
        </w:r>
      </w:del>
      <w:ins w:id="756" w:author="Teresa Donahue" w:date="2001-06-28T15:59:00Z">
        <w:r>
          <w:rPr/>
          <w:t>Telecommunications Services,</w:t>
        </w:r>
      </w:ins>
      <w:r>
        <w:rPr/>
        <w:t xml:space="preserve"> whether or not that customer is the ultimate end user of that service.</w:t>
      </w:r>
    </w:p>
    <w:p>
      <w:pPr>
        <w:pStyle w:val="Indent1"/>
        <w:widowControl/>
        <w:tabs>
          <w:tab w:val="clear" w:pos="1260"/>
        </w:tabs>
        <w:rPr/>
      </w:pPr>
      <w:r>
        <w:rPr/>
        <w:t>5.9.2</w:t>
        <w:tab/>
        <w:t>The indemnification provided herein shall be conditioned upon:</w:t>
      </w:r>
    </w:p>
    <w:p>
      <w:pPr>
        <w:pStyle w:val="Indent1"/>
        <w:widowControl/>
        <w:tabs>
          <w:tab w:val="clear" w:pos="1260"/>
        </w:tabs>
        <w:rPr/>
      </w:pPr>
      <w:r>
        <w:rPr/>
      </w:r>
    </w:p>
    <w:p>
      <w:pPr>
        <w:pStyle w:val="Indent2"/>
        <w:rPr/>
      </w:pPr>
      <w:del w:id="757" w:author="Teresa Donahue" w:date="2001-06-28T15:59:00Z">
        <w:r>
          <w:rPr/>
          <w:tab/>
        </w:r>
      </w:del>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del w:id="758" w:author="Teresa Donahue" w:date="2001-06-28T15:59:00Z">
        <w:r>
          <w:rPr/>
          <w:tab/>
        </w:r>
      </w:del>
      <w:r>
        <w:rPr/>
        <w:t>5.9.2.2</w:t>
        <w:tab/>
        <w:tab/>
        <w:t>The indemnifying Party shall have sole authority to defend any such action, including the selection of legal counsel, and the indemnified Party may engage separate legal counsel only at its sole cost and expense.</w:t>
      </w:r>
    </w:p>
    <w:p>
      <w:pPr>
        <w:pStyle w:val="Indent2"/>
        <w:rPr/>
      </w:pPr>
      <w:del w:id="759" w:author="Teresa Donahue" w:date="2001-06-28T15:59:00Z">
        <w:r>
          <w:rPr/>
          <w:tab/>
        </w:r>
      </w:del>
      <w:r>
        <w:rPr/>
        <w:t>5.9.2.3</w:t>
        <w:tab/>
        <w:tab/>
        <w:t>In no event shall the indemnifying Party settle or consent to any judgment pertaining to any such action without the prior written consent of the indemnified Party.</w:t>
      </w:r>
    </w:p>
    <w:p>
      <w:pPr>
        <w:pStyle w:val="Heading2"/>
        <w:rPr/>
      </w:pPr>
      <w:bookmarkStart w:id="15" w:name="__RefHeading___Toc518377017"/>
      <w:bookmarkEnd w:id="15"/>
      <w:r>
        <w:rPr/>
        <w:t>5.10</w:t>
        <w:tab/>
        <w:t>Intellectual Property</w:t>
      </w:r>
    </w:p>
    <w:p>
      <w:pPr>
        <w:pStyle w:val="Indent1"/>
        <w:keepNext w:val="true"/>
        <w:widowControl/>
        <w:tabs>
          <w:tab w:val="clear" w:pos="1260"/>
        </w:tabs>
        <w:rPr/>
      </w:pPr>
      <w:r>
        <w:rPr/>
      </w:r>
    </w:p>
    <w:p>
      <w:pPr>
        <w:pStyle w:val="Indent1"/>
        <w:widowControl/>
        <w:tabs>
          <w:tab w:val="clear" w:pos="1260"/>
        </w:tabs>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tabs>
          <w:tab w:val="clear" w:pos="1260"/>
        </w:tabs>
        <w:rPr/>
      </w:pPr>
      <w:r>
        <w:rPr/>
      </w:r>
    </w:p>
    <w:p>
      <w:pPr>
        <w:pStyle w:val="Indent1"/>
        <w:widowControl/>
        <w:tabs>
          <w:tab w:val="clear" w:pos="1260"/>
        </w:tabs>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tabs>
          <w:tab w:val="clear" w:pos="1260"/>
        </w:tabs>
        <w:rPr/>
      </w:pPr>
      <w:r>
        <w:rPr/>
      </w:r>
    </w:p>
    <w:p>
      <w:pPr>
        <w:pStyle w:val="Indent1"/>
        <w:widowControl/>
        <w:tabs>
          <w:tab w:val="clear" w:pos="1260"/>
        </w:tabs>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tabs>
          <w:tab w:val="clear" w:pos="1260"/>
        </w:tabs>
        <w:rPr/>
      </w:pPr>
      <w:r>
        <w:rPr/>
      </w:r>
    </w:p>
    <w:p>
      <w:pPr>
        <w:pStyle w:val="Indent1"/>
        <w:widowControl/>
        <w:tabs>
          <w:tab w:val="clear" w:pos="1260"/>
        </w:tabs>
        <w:rPr/>
      </w:pPr>
      <w:r>
        <w:rPr/>
        <w:t>5.10.4</w:t>
        <w:tab/>
        <w:t xml:space="preserve">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w:t>
      </w:r>
      <w:ins w:id="760" w:author="Teresa Donahue" w:date="2001-06-28T15:59:00Z">
        <w:r>
          <w:rPr/>
          <w:t xml:space="preserve">agreement </w:t>
        </w:r>
      </w:ins>
      <w:r>
        <w:rPr/>
        <w:t>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 xml:space="preserve">For purposes of resale only and notwithstanding the above, unless otherwise prohibited by </w:t>
      </w:r>
      <w:del w:id="761" w:author="Teresa Donahue" w:date="2001-06-28T15:59:00Z">
        <w:r>
          <w:rPr/>
          <w:delText>U S WEST</w:delText>
        </w:r>
      </w:del>
      <w:ins w:id="762" w:author="Teresa Donahue" w:date="2001-06-28T15:59:00Z">
        <w:r>
          <w:rPr/>
          <w:t>Qwest</w:t>
        </w:r>
      </w:ins>
      <w:r>
        <w:rPr/>
        <w:t xml:space="preserve"> pursuant to an applicable provision herein, CLEC may use the phrase “CLEC is a Reseller of </w:t>
      </w:r>
      <w:del w:id="763" w:author="Teresa Donahue" w:date="2001-06-28T15:59:00Z">
        <w:r>
          <w:rPr/>
          <w:delText>U S WEST Communications services”</w:delText>
        </w:r>
      </w:del>
      <w:ins w:id="764" w:author="Teresa Donahue" w:date="2001-06-28T15:59:00Z">
        <w:r>
          <w:rPr/>
          <w:t>“Qwest Services”</w:t>
        </w:r>
      </w:ins>
      <w:r>
        <w:rPr/>
        <w:t xml:space="preserve"> (the “Authorized Phrase”) in CLEC’s printed materials provided:</w:t>
      </w:r>
    </w:p>
    <w:p>
      <w:pPr>
        <w:pStyle w:val="Indent1"/>
        <w:widowControl/>
        <w:tabs>
          <w:tab w:val="clear" w:pos="1260"/>
        </w:tabs>
        <w:ind w:left="720" w:hanging="0"/>
        <w:rPr/>
      </w:pPr>
      <w:r>
        <w:rPr/>
      </w:r>
    </w:p>
    <w:p>
      <w:pPr>
        <w:pStyle w:val="Indent2"/>
        <w:rPr/>
      </w:pPr>
      <w:del w:id="765" w:author="Teresa Donahue" w:date="2001-06-28T15:59:00Z">
        <w:r>
          <w:rPr/>
          <w:tab/>
        </w:r>
      </w:del>
      <w:r>
        <w:rPr/>
        <w:t>5.10.6.1</w:t>
        <w:tab/>
        <w:t xml:space="preserve">The Authorized Phrase is not used in connection with any goods or services other than </w:t>
      </w:r>
      <w:del w:id="766" w:author="Teresa Donahue" w:date="2001-06-28T15:59:00Z">
        <w:r>
          <w:rPr/>
          <w:delText>U S WEST</w:delText>
        </w:r>
      </w:del>
      <w:ins w:id="767" w:author="Teresa Donahue" w:date="2001-06-28T15:59:00Z">
        <w:r>
          <w:rPr/>
          <w:t>Qwest</w:t>
        </w:r>
      </w:ins>
      <w:r>
        <w:rPr/>
        <w:t xml:space="preserve"> services resold by CLEC.</w:t>
      </w:r>
    </w:p>
    <w:p>
      <w:pPr>
        <w:pStyle w:val="Indent2"/>
        <w:rPr/>
      </w:pPr>
      <w:del w:id="768" w:author="Teresa Donahue" w:date="2001-06-28T15:59:00Z">
        <w:r>
          <w:rPr/>
          <w:tab/>
        </w:r>
      </w:del>
      <w:r>
        <w:rPr/>
        <w:t>5.10.6.2</w:t>
        <w:tab/>
        <w:t xml:space="preserve">CLEC’s use of the Authorized Phrase does not cause end users to believe that CLEC is </w:t>
      </w:r>
      <w:del w:id="769" w:author="Teresa Donahue" w:date="2001-06-28T15:59:00Z">
        <w:r>
          <w:rPr/>
          <w:delText>U S WEST.</w:delText>
        </w:r>
      </w:del>
      <w:ins w:id="770" w:author="Teresa Donahue" w:date="2001-06-28T15:59:00Z">
        <w:r>
          <w:rPr/>
          <w:t>Qwest.</w:t>
        </w:r>
      </w:ins>
    </w:p>
    <w:p>
      <w:pPr>
        <w:pStyle w:val="Indent2"/>
        <w:rPr/>
      </w:pPr>
      <w:del w:id="771" w:author="Teresa Donahue" w:date="2001-06-28T15:59:00Z">
        <w:r>
          <w:rPr/>
          <w:tab/>
        </w:r>
      </w:del>
      <w:r>
        <w:rPr/>
        <w:t>5.10.6.3</w:t>
        <w:tab/>
        <w:t xml:space="preserve">The Authorized Phrase, when displayed, appears only in text form (CLEC may not use the </w:t>
      </w:r>
      <w:del w:id="772" w:author="Teresa Donahue" w:date="2001-06-28T15:59:00Z">
        <w:r>
          <w:rPr/>
          <w:delText>U S WEST</w:delText>
        </w:r>
      </w:del>
      <w:ins w:id="773" w:author="Teresa Donahue" w:date="2001-06-28T15:59:00Z">
        <w:r>
          <w:rPr/>
          <w:t>Qwest</w:t>
        </w:r>
      </w:ins>
      <w:r>
        <w:rPr/>
        <w:t xml:space="preserve"> logo) with all letters being the same font and point size.  The point size of the Authorized Phrase shall be no greater than one fourth the point size of the smallest use of CLEC’s name and in no event shall exceed 8 point size.</w:t>
      </w:r>
    </w:p>
    <w:p>
      <w:pPr>
        <w:pStyle w:val="Indent2"/>
        <w:rPr/>
      </w:pPr>
      <w:del w:id="774" w:author="Teresa Donahue" w:date="2001-06-28T15:59:00Z">
        <w:r>
          <w:rPr/>
          <w:tab/>
        </w:r>
      </w:del>
      <w:r>
        <w:rPr/>
        <w:t>5.10.6.4</w:t>
        <w:tab/>
        <w:t xml:space="preserve">CLEC shall provide all printed materials using the Authorized Phrase to </w:t>
      </w:r>
      <w:del w:id="775" w:author="Teresa Donahue" w:date="2001-06-28T15:59:00Z">
        <w:r>
          <w:rPr/>
          <w:delText>U S WEST</w:delText>
        </w:r>
      </w:del>
      <w:ins w:id="776" w:author="Teresa Donahue" w:date="2001-06-28T15:59:00Z">
        <w:r>
          <w:rPr/>
          <w:t>Qwest</w:t>
        </w:r>
      </w:ins>
      <w:r>
        <w:rPr/>
        <w:t xml:space="preserve"> for its prior written approval.</w:t>
      </w:r>
    </w:p>
    <w:p>
      <w:pPr>
        <w:pStyle w:val="Indent2"/>
        <w:rPr/>
      </w:pPr>
      <w:del w:id="777" w:author="Teresa Donahue" w:date="2001-06-28T15:59:00Z">
        <w:r>
          <w:rPr/>
          <w:tab/>
          <w:delText>5.10.6.5</w:delText>
          <w:tab/>
          <w:delText>If U S WEST</w:delText>
        </w:r>
      </w:del>
      <w:ins w:id="778" w:author="Teresa Donahue" w:date="2001-06-28T15:59:00Z">
        <w:r>
          <w:rPr/>
          <w:t>5.10.6.5</w:t>
          <w:tab/>
          <w:t>If Qwest</w:t>
        </w:r>
      </w:ins>
      <w:r>
        <w:rPr/>
        <w:t xml:space="preserve"> determines that CLEC’s use of the Authorized Phrase causes end user confusion, </w:t>
      </w:r>
      <w:del w:id="779" w:author="Teresa Donahue" w:date="2001-06-28T15:59:00Z">
        <w:r>
          <w:rPr/>
          <w:delText>U S WEST</w:delText>
        </w:r>
      </w:del>
      <w:ins w:id="780" w:author="Teresa Donahue" w:date="2001-06-28T15:59:00Z">
        <w:r>
          <w:rPr/>
          <w:t>Qwest</w:t>
        </w:r>
      </w:ins>
      <w:r>
        <w:rPr/>
        <w:t xml:space="preserve"> may immediately terminate CLEC’s right to use the Authorized Phrase.</w:t>
      </w:r>
    </w:p>
    <w:p>
      <w:pPr>
        <w:pStyle w:val="Indent1"/>
        <w:widowControl/>
        <w:ind w:left="720" w:hanging="0"/>
        <w:rPr>
          <w:del w:id="782" w:author="Teresa Donahue" w:date="2001-06-28T15:59:00Z"/>
        </w:rPr>
      </w:pPr>
      <w:del w:id="781" w:author="Teresa Donahue" w:date="2001-06-28T15:59:00Z">
        <w:r>
          <w:rPr/>
        </w:r>
      </w:del>
    </w:p>
    <w:p>
      <w:pPr>
        <w:pStyle w:val="Indent1"/>
        <w:rPr/>
      </w:pPr>
      <w:r>
        <w:rPr/>
        <w:t>5.10.6.6</w:t>
        <w:tab/>
        <w:t xml:space="preserve">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w:t>
      </w:r>
      <w:del w:id="783" w:author="Teresa Donahue" w:date="2001-06-28T15:59:00Z">
        <w:r>
          <w:rPr/>
          <w:delText>U S WEST</w:delText>
        </w:r>
      </w:del>
      <w:ins w:id="784" w:author="Teresa Donahue" w:date="2001-06-28T15:59:00Z">
        <w:r>
          <w:rPr/>
          <w:t>Qwest</w:t>
        </w:r>
      </w:ins>
      <w:r>
        <w:rPr/>
        <w:t xml:space="preserve"> or destroy all materials in its possession or control displaying the Authorized Phrase.</w:t>
      </w:r>
    </w:p>
    <w:p>
      <w:pPr>
        <w:pStyle w:val="Indent1"/>
        <w:keepNext w:val="true"/>
        <w:widowControl/>
        <w:tabs>
          <w:tab w:val="clear" w:pos="1260"/>
        </w:tabs>
        <w:rPr/>
      </w:pPr>
      <w:r>
        <w:rPr/>
        <w:t>5.10.7</w:t>
        <w:tab/>
        <w:t xml:space="preserve">CLEC acknowledges the value of the </w:t>
      </w:r>
      <w:del w:id="785" w:author="Teresa Donahue" w:date="2001-06-28T15:59:00Z">
        <w:r>
          <w:rPr/>
          <w:delText>marks “U S WEST” and “U S WEST Communications” (the “Marks”)</w:delText>
        </w:r>
      </w:del>
      <w:ins w:id="786" w:author="Teresa Donahue" w:date="2001-06-28T15:59:00Z">
        <w:r>
          <w:rPr/>
          <w:t>mark “Qwest” (the “Mark”)</w:t>
        </w:r>
      </w:ins>
      <w:r>
        <w:rPr/>
        <w:t xml:space="preserve"> and the goodwill associated therewith and acknowledges that such goodwill is a property right belonging to </w:t>
      </w:r>
      <w:del w:id="787" w:author="Teresa Donahue" w:date="2001-06-28T15:59:00Z">
        <w:r>
          <w:rPr/>
          <w:delText>U S WEST, Inc. and U S WEST respectively (the “Owners”).</w:delText>
        </w:r>
      </w:del>
      <w:ins w:id="788" w:author="Teresa Donahue" w:date="2001-06-28T15:59:00Z">
        <w:r>
          <w:rPr/>
          <w:t>Qwest Communications International Inc. (the “Owner”).</w:t>
        </w:r>
      </w:ins>
      <w:r>
        <w:rPr/>
        <w:t xml:space="preserve">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tabs>
          <w:tab w:val="clear" w:pos="1260"/>
        </w:tabs>
        <w:rPr/>
      </w:pPr>
      <w:r>
        <w:rPr/>
      </w:r>
    </w:p>
    <w:p>
      <w:pPr>
        <w:pStyle w:val="Heading2"/>
        <w:ind w:left="720" w:hanging="720"/>
        <w:rPr/>
      </w:pPr>
      <w:ins w:id="789" w:author="Teresa Donahue" w:date="2001-06-28T15:59:00Z">
        <w:bookmarkStart w:id="16" w:name="__RefHeading___Toc518377018"/>
        <w:r>
          <w:rPr/>
          <w:t>5.11</w:t>
          <w:tab/>
        </w:r>
      </w:ins>
      <w:r>
        <w:rPr/>
        <w:t>Warranties</w:t>
      </w:r>
      <w:bookmarkEnd w:id="16"/>
      <w:r>
        <w:rPr/>
        <w:t xml:space="preserve"> </w:t>
      </w:r>
    </w:p>
    <w:p>
      <w:pPr>
        <w:pStyle w:val="Heading2"/>
        <w:rPr>
          <w:b w:val="false"/>
          <w:b w:val="false"/>
          <w:sz w:val="22"/>
        </w:rPr>
      </w:pPr>
      <w:r>
        <w:rPr>
          <w:b w:val="false"/>
          <w:sz w:val="22"/>
        </w:rPr>
      </w:r>
    </w:p>
    <w:p>
      <w:pPr>
        <w:pStyle w:val="Indent1"/>
        <w:widowControl/>
        <w:tabs>
          <w:tab w:val="clear" w:pos="1260"/>
        </w:tabs>
        <w:rPr/>
      </w:pPr>
      <w:r>
        <w:rPr/>
        <w:t>5.11.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widowControl/>
        <w:rPr>
          <w:del w:id="791" w:author="Teresa Donahue" w:date="2001-06-28T15:59:00Z"/>
        </w:rPr>
      </w:pPr>
      <w:del w:id="790" w:author="Teresa Donahue" w:date="2001-06-28T15:59:00Z">
        <w:r>
          <w:rPr/>
        </w:r>
      </w:del>
    </w:p>
    <w:p>
      <w:pPr>
        <w:pStyle w:val="Indent1"/>
        <w:widowControl/>
        <w:tabs>
          <w:tab w:val="clear" w:pos="1260"/>
        </w:tabs>
        <w:rPr/>
      </w:pPr>
      <w:r>
        <w:rPr/>
      </w:r>
    </w:p>
    <w:p>
      <w:pPr>
        <w:pStyle w:val="Heading2"/>
        <w:rPr/>
      </w:pPr>
      <w:bookmarkStart w:id="17" w:name="__RefHeading___Toc518377019"/>
      <w:bookmarkEnd w:id="17"/>
      <w:r>
        <w:rPr/>
        <w:t>5.12</w:t>
        <w:tab/>
        <w:t>Assignment</w:t>
      </w:r>
    </w:p>
    <w:p>
      <w:pPr>
        <w:pStyle w:val="Indent1"/>
        <w:keepNext w:val="true"/>
        <w:widowControl/>
        <w:tabs>
          <w:tab w:val="clear" w:pos="1260"/>
        </w:tabs>
        <w:rPr/>
      </w:pPr>
      <w:r>
        <w:rPr/>
      </w:r>
    </w:p>
    <w:p>
      <w:pPr>
        <w:pStyle w:val="Indent1"/>
        <w:widowControl/>
        <w:tabs>
          <w:tab w:val="clear" w:pos="1260"/>
        </w:tabs>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w:t>
      </w:r>
      <w:del w:id="792" w:author="Teresa Donahue" w:date="2001-06-28T15:59:00Z">
        <w:r>
          <w:rPr/>
          <w:delText>U S WEST,</w:delText>
        </w:r>
      </w:del>
      <w:ins w:id="793" w:author="Teresa Donahue" w:date="2001-06-28T15:59:00Z">
        <w:r>
          <w:rPr/>
          <w:t>Qwest,</w:t>
        </w:r>
      </w:ins>
      <w:r>
        <w:rPr/>
        <w:t xml:space="preserve"> no assignment or transfer of this Agreement shall be effective without the prior written consent of </w:t>
      </w:r>
      <w:del w:id="794" w:author="Teresa Donahue" w:date="2001-06-28T15:59:00Z">
        <w:r>
          <w:rPr/>
          <w:delText>U S WEST.</w:delText>
        </w:r>
      </w:del>
      <w:ins w:id="795" w:author="Teresa Donahue" w:date="2001-06-28T15:59:00Z">
        <w:r>
          <w:rPr/>
          <w:t>Qwest.</w:t>
        </w:r>
      </w:ins>
      <w:r>
        <w:rPr/>
        <w:t xml:space="preserve">  Such consent shall include appropriate resolutions of conflicts and discrepancies between the assignee’s or transferee’s </w:t>
      </w:r>
      <w:del w:id="796" w:author="Teresa Donahue" w:date="2001-06-28T15:59:00Z">
        <w:r>
          <w:rPr/>
          <w:delText>interconnection</w:delText>
        </w:r>
      </w:del>
      <w:ins w:id="797" w:author="Teresa Donahue" w:date="2001-06-28T15:59:00Z">
        <w:r>
          <w:rPr/>
          <w:t>Interconnection</w:t>
        </w:r>
      </w:ins>
      <w:r>
        <w:rPr/>
        <w:t xml:space="preserve"> agreement and this Agreement.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pPr>
      <w:r>
        <w:rPr/>
        <w:t>5.12.2</w:t>
        <w:tab/>
        <w:t xml:space="preserve">Without limiting the generality of the foregoing subsection, any merger, dissolution, consolidation or other reorganization of CLEC, or any sale, transfer, pledge or other disposition by CLEC of securities representing more than </w:t>
      </w:r>
      <w:del w:id="798" w:author="Teresa Donahue" w:date="2001-06-28T15:59:00Z">
        <w:r>
          <w:rPr/>
          <w:delText>50%</w:delText>
        </w:r>
      </w:del>
      <w:ins w:id="799" w:author="Teresa Donahue" w:date="2001-06-28T15:59:00Z">
        <w:r>
          <w:rPr/>
          <w:t>fifty percent (50%)</w:t>
        </w:r>
      </w:ins>
      <w:r>
        <w:rPr/>
        <w:t xml:space="preserve">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w:t>
      </w:r>
      <w:del w:id="800" w:author="Teresa Donahue" w:date="2001-06-28T15:59:00Z">
        <w:r>
          <w:rPr/>
          <w:delText>interconnection</w:delText>
        </w:r>
      </w:del>
      <w:ins w:id="801" w:author="Teresa Donahue" w:date="2001-06-28T15:59:00Z">
        <w:r>
          <w:rPr/>
          <w:t>Interconnection</w:t>
        </w:r>
      </w:ins>
      <w:r>
        <w:rPr/>
        <w:t xml:space="preserve"> agreement with </w:t>
      </w:r>
      <w:del w:id="802" w:author="Teresa Donahue" w:date="2001-06-28T15:59:00Z">
        <w:r>
          <w:rPr/>
          <w:delText>U S WEST,</w:delText>
        </w:r>
      </w:del>
      <w:ins w:id="803" w:author="Teresa Donahue" w:date="2001-06-28T15:59:00Z">
        <w:r>
          <w:rPr/>
          <w:t>Qwest,</w:t>
        </w:r>
      </w:ins>
      <w:r>
        <w:rPr/>
        <w:t xml:space="preserve"> the Parties agree that only one agreement, either this Agreement or the </w:t>
      </w:r>
      <w:del w:id="804" w:author="Teresa Donahue" w:date="2001-06-28T15:59:00Z">
        <w:r>
          <w:rPr/>
          <w:delText>interconnection</w:delText>
        </w:r>
      </w:del>
      <w:ins w:id="805" w:author="Teresa Donahue" w:date="2001-06-28T15:59:00Z">
        <w:r>
          <w:rPr/>
          <w:t>Interconnection</w:t>
        </w:r>
      </w:ins>
      <w:r>
        <w:rPr/>
        <w:t xml:space="preserve"> agreement of the other entity, will remain valid.  All other </w:t>
      </w:r>
      <w:del w:id="806" w:author="Teresa Donahue" w:date="2001-06-28T15:59:00Z">
        <w:r>
          <w:rPr/>
          <w:delText>interconnection</w:delText>
        </w:r>
      </w:del>
      <w:ins w:id="807" w:author="Teresa Donahue" w:date="2001-06-28T15:59:00Z">
        <w:r>
          <w:rPr/>
          <w:t>Interconnection</w:t>
        </w:r>
      </w:ins>
      <w:r>
        <w:rPr/>
        <w:t xml:space="preserve"> agreements will be terminated.  The Parties agree to work together to determine which </w:t>
      </w:r>
      <w:del w:id="808" w:author="Teresa Donahue" w:date="2001-06-28T15:59:00Z">
        <w:r>
          <w:rPr/>
          <w:delText>interconnection</w:delText>
        </w:r>
      </w:del>
      <w:ins w:id="809" w:author="Teresa Donahue" w:date="2001-06-28T15:59:00Z">
        <w:r>
          <w:rPr/>
          <w:t>Interconnection</w:t>
        </w:r>
      </w:ins>
      <w:r>
        <w:rPr/>
        <w:t xml:space="preserve"> agreement should remain valid and which should terminate.  In the event the Parties cannot reach agreement on this issue, the issue shall be resolved through the Dispute Resolution process contained in this Agreement.</w:t>
      </w:r>
    </w:p>
    <w:p>
      <w:pPr>
        <w:pStyle w:val="Indent1"/>
        <w:widowControl/>
        <w:tabs>
          <w:tab w:val="clear" w:pos="1260"/>
        </w:tabs>
        <w:rPr/>
      </w:pPr>
      <w:r>
        <w:rPr/>
      </w:r>
    </w:p>
    <w:p>
      <w:pPr>
        <w:pStyle w:val="Indent1"/>
        <w:widowControl/>
        <w:rPr>
          <w:del w:id="811" w:author="Teresa Donahue" w:date="2001-06-28T15:59:00Z"/>
        </w:rPr>
      </w:pPr>
      <w:del w:id="810" w:author="Teresa Donahue" w:date="2001-06-28T15:59:00Z">
        <w:r>
          <w:rPr/>
        </w:r>
      </w:del>
      <w:bookmarkStart w:id="18" w:name="__RefHeading___Toc518377020"/>
      <w:bookmarkStart w:id="19" w:name="__RefHeading___Toc518377020"/>
    </w:p>
    <w:p>
      <w:pPr>
        <w:pStyle w:val="Indent1"/>
        <w:rPr/>
      </w:pPr>
      <w:bookmarkStart w:id="20" w:name="__RefHeading___Toc518377020"/>
      <w:r>
        <w:rPr/>
        <w:t>5.13</w:t>
        <w:tab/>
        <w:t>Default</w:t>
      </w:r>
      <w:bookmarkEnd w:id="20"/>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bookmarkStart w:id="21" w:name="__RefHeading___Toc518377021"/>
      <w:bookmarkEnd w:id="21"/>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bookmarkStart w:id="22" w:name="__RefHeading___Toc518377022"/>
      <w:bookmarkEnd w:id="22"/>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b w:val="false"/>
          <w:b w:val="false"/>
          <w:sz w:val="22"/>
        </w:rPr>
      </w:pPr>
      <w:r>
        <w:rPr>
          <w:b w:val="false"/>
          <w:sz w:val="22"/>
        </w:rPr>
      </w:r>
    </w:p>
    <w:p>
      <w:pPr>
        <w:pStyle w:val="Heading2"/>
        <w:rPr/>
      </w:pPr>
      <w:bookmarkStart w:id="23" w:name="__RefHeading___Toc518377023"/>
      <w:r>
        <w:rPr/>
        <w:t>5.16</w:t>
        <w:tab/>
        <w:t>Nondisclosure</w:t>
      </w:r>
      <w:del w:id="812" w:author="Teresa Donahue" w:date="2001-06-28T15:59:00Z">
        <w:bookmarkEnd w:id="23"/>
        <w:r>
          <w:rPr/>
          <w:tab/>
        </w:r>
      </w:del>
    </w:p>
    <w:p>
      <w:pPr>
        <w:pStyle w:val="Indent1"/>
        <w:keepNext w:val="true"/>
        <w:widowControl/>
        <w:tabs>
          <w:tab w:val="clear" w:pos="1260"/>
        </w:tabs>
        <w:rPr/>
      </w:pPr>
      <w:r>
        <w:rPr/>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tabs>
          <w:tab w:val="clear" w:pos="1260"/>
        </w:tabs>
        <w:rPr/>
      </w:pPr>
      <w:del w:id="813" w:author="Teresa Donahue" w:date="2001-06-28T15:59:00Z">
        <w:r>
          <w:rPr/>
          <w:tab/>
        </w:r>
      </w:del>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del w:id="814" w:author="Teresa Donahue" w:date="2001-06-28T15:59:00Z">
        <w:r>
          <w:rPr/>
          <w:tab/>
        </w:r>
      </w:del>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rPr/>
      </w:pPr>
      <w:del w:id="815" w:author="Teresa Donahue" w:date="2001-06-28T15:59:00Z">
        <w:r>
          <w:rPr/>
          <w:tab/>
        </w:r>
      </w:del>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del w:id="817" w:author="Teresa Donahue" w:date="2001-06-28T15:59:00Z"/>
        </w:rPr>
      </w:pPr>
      <w:del w:id="816" w:author="Teresa Donahue" w:date="2001-06-28T15:59:00Z">
        <w:r>
          <w:rPr/>
          <w:tab/>
        </w:r>
      </w:del>
    </w:p>
    <w:p>
      <w:pPr>
        <w:pStyle w:val="Indent1"/>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tabs>
          <w:tab w:val="clear" w:pos="1260"/>
        </w:tabs>
        <w:rPr/>
      </w:pPr>
      <w:del w:id="818" w:author="Teresa Donahue" w:date="2001-06-28T15:59:00Z">
        <w:r>
          <w:rPr/>
          <w:tab/>
        </w:r>
      </w:del>
    </w:p>
    <w:p>
      <w:pPr>
        <w:pStyle w:val="Indent1"/>
        <w:widowControl/>
        <w:tabs>
          <w:tab w:val="clear" w:pos="1260"/>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Heading2"/>
        <w:rPr/>
      </w:pPr>
      <w:bookmarkStart w:id="24" w:name="__RefHeading___Toc518377024"/>
      <w:bookmarkEnd w:id="24"/>
      <w:r>
        <w:rPr/>
        <w:t>5.17</w:t>
        <w:tab/>
        <w:t>Survival</w:t>
      </w:r>
    </w:p>
    <w:p>
      <w:pPr>
        <w:pStyle w:val="Indent1"/>
        <w:keepNext w:val="true"/>
        <w:widowControl/>
        <w:tabs>
          <w:tab w:val="clear" w:pos="1260"/>
        </w:tabs>
        <w:rPr/>
      </w:pPr>
      <w:r>
        <w:rPr/>
      </w:r>
    </w:p>
    <w:p>
      <w:pPr>
        <w:pStyle w:val="Indent1"/>
        <w:widowControl/>
        <w:tabs>
          <w:tab w:val="clear" w:pos="1260"/>
        </w:tabs>
        <w:rPr/>
      </w:pPr>
      <w:r>
        <w:rPr/>
        <w:t>5.17.1</w:t>
        <w:tab/>
        <w:t xml:space="preserve">Any liabilities or obligations of a Party for acts or omissions prior to the completion of the two </w:t>
      </w:r>
      <w:ins w:id="819" w:author="Teresa Donahue" w:date="2001-06-28T15:59:00Z">
        <w:r>
          <w:rPr/>
          <w:t xml:space="preserve">(2) </w:t>
        </w:r>
      </w:ins>
      <w:r>
        <w:rPr/>
        <w:t>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bookmarkStart w:id="25" w:name="__RefHeading___Toc518377025"/>
      <w:r>
        <w:rPr/>
        <w:t>5.18</w:t>
        <w:tab/>
        <w:t>Dispute Resolution</w:t>
      </w:r>
      <w:del w:id="820" w:author="Teresa Donahue" w:date="2001-06-28T15:59:00Z">
        <w:bookmarkEnd w:id="25"/>
        <w:r>
          <w:rPr/>
          <w:tab/>
          <w:tab/>
          <w:tab/>
          <w:tab/>
        </w:r>
      </w:del>
    </w:p>
    <w:p>
      <w:pPr>
        <w:pStyle w:val="Indent1"/>
        <w:keepNext w:val="true"/>
        <w:widowControl/>
        <w:tabs>
          <w:tab w:val="clear" w:pos="1260"/>
        </w:tabs>
        <w:rPr/>
      </w:pPr>
      <w:r>
        <w:rPr/>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repreted to preclude either Party from using available procedures for relief before the Commission.  Each notice of default, unless cured within the applicable cure period, shall be resolved in accordance herewith.</w:t>
      </w:r>
    </w:p>
    <w:p>
      <w:pPr>
        <w:pStyle w:val="Indent1"/>
        <w:tabs>
          <w:tab w:val="clear" w:pos="1260"/>
        </w:tabs>
        <w:rPr/>
      </w:pPr>
      <w:r>
        <w:rPr/>
      </w:r>
    </w:p>
    <w:p>
      <w:pPr>
        <w:pStyle w:val="Indent1"/>
        <w:tabs>
          <w:tab w:val="clear" w:pos="1260"/>
        </w:tabs>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r>
    </w:p>
    <w:p>
      <w:pPr>
        <w:pStyle w:val="Indent1"/>
        <w:tabs>
          <w:tab w:val="clear" w:pos="1260"/>
        </w:tabs>
        <w:rPr/>
      </w:pPr>
      <w:r>
        <w:rPr/>
        <w:t>5.18.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w:t>
      </w:r>
      <w:ins w:id="821" w:author="Teresa Donahue" w:date="2001-06-28T15:59:00Z">
        <w:r>
          <w:rPr/>
          <w:t xml:space="preserve">(3) </w:t>
        </w:r>
      </w:ins>
      <w:r>
        <w:rPr/>
        <w:t xml:space="preserve">arbitrators, knowledgeable about the telecommunications industry.  The arbitration proceedings shall be conducted under the then-current rules of the American Arbitration Association </w:t>
      </w:r>
      <w:del w:id="822" w:author="Teresa Donahue" w:date="2001-06-28T15:59:00Z">
        <w:r>
          <w:rPr/>
          <w:delText>(“AAA”).</w:delText>
        </w:r>
      </w:del>
      <w:ins w:id="823" w:author="Teresa Donahue" w:date="2001-06-28T15:59:00Z">
        <w:r>
          <w:rPr/>
          <w:t>(AAA).</w:t>
        </w:r>
      </w:ins>
      <w:r>
        <w:rPr/>
        <w:t xml:space="preserve">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p>
    <w:p>
      <w:pPr>
        <w:pStyle w:val="Indent1"/>
        <w:tabs>
          <w:tab w:val="clear" w:pos="1260"/>
        </w:tabs>
        <w:rPr/>
      </w:pPr>
      <w:r>
        <w:rPr/>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tabs>
          <w:tab w:val="clear" w:pos="1260"/>
        </w:tabs>
        <w:rPr/>
      </w:pPr>
      <w:r>
        <w:rPr/>
      </w:r>
    </w:p>
    <w:p>
      <w:pPr>
        <w:pStyle w:val="Heading2"/>
        <w:rPr/>
      </w:pPr>
      <w:bookmarkStart w:id="26" w:name="__RefHeading___Toc518377026"/>
      <w:bookmarkEnd w:id="26"/>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 xml:space="preserve">This Agreement is offered by </w:t>
      </w:r>
      <w:del w:id="824" w:author="Teresa Donahue" w:date="2001-06-28T15:59:00Z">
        <w:r>
          <w:rPr/>
          <w:delText>U S WEST</w:delText>
        </w:r>
      </w:del>
      <w:ins w:id="825" w:author="Teresa Donahue" w:date="2001-06-28T15:59:00Z">
        <w:r>
          <w:rPr/>
          <w:t>Qwest</w:t>
        </w:r>
      </w:ins>
      <w:r>
        <w:rPr/>
        <w:t xml:space="preserve"> and accepted by CLEC in accordance with the terms of the Act and the state law of Washington.  It shall be interpreted solely in accordance with the terms of the Act and the state law of Washington.</w:t>
      </w:r>
    </w:p>
    <w:p>
      <w:pPr>
        <w:pStyle w:val="JVV5"/>
        <w:tabs>
          <w:tab w:val="clear" w:pos="720"/>
        </w:tabs>
        <w:rPr/>
      </w:pPr>
      <w:r>
        <w:rPr/>
      </w:r>
    </w:p>
    <w:p>
      <w:pPr>
        <w:pStyle w:val="Heading2"/>
        <w:rPr/>
      </w:pPr>
      <w:bookmarkStart w:id="27" w:name="__RefHeading___Toc518377027"/>
      <w:bookmarkEnd w:id="27"/>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8" w:name="__RefHeading___Toc518377028"/>
      <w:bookmarkEnd w:id="28"/>
      <w:r>
        <w:rPr/>
        <w:t>5.21</w:t>
        <w:tab/>
        <w:t>Notices</w:t>
      </w:r>
    </w:p>
    <w:p>
      <w:pPr>
        <w:pStyle w:val="Indent1"/>
        <w:keepNext w:val="true"/>
        <w:widowControl/>
        <w:tabs>
          <w:tab w:val="clear" w:pos="1260"/>
        </w:tabs>
        <w:rPr/>
      </w:pPr>
      <w:r>
        <w:rPr/>
      </w:r>
    </w:p>
    <w:p>
      <w:pPr>
        <w:pStyle w:val="Indent1"/>
        <w:widowControl/>
        <w:tabs>
          <w:tab w:val="clear" w:pos="1260"/>
        </w:tabs>
        <w:rPr/>
      </w:pPr>
      <w:r>
        <w:rPr/>
        <w:t>5.21.1</w:t>
        <w:tab/>
        <w:t xml:space="preserve">Any notices required by or concerning this Agreement shall be in writing and sent </w:t>
      </w:r>
      <w:del w:id="826" w:author="Teresa Donahue" w:date="2001-06-28T15:59:00Z">
        <w:r>
          <w:rPr/>
          <w:delText>to U S WEST</w:delText>
        </w:r>
      </w:del>
      <w:ins w:id="827" w:author="Teresa Donahue" w:date="2001-06-28T15:59:00Z">
        <w:r>
          <w:rPr/>
          <w:t>by certified mail, return receipt requested, to Qwest and CLEC</w:t>
        </w:r>
      </w:ins>
      <w:r>
        <w:rPr/>
        <w:t xml:space="preserve"> at the addresses shown below:</w:t>
      </w:r>
    </w:p>
    <w:p>
      <w:pPr>
        <w:pStyle w:val="Indent1"/>
        <w:widowControl/>
        <w:rPr>
          <w:b/>
          <w:b/>
          <w:del w:id="829" w:author="Teresa Donahue" w:date="2001-06-28T15:59:00Z"/>
        </w:rPr>
      </w:pPr>
      <w:del w:id="828" w:author="Teresa Donahue" w:date="2001-06-28T15:59:00Z">
        <w:r>
          <w:rPr>
            <w:b/>
          </w:rPr>
          <w:tab/>
        </w:r>
      </w:del>
    </w:p>
    <w:p>
      <w:pPr>
        <w:pStyle w:val="Indent1"/>
        <w:widowControl/>
        <w:tabs>
          <w:tab w:val="clear" w:pos="1260"/>
        </w:tabs>
        <w:rPr>
          <w:b/>
          <w:b/>
          <w:ins w:id="832" w:author="Teresa Donahue" w:date="2001-06-28T15:59:00Z"/>
        </w:rPr>
      </w:pPr>
      <w:del w:id="830" w:author="Teresa Donahue" w:date="2001-06-28T15:59:00Z">
        <w:r>
          <w:rPr>
            <w:b/>
          </w:rPr>
          <w:tab/>
        </w:r>
      </w:del>
      <w:del w:id="831" w:author="Teresa Donahue" w:date="2001-06-28T15:59:00Z">
        <w:r>
          <w:rPr/>
          <w:tab/>
          <w:tab/>
          <w:delText>U S WEST</w:delText>
        </w:r>
      </w:del>
    </w:p>
    <w:p>
      <w:pPr>
        <w:pStyle w:val="Indent1"/>
        <w:widowControl/>
        <w:tabs>
          <w:tab w:val="clear" w:pos="1260"/>
        </w:tabs>
        <w:ind w:firstLine="720"/>
        <w:rPr>
          <w:b/>
          <w:b/>
        </w:rPr>
      </w:pPr>
      <w:ins w:id="833" w:author="Teresa Donahue" w:date="2001-06-28T15:59:00Z">
        <w:r>
          <w:rPr/>
          <w:t>Qwest Corporation</w:t>
        </w:r>
      </w:ins>
    </w:p>
    <w:p>
      <w:pPr>
        <w:pStyle w:val="Indent1"/>
        <w:widowControl/>
        <w:tabs>
          <w:tab w:val="clear" w:pos="1260"/>
        </w:tabs>
        <w:ind w:firstLine="720"/>
        <w:rPr/>
      </w:pPr>
      <w:del w:id="834" w:author="Teresa Donahue" w:date="2001-06-28T15:59:00Z">
        <w:r>
          <w:rPr>
            <w:b/>
          </w:rPr>
          <w:tab/>
        </w:r>
      </w:del>
      <w:del w:id="835" w:author="Teresa Donahue" w:date="2001-06-28T15:59:00Z">
        <w:r>
          <w:rPr/>
          <w:tab/>
          <w:tab/>
        </w:r>
      </w:del>
      <w:r>
        <w:rPr/>
        <w:t>Director Interconnection Compliance</w:t>
      </w:r>
    </w:p>
    <w:p>
      <w:pPr>
        <w:pStyle w:val="Indent1"/>
        <w:widowControl/>
        <w:tabs>
          <w:tab w:val="clear" w:pos="1260"/>
        </w:tabs>
        <w:ind w:firstLine="720"/>
        <w:rPr/>
      </w:pPr>
      <w:del w:id="836" w:author="Teresa Donahue" w:date="2001-06-28T15:59:00Z">
        <w:r>
          <w:rPr/>
          <w:tab/>
          <w:tab/>
          <w:tab/>
        </w:r>
      </w:del>
      <w:r>
        <w:rPr/>
        <w:t>1801 California, Room 2410</w:t>
      </w:r>
    </w:p>
    <w:p>
      <w:pPr>
        <w:pStyle w:val="Indent1"/>
        <w:widowControl/>
        <w:rPr>
          <w:del w:id="838" w:author="Teresa Donahue" w:date="2001-06-28T15:59:00Z"/>
        </w:rPr>
      </w:pPr>
      <w:del w:id="837" w:author="Teresa Donahue" w:date="2001-06-28T15:59:00Z">
        <w:r>
          <w:rPr/>
          <w:tab/>
          <w:tab/>
          <w:tab/>
          <w:delText>Denver, CO  80202</w:delText>
        </w:r>
      </w:del>
    </w:p>
    <w:p>
      <w:pPr>
        <w:pStyle w:val="Indent1"/>
        <w:widowControl/>
        <w:rPr>
          <w:del w:id="840" w:author="Teresa Donahue" w:date="2001-06-28T15:59:00Z"/>
        </w:rPr>
      </w:pPr>
      <w:del w:id="839" w:author="Teresa Donahue" w:date="2001-06-28T15:59:00Z">
        <w:r>
          <w:rPr/>
        </w:r>
      </w:del>
    </w:p>
    <w:p>
      <w:pPr>
        <w:pStyle w:val="Indent1"/>
        <w:widowControl/>
        <w:rPr>
          <w:del w:id="842" w:author="Teresa Donahue" w:date="2001-06-28T15:59:00Z"/>
        </w:rPr>
      </w:pPr>
      <w:del w:id="841" w:author="Teresa Donahue" w:date="2001-06-28T15:59:00Z">
        <w:r>
          <w:rPr/>
          <w:tab/>
          <w:tab/>
          <w:tab/>
          <w:delText>With copy to:</w:delText>
        </w:r>
      </w:del>
    </w:p>
    <w:p>
      <w:pPr>
        <w:pStyle w:val="Indent1"/>
        <w:widowControl/>
        <w:tabs>
          <w:tab w:val="clear" w:pos="1260"/>
        </w:tabs>
        <w:ind w:firstLine="720"/>
        <w:rPr>
          <w:ins w:id="845" w:author="Teresa Donahue" w:date="2001-06-28T15:59:00Z"/>
        </w:rPr>
      </w:pPr>
      <w:del w:id="843" w:author="Teresa Donahue" w:date="2001-06-28T15:59:00Z">
        <w:r>
          <w:rPr/>
          <w:tab/>
          <w:tab/>
          <w:tab/>
          <w:delText xml:space="preserve">Attention:  </w:delText>
        </w:r>
      </w:del>
      <w:ins w:id="844" w:author="Teresa Donahue" w:date="2001-06-28T15:59:00Z">
        <w:r>
          <w:rPr/>
          <w:t>Denver, CO  80202</w:t>
        </w:r>
      </w:ins>
    </w:p>
    <w:p>
      <w:pPr>
        <w:pStyle w:val="Indent1"/>
        <w:widowControl/>
        <w:tabs>
          <w:tab w:val="clear" w:pos="1260"/>
        </w:tabs>
        <w:ind w:firstLine="720"/>
        <w:rPr>
          <w:ins w:id="847" w:author="Teresa Donahue" w:date="2001-06-28T15:59:00Z"/>
        </w:rPr>
      </w:pPr>
      <w:ins w:id="846" w:author="Teresa Donahue" w:date="2001-06-28T15:59:00Z">
        <w:r>
          <w:rPr/>
        </w:r>
      </w:ins>
    </w:p>
    <w:p>
      <w:pPr>
        <w:pStyle w:val="Indent1"/>
        <w:tabs>
          <w:tab w:val="left" w:pos="720" w:leader="none"/>
          <w:tab w:val="left" w:pos="1260" w:leader="none"/>
        </w:tabs>
        <w:ind w:left="2160" w:hanging="1440"/>
        <w:rPr>
          <w:ins w:id="849" w:author="Teresa Donahue" w:date="2001-06-28T15:59:00Z"/>
        </w:rPr>
      </w:pPr>
      <w:ins w:id="848" w:author="Teresa Donahue" w:date="2001-06-28T15:59:00Z">
        <w:r>
          <w:rPr/>
          <w:t>With copy to:</w:t>
        </w:r>
      </w:ins>
    </w:p>
    <w:p>
      <w:pPr>
        <w:pStyle w:val="Indent1"/>
        <w:numPr>
          <w:ilvl w:val="0"/>
          <w:numId w:val="0"/>
        </w:numPr>
        <w:tabs>
          <w:tab w:val="left" w:pos="720" w:leader="none"/>
          <w:tab w:val="left" w:pos="1260" w:leader="none"/>
        </w:tabs>
        <w:ind w:left="2160" w:hanging="1440"/>
        <w:outlineLvl w:val="0"/>
        <w:rPr>
          <w:ins w:id="851" w:author="Teresa Donahue" w:date="2001-06-28T15:59:00Z"/>
        </w:rPr>
      </w:pPr>
      <w:ins w:id="850" w:author="Teresa Donahue" w:date="2001-06-28T15:59:00Z">
        <w:r>
          <w:rPr/>
          <w:t>Qwest Law Department</w:t>
        </w:r>
      </w:ins>
    </w:p>
    <w:p>
      <w:pPr>
        <w:pStyle w:val="Indent1"/>
        <w:tabs>
          <w:tab w:val="left" w:pos="720" w:leader="none"/>
          <w:tab w:val="left" w:pos="1260" w:leader="none"/>
        </w:tabs>
        <w:ind w:left="2160" w:hanging="1440"/>
        <w:rPr/>
      </w:pPr>
      <w:ins w:id="852" w:author="Teresa Donahue" w:date="2001-06-28T15:59:00Z">
        <w:r>
          <w:rPr/>
          <w:t xml:space="preserve">Attention: </w:t>
        </w:r>
      </w:ins>
      <w:r>
        <w:rPr/>
        <w:t xml:space="preserve"> Corporate Counsel, Interconnection</w:t>
      </w:r>
    </w:p>
    <w:p>
      <w:pPr>
        <w:pStyle w:val="Indent1"/>
        <w:tabs>
          <w:tab w:val="left" w:pos="720" w:leader="none"/>
          <w:tab w:val="left" w:pos="1260" w:leader="none"/>
        </w:tabs>
        <w:ind w:left="2160" w:hanging="1440"/>
        <w:rPr/>
      </w:pPr>
      <w:del w:id="853" w:author="Teresa Donahue" w:date="2001-06-28T15:59:00Z">
        <w:r>
          <w:rPr/>
          <w:tab/>
          <w:tab/>
          <w:tab/>
        </w:r>
      </w:del>
      <w:r>
        <w:rPr/>
        <w:t>1801 California Street, 49th Floor</w:t>
      </w:r>
    </w:p>
    <w:p>
      <w:pPr>
        <w:pStyle w:val="Indent1"/>
        <w:tabs>
          <w:tab w:val="left" w:pos="720" w:leader="none"/>
          <w:tab w:val="left" w:pos="1260" w:leader="none"/>
        </w:tabs>
        <w:ind w:left="2160" w:hanging="1440"/>
        <w:rPr/>
      </w:pPr>
      <w:del w:id="854" w:author="Teresa Donahue" w:date="2001-06-28T15:59:00Z">
        <w:r>
          <w:rPr/>
          <w:tab/>
          <w:tab/>
          <w:tab/>
        </w:r>
      </w:del>
      <w:r>
        <w:rPr/>
        <w:t>Denver, CO  80202</w:t>
      </w:r>
    </w:p>
    <w:p>
      <w:pPr>
        <w:pStyle w:val="Indent1"/>
        <w:widowControl/>
        <w:tabs>
          <w:tab w:val="clear" w:pos="1260"/>
        </w:tabs>
        <w:ind w:left="720" w:hanging="0"/>
        <w:rPr/>
      </w:pPr>
      <w:r>
        <w:rPr/>
      </w:r>
    </w:p>
    <w:p>
      <w:pPr>
        <w:pStyle w:val="Indent1"/>
        <w:widowControl/>
        <w:tabs>
          <w:tab w:val="clear" w:pos="1260"/>
        </w:tabs>
        <w:ind w:left="720" w:hanging="0"/>
        <w:rPr/>
      </w:pPr>
      <w:r>
        <w:rPr/>
        <w:t>and to CLEC at the address shown below:</w:t>
      </w:r>
    </w:p>
    <w:p>
      <w:pPr>
        <w:pStyle w:val="JVV6"/>
        <w:keepLines/>
        <w:widowControl w:val="false"/>
        <w:numPr>
          <w:ilvl w:val="0"/>
          <w:numId w:val="0"/>
        </w:numPr>
        <w:ind w:left="2160" w:hanging="0"/>
        <w:rPr>
          <w:del w:id="856" w:author="Teresa Donahue" w:date="2001-06-28T15:59:00Z"/>
        </w:rPr>
      </w:pPr>
      <w:r>
        <w:rPr/>
        <w:t>Name:</w:t>
        <w:tab/>
        <w:tab/>
        <w:tab/>
      </w:r>
      <w:del w:id="855" w:author="Teresa Donahue" w:date="2001-06-28T15:59:00Z">
        <w:r>
          <w:rPr/>
          <w:tab/>
          <w:tab/>
          <w:tab/>
        </w:r>
      </w:del>
    </w:p>
    <w:p>
      <w:pPr>
        <w:pStyle w:val="JVV6"/>
        <w:keepLines/>
        <w:widowControl w:val="false"/>
        <w:numPr>
          <w:ilvl w:val="0"/>
          <w:numId w:val="0"/>
        </w:numPr>
        <w:bidi w:val="0"/>
        <w:spacing w:before="0" w:after="0"/>
        <w:ind w:left="2160" w:hanging="0"/>
        <w:jc w:val="both"/>
        <w:rPr>
          <w:del w:id="859" w:author="Teresa Donahue" w:date="2001-06-28T15:59:00Z"/>
        </w:rPr>
      </w:pPr>
      <w:del w:id="857" w:author="Teresa Donahue" w:date="2001-06-28T15:59:00Z">
        <w:r>
          <w:rPr>
            <w:rFonts w:eastAsia="Arial"/>
          </w:rPr>
          <w:delText xml:space="preserve">                                   </w:delText>
        </w:r>
      </w:del>
      <w:del w:id="858" w:author="Teresa Donahue" w:date="2001-06-28T15:59:00Z">
        <w:r>
          <w:rPr/>
          <w:delText>__________________________</w:delText>
        </w:r>
      </w:del>
    </w:p>
    <w:p>
      <w:pPr>
        <w:pStyle w:val="JVV6"/>
        <w:keepLines/>
        <w:widowControl w:val="false"/>
        <w:numPr>
          <w:ilvl w:val="0"/>
          <w:numId w:val="0"/>
        </w:numPr>
        <w:bidi w:val="0"/>
        <w:spacing w:before="0" w:after="0"/>
        <w:ind w:left="2160" w:hanging="0"/>
        <w:jc w:val="both"/>
        <w:rPr>
          <w:ins w:id="861" w:author="Teresa Donahue" w:date="2001-06-28T15:59:00Z"/>
        </w:rPr>
      </w:pPr>
      <w:ins w:id="860" w:author="Teresa Donahue" w:date="2001-06-28T15:59:00Z">
        <w:r>
          <w:rPr/>
        </w:r>
      </w:ins>
    </w:p>
    <w:p>
      <w:pPr>
        <w:pStyle w:val="JVV6"/>
        <w:keepLines/>
        <w:widowControl w:val="false"/>
        <w:ind w:left="720" w:hanging="0"/>
        <w:rPr>
          <w:ins w:id="863" w:author="Teresa Donahue" w:date="2001-06-28T15:59:00Z"/>
        </w:rPr>
      </w:pPr>
      <w:ins w:id="862" w:author="Teresa Donahue" w:date="2001-06-28T15:59:00Z">
        <w:r>
          <w:rPr/>
        </w:r>
      </w:ins>
    </w:p>
    <w:p>
      <w:pPr>
        <w:pStyle w:val="JVV6"/>
        <w:keepLines/>
        <w:widowControl w:val="false"/>
        <w:ind w:left="720" w:hanging="0"/>
        <w:rPr>
          <w:ins w:id="865" w:author="Teresa Donahue" w:date="2001-06-28T15:59:00Z"/>
        </w:rPr>
      </w:pPr>
      <w:ins w:id="864" w:author="Teresa Donahue" w:date="2001-06-28T15:59:00Z">
        <w:r>
          <w:rPr/>
        </w:r>
      </w:ins>
    </w:p>
    <w:p>
      <w:pPr>
        <w:pStyle w:val="JVV6"/>
        <w:keepLines/>
        <w:widowControl w:val="false"/>
        <w:ind w:left="720" w:hanging="0"/>
        <w:rPr/>
      </w:pPr>
      <w:ins w:id="866" w:author="Teresa Donahue" w:date="2001-06-28T15:59:00Z">
        <w:r>
          <w:rPr/>
          <w:t>_______________________</w:t>
        </w:r>
      </w:ins>
    </w:p>
    <w:p>
      <w:pPr>
        <w:pStyle w:val="Heading2"/>
        <w:rPr/>
      </w:pPr>
      <w:r>
        <w:rPr/>
      </w:r>
    </w:p>
    <w:p>
      <w:pPr>
        <w:pStyle w:val="Heading2"/>
        <w:rPr/>
      </w:pPr>
      <w:bookmarkStart w:id="29" w:name="__RefHeading___Toc518377029"/>
      <w:bookmarkEnd w:id="29"/>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ind w:left="1440" w:hanging="0"/>
        <w:jc w:val="both"/>
        <w:rPr>
          <w:rFonts w:ascii="Arial" w:hAnsi="Arial" w:cs="Arial"/>
        </w:rPr>
      </w:pPr>
      <w:r>
        <w:rPr>
          <w:rFonts w:cs="Arial" w:ascii="Arial" w:hAnsi="Arial"/>
        </w:rPr>
      </w:r>
    </w:p>
    <w:p>
      <w:pPr>
        <w:pStyle w:val="Heading2"/>
        <w:rPr/>
      </w:pPr>
      <w:bookmarkStart w:id="30" w:name="__RefHeading___Toc518377030"/>
      <w:bookmarkEnd w:id="30"/>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tabs>
          <w:tab w:val="clear" w:pos="1260"/>
        </w:tabs>
        <w:rPr/>
      </w:pPr>
      <w:r>
        <w:rPr/>
      </w:r>
    </w:p>
    <w:p>
      <w:pPr>
        <w:pStyle w:val="Heading2"/>
        <w:rPr/>
      </w:pPr>
      <w:bookmarkStart w:id="31" w:name="__RefHeading___Toc518377031"/>
      <w:bookmarkEnd w:id="31"/>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 xml:space="preserve">All references to Sections shall be deemed to be references to Sections of this Agreement unless the context shall otherwise require.  Whenever any provision of this Agreement refers to a technical reference, technical publication, </w:t>
      </w:r>
      <w:del w:id="867" w:author="Teresa Donahue" w:date="2001-06-28T15:59:00Z">
        <w:r>
          <w:rPr/>
          <w:delText>U S WEST</w:delText>
        </w:r>
      </w:del>
      <w:ins w:id="868" w:author="Teresa Donahue" w:date="2001-06-28T15:59:00Z">
        <w:r>
          <w:rPr/>
          <w:t>Qwest</w:t>
        </w:r>
      </w:ins>
      <w:r>
        <w:rPr/>
        <w:t xml:space="preserve">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w:t>
      </w:r>
      <w:del w:id="869" w:author="Teresa Donahue" w:date="2001-06-28T15:59:00Z">
        <w:r>
          <w:rPr/>
          <w:delText>U S WEST</w:delText>
        </w:r>
      </w:del>
      <w:ins w:id="870" w:author="Teresa Donahue" w:date="2001-06-28T15:59:00Z">
        <w:r>
          <w:rPr/>
          <w:t>Qwest</w:t>
        </w:r>
      </w:ins>
      <w:r>
        <w:rPr/>
        <w:t xml:space="preserve">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Heading2"/>
        <w:rPr/>
      </w:pPr>
      <w:bookmarkStart w:id="32" w:name="__RefHeading___Toc518377032"/>
      <w:bookmarkEnd w:id="32"/>
      <w:r>
        <w:rPr/>
        <w:t>5.25</w:t>
        <w:tab/>
        <w:t>Publicity</w:t>
      </w:r>
    </w:p>
    <w:p>
      <w:pPr>
        <w:pStyle w:val="Indent1"/>
        <w:keepNext w:val="true"/>
        <w:widowControl/>
        <w:tabs>
          <w:tab w:val="clear" w:pos="1260"/>
        </w:tabs>
        <w:rPr/>
      </w:pPr>
      <w:r>
        <w:rPr/>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w:t>
      </w:r>
    </w:p>
    <w:p>
      <w:pPr>
        <w:pStyle w:val="Indent1"/>
        <w:widowControl/>
        <w:tabs>
          <w:tab w:val="clear" w:pos="1260"/>
        </w:tabs>
        <w:rPr/>
      </w:pPr>
      <w:r>
        <w:rPr/>
      </w:r>
    </w:p>
    <w:p>
      <w:pPr>
        <w:pStyle w:val="Heading2"/>
        <w:rPr/>
      </w:pPr>
      <w:bookmarkStart w:id="33" w:name="__RefHeading___Toc518377033"/>
      <w:bookmarkEnd w:id="33"/>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ind w:left="1440" w:hanging="0"/>
        <w:jc w:val="both"/>
        <w:rPr>
          <w:rFonts w:ascii="Arial" w:hAnsi="Arial" w:cs="Arial"/>
        </w:rPr>
      </w:pPr>
      <w:r>
        <w:rPr>
          <w:rFonts w:cs="Arial" w:ascii="Arial" w:hAnsi="Arial"/>
        </w:rPr>
      </w:r>
    </w:p>
    <w:p>
      <w:pPr>
        <w:pStyle w:val="Heading2"/>
        <w:rPr/>
      </w:pPr>
      <w:bookmarkStart w:id="34" w:name="__RefHeading___Toc518377034"/>
      <w:bookmarkEnd w:id="34"/>
      <w:r>
        <w:rPr/>
        <w:t>5.27</w:t>
        <w:tab/>
        <w:t>Compliance</w:t>
      </w:r>
    </w:p>
    <w:p>
      <w:pPr>
        <w:pStyle w:val="Indent1"/>
        <w:keepNext w:val="true"/>
        <w:widowControl/>
        <w:tabs>
          <w:tab w:val="clear" w:pos="1260"/>
        </w:tabs>
        <w:rPr/>
      </w:pPr>
      <w:r>
        <w:rPr/>
      </w:r>
    </w:p>
    <w:p>
      <w:pPr>
        <w:pStyle w:val="Indent1"/>
        <w:widowControl/>
        <w:tabs>
          <w:tab w:val="clear" w:pos="1260"/>
        </w:tabs>
        <w:rPr/>
      </w:pPr>
      <w:r>
        <w:rPr/>
        <w:t>5.27.1</w:t>
        <w:tab/>
        <w:t xml:space="preserve">Each Party shall comply with all applicable federal, state, and local laws, rules and regulations applicable to its performance under this Agreement.  Without limiting the foregoing, </w:t>
      </w:r>
      <w:del w:id="871" w:author="Teresa Donahue" w:date="2001-06-28T15:59:00Z">
        <w:r>
          <w:rPr/>
          <w:delText>U S WEST</w:delText>
        </w:r>
      </w:del>
      <w:ins w:id="872" w:author="Teresa Donahue" w:date="2001-06-28T15:59:00Z">
        <w:r>
          <w:rPr/>
          <w:t>Qwest</w:t>
        </w:r>
      </w:ins>
      <w:r>
        <w:rPr/>
        <w:t xml:space="preserve">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5" w:name="__RefHeading___Toc518377035"/>
      <w:bookmarkEnd w:id="35"/>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 xml:space="preserve">Each Party represents and warrants that any equipment, facilities or services provided to the other Party under this Agreement comply with the Communications Assistance Law Enforcement Act of 1994 </w:t>
      </w:r>
      <w:del w:id="873" w:author="Teresa Donahue" w:date="2001-06-28T15:59:00Z">
        <w:r>
          <w:rPr/>
          <w:delText>(“CALEA”).</w:delText>
        </w:r>
      </w:del>
      <w:ins w:id="874" w:author="Teresa Donahue" w:date="2001-06-28T15:59:00Z">
        <w:r>
          <w:rPr/>
          <w:t>(CALEA).</w:t>
        </w:r>
      </w:ins>
      <w:r>
        <w:rPr/>
        <w:t xml:space="preserve">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Indent1"/>
        <w:rPr/>
      </w:pPr>
      <w:r>
        <w:rPr/>
      </w:r>
    </w:p>
    <w:p>
      <w:pPr>
        <w:pStyle w:val="Heading2"/>
        <w:rPr/>
      </w:pPr>
      <w:bookmarkStart w:id="36" w:name="__RefHeading___Toc518377036"/>
      <w:bookmarkEnd w:id="36"/>
      <w:r>
        <w:rPr/>
        <w:t>5.29</w:t>
        <w:tab/>
        <w:t>Cooperation</w:t>
      </w:r>
    </w:p>
    <w:p>
      <w:pPr>
        <w:pStyle w:val="Indent1"/>
        <w:keepNext w:val="true"/>
        <w:widowControl/>
        <w:tabs>
          <w:tab w:val="clear" w:pos="1260"/>
        </w:tabs>
        <w:rPr/>
      </w:pPr>
      <w:r>
        <w:rPr/>
      </w:r>
    </w:p>
    <w:p>
      <w:pPr>
        <w:pStyle w:val="Indent1"/>
        <w:widowControl/>
        <w:tabs>
          <w:tab w:val="clear" w:pos="1260"/>
        </w:tabs>
        <w:rPr/>
      </w:pPr>
      <w:r>
        <w:rPr/>
        <w:t>5.29.1</w:t>
        <w:tab/>
        <w:t xml:space="preserve">The Parties agree that this Agreement involves the provision of </w:t>
      </w:r>
      <w:del w:id="875" w:author="Teresa Donahue" w:date="2001-06-28T15:59:00Z">
        <w:r>
          <w:rPr/>
          <w:delText>U S WEST</w:delText>
        </w:r>
      </w:del>
      <w:ins w:id="876" w:author="Teresa Donahue" w:date="2001-06-28T15:59:00Z">
        <w:r>
          <w:rPr/>
          <w:t>Qwest</w:t>
        </w:r>
      </w:ins>
      <w:r>
        <w:rPr/>
        <w:t xml:space="preserve">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ins w:id="878" w:author="Teresa Donahue" w:date="2001-06-28T15:59:00Z"/>
        </w:rPr>
      </w:pPr>
      <w:ins w:id="877" w:author="Teresa Donahue" w:date="2001-06-28T15:59:00Z">
        <w:bookmarkStart w:id="37" w:name="__RefHeading___Toc518377037"/>
        <w:bookmarkEnd w:id="37"/>
        <w:r>
          <w:rPr/>
          <w:t>5.30</w:t>
          <w:tab/>
          <w:t>Amendments</w:t>
        </w:r>
      </w:ins>
    </w:p>
    <w:p>
      <w:pPr>
        <w:pStyle w:val="Normal"/>
        <w:rPr>
          <w:ins w:id="880" w:author="Teresa Donahue" w:date="2001-06-28T15:59:00Z"/>
        </w:rPr>
      </w:pPr>
      <w:ins w:id="879" w:author="Teresa Donahue" w:date="2001-06-28T15:59:00Z">
        <w:r>
          <w:rPr/>
        </w:r>
      </w:ins>
    </w:p>
    <w:p>
      <w:pPr>
        <w:pStyle w:val="Indent1"/>
        <w:numPr>
          <w:ilvl w:val="0"/>
          <w:numId w:val="0"/>
        </w:numPr>
        <w:outlineLvl w:val="0"/>
        <w:rPr>
          <w:ins w:id="882" w:author="Teresa Donahue" w:date="2001-06-28T15:59:00Z"/>
        </w:rPr>
      </w:pPr>
      <w:ins w:id="881" w:author="Teresa Donahue" w:date="2001-06-28T15:59:00Z">
        <w:r>
          <w:rPr/>
          <w:t>5.30.1</w:t>
          <w:tab/>
          <w:t>When this document is being used as an Interconnection agreement, it can only be amended in writing, executed by the duly authorized representatives of the Parties.</w:t>
        </w:r>
      </w:ins>
    </w:p>
    <w:p>
      <w:pPr>
        <w:pStyle w:val="Normal"/>
        <w:jc w:val="both"/>
        <w:rPr>
          <w:rFonts w:ascii="Arial" w:hAnsi="Arial" w:cs="Arial"/>
          <w:ins w:id="884" w:author="Teresa Donahue" w:date="2001-06-28T15:59:00Z"/>
        </w:rPr>
      </w:pPr>
      <w:ins w:id="883" w:author="Teresa Donahue" w:date="2001-06-28T15:59:00Z">
        <w:r>
          <w:rPr>
            <w:rFonts w:cs="Arial" w:ascii="Arial" w:hAnsi="Arial"/>
          </w:rPr>
        </w:r>
      </w:ins>
    </w:p>
    <w:p>
      <w:pPr>
        <w:pStyle w:val="Heading2"/>
        <w:rPr/>
      </w:pPr>
      <w:del w:id="885" w:author="Teresa Donahue" w:date="2001-06-28T15:59:00Z">
        <w:bookmarkStart w:id="38" w:name="__RefHeading___Toc518377038"/>
        <w:bookmarkEnd w:id="38"/>
        <w:r>
          <w:rPr/>
          <w:delText>5.30</w:delText>
        </w:r>
      </w:del>
      <w:ins w:id="886" w:author="Teresa Donahue" w:date="2001-06-28T15:59:00Z">
        <w:r>
          <w:rPr/>
          <w:t>5.31</w:t>
        </w:r>
      </w:ins>
      <w:r>
        <w:rPr/>
        <w:tab/>
        <w:t>Entire Agreement</w:t>
      </w:r>
    </w:p>
    <w:p>
      <w:pPr>
        <w:pStyle w:val="Normal"/>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del w:id="887" w:author="Teresa Donahue" w:date="2001-06-28T15:59:00Z">
        <w:r>
          <w:rPr/>
          <w:delText>5.30.1</w:delText>
        </w:r>
      </w:del>
      <w:ins w:id="888" w:author="Teresa Donahue" w:date="2001-06-28T15:59:00Z">
        <w:r>
          <w:rPr/>
          <w:t>5.31.1</w:t>
          <w:tab/>
        </w:r>
      </w:ins>
      <w:r>
        <w:rPr/>
        <w:tab/>
        <w:t xml:space="preserve">This Agreement constitutes the entire agreement between </w:t>
      </w:r>
      <w:del w:id="889" w:author="Teresa Donahue" w:date="2001-06-28T15:59:00Z">
        <w:r>
          <w:rPr/>
          <w:delText>U S WEST</w:delText>
        </w:r>
      </w:del>
      <w:ins w:id="890" w:author="Teresa Donahue" w:date="2001-06-28T15:59:00Z">
        <w:r>
          <w:rPr/>
          <w:t>Qwest</w:t>
        </w:r>
      </w:ins>
      <w:r>
        <w:rPr/>
        <w:t xml:space="preserve">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9" w:name="__RefHeading___Toc518377039"/>
      <w:bookmarkEnd w:id="39"/>
      <w:r>
        <w:rPr/>
        <w:t xml:space="preserve">Section 6.0 </w:t>
      </w:r>
      <w:del w:id="895" w:author="Teresa Donahue" w:date="2001-06-28T15:59:00Z">
        <w:r>
          <w:rPr/>
          <w:delText>-</w:delText>
        </w:r>
      </w:del>
      <w:ins w:id="896" w:author="Teresa Donahue" w:date="2001-06-28T15:59:00Z">
        <w:r>
          <w:rPr/>
          <w:t>–</w:t>
        </w:r>
      </w:ins>
      <w:r>
        <w:rPr/>
        <w:t xml:space="preserve"> RESALE</w:t>
      </w:r>
    </w:p>
    <w:p>
      <w:pPr>
        <w:pStyle w:val="Heading2"/>
        <w:rPr>
          <w:sz w:val="22"/>
        </w:rPr>
      </w:pPr>
      <w:bookmarkStart w:id="40" w:name="__RefHeading___Toc518377040"/>
      <w:bookmarkEnd w:id="40"/>
      <w:r>
        <w:rPr>
          <w:sz w:val="22"/>
        </w:rPr>
        <w:t>6.1</w:t>
        <w:tab/>
        <w:t>Description</w:t>
      </w:r>
    </w:p>
    <w:p>
      <w:pPr>
        <w:pStyle w:val="Normal"/>
        <w:jc w:val="both"/>
        <w:rPr>
          <w:rFonts w:ascii="Arial" w:hAnsi="Arial" w:cs="Arial"/>
          <w:sz w:val="22"/>
        </w:rPr>
      </w:pPr>
      <w:r>
        <w:rPr>
          <w:rFonts w:cs="Arial" w:ascii="Arial" w:hAnsi="Arial"/>
          <w:sz w:val="22"/>
        </w:rPr>
      </w:r>
    </w:p>
    <w:p>
      <w:pPr>
        <w:pStyle w:val="Indent1"/>
        <w:widowControl/>
        <w:rPr>
          <w:del w:id="907" w:author="Teresa Donahue" w:date="2001-06-28T15:59:00Z"/>
        </w:rPr>
      </w:pPr>
      <w:r>
        <w:rPr/>
        <w:t>6.1.1</w:t>
        <w:tab/>
      </w:r>
      <w:del w:id="897" w:author="Teresa Donahue" w:date="2001-06-28T15:59:00Z">
        <w:r>
          <w:rPr/>
          <w:delText>U S WEST</w:delText>
        </w:r>
      </w:del>
      <w:ins w:id="898" w:author="Teresa Donahue" w:date="2001-06-28T15:59:00Z">
        <w:r>
          <w:rPr/>
          <w:t>Qwest</w:t>
        </w:r>
      </w:ins>
      <w:r>
        <w:rPr/>
        <w:t xml:space="preserve"> shall offer for resale at wholesale rates any Telecommunications Service that it provides </w:t>
      </w:r>
      <w:ins w:id="899" w:author="Teresa Donahue" w:date="2001-06-28T15:59:00Z">
        <w:r>
          <w:rPr/>
          <w:t xml:space="preserve">at retail </w:t>
        </w:r>
      </w:ins>
      <w:r>
        <w:rPr/>
        <w:t xml:space="preserve">to subscribers who are not Telecommunication Carriers, subject to the terms and conditions of this Section.  All </w:t>
      </w:r>
      <w:del w:id="900" w:author="Teresa Donahue" w:date="2001-06-28T15:59:00Z">
        <w:r>
          <w:rPr/>
          <w:delText>U S WEST retail telecommunications services</w:delText>
        </w:r>
      </w:del>
      <w:ins w:id="901" w:author="Teresa Donahue" w:date="2001-06-28T15:59:00Z">
        <w:r>
          <w:rPr/>
          <w:t>Qwest retail Telecommunications Services</w:t>
        </w:r>
      </w:ins>
      <w:r>
        <w:rPr/>
        <w:t xml:space="preserve"> are available for resale from </w:t>
      </w:r>
      <w:del w:id="902" w:author="Teresa Donahue" w:date="2001-06-28T15:59:00Z">
        <w:r>
          <w:rPr/>
          <w:delText>U S WEST</w:delText>
        </w:r>
      </w:del>
      <w:ins w:id="903" w:author="Teresa Donahue" w:date="2001-06-28T15:59:00Z">
        <w:r>
          <w:rPr/>
          <w:t>Qwest</w:t>
        </w:r>
      </w:ins>
      <w:r>
        <w:rPr/>
        <w:t xml:space="preserve"> pursuant to the Act and will include terms and conditions (except prices) in </w:t>
      </w:r>
      <w:del w:id="904" w:author="Teresa Donahue" w:date="2001-06-28T15:59:00Z">
        <w:r>
          <w:rPr/>
          <w:delText>U S WEST’s</w:delText>
        </w:r>
      </w:del>
      <w:ins w:id="905" w:author="Teresa Donahue" w:date="2001-06-28T15:59:00Z">
        <w:r>
          <w:rPr/>
          <w:t>Qwest’s</w:t>
        </w:r>
      </w:ins>
      <w:r>
        <w:rPr/>
        <w:t xml:space="preserve"> applicable product </w:t>
      </w:r>
      <w:del w:id="906" w:author="Teresa Donahue" w:date="2001-06-28T15:59:00Z">
        <w:r>
          <w:rPr/>
          <w:delText>Tariffs.</w:delText>
        </w:r>
      </w:del>
    </w:p>
    <w:p>
      <w:pPr>
        <w:pStyle w:val="Indent1"/>
        <w:widowControl/>
        <w:bidi w:val="0"/>
        <w:jc w:val="both"/>
        <w:rPr>
          <w:ins w:id="909" w:author="Teresa Donahue" w:date="2001-06-28T15:59:00Z"/>
        </w:rPr>
      </w:pPr>
      <w:ins w:id="908" w:author="Teresa Donahue" w:date="2001-06-28T15:59:00Z">
        <w:r>
          <w:rPr/>
          <w:t>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ins>
    </w:p>
    <w:p>
      <w:pPr>
        <w:pStyle w:val="Indent1"/>
        <w:widowControl/>
        <w:tabs>
          <w:tab w:val="clear" w:pos="1260"/>
        </w:tabs>
        <w:rPr/>
      </w:pPr>
      <w:r>
        <w:rPr/>
      </w:r>
    </w:p>
    <w:p>
      <w:pPr>
        <w:pStyle w:val="Indent1"/>
        <w:widowControl/>
        <w:tabs>
          <w:tab w:val="clear" w:pos="1260"/>
        </w:tabs>
        <w:rPr/>
      </w:pPr>
      <w:r>
        <w:rPr/>
        <w:t>6.1.2</w:t>
        <w:tab/>
      </w:r>
      <w:del w:id="910" w:author="Teresa Donahue" w:date="2001-06-28T15:59:00Z">
        <w:r>
          <w:rPr/>
          <w:delText>This Section</w:delText>
        </w:r>
      </w:del>
      <w:ins w:id="911" w:author="Teresa Donahue" w:date="2001-06-28T15:59:00Z">
        <w:r>
          <w:rPr/>
          <w:t>While this Section 6.0 of this Agreement</w:t>
        </w:r>
      </w:ins>
      <w:r>
        <w:rPr/>
        <w:t xml:space="preserve"> addresses the provision of certain </w:t>
      </w:r>
      <w:del w:id="912" w:author="Teresa Donahue" w:date="2001-06-28T15:59:00Z">
        <w:r>
          <w:rPr/>
          <w:delText>U S WEST</w:delText>
        </w:r>
      </w:del>
      <w:ins w:id="913" w:author="Teresa Donahue" w:date="2001-06-28T15:59:00Z">
        <w:r>
          <w:rPr/>
          <w:t>Qwest</w:t>
        </w:r>
      </w:ins>
      <w:r>
        <w:rPr/>
        <w:t xml:space="preserve"> services to CLEC for resale by </w:t>
      </w:r>
      <w:del w:id="914" w:author="Teresa Donahue" w:date="2001-06-28T15:59:00Z">
        <w:r>
          <w:rPr/>
          <w:delText>CLEC.  Should U S WEST wish to obtain similar services from CLEC for resale, the terms and conditions of this Agreement shall apply, and the Parties will negotiate the rates at which U S WEST may purchase such</w:delText>
        </w:r>
      </w:del>
      <w:ins w:id="915" w:author="Teresa Donahue" w:date="2001-06-28T15:59:00Z">
        <w:r>
          <w:rPr/>
          <w:t>CLEC, the Parties also acknowledge that CLEC is required to provide its Telecommunication Services to Qwest for resale by Qwest.  Upon request by Qwest, CLEC shall make its Telecommunications</w:t>
        </w:r>
      </w:ins>
      <w:r>
        <w:rPr/>
        <w:t xml:space="preserve"> </w:t>
      </w:r>
      <w:del w:id="916" w:author="Teresa Donahue" w:date="2001-06-28T15:59:00Z">
        <w:r>
          <w:rPr/>
          <w:delText>services.  Any dispute in such negotiations, shall be resolved in accordance with the dispute resolution section of this Agreement.</w:delText>
        </w:r>
      </w:del>
      <w:ins w:id="917" w:author="Teresa Donahue" w:date="2001-06-28T15:59:00Z">
        <w:r>
          <w:rPr/>
          <w:t>Services available to Qwest for resale pursuant to the applicable provisions of the Telecommunications Act of 1996, the FCC’s relevant orders and rules, and the Commission’s relevant orders and rules.</w:t>
        </w:r>
      </w:ins>
    </w:p>
    <w:p>
      <w:pPr>
        <w:pStyle w:val="JVV3"/>
        <w:rPr/>
      </w:pPr>
      <w:r>
        <w:rPr/>
      </w:r>
    </w:p>
    <w:p>
      <w:pPr>
        <w:pStyle w:val="Indent1"/>
        <w:tabs>
          <w:tab w:val="clear" w:pos="1260"/>
        </w:tabs>
        <w:rPr/>
      </w:pPr>
      <w:r>
        <w:rPr/>
        <w:t>6.1.3</w:t>
        <w:tab/>
        <w:t xml:space="preserve">Certain </w:t>
      </w:r>
      <w:del w:id="918" w:author="Teresa Donahue" w:date="2001-06-28T15:59:00Z">
        <w:r>
          <w:rPr/>
          <w:delText>U S WEST</w:delText>
        </w:r>
      </w:del>
      <w:ins w:id="919" w:author="Teresa Donahue" w:date="2001-06-28T15:59:00Z">
        <w:r>
          <w:rPr/>
          <w:t>Qwest</w:t>
        </w:r>
      </w:ins>
      <w:r>
        <w:rPr/>
        <w:t xml:space="preserve"> services are not available for resale under this Agreement, as noted in </w:t>
      </w:r>
      <w:r>
        <w:rPr>
          <w:color w:val="000000"/>
        </w:rPr>
        <w:t>Section 6.2.  The applicable</w:t>
      </w:r>
      <w:r>
        <w:rPr/>
        <w:t xml:space="preserve"> discounts for services available for resale are identified in Exhibit A.</w:t>
      </w:r>
    </w:p>
    <w:p>
      <w:pPr>
        <w:pStyle w:val="Indent1"/>
        <w:widowControl/>
        <w:tabs>
          <w:tab w:val="clear" w:pos="1260"/>
        </w:tabs>
        <w:rPr/>
      </w:pPr>
      <w:r>
        <w:rPr/>
      </w:r>
    </w:p>
    <w:p>
      <w:pPr>
        <w:pStyle w:val="Indent1"/>
        <w:widowControl/>
        <w:rPr>
          <w:del w:id="921" w:author="Teresa Donahue" w:date="2001-06-28T15:59:00Z"/>
        </w:rPr>
      </w:pPr>
      <w:del w:id="920" w:author="Teresa Donahue" w:date="2001-06-28T15:59:00Z">
        <w:r>
          <w:rPr/>
        </w:r>
      </w:del>
      <w:bookmarkStart w:id="41" w:name="__RefHeading___Toc518377041"/>
      <w:bookmarkStart w:id="42" w:name="__RefHeading___Toc518377041"/>
    </w:p>
    <w:p>
      <w:pPr>
        <w:pStyle w:val="Indent1"/>
        <w:rPr>
          <w:sz w:val="22"/>
        </w:rPr>
      </w:pPr>
      <w:bookmarkStart w:id="43" w:name="__RefHeading___Toc518377041"/>
      <w:r>
        <w:rPr>
          <w:sz w:val="22"/>
        </w:rPr>
        <w:t>6.2</w:t>
        <w:tab/>
        <w:t>Terms and Conditions</w:t>
      </w:r>
      <w:bookmarkEnd w:id="43"/>
    </w:p>
    <w:p>
      <w:pPr>
        <w:pStyle w:val="Normal"/>
        <w:jc w:val="both"/>
        <w:rPr>
          <w:rFonts w:ascii="Arial" w:hAnsi="Arial" w:cs="Arial"/>
          <w:b/>
          <w:b/>
          <w:sz w:val="22"/>
        </w:rPr>
      </w:pPr>
      <w:r>
        <w:rPr>
          <w:rFonts w:cs="Arial" w:ascii="Arial" w:hAnsi="Arial"/>
          <w:b/>
          <w:sz w:val="22"/>
        </w:rPr>
      </w:r>
    </w:p>
    <w:p>
      <w:pPr>
        <w:pStyle w:val="Indent1"/>
        <w:widowControl/>
        <w:rPr>
          <w:b/>
          <w:b/>
          <w:del w:id="927" w:author="Teresa Donahue" w:date="2001-06-28T15:59:00Z"/>
        </w:rPr>
      </w:pPr>
      <w:r>
        <w:rPr/>
        <w:t>6.2.1</w:t>
        <w:tab/>
      </w:r>
      <w:del w:id="922" w:author="Teresa Donahue" w:date="2001-06-28T15:59:00Z">
        <w:r>
          <w:rPr/>
          <w:delText>U S WEST</w:delText>
        </w:r>
      </w:del>
      <w:ins w:id="923" w:author="Teresa Donahue" w:date="2001-06-28T15:59:00Z">
        <w:r>
          <w:rPr/>
          <w:t>Qwest</w:t>
        </w:r>
      </w:ins>
      <w:r>
        <w:rPr/>
        <w:t xml:space="preserve"> shall offer </w:t>
      </w:r>
      <w:del w:id="924" w:author="Teresa Donahue" w:date="2001-06-28T15:59:00Z">
        <w:r>
          <w:rPr/>
          <w:delText>CLEC</w:delText>
        </w:r>
      </w:del>
      <w:ins w:id="925" w:author="Teresa Donahue" w:date="2001-06-28T15:59:00Z">
        <w:r>
          <w:rPr/>
          <w:t>introductory</w:t>
        </w:r>
      </w:ins>
      <w:r>
        <w:rPr/>
        <w:t xml:space="preserve"> training on procedures that CLEC must use to </w:t>
      </w:r>
      <w:del w:id="926" w:author="Teresa Donahue" w:date="2001-06-28T15:59:00Z">
        <w:r>
          <w:rPr/>
          <w:delText>request services from U S WEST, including product information, listing, and access to U S WEST systems.</w:delText>
        </w:r>
      </w:del>
    </w:p>
    <w:p>
      <w:pPr>
        <w:pStyle w:val="Indent1"/>
        <w:widowControl/>
        <w:bidi w:val="0"/>
        <w:jc w:val="both"/>
        <w:rPr>
          <w:ins w:id="929" w:author="Teresa Donahue" w:date="2001-06-28T15:59:00Z"/>
        </w:rPr>
      </w:pPr>
      <w:ins w:id="928" w:author="Teresa Donahue" w:date="2001-06-28T15:59:00Z">
        <w:r>
          <w:rPr/>
          <w:t>access Qwest’s OSS at no cost to CLEC.  If CLEC asks Qwest personnel to travel to CLEC’s location to deliver training, CLEC will pay Qwest’s reasonable travel related expenses.  Qwest may also offer to CLEC other training at reasonable costs.</w:t>
        </w:r>
      </w:ins>
    </w:p>
    <w:p>
      <w:pPr>
        <w:pStyle w:val="Normal"/>
        <w:jc w:val="both"/>
        <w:rPr/>
      </w:pPr>
      <w:r>
        <w:rPr/>
      </w:r>
    </w:p>
    <w:p>
      <w:pPr>
        <w:pStyle w:val="Indent1"/>
        <w:widowControl/>
        <w:tabs>
          <w:tab w:val="clear" w:pos="1260"/>
        </w:tabs>
        <w:rPr>
          <w:ins w:id="938" w:author="Teresa Donahue" w:date="2001-06-28T15:59:00Z"/>
        </w:rPr>
      </w:pPr>
      <w:r>
        <w:rPr/>
        <w:t>6.2.2</w:t>
        <w:tab/>
      </w:r>
      <w:del w:id="930" w:author="Teresa Donahue" w:date="2001-06-28T15:59:00Z">
        <w:r>
          <w:rPr/>
          <w:delText>Basic Exchange Telecommunications Service, Basic Exchange Features, Private Line Service, Frame Relay Service and IntraLATA Toll may be resold only for their intended or disclosed use and</w:delText>
        </w:r>
      </w:del>
      <w:ins w:id="931" w:author="Teresa Donahue" w:date="2001-06-28T15:59:00Z">
        <w:r>
          <w:rPr/>
          <w:tab/>
          <w:t>Services available for resale under this Agreement may be resold</w:t>
        </w:r>
      </w:ins>
      <w:r>
        <w:rPr/>
        <w:t xml:space="preserve"> only to the same class of end user to which </w:t>
      </w:r>
      <w:del w:id="932" w:author="Teresa Donahue" w:date="2001-06-28T15:59:00Z">
        <w:r>
          <w:rPr/>
          <w:delText>U S WEST</w:delText>
        </w:r>
      </w:del>
      <w:ins w:id="933" w:author="Teresa Donahue" w:date="2001-06-28T15:59:00Z">
        <w:r>
          <w:rPr/>
          <w:t>Qwest</w:t>
        </w:r>
      </w:ins>
      <w:r>
        <w:rPr/>
        <w:t xml:space="preserve"> sells such services </w:t>
      </w:r>
      <w:del w:id="934" w:author="Teresa Donahue" w:date="2001-06-28T15:59:00Z">
        <w:r>
          <w:rPr/>
          <w:delText>(</w:delText>
        </w:r>
      </w:del>
      <w:del w:id="935" w:author="Teresa Donahue" w:date="2001-06-28T15:59:00Z">
        <w:r>
          <w:rPr>
            <w:i/>
          </w:rPr>
          <w:delText>e.g.,</w:delText>
        </w:r>
      </w:del>
      <w:del w:id="936" w:author="Teresa Donahue" w:date="2001-06-28T15:59:00Z">
        <w:r>
          <w:rPr/>
          <w:delText xml:space="preserve"> residence service may not be </w:delText>
        </w:r>
      </w:del>
      <w:ins w:id="937" w:author="Teresa Donahue" w:date="2001-06-28T15:59:00Z">
        <w:r>
          <w:rPr/>
          <w:t xml:space="preserve">where such restrictions have been ordered or approved by the Commission.  Such restrictions are listed below in this Section 6.2.2. </w:t>
        </w:r>
      </w:ins>
    </w:p>
    <w:p>
      <w:pPr>
        <w:pStyle w:val="Indent1"/>
        <w:widowControl/>
        <w:rPr>
          <w:del w:id="940" w:author="Teresa Donahue" w:date="2001-06-28T15:59:00Z"/>
        </w:rPr>
      </w:pPr>
      <w:del w:id="939" w:author="Teresa Donahue" w:date="2001-06-28T15:59:00Z">
        <w:r>
          <w:rPr/>
          <w:delText>resold to business end users).  Service provided directly to CLEC for its own use and not resold to end-users, such as administrative services, must be identified by CLEC, and CLEC must pay the full retail rates and prices for such services.</w:delText>
        </w:r>
      </w:del>
    </w:p>
    <w:p>
      <w:pPr>
        <w:pStyle w:val="Indent1"/>
        <w:widowControl/>
        <w:tabs>
          <w:tab w:val="clear" w:pos="1260"/>
        </w:tabs>
        <w:rPr/>
      </w:pPr>
      <w:r>
        <w:rPr/>
      </w:r>
    </w:p>
    <w:p>
      <w:pPr>
        <w:pStyle w:val="Indent2"/>
        <w:widowControl/>
        <w:rPr>
          <w:ins w:id="944" w:author="Teresa Donahue" w:date="2001-06-28T15:59:00Z"/>
        </w:rPr>
      </w:pPr>
      <w:r>
        <w:rPr/>
        <w:t>6.2.2.1</w:t>
        <w:tab/>
        <w:tab/>
        <w:t xml:space="preserve">Promotional offerings of ninety (90) days or less are available for resale.  Such promotions are available for resale under the same terms and conditions that are available to </w:t>
      </w:r>
      <w:del w:id="941" w:author="Teresa Donahue" w:date="2001-06-28T15:59:00Z">
        <w:r>
          <w:rPr/>
          <w:delText>retail end-users,</w:delText>
        </w:r>
      </w:del>
      <w:ins w:id="942" w:author="Teresa Donahue" w:date="2001-06-28T15:59:00Z">
        <w:r>
          <w:rPr/>
          <w:t>Qwest retail end users,</w:t>
        </w:r>
      </w:ins>
      <w:r>
        <w:rPr/>
        <w:t xml:space="preserve"> with no wholesale discount.  </w:t>
      </w:r>
      <w:ins w:id="943" w:author="Teresa Donahue" w:date="2001-06-28T15:59:00Z">
        <w:r>
          <w:rPr/>
          <w:t>Should Qwest re-offer any promotion for a sequential ninety (90) day or less promotion period following the initial ninety (90) day or less promotion period, then the initial and subsequent promotion(s) will be available to CLEC for resale with any applicable wholesale discount.</w:t>
        </w:r>
      </w:ins>
    </w:p>
    <w:p>
      <w:pPr>
        <w:pStyle w:val="Indent2"/>
        <w:widowControl/>
        <w:rPr/>
      </w:pPr>
      <w:r>
        <w:rPr/>
        <w:t>6.2.2.2</w:t>
        <w:tab/>
        <w:tab/>
        <w:t>Market Trials of ninety (90) days or less are not available for resale.</w:t>
      </w:r>
    </w:p>
    <w:p>
      <w:pPr>
        <w:pStyle w:val="Indent2"/>
        <w:widowControl/>
        <w:rPr>
          <w:b/>
          <w:b/>
          <w:i/>
          <w:i/>
        </w:rPr>
      </w:pPr>
      <w:r>
        <w:rPr/>
        <w:t>6.2.2.3</w:t>
        <w:tab/>
        <w:tab/>
        <w:t xml:space="preserve">Residential services and Lifeline/Link-up services are available only to the same class of </w:t>
      </w:r>
      <w:del w:id="945" w:author="Teresa Donahue" w:date="2001-06-28T15:59:00Z">
        <w:r>
          <w:rPr/>
          <w:delText>end-user</w:delText>
        </w:r>
      </w:del>
      <w:ins w:id="946" w:author="Teresa Donahue" w:date="2001-06-28T15:59:00Z">
        <w:r>
          <w:rPr/>
          <w:t>end user</w:t>
        </w:r>
      </w:ins>
      <w:r>
        <w:rPr/>
        <w:t xml:space="preserve"> eligible to purchase these services from </w:t>
      </w:r>
      <w:del w:id="947" w:author="Teresa Donahue" w:date="2001-06-28T15:59:00Z">
        <w:r>
          <w:rPr/>
          <w:delText>U S WEST.</w:delText>
        </w:r>
      </w:del>
      <w:ins w:id="948" w:author="Teresa Donahue" w:date="2001-06-28T15:59:00Z">
        <w:r>
          <w:rPr/>
          <w:t>Qwest.</w:t>
        </w:r>
      </w:ins>
      <w:r>
        <w:rPr/>
        <w:t xml:space="preserve">  </w:t>
      </w:r>
    </w:p>
    <w:p>
      <w:pPr>
        <w:pStyle w:val="Indent2"/>
        <w:widowControl/>
        <w:rPr>
          <w:del w:id="951" w:author="Teresa Donahue" w:date="2001-06-28T15:59:00Z"/>
        </w:rPr>
      </w:pPr>
      <w:r>
        <w:rPr/>
        <w:t>6.2.2.4</w:t>
        <w:tab/>
        <w:tab/>
        <w:t>Universal Emergency Number Service</w:t>
      </w:r>
      <w:del w:id="949" w:author="Teresa Donahue" w:date="2001-06-28T15:59:00Z">
        <w:r>
          <w:rPr/>
          <w:delText>(911)</w:delText>
        </w:r>
      </w:del>
      <w:r>
        <w:rPr/>
        <w:t xml:space="preserve"> is not available for </w:t>
      </w:r>
      <w:del w:id="950" w:author="Teresa Donahue" w:date="2001-06-28T15:59:00Z">
        <w:r>
          <w:rPr/>
          <w:delText>resale.</w:delText>
        </w:r>
      </w:del>
    </w:p>
    <w:p>
      <w:pPr>
        <w:pStyle w:val="Indent2"/>
        <w:widowControl/>
        <w:rPr>
          <w:ins w:id="953" w:author="Teresa Donahue" w:date="2001-06-28T15:59:00Z"/>
        </w:rPr>
      </w:pPr>
      <w:ins w:id="952" w:author="Teresa Donahue" w:date="2001-06-28T15:59:00Z">
        <w:r>
          <w:rPr/>
          <w:t>resale.  Universal Emergency Number Service (E911/911 service) is provided with each Local Exchange Service line resold by CLEC whenever E911/911 service would be provided on the same line if provided by Qwest to a Qwest retail end user.</w:t>
        </w:r>
      </w:ins>
    </w:p>
    <w:p>
      <w:pPr>
        <w:pStyle w:val="Indent2"/>
        <w:widowControl/>
        <w:rPr/>
      </w:pPr>
      <w:r>
        <w:rPr/>
        <w:t>6.2.2.5</w:t>
        <w:tab/>
        <w:tab/>
      </w:r>
      <w:del w:id="954" w:author="Teresa Donahue" w:date="2001-06-28T15:59:00Z">
        <w:r>
          <w:rPr/>
          <w:delText>Non-telecommunications services,</w:delText>
        </w:r>
      </w:del>
      <w:ins w:id="955" w:author="Teresa Donahue" w:date="2001-06-28T15:59:00Z">
        <w:r>
          <w:rPr/>
          <w:t>Non-Telecommunications Services,</w:t>
        </w:r>
      </w:ins>
      <w:r>
        <w:rPr/>
        <w:t xml:space="preserve"> such as inside wiring and maintenance, calling cards and CPE, are not available for resale.</w:t>
      </w:r>
    </w:p>
    <w:p>
      <w:pPr>
        <w:pStyle w:val="Indent2"/>
        <w:widowControl/>
        <w:rPr/>
      </w:pPr>
      <w:r>
        <w:rPr/>
        <w:t>6.2.2.6</w:t>
        <w:tab/>
      </w:r>
      <w:del w:id="956" w:author="Teresa Donahue" w:date="2001-06-28T15:59:00Z">
        <w:r>
          <w:rPr/>
          <w:delText>Enhanced/Information services, such as voice messaging,</w:delText>
        </w:r>
      </w:del>
      <w:ins w:id="957" w:author="Teresa Donahue" w:date="2001-06-28T15:59:00Z">
        <w:r>
          <w:rPr/>
          <w:tab/>
        </w:r>
      </w:ins>
      <w:ins w:id="958" w:author="Teresa Donahue" w:date="2001-06-28T15:59:00Z">
        <w:r>
          <w:rPr>
            <w:color w:val="000000"/>
          </w:rPr>
          <w:t>Voice messaging service is available for resale at the retail rate with no discount.  Enhanced services and information services other than voice messaging</w:t>
        </w:r>
      </w:ins>
      <w:r>
        <w:rPr>
          <w:color w:val="000000"/>
        </w:rPr>
        <w:t xml:space="preserve"> are not available for resale.</w:t>
      </w:r>
      <w:ins w:id="959" w:author="Teresa Donahue" w:date="2001-06-28T15:59:00Z">
        <w:r>
          <w:rPr>
            <w:color w:val="000000"/>
          </w:rPr>
          <w:t xml:space="preserve">  </w:t>
        </w:r>
      </w:ins>
    </w:p>
    <w:p>
      <w:pPr>
        <w:pStyle w:val="Indent1"/>
        <w:ind w:left="720" w:hanging="0"/>
        <w:rPr/>
      </w:pPr>
      <w:r>
        <w:rPr/>
        <w:t>6.2.2.7</w:t>
        <w:tab/>
      </w:r>
      <w:del w:id="960" w:author="Teresa Donahue" w:date="2001-06-28T15:59:00Z">
        <w:r>
          <w:rPr/>
          <w:delText xml:space="preserve"> </w:delText>
          <w:tab/>
          <w:delText>U S WEST will offer</w:delText>
        </w:r>
      </w:del>
      <w:ins w:id="961" w:author="Teresa Donahue" w:date="2001-06-28T15:59:00Z">
        <w:r>
          <w:rPr/>
          <w:tab/>
          <w:t>Qwest will make retail</w:t>
        </w:r>
      </w:ins>
      <w:r>
        <w:rPr/>
        <w:t xml:space="preserve"> Contract Service Arrangements (CSA)</w:t>
      </w:r>
      <w:ins w:id="962" w:author="Teresa Donahue" w:date="2001-06-28T15:59:00Z">
        <w:r>
          <w:rPr/>
          <w:t>, entered into by Qwest and CLEC available</w:t>
        </w:r>
      </w:ins>
      <w:r>
        <w:rPr/>
        <w:t xml:space="preserve"> for resale at the wholesale discount rate specified in Exhibit A </w:t>
      </w:r>
      <w:ins w:id="963" w:author="Teresa Donahue" w:date="2001-06-28T15:59:00Z">
        <w:r>
          <w:rPr/>
          <w:t xml:space="preserve">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w:t>
        </w:r>
      </w:ins>
      <w:del w:id="964" w:author="Teresa Donahue" w:date="2001-06-28T15:59:00Z">
        <w:r>
          <w:rPr/>
          <w:delText>for resale.</w:delText>
        </w:r>
      </w:del>
      <w:ins w:id="965" w:author="Teresa Donahue" w:date="2001-06-28T15:59:00Z">
        <w:r>
          <w:rPr/>
          <w:t>thatwould have been paid by the retail end user for the remaining term of the assigned CSA.  Should CLEC early terminate a CSA that was assigned to CLEC by a Qwest retail end user, than any early termination charges included in the original CSA shall apply to CLEC.</w:t>
        </w:r>
      </w:ins>
      <w:r>
        <w:rPr/>
        <w:t xml:space="preserve">  Nothing in this Agreement shall affect any obligation of any </w:t>
      </w:r>
      <w:del w:id="966" w:author="Teresa Donahue" w:date="2001-06-28T15:59:00Z">
        <w:r>
          <w:rPr/>
          <w:delText>end user with a CSA with U S WEST to terminate the CSA pursuant to the terms of the CSA,</w:delText>
        </w:r>
      </w:del>
      <w:ins w:id="967" w:author="Teresa Donahue" w:date="2001-06-28T15:59:00Z">
        <w:r>
          <w:rPr/>
          <w:t>Qwest retail end user that early terminates, but does not assign a CSA to CLEC,</w:t>
        </w:r>
      </w:ins>
      <w:r>
        <w:rPr/>
        <w:t xml:space="preserve"> including payment of any </w:t>
      </w:r>
      <w:del w:id="968" w:author="Teresa Donahue" w:date="2001-06-28T15:59:00Z">
        <w:r>
          <w:rPr/>
          <w:delText>cancellation fees, before transferring service to CLEC.</w:delText>
        </w:r>
      </w:del>
      <w:del w:id="969" w:author="Teresa Donahue" w:date="2001-06-28T15:59:00Z">
        <w:r>
          <w:rPr>
            <w:color w:val="008000"/>
          </w:rPr>
          <w:delText xml:space="preserve">  </w:delText>
        </w:r>
      </w:del>
      <w:ins w:id="970" w:author="Teresa Donahue" w:date="2001-06-28T15:59:00Z">
        <w:r>
          <w:rPr/>
          <w:t>early termination charges.</w:t>
        </w:r>
      </w:ins>
    </w:p>
    <w:p>
      <w:pPr>
        <w:pStyle w:val="Indent1"/>
        <w:widowControl/>
        <w:tabs>
          <w:tab w:val="clear" w:pos="1260"/>
        </w:tabs>
        <w:ind w:left="720" w:hanging="0"/>
        <w:rPr>
          <w:color w:val="000000"/>
        </w:rPr>
      </w:pPr>
      <w:r>
        <w:rPr>
          <w:color w:val="000000"/>
        </w:rPr>
      </w:r>
    </w:p>
    <w:p>
      <w:pPr>
        <w:pStyle w:val="Indent1"/>
        <w:widowControl/>
        <w:tabs>
          <w:tab w:val="clear" w:pos="1260"/>
        </w:tabs>
        <w:ind w:left="720" w:hanging="0"/>
        <w:rPr>
          <w:ins w:id="976" w:author="Teresa Donahue" w:date="2001-06-28T15:59:00Z"/>
        </w:rPr>
      </w:pPr>
      <w:r>
        <w:rPr/>
        <w:t>6.2.2.8</w:t>
        <w:tab/>
        <w:tab/>
        <w:t>Grandfathered services are</w:t>
      </w:r>
      <w:del w:id="971" w:author="Teresa Donahue" w:date="2001-06-28T15:59:00Z">
        <w:r>
          <w:rPr/>
          <w:delText>not</w:delText>
        </w:r>
      </w:del>
      <w:r>
        <w:rPr/>
        <w:t xml:space="preserve"> available for </w:t>
      </w:r>
      <w:del w:id="972" w:author="Teresa Donahue" w:date="2001-06-28T15:59:00Z">
        <w:r>
          <w:rPr/>
          <w:delText>resale, except</w:delText>
        </w:r>
      </w:del>
      <w:ins w:id="973" w:author="Teresa Donahue" w:date="2001-06-28T15:59:00Z">
        <w:r>
          <w:rPr/>
          <w:t>resale by CLEC</w:t>
        </w:r>
      </w:ins>
      <w:r>
        <w:rPr/>
        <w:t xml:space="preserve"> to existing </w:t>
      </w:r>
      <w:del w:id="974" w:author="Teresa Donahue" w:date="2001-06-28T15:59:00Z">
        <w:r>
          <w:rPr/>
          <w:delText>end-users</w:delText>
        </w:r>
      </w:del>
      <w:ins w:id="975" w:author="Teresa Donahue" w:date="2001-06-28T15:59:00Z">
        <w:r>
          <w:rPr/>
          <w:t>end users</w:t>
        </w:r>
      </w:ins>
      <w:r>
        <w:rPr/>
        <w:t xml:space="preserve"> of the grandfathered product or service. </w:t>
      </w:r>
    </w:p>
    <w:p>
      <w:pPr>
        <w:pStyle w:val="Indent1"/>
        <w:widowControl/>
        <w:tabs>
          <w:tab w:val="clear" w:pos="1260"/>
        </w:tabs>
        <w:ind w:left="720" w:hanging="0"/>
        <w:rPr>
          <w:i/>
          <w:i/>
        </w:rPr>
      </w:pPr>
      <w:r>
        <w:rPr>
          <w:i/>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 xml:space="preserve">Where a common block is applicable, a Centrex system is defined by a single common block or multiple common blocks for a single CLEC within a single </w:t>
      </w:r>
      <w:del w:id="977" w:author="Teresa Donahue" w:date="2001-06-28T15:59:00Z">
        <w:r>
          <w:rPr/>
          <w:delText>Central Office</w:delText>
        </w:r>
      </w:del>
      <w:ins w:id="978" w:author="Teresa Donahue" w:date="2001-06-28T15:59:00Z">
        <w:r>
          <w:rPr/>
          <w:t>central office</w:t>
        </w:r>
      </w:ins>
      <w:r>
        <w:rPr/>
        <w:t xml:space="preserve"> switching system.  A common block defines the dialing plan for intercom calling, access to the Public Switched Network and/or private facilities, station line and system restrictions and feature access arrangements and functionality. </w:t>
      </w:r>
      <w:del w:id="979" w:author="Teresa Donahue" w:date="2001-06-28T15:59:00Z">
        <w:r>
          <w:rPr/>
          <w:delText>A</w:delText>
        </w:r>
      </w:del>
      <w:r>
        <w:rPr/>
        <w:t xml:space="preserve"> CLEC may purchase multiple common blocks within a single </w:t>
      </w:r>
      <w:del w:id="980" w:author="Teresa Donahue" w:date="2001-06-28T15:59:00Z">
        <w:r>
          <w:rPr/>
          <w:delText>Central Office</w:delText>
        </w:r>
      </w:del>
      <w:ins w:id="981" w:author="Teresa Donahue" w:date="2001-06-28T15:59:00Z">
        <w:r>
          <w:rPr/>
          <w:t>central office</w:t>
        </w:r>
      </w:ins>
      <w:r>
        <w:rPr/>
        <w:t xml:space="preserve"> switching system when</w:t>
      </w:r>
      <w:del w:id="982" w:author="Teresa Donahue" w:date="2001-06-28T15:59:00Z">
        <w:r>
          <w:rPr/>
          <w:delText>a</w:delText>
        </w:r>
      </w:del>
      <w:r>
        <w:rPr/>
        <w:t xml:space="preserve"> CLEC requires different dialing plans, feature access arrangements and station line or system restrictions within a single system operation. </w:t>
      </w:r>
      <w:del w:id="983" w:author="Teresa Donahue" w:date="2001-06-28T15:59:00Z">
        <w:r>
          <w:rPr/>
          <w:delText>A</w:delText>
        </w:r>
      </w:del>
      <w:r>
        <w:rPr/>
        <w:t xml:space="preserve"> CLEC with multiple common blocks within the same Central Office </w:t>
      </w:r>
      <w:del w:id="984" w:author="Teresa Donahue" w:date="2001-06-28T15:59:00Z">
        <w:r>
          <w:rPr/>
          <w:delText>switch may have Network Access Register and Private Facility</w:delText>
        </w:r>
      </w:del>
      <w:ins w:id="985" w:author="Teresa Donahue" w:date="2001-06-28T15:59:00Z">
        <w:r>
          <w:rPr/>
          <w:t>Switch may have network access register and private facility</w:t>
        </w:r>
      </w:ins>
      <w:r>
        <w:rPr/>
        <w:t xml:space="preserve"> trunk groups aggregated across multiple common blocks.  Centrex system based optional features (i.e. Automatic Route Selection) may not be aggregated across multiple common blocks.  A Centrex system must provide station lines to at least one </w:t>
      </w:r>
      <w:ins w:id="986" w:author="Teresa Donahue" w:date="2001-06-28T15:59:00Z">
        <w:r>
          <w:rPr/>
          <w:t xml:space="preserve">(1) </w:t>
        </w:r>
      </w:ins>
      <w:r>
        <w:rPr/>
        <w:t>location and may provide station lines to multiple locations.</w:t>
      </w:r>
    </w:p>
    <w:p>
      <w:pPr>
        <w:pStyle w:val="Indent2"/>
        <w:widowControl/>
        <w:rPr/>
      </w:pPr>
      <w:r>
        <w:rPr/>
        <w:t>6.2.2.9.2</w:t>
        <w:tab/>
      </w:r>
      <w:del w:id="987" w:author="Teresa Donahue" w:date="2001-06-28T15:59:00Z">
        <w:r>
          <w:rPr/>
          <w:delText>Centrex station lines are provisioned and charges are calculated based on serving a CLEC’s location.  A location is defined as the site where U S WEST facilities (cable plant from the serving Central Office switch) meet CLEC facilities (inside wire).  In a multi-tenant building, U S WEST may bring facilities directly to a single point of interconnection with CLEC facilities, typically in a basement equipment room, which would be considered a single location for this multi-tenant building.  Should U S 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U S WEST for its facilities.  A CLEC with Centrex station lines from multiple Central Office switching systems, within the same U S 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A CLEC may not specify a U S  WEST Central Office as a CLEC location for the termination of Centrex station lines.</w:delText>
        </w:r>
      </w:del>
      <w:ins w:id="988" w:author="Teresa Donahue" w:date="2001-06-28T15:59:00Z">
        <w:r>
          <w:rPr/>
          <w:t>Reserved for Future Use</w:t>
        </w:r>
      </w:ins>
    </w:p>
    <w:p>
      <w:pPr>
        <w:pStyle w:val="Indent2"/>
        <w:widowControl/>
        <w:rPr/>
      </w:pPr>
      <w:r>
        <w:rPr/>
        <w:t>6.2.2.10</w:t>
        <w:tab/>
        <w:t>Private line service used for Special Access is available for resale but not at a discount.</w:t>
      </w:r>
    </w:p>
    <w:p>
      <w:pPr>
        <w:pStyle w:val="Indent2"/>
        <w:widowControl/>
        <w:rPr>
          <w:ins w:id="991" w:author="Teresa Donahue" w:date="2001-06-28T15:59:00Z"/>
        </w:rPr>
      </w:pPr>
      <w:r>
        <w:rPr/>
        <w:t>6.2.2.11</w:t>
        <w:tab/>
      </w:r>
      <w:del w:id="989" w:author="Teresa Donahue" w:date="2001-06-28T15:59:00Z">
        <w:r>
          <w:rPr/>
          <w:delText>Megabit Services available to end-users are available for resale out of U S WEST’s interstate tariff at the discount rates set forth in Exhibit A.</w:delText>
        </w:r>
      </w:del>
      <w:ins w:id="990" w:author="Teresa Donahue" w:date="2001-06-28T15:59:00Z">
        <w:r>
          <w:rPr/>
          <w:t>Reserved for Future Use</w:t>
        </w:r>
      </w:ins>
    </w:p>
    <w:p>
      <w:pPr>
        <w:pStyle w:val="Indent2"/>
        <w:widowControl/>
        <w:rPr/>
      </w:pPr>
      <w:ins w:id="992" w:author="Teresa Donahue" w:date="2001-06-28T15:59:00Z">
        <w:r>
          <w:rPr/>
          <w:t>6.2.2.12</w:t>
          <w:tab/>
          <w:t>Telecommunications Services provided directly to CLEC for its own use and not resold to end users must be identified by CLEC as such, and CLEC will pay Qwest retail prices for such services.</w:t>
        </w:r>
      </w:ins>
    </w:p>
    <w:p>
      <w:pPr>
        <w:pStyle w:val="Indent1"/>
        <w:widowControl/>
        <w:rPr>
          <w:del w:id="998" w:author="Teresa Donahue" w:date="2001-06-28T15:59:00Z"/>
        </w:rPr>
      </w:pPr>
      <w:r>
        <w:rPr/>
        <w:t>6.2.3</w:t>
        <w:tab/>
      </w:r>
      <w:del w:id="993" w:author="Teresa Donahue" w:date="2001-06-28T15:59:00Z">
        <w:r>
          <w:rPr/>
          <w:delText>U S WEST</w:delText>
        </w:r>
      </w:del>
      <w:ins w:id="994" w:author="Teresa Donahue" w:date="2001-06-28T15:59:00Z">
        <w:r>
          <w:rPr/>
          <w:tab/>
          <w:t>Qwest</w:t>
        </w:r>
      </w:ins>
      <w:r>
        <w:rPr/>
        <w:t xml:space="preserve"> shall provide to CLEC Telecommunications Services for resale that are at least equal in quality and in substantially the same time and manner that </w:t>
      </w:r>
      <w:del w:id="995" w:author="Teresa Donahue" w:date="2001-06-28T15:59:00Z">
        <w:r>
          <w:rPr/>
          <w:delText>U S WEST</w:delText>
        </w:r>
      </w:del>
      <w:ins w:id="996" w:author="Teresa Donahue" w:date="2001-06-28T15:59:00Z">
        <w:r>
          <w:rPr/>
          <w:t>Qwest</w:t>
        </w:r>
      </w:ins>
      <w:r>
        <w:rPr/>
        <w:t xml:space="preserve"> provides these services to </w:t>
      </w:r>
      <w:del w:id="997" w:author="Teresa Donahue" w:date="2001-06-28T15:59:00Z">
        <w:r>
          <w:rPr/>
          <w:delText>others, including other Resellers and end users.</w:delText>
        </w:r>
      </w:del>
    </w:p>
    <w:p>
      <w:pPr>
        <w:pStyle w:val="Indent1"/>
        <w:widowControl/>
        <w:bidi w:val="0"/>
        <w:jc w:val="both"/>
        <w:rPr>
          <w:ins w:id="1002" w:author="Teresa Donahue" w:date="2001-06-28T15:59:00Z"/>
        </w:rPr>
      </w:pPr>
      <w:ins w:id="999" w:author="Teresa Donahue" w:date="2001-06-28T15:59:00Z">
        <w:r>
          <w:rPr>
            <w:rFonts w:cs="Arial"/>
            <w:sz w:val="22"/>
          </w:rPr>
          <w:t xml:space="preserve">itself, its subsidiaries, its affiliates, other Resellers, and Qwest’s retail end users.  Qwest shall also provide resold services to CLEC in accordance with the Commission’s retail service quality requirements, if any.  </w:t>
        </w:r>
      </w:ins>
      <w:ins w:id="1000" w:author="Teresa Donahue" w:date="2001-06-28T15:59:00Z">
        <w:r>
          <w:rPr>
            <w:rFonts w:cs="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ins>
      <w:ins w:id="1001" w:author="Teresa Donahue" w:date="2001-06-28T15:59:00Z">
        <w:r>
          <w:rPr>
            <w:rFonts w:cs="Arial"/>
            <w:sz w:val="22"/>
          </w:rPr>
          <w:t>provision will be an offset and credit toward any other penalties voluntarily agreed to by Qwest as part of a performance assurance plan, and further subject to the following provisions:</w:t>
        </w:r>
      </w:ins>
    </w:p>
    <w:p>
      <w:pPr>
        <w:pStyle w:val="Normal"/>
        <w:jc w:val="both"/>
        <w:rPr>
          <w:ins w:id="1004" w:author="Teresa Donahue" w:date="2001-06-28T15:59:00Z"/>
        </w:rPr>
      </w:pPr>
      <w:ins w:id="1003" w:author="Teresa Donahue" w:date="2001-06-28T15:59:00Z">
        <w:r>
          <w:rPr/>
        </w:r>
      </w:ins>
    </w:p>
    <w:p>
      <w:pPr>
        <w:pStyle w:val="Normal"/>
        <w:jc w:val="both"/>
        <w:rPr>
          <w:ins w:id="1008" w:author="Teresa Donahue" w:date="2001-06-28T15:59:00Z"/>
        </w:rPr>
      </w:pPr>
      <w:ins w:id="1005" w:author="Teresa Donahue" w:date="2001-06-28T15:59:00Z">
        <w:r>
          <w:rPr>
            <w:rFonts w:cs="Arial" w:ascii="Arial" w:hAnsi="Arial"/>
            <w:sz w:val="22"/>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ins>
      <w:ins w:id="1006" w:author="Teresa Donahue" w:date="2001-06-28T15:59:00Z">
        <w:r>
          <w:rPr>
            <w:rFonts w:cs="Arial" w:ascii="Arial" w:hAnsi="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ins>
      <w:ins w:id="1007" w:author="Teresa Donahue" w:date="2001-06-28T15:59:00Z">
        <w:r>
          <w:rPr>
            <w:rFonts w:cs="Arial" w:ascii="Arial" w:hAnsi="Arial"/>
            <w:sz w:val="22"/>
          </w:rPr>
          <w:t>provision will be an offset and credit toward any other penalties voluntarily agreed to by Qwest as part of a performance assurance plan, and further subject to the following provisions:</w:t>
        </w:r>
      </w:ins>
    </w:p>
    <w:p>
      <w:pPr>
        <w:pStyle w:val="Normal"/>
        <w:jc w:val="both"/>
        <w:rPr>
          <w:ins w:id="1010" w:author="Teresa Donahue" w:date="2001-06-28T15:59:00Z"/>
        </w:rPr>
      </w:pPr>
      <w:ins w:id="1009" w:author="Teresa Donahue" w:date="2001-06-28T15:59:00Z">
        <w:r>
          <w:rPr/>
        </w:r>
      </w:ins>
    </w:p>
    <w:p>
      <w:pPr>
        <w:pStyle w:val="Indent2"/>
        <w:rPr>
          <w:ins w:id="1012" w:author="Teresa Donahue" w:date="2001-06-28T15:59:00Z"/>
        </w:rPr>
      </w:pPr>
      <w:ins w:id="1011" w:author="Teresa Donahue" w:date="2001-06-28T15:59:00Z">
        <w:r>
          <w:rPr/>
          <w:t>6.2.3.1</w:t>
          <w:tab/>
          <w:tab/>
          <w:t>Qwest shall provide service credits to CLEC for resold services in accordance with the Commission’s retail service requirements that apply to Qwest retail services, if any.  Such credits shall be limited in accordance with the following:</w:t>
        </w:r>
      </w:ins>
    </w:p>
    <w:p>
      <w:pPr>
        <w:pStyle w:val="Indent3"/>
        <w:tabs>
          <w:tab w:val="clear" w:pos="2347"/>
        </w:tabs>
        <w:rPr>
          <w:ins w:id="1014" w:author="Teresa Donahue" w:date="2001-06-28T15:59:00Z"/>
        </w:rPr>
      </w:pPr>
      <w:ins w:id="1013" w:author="Teresa Donahue" w:date="2001-06-28T15:59:00Z">
        <w:r>
          <w:rPr/>
          <w:t>a)</w:t>
          <w:tab/>
          <w:t>Qwest’s service credits to CLEC shall be the lesser of Qwest's monthly service charge or the monthly service charge CLEC pays to its end user.</w:t>
        </w:r>
      </w:ins>
    </w:p>
    <w:p>
      <w:pPr>
        <w:pStyle w:val="Indent3"/>
        <w:tabs>
          <w:tab w:val="clear" w:pos="2347"/>
        </w:tabs>
        <w:rPr>
          <w:ins w:id="1016" w:author="Teresa Donahue" w:date="2001-06-28T15:59:00Z"/>
        </w:rPr>
      </w:pPr>
      <w:ins w:id="1015" w:author="Teresa Donahue" w:date="2001-06-28T15:59:00Z">
        <w:r>
          <w:rPr/>
          <w:t>b)</w:t>
          <w:tab/>
          <w:t>Qwest shall only be liable to provide service credits in accordance with the resold services provided to CLEC.  Qwest is not required to provide service credits for service failures that are the fault of CLEC;</w:t>
        </w:r>
      </w:ins>
    </w:p>
    <w:p>
      <w:pPr>
        <w:pStyle w:val="Indent3"/>
        <w:tabs>
          <w:tab w:val="clear" w:pos="2347"/>
        </w:tabs>
        <w:rPr>
          <w:ins w:id="1019" w:author="Teresa Donahue" w:date="2001-06-28T15:59:00Z"/>
        </w:rPr>
      </w:pPr>
      <w:ins w:id="1017" w:author="Teresa Donahue" w:date="2001-06-28T15:59:00Z">
        <w:r>
          <w:rPr/>
          <w:t>c)</w:t>
          <w:tab/>
          <w:t>Reserved for Future Use</w:t>
        </w:r>
      </w:ins>
      <w:ins w:id="1018" w:author="Teresa Donahue" w:date="2001-06-28T15:59:00Z">
        <w:r>
          <w:rPr>
            <w:i/>
          </w:rPr>
          <w:t>;</w:t>
        </w:r>
      </w:ins>
    </w:p>
    <w:p>
      <w:pPr>
        <w:pStyle w:val="Indent3"/>
        <w:tabs>
          <w:tab w:val="clear" w:pos="2347"/>
        </w:tabs>
        <w:rPr>
          <w:ins w:id="1021" w:author="Teresa Donahue" w:date="2001-06-28T15:59:00Z"/>
        </w:rPr>
      </w:pPr>
      <w:ins w:id="1020" w:author="Teresa Donahue" w:date="2001-06-28T15:59:00Z">
        <w:r>
          <w:rPr/>
          <w:t>d)</w:t>
          <w:tab/>
          <w:t>Reserved for Future Use;</w:t>
        </w:r>
      </w:ins>
    </w:p>
    <w:p>
      <w:pPr>
        <w:pStyle w:val="Indent3"/>
        <w:tabs>
          <w:tab w:val="clear" w:pos="2347"/>
        </w:tabs>
        <w:rPr>
          <w:i/>
          <w:i/>
          <w:sz w:val="24"/>
          <w:ins w:id="1023" w:author="Teresa Donahue" w:date="2001-06-28T15:59:00Z"/>
        </w:rPr>
      </w:pPr>
      <w:ins w:id="1022" w:author="Teresa Donahue" w:date="2001-06-28T15:59:00Z">
        <w:r>
          <w:rPr/>
          <w:t>e)</w:t>
          <w:tab/>
          <w:t>Reserved for Future Use; and</w:t>
        </w:r>
      </w:ins>
    </w:p>
    <w:p>
      <w:pPr>
        <w:pStyle w:val="Indent3"/>
        <w:tabs>
          <w:tab w:val="clear" w:pos="2347"/>
        </w:tabs>
        <w:rPr>
          <w:ins w:id="1025" w:author="Teresa Donahue" w:date="2001-06-28T15:59:00Z"/>
        </w:rPr>
      </w:pPr>
      <w:ins w:id="1024" w:author="Teresa Donahue" w:date="2001-06-28T15:59:00Z">
        <w:r>
          <w:rPr/>
          <w:t>f)</w:t>
          <w:tab/>
          <w:t>Reserved for Future Use</w:t>
        </w:r>
      </w:ins>
    </w:p>
    <w:p>
      <w:pPr>
        <w:pStyle w:val="Indent2"/>
        <w:rPr>
          <w:ins w:id="1027" w:author="Teresa Donahue" w:date="2001-06-28T15:59:00Z"/>
        </w:rPr>
      </w:pPr>
      <w:ins w:id="1026" w:author="Teresa Donahue" w:date="2001-06-28T15:59:00Z">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ins>
    </w:p>
    <w:p>
      <w:pPr>
        <w:pStyle w:val="Indent3"/>
        <w:tabs>
          <w:tab w:val="clear" w:pos="2347"/>
        </w:tabs>
        <w:rPr>
          <w:ins w:id="1032" w:author="Teresa Donahue" w:date="2001-06-28T15:59:00Z"/>
        </w:rPr>
      </w:pPr>
      <w:ins w:id="1028" w:author="Teresa Donahue" w:date="2001-06-28T15:59:00Z">
        <w:r>
          <w:rPr/>
          <w:t>a)</w:t>
          <w:tab/>
          <w:t>Qwest’s fines and penalties paid to CLEC shall be</w:t>
        </w:r>
      </w:ins>
      <w:ins w:id="1029" w:author="Teresa Donahue" w:date="2001-06-28T15:59:00Z">
        <w:r>
          <w:rPr>
            <w:i/>
          </w:rPr>
          <w:t xml:space="preserve"> </w:t>
        </w:r>
      </w:ins>
      <w:ins w:id="1030" w:author="Teresa Donahue" w:date="2001-06-28T15:59:00Z">
        <w:r>
          <w:rPr/>
          <w:t>the lesser of Qwest's monthly service charge or the monthly service charge CLEC pays to its end user</w:t>
        </w:r>
      </w:ins>
      <w:ins w:id="1031" w:author="Teresa Donahue" w:date="2001-06-28T15:59:00Z">
        <w:r>
          <w:rPr>
            <w:u w:val="single"/>
          </w:rPr>
          <w:t xml:space="preserve">; </w:t>
        </w:r>
      </w:ins>
    </w:p>
    <w:p>
      <w:pPr>
        <w:pStyle w:val="Indent3"/>
        <w:tabs>
          <w:tab w:val="clear" w:pos="2347"/>
        </w:tabs>
        <w:rPr>
          <w:ins w:id="1034" w:author="Teresa Donahue" w:date="2001-06-28T15:59:00Z"/>
        </w:rPr>
      </w:pPr>
      <w:ins w:id="1033" w:author="Teresa Donahue" w:date="2001-06-28T15:59:00Z">
        <w:r>
          <w:rPr/>
          <w:t>b)</w:t>
          <w:tab/>
          <w:t>Qwest shall only be liable to provide fines and penalties in accordance with the resold services provided to CLEC.  Qwest is not required to pay fines and penalties for service failures that are the fault of CLEC;</w:t>
        </w:r>
      </w:ins>
    </w:p>
    <w:p>
      <w:pPr>
        <w:pStyle w:val="Indent3"/>
        <w:tabs>
          <w:tab w:val="clear" w:pos="2347"/>
        </w:tabs>
        <w:rPr>
          <w:ins w:id="1036" w:author="Teresa Donahue" w:date="2001-06-28T15:59:00Z"/>
        </w:rPr>
      </w:pPr>
      <w:ins w:id="1035" w:author="Teresa Donahue" w:date="2001-06-28T15:59:00Z">
        <w:r>
          <w:rPr/>
          <w:t>c)</w:t>
          <w:tab/>
          <w:t>Reserved for Future Use;</w:t>
        </w:r>
      </w:ins>
    </w:p>
    <w:p>
      <w:pPr>
        <w:pStyle w:val="Indent3"/>
        <w:tabs>
          <w:tab w:val="clear" w:pos="2347"/>
        </w:tabs>
        <w:rPr>
          <w:ins w:id="1038" w:author="Teresa Donahue" w:date="2001-06-28T15:59:00Z"/>
        </w:rPr>
      </w:pPr>
      <w:ins w:id="1037" w:author="Teresa Donahue" w:date="2001-06-28T15:59:00Z">
        <w:r>
          <w:rPr/>
          <w:t>d)</w:t>
          <w:tab/>
          <w:t>Reserved for Future Use; and</w:t>
        </w:r>
      </w:ins>
    </w:p>
    <w:p>
      <w:pPr>
        <w:pStyle w:val="Indent3"/>
        <w:tabs>
          <w:tab w:val="clear" w:pos="2347"/>
        </w:tabs>
        <w:rPr/>
      </w:pPr>
      <w:ins w:id="1039" w:author="Teresa Donahue" w:date="2001-06-28T15:59:00Z">
        <w:r>
          <w:rPr/>
          <w:t>e)</w:t>
          <w:tab/>
          <w:t>Reserved for Future Use.</w:t>
        </w:r>
      </w:ins>
    </w:p>
    <w:p>
      <w:pPr>
        <w:pStyle w:val="Indent1"/>
        <w:widowControl/>
        <w:tabs>
          <w:tab w:val="clear" w:pos="1260"/>
        </w:tabs>
        <w:rPr/>
      </w:pPr>
      <w:r>
        <w:rPr/>
        <w:t>6.2.4</w:t>
        <w:tab/>
        <w:t xml:space="preserve">In the event that there are existing agreements between CLEC and </w:t>
      </w:r>
      <w:del w:id="1040" w:author="Teresa Donahue" w:date="2001-06-28T15:59:00Z">
        <w:r>
          <w:rPr/>
          <w:delText>U S WEST</w:delText>
        </w:r>
      </w:del>
      <w:ins w:id="1041" w:author="Teresa Donahue" w:date="2001-06-28T15:59:00Z">
        <w:r>
          <w:rPr/>
          <w:t>Qwest</w:t>
        </w:r>
      </w:ins>
      <w:r>
        <w:rPr/>
        <w:t xml:space="preserve"> for resale under </w:t>
      </w:r>
      <w:del w:id="1042" w:author="Teresa Donahue" w:date="2001-06-28T15:59:00Z">
        <w:r>
          <w:rPr/>
          <w:delText>U S WEST</w:delText>
        </w:r>
      </w:del>
      <w:ins w:id="1043" w:author="Teresa Donahue" w:date="2001-06-28T15:59:00Z">
        <w:r>
          <w:rPr/>
          <w:t>Qwest</w:t>
        </w:r>
      </w:ins>
      <w:r>
        <w:rPr/>
        <w:t xml:space="preserve"> retail Tariff discounts, CLEC may elect to continue to obtain services for resale under the existing agreements and retail Tariff discounts, or CLEC may elect to terminate such existing agreements and obtain such services by adopting this Agreement pursuant to </w:t>
      </w:r>
      <w:del w:id="1044" w:author="Teresa Donahue" w:date="2001-06-28T15:59:00Z">
        <w:r>
          <w:rPr/>
          <w:delText>Section 1.2.</w:delText>
        </w:r>
      </w:del>
      <w:ins w:id="1045" w:author="Teresa Donahue" w:date="2001-06-28T15:59:00Z">
        <w:r>
          <w:rPr>
            <w:color w:val="000000"/>
          </w:rPr>
          <w:t xml:space="preserve">the General Terms </w:t>
        </w:r>
      </w:ins>
      <w:ins w:id="1046" w:author="Teresa Donahue" w:date="2001-06-28T15:59:00Z">
        <w:r>
          <w:rPr/>
          <w:t>of this Agreement.</w:t>
        </w:r>
      </w:ins>
      <w:r>
        <w:rPr/>
        <w:t xml:space="preserve">  If CLEC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rPr>
          <w:del w:id="1048" w:author="Teresa Donahue" w:date="2001-06-28T15:59:00Z"/>
        </w:rPr>
      </w:pPr>
      <w:r>
        <w:rPr/>
        <w:t>6.2.5</w:t>
        <w:tab/>
      </w:r>
      <w:del w:id="1047" w:author="Teresa Donahue" w:date="2001-06-28T15:59:00Z">
        <w:r>
          <w:rPr/>
          <w:delText>CLEC will provide a two year forecast within ninety (90) calendar days of requesting service pursuant to this Agreement.  The forecast shall be updated and provided to U S WEST on an annual basis or as requested by U S WEST.  Each forecast will provide:</w:delText>
        </w:r>
      </w:del>
    </w:p>
    <w:p>
      <w:pPr>
        <w:pStyle w:val="Indent1"/>
        <w:widowControl/>
        <w:rPr>
          <w:del w:id="1050" w:author="Teresa Donahue" w:date="2001-06-28T15:59:00Z"/>
        </w:rPr>
      </w:pPr>
      <w:del w:id="1049" w:author="Teresa Donahue" w:date="2001-06-28T15:59:00Z">
        <w:r>
          <w:rPr/>
        </w:r>
      </w:del>
    </w:p>
    <w:p>
      <w:pPr>
        <w:pStyle w:val="Indent1"/>
        <w:widowControl/>
        <w:rPr>
          <w:del w:id="1052" w:author="Teresa Donahue" w:date="2001-06-28T15:59:00Z"/>
        </w:rPr>
      </w:pPr>
      <w:del w:id="1051" w:author="Teresa Donahue" w:date="2001-06-28T15:59:00Z">
        <w:r>
          <w:rPr/>
          <w:tab/>
          <w:delText>The date service will be offered (by city and/or state);</w:delText>
        </w:r>
      </w:del>
    </w:p>
    <w:p>
      <w:pPr>
        <w:pStyle w:val="Indent1"/>
        <w:widowControl/>
        <w:rPr>
          <w:del w:id="1054" w:author="Teresa Donahue" w:date="2001-06-28T15:59:00Z"/>
        </w:rPr>
      </w:pPr>
      <w:del w:id="1053" w:author="Teresa Donahue" w:date="2001-06-28T15:59:00Z">
        <w:r>
          <w:rPr/>
          <w:tab/>
          <w:delText>The type and quantity of service(s) which will be offered;</w:delText>
        </w:r>
      </w:del>
    </w:p>
    <w:p>
      <w:pPr>
        <w:pStyle w:val="Indent1"/>
        <w:widowControl/>
        <w:rPr>
          <w:del w:id="1056" w:author="Teresa Donahue" w:date="2001-06-28T15:59:00Z"/>
        </w:rPr>
      </w:pPr>
      <w:del w:id="1055" w:author="Teresa Donahue" w:date="2001-06-28T15:59:00Z">
        <w:r>
          <w:rPr/>
          <w:tab/>
          <w:delText>CLEC’s anticipated number of service orders; and</w:delText>
        </w:r>
      </w:del>
    </w:p>
    <w:p>
      <w:pPr>
        <w:pStyle w:val="Indent1"/>
        <w:widowControl/>
        <w:rPr>
          <w:del w:id="1058" w:author="Teresa Donahue" w:date="2001-06-28T15:59:00Z"/>
        </w:rPr>
      </w:pPr>
      <w:del w:id="1057" w:author="Teresa Donahue" w:date="2001-06-28T15:59:00Z">
        <w:r>
          <w:rPr/>
          <w:tab/>
          <w:delText>Name of CLEC’s key contact personnel.</w:delText>
        </w:r>
      </w:del>
    </w:p>
    <w:p>
      <w:pPr>
        <w:pStyle w:val="Indent1"/>
        <w:widowControl/>
        <w:rPr>
          <w:del w:id="1060" w:author="Teresa Donahue" w:date="2001-06-28T15:59:00Z"/>
        </w:rPr>
      </w:pPr>
      <w:del w:id="1059" w:author="Teresa Donahue" w:date="2001-06-28T15:59:00Z">
        <w:r>
          <w:rPr/>
        </w:r>
      </w:del>
    </w:p>
    <w:p>
      <w:pPr>
        <w:pStyle w:val="Indent1"/>
        <w:widowControl/>
        <w:rPr>
          <w:del w:id="1062" w:author="Teresa Donahue" w:date="2001-06-28T15:59:00Z"/>
        </w:rPr>
      </w:pPr>
      <w:del w:id="1061" w:author="Teresa Donahue" w:date="2001-06-28T15:59:00Z">
        <w:r>
          <w:rPr/>
          <w:delText>The information provided pursuant to this paragraph shall be considered Proprietary Information under the Nondisclosure Section of this Agreement.</w:delText>
        </w:r>
      </w:del>
    </w:p>
    <w:p>
      <w:pPr>
        <w:pStyle w:val="Indent1"/>
        <w:widowControl/>
        <w:rPr>
          <w:del w:id="1064" w:author="Teresa Donahue" w:date="2001-06-28T15:59:00Z"/>
        </w:rPr>
      </w:pPr>
      <w:del w:id="1063" w:author="Teresa Donahue" w:date="2001-06-28T15:59:00Z">
        <w:r>
          <w:rPr/>
        </w:r>
      </w:del>
    </w:p>
    <w:p>
      <w:pPr>
        <w:pStyle w:val="Indent1"/>
        <w:widowControl/>
        <w:rPr>
          <w:del w:id="1066" w:author="Teresa Donahue" w:date="2001-06-28T15:59:00Z"/>
        </w:rPr>
      </w:pPr>
      <w:del w:id="1065" w:author="Teresa Donahue" w:date="2001-06-28T15:59:00Z">
        <w:r>
          <w:rPr/>
          <w:delText>6.2.6</w:delText>
          <w:tab/>
          <w:delText>CLEC may not reserve blocks of U S WEST telephone numbers, except as allowed by Tariffs.</w:delText>
        </w:r>
      </w:del>
    </w:p>
    <w:p>
      <w:pPr>
        <w:pStyle w:val="Indent1"/>
        <w:widowControl/>
        <w:rPr>
          <w:del w:id="1068" w:author="Teresa Donahue" w:date="2001-06-28T15:59:00Z"/>
        </w:rPr>
      </w:pPr>
      <w:del w:id="1067" w:author="Teresa Donahue" w:date="2001-06-28T15:59:00Z">
        <w:r>
          <w:rPr/>
        </w:r>
      </w:del>
    </w:p>
    <w:p>
      <w:pPr>
        <w:pStyle w:val="Indent1"/>
        <w:widowControl/>
        <w:rPr>
          <w:del w:id="1070" w:author="Teresa Donahue" w:date="2001-06-28T15:59:00Z"/>
        </w:rPr>
      </w:pPr>
      <w:del w:id="1069" w:author="Teresa Donahue" w:date="2001-06-28T15:59:00Z">
        <w:r>
          <w:rPr/>
          <w:delText>6.2.7</w:delText>
          <w:tab/>
          <w:delText>U S WEST will accept at no charge one primary listing for each main telephone number belonging to CLEC’s end user based on end user information provided to U S WEST by CLEC.  U S WEST will place CLEC’s listings in U S WEST’s directory listing database for directory assistance purposes.  Additional terms and conditions with respect to directory listings are described in Sections 10.4, 10.5, 10.6 and Section 15 of this Agreement.</w:delText>
        </w:r>
      </w:del>
    </w:p>
    <w:p>
      <w:pPr>
        <w:pStyle w:val="Indent1"/>
        <w:widowControl/>
        <w:rPr>
          <w:del w:id="1072" w:author="Teresa Donahue" w:date="2001-06-28T15:59:00Z"/>
        </w:rPr>
      </w:pPr>
      <w:del w:id="1071" w:author="Teresa Donahue" w:date="2001-06-28T15:59:00Z">
        <w:r>
          <w:rPr/>
        </w:r>
      </w:del>
    </w:p>
    <w:p>
      <w:pPr>
        <w:pStyle w:val="Indent1"/>
        <w:widowControl/>
        <w:rPr>
          <w:del w:id="1074" w:author="Teresa Donahue" w:date="2001-06-28T15:59:00Z"/>
        </w:rPr>
      </w:pPr>
      <w:del w:id="1073" w:author="Teresa Donahue" w:date="2001-06-28T15:59:00Z">
        <w:r>
          <w:rPr/>
          <w:delText>6.2.8</w:delText>
          <w:tab/>
          <w:delText>U S WEST shall provide to CLEC, for CLEC’s end users, E911/911 call routing to the appropriate Public Safety Answering Point (“PSAP”).  U S WEST shall not be responsible for any failure of CLEC to provide accurate end-user information for listings in any databases in which U S WEST is required to retain and/or maintain end-user information.  U S WEST shall provide CLEC’s end user information to the ALI/DMS (“Automatic Location Identification/Database Management System”).  U S WEST shall use its standard process to update and maintain, on the same schedule that it uses for its end users, CLEC’s end user service information in the ALI/DMS used to support E911/911 services.  U S WEST assumes no liability for the accuracy of information provided by CLEC.</w:delText>
        </w:r>
      </w:del>
    </w:p>
    <w:p>
      <w:pPr>
        <w:pStyle w:val="Indent1"/>
        <w:widowControl/>
        <w:rPr>
          <w:del w:id="1076" w:author="Teresa Donahue" w:date="2001-06-28T15:59:00Z"/>
        </w:rPr>
      </w:pPr>
      <w:del w:id="1075" w:author="Teresa Donahue" w:date="2001-06-28T15:59:00Z">
        <w:r>
          <w:rPr/>
        </w:r>
      </w:del>
    </w:p>
    <w:p>
      <w:pPr>
        <w:pStyle w:val="Indent1"/>
        <w:widowControl/>
        <w:rPr>
          <w:del w:id="1078" w:author="Teresa Donahue" w:date="2001-06-28T15:59:00Z"/>
        </w:rPr>
      </w:pPr>
      <w:del w:id="1077" w:author="Teresa Donahue" w:date="2001-06-28T15:59:00Z">
        <w:r>
          <w:rPr/>
          <w:delText>6.2.9</w:delText>
          <w:tab/>
          <w:delText>If U S WEST provides and CLEC accepts operator services, directory assistance, or intraLATA long distance as a part of the basic exchange resold line, such services will be offered with standard U S WEST branding.  CLEC is not permitted to alter the branding of these services in any manner when the services are a part of the resold line without the prior written approval of U S WEST.  However, at the request of CLEC and where technically feasible, U S WEST will rebrand operator services and directory assistance in CLEC’s name, in accordance with terms and conditions outlined in Sections 10.5 and 10.7.</w:delText>
        </w:r>
      </w:del>
    </w:p>
    <w:p>
      <w:pPr>
        <w:pStyle w:val="Indent1"/>
        <w:widowControl/>
        <w:rPr>
          <w:del w:id="1080" w:author="Teresa Donahue" w:date="2001-06-28T15:59:00Z"/>
        </w:rPr>
      </w:pPr>
      <w:del w:id="1079" w:author="Teresa Donahue" w:date="2001-06-28T15:59:00Z">
        <w:r>
          <w:rPr/>
        </w:r>
      </w:del>
    </w:p>
    <w:p>
      <w:pPr>
        <w:pStyle w:val="Indent1"/>
        <w:widowControl/>
        <w:rPr>
          <w:del w:id="1082" w:author="Teresa Donahue" w:date="2001-06-28T15:59:00Z"/>
        </w:rPr>
      </w:pPr>
      <w:del w:id="1081" w:author="Teresa Donahue" w:date="2001-06-28T15:59:00Z">
        <w:r>
          <w:rPr/>
          <w:delText>6.2.10</w:delText>
          <w:tab/>
          <w:delText xml:space="preserve">CLEC shall designate the Primary Interexchange Carrier (PIC) assignments on behalf of its end users for interLATA and intraLATA services.  CLEC shall follow all applicable laws, rules and regulations with respect to PIC changes and U S WEST shall disclaim any liability for CLEC’s improper PIC change requests.  </w:delText>
        </w:r>
      </w:del>
    </w:p>
    <w:p>
      <w:pPr>
        <w:pStyle w:val="Indent1"/>
        <w:widowControl/>
        <w:rPr>
          <w:del w:id="1084" w:author="Teresa Donahue" w:date="2001-06-28T15:59:00Z"/>
        </w:rPr>
      </w:pPr>
      <w:del w:id="1083" w:author="Teresa Donahue" w:date="2001-06-28T15:59:00Z">
        <w:r>
          <w:rPr/>
        </w:r>
      </w:del>
    </w:p>
    <w:p>
      <w:pPr>
        <w:pStyle w:val="Indent1"/>
        <w:widowControl/>
        <w:rPr>
          <w:del w:id="1086" w:author="Teresa Donahue" w:date="2001-06-28T15:59:00Z"/>
        </w:rPr>
      </w:pPr>
      <w:del w:id="1085" w:author="Teresa Donahue" w:date="2001-06-28T15:59:00Z">
        <w:r>
          <w:rPr/>
          <w:delText>6.2.11</w:delText>
          <w:tab/>
          <w:delText xml:space="preserve">When end users switch from U S WEST to CLEC, or to CLEC from any other Reseller and if they do not change their service address to an address served by a different central office, such end users shall be permitted to retain their current telephone numbers if they so desire.  </w:delText>
        </w:r>
      </w:del>
    </w:p>
    <w:p>
      <w:pPr>
        <w:pStyle w:val="Indent1"/>
        <w:widowControl/>
        <w:rPr>
          <w:del w:id="1088" w:author="Teresa Donahue" w:date="2001-06-28T15:59:00Z"/>
        </w:rPr>
      </w:pPr>
      <w:del w:id="1087" w:author="Teresa Donahue" w:date="2001-06-28T15:59:00Z">
        <w:r>
          <w:rPr/>
        </w:r>
      </w:del>
    </w:p>
    <w:p>
      <w:pPr>
        <w:pStyle w:val="Indent1"/>
        <w:widowControl/>
        <w:bidi w:val="0"/>
        <w:jc w:val="both"/>
        <w:rPr>
          <w:ins w:id="1091" w:author="Teresa Donahue" w:date="2001-06-28T15:59:00Z"/>
        </w:rPr>
      </w:pPr>
      <w:del w:id="1089" w:author="Teresa Donahue" w:date="2001-06-28T15:59:00Z">
        <w:r>
          <w:rPr/>
          <w:delText>6.2.12</w:delText>
          <w:tab/>
          <w:delText>In the event U S WEST terminates the provisioning of any resold services to CLEC for any reason, including CLEC’s non-payment of charges, CLEC shall be responsible for providing any and all necessary notice to its end users of the termination.  In no case shall U S WEST be responsible for providing such</w:delText>
        </w:r>
      </w:del>
      <w:ins w:id="1090" w:author="Teresa Donahue" w:date="2001-06-28T15:59:00Z">
        <w:r>
          <w:rPr/>
          <w:t>Reserved for Future Use</w:t>
        </w:r>
      </w:ins>
    </w:p>
    <w:p>
      <w:pPr>
        <w:pStyle w:val="Indent1"/>
        <w:widowControl/>
        <w:tabs>
          <w:tab w:val="clear" w:pos="1260"/>
        </w:tabs>
        <w:rPr>
          <w:b/>
          <w:b/>
          <w:ins w:id="1093" w:author="Teresa Donahue" w:date="2001-06-28T15:59:00Z"/>
        </w:rPr>
      </w:pPr>
      <w:ins w:id="1092" w:author="Teresa Donahue" w:date="2001-06-28T15:59:00Z">
        <w:r>
          <w:rPr>
            <w:b/>
          </w:rPr>
        </w:r>
      </w:ins>
    </w:p>
    <w:p>
      <w:pPr>
        <w:pStyle w:val="Indent1"/>
        <w:widowControl/>
        <w:tabs>
          <w:tab w:val="clear" w:pos="1260"/>
        </w:tabs>
        <w:rPr>
          <w:ins w:id="1095" w:author="Teresa Donahue" w:date="2001-06-28T15:59:00Z"/>
        </w:rPr>
      </w:pPr>
      <w:ins w:id="1094" w:author="Teresa Donahue" w:date="2001-06-28T15:59:00Z">
        <w:r>
          <w:rPr/>
          <w:t>6.2.6</w:t>
          <w:tab/>
          <w:t>The Parties may not reserve blocks of telephone numbers except as allowed by  applicable law or regulation.</w:t>
        </w:r>
      </w:ins>
    </w:p>
    <w:p>
      <w:pPr>
        <w:pStyle w:val="Indent1"/>
        <w:widowControl/>
        <w:tabs>
          <w:tab w:val="clear" w:pos="1260"/>
        </w:tabs>
        <w:rPr>
          <w:ins w:id="1097" w:author="Teresa Donahue" w:date="2001-06-28T15:59:00Z"/>
        </w:rPr>
      </w:pPr>
      <w:ins w:id="1096" w:author="Teresa Donahue" w:date="2001-06-28T15:59:00Z">
        <w:r>
          <w:rPr/>
        </w:r>
      </w:ins>
    </w:p>
    <w:p>
      <w:pPr>
        <w:pStyle w:val="Indent1"/>
        <w:widowControl/>
        <w:tabs>
          <w:tab w:val="clear" w:pos="1260"/>
        </w:tabs>
        <w:rPr>
          <w:ins w:id="1099" w:author="Teresa Donahue" w:date="2001-06-28T15:59:00Z"/>
        </w:rPr>
      </w:pPr>
      <w:ins w:id="1098" w:author="Teresa Donahue" w:date="2001-06-28T15:59:00Z">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ins>
    </w:p>
    <w:p>
      <w:pPr>
        <w:pStyle w:val="Indent1"/>
        <w:widowControl/>
        <w:tabs>
          <w:tab w:val="clear" w:pos="1260"/>
        </w:tabs>
        <w:rPr>
          <w:ins w:id="1101" w:author="Teresa Donahue" w:date="2001-06-28T15:59:00Z"/>
        </w:rPr>
      </w:pPr>
      <w:ins w:id="1100" w:author="Teresa Donahue" w:date="2001-06-28T15:59:00Z">
        <w:r>
          <w:rPr/>
        </w:r>
      </w:ins>
    </w:p>
    <w:p>
      <w:pPr>
        <w:pStyle w:val="Indent1"/>
        <w:widowControl/>
        <w:tabs>
          <w:tab w:val="clear" w:pos="1260"/>
        </w:tabs>
        <w:rPr>
          <w:ins w:id="1103" w:author="Teresa Donahue" w:date="2001-06-28T15:59:00Z"/>
        </w:rPr>
      </w:pPr>
      <w:ins w:id="1102" w:author="Teresa Donahue" w:date="2001-06-28T15:59:00Z">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ins>
    </w:p>
    <w:p>
      <w:pPr>
        <w:pStyle w:val="Indent1"/>
        <w:widowControl/>
        <w:tabs>
          <w:tab w:val="clear" w:pos="1260"/>
        </w:tabs>
        <w:rPr>
          <w:i/>
          <w:i/>
          <w:ins w:id="1105" w:author="Teresa Donahue" w:date="2001-06-28T15:59:00Z"/>
        </w:rPr>
      </w:pPr>
      <w:ins w:id="1104" w:author="Teresa Donahue" w:date="2001-06-28T15:59:00Z">
        <w:r>
          <w:rPr>
            <w:i/>
          </w:rPr>
        </w:r>
      </w:ins>
    </w:p>
    <w:p>
      <w:pPr>
        <w:pStyle w:val="Indent1"/>
        <w:widowControl/>
        <w:tabs>
          <w:tab w:val="clear" w:pos="1260"/>
        </w:tabs>
        <w:rPr>
          <w:ins w:id="1109" w:author="Teresa Donahue" w:date="2001-06-28T15:59:00Z"/>
        </w:rPr>
      </w:pPr>
      <w:ins w:id="1106" w:author="Teresa Donahue" w:date="2001-06-28T15:59:00Z">
        <w:r>
          <w:rPr/>
          <w:t>6.2.9</w:t>
          <w:tab/>
          <w:t xml:space="preserve">If Qwest provides and CLEC accepts Qwest’s directory assistance service or operator services for CLEC’s resold Local Exchange Service lines, such directory assistance </w:t>
        </w:r>
      </w:ins>
      <w:ins w:id="1107" w:author="Teresa Donahue" w:date="2001-06-28T15:59:00Z">
        <w:r>
          <w:rPr>
            <w:strike/>
          </w:rPr>
          <w:t>or</w:t>
        </w:r>
      </w:ins>
      <w:ins w:id="1108" w:author="Teresa Donahue" w:date="2001-06-28T15:59:00Z">
        <w:r>
          <w:rPr/>
          <w:t xml:space="preserve"> and operator services may be provided with branding as provided in this Agreement in Sections 10.5 for directory assistance service, and 10.7 for operator services.</w:t>
        </w:r>
      </w:ins>
    </w:p>
    <w:p>
      <w:pPr>
        <w:pStyle w:val="Indent1"/>
        <w:widowControl/>
        <w:tabs>
          <w:tab w:val="clear" w:pos="1260"/>
        </w:tabs>
        <w:rPr>
          <w:ins w:id="1111" w:author="Teresa Donahue" w:date="2001-06-28T15:59:00Z"/>
        </w:rPr>
      </w:pPr>
      <w:ins w:id="1110" w:author="Teresa Donahue" w:date="2001-06-28T15:59:00Z">
        <w:r>
          <w:rPr/>
        </w:r>
      </w:ins>
    </w:p>
    <w:p>
      <w:pPr>
        <w:pStyle w:val="Indent1"/>
        <w:widowControl/>
        <w:tabs>
          <w:tab w:val="clear" w:pos="1260"/>
        </w:tabs>
        <w:rPr>
          <w:ins w:id="1113" w:author="Teresa Donahue" w:date="2001-06-28T15:59:00Z"/>
        </w:rPr>
      </w:pPr>
      <w:ins w:id="1112" w:author="Teresa Donahue" w:date="2001-06-28T15:59:00Z">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ins>
    </w:p>
    <w:p>
      <w:pPr>
        <w:pStyle w:val="Indent1"/>
        <w:widowControl/>
        <w:tabs>
          <w:tab w:val="clear" w:pos="1260"/>
        </w:tabs>
        <w:rPr>
          <w:ins w:id="1115" w:author="Teresa Donahue" w:date="2001-06-28T15:59:00Z"/>
        </w:rPr>
      </w:pPr>
      <w:ins w:id="1114" w:author="Teresa Donahue" w:date="2001-06-28T15:59:00Z">
        <w:r>
          <w:rPr/>
        </w:r>
      </w:ins>
    </w:p>
    <w:p>
      <w:pPr>
        <w:pStyle w:val="Indent1"/>
        <w:widowControl/>
        <w:tabs>
          <w:tab w:val="clear" w:pos="1260"/>
        </w:tabs>
        <w:rPr>
          <w:color w:val="000000"/>
          <w:ins w:id="1117" w:author="Teresa Donahue" w:date="2001-06-28T15:59:00Z"/>
        </w:rPr>
      </w:pPr>
      <w:ins w:id="1116" w:author="Teresa Donahue" w:date="2001-06-28T15:59:00Z">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ins>
    </w:p>
    <w:p>
      <w:pPr>
        <w:pStyle w:val="Indent1"/>
        <w:widowControl/>
        <w:tabs>
          <w:tab w:val="clear" w:pos="1260"/>
        </w:tabs>
        <w:rPr>
          <w:color w:val="000000"/>
          <w:ins w:id="1119" w:author="Teresa Donahue" w:date="2001-06-28T15:59:00Z"/>
        </w:rPr>
      </w:pPr>
      <w:ins w:id="1118" w:author="Teresa Donahue" w:date="2001-06-28T15:59:00Z">
        <w:r>
          <w:rPr>
            <w:color w:val="000000"/>
          </w:rPr>
        </w:r>
      </w:ins>
    </w:p>
    <w:p>
      <w:pPr>
        <w:pStyle w:val="Indent1"/>
        <w:widowControl/>
        <w:tabs>
          <w:tab w:val="clear" w:pos="1260"/>
        </w:tabs>
        <w:rPr/>
      </w:pPr>
      <w:ins w:id="1120" w:author="Teresa Donahue" w:date="2001-06-28T15:59:00Z">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w:t>
        </w:r>
      </w:ins>
      <w:r>
        <w:rPr/>
        <w:t xml:space="preserve"> notice to </w:t>
      </w:r>
      <w:del w:id="1121" w:author="Teresa Donahue" w:date="2001-06-28T15:59:00Z">
        <w:r>
          <w:rPr/>
          <w:delText>CLEC’s end users.  U S WEST will provide notice to CLEC of U S WEST’s</w:delText>
        </w:r>
      </w:del>
      <w:ins w:id="1122" w:author="Teresa Donahue" w:date="2001-06-28T15:59:00Z">
        <w:r>
          <w:rPr/>
          <w:t>CLEC of Qwest’s</w:t>
        </w:r>
      </w:ins>
      <w:r>
        <w:rPr/>
        <w:t xml:space="preserve">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tabs>
          <w:tab w:val="clear" w:pos="1260"/>
        </w:tabs>
        <w:rPr/>
      </w:pPr>
      <w:r>
        <w:rPr/>
        <w:t>6.2.14</w:t>
        <w:tab/>
        <w:t>Resold services are available</w:t>
      </w:r>
      <w:del w:id="1123" w:author="Teresa Donahue" w:date="2001-06-28T15:59:00Z">
        <w:r>
          <w:rPr/>
          <w:delText>only</w:delText>
        </w:r>
      </w:del>
      <w:r>
        <w:rPr/>
        <w:t xml:space="preserve"> where facilities currently exist and are capable of providing such services without construction of additional facilities or enhancement of existing facilities.  However, if CLEC requests that facilities be constructed or enhanced to provide resold services, </w:t>
      </w:r>
      <w:del w:id="1124" w:author="Teresa Donahue" w:date="2001-06-28T15:59:00Z">
        <w:r>
          <w:rPr/>
          <w:delText>U S WEST will review</w:delText>
        </w:r>
      </w:del>
      <w:ins w:id="1125" w:author="Teresa Donahue" w:date="2001-06-28T15:59:00Z">
        <w:r>
          <w:rPr/>
          <w:t>Qwest will construct facilities to the</w:t>
        </w:r>
      </w:ins>
      <w:r>
        <w:rPr/>
        <w:t xml:space="preserve"> </w:t>
      </w:r>
      <w:del w:id="1126" w:author="Teresa Donahue" w:date="2001-06-28T15:59:00Z">
        <w:r>
          <w:rPr/>
          <w:delText>such requests on a case-by-case basis and determine if it is economically feasible for U S WEST to build or enhance facilities.  If U S WEST decides to build or enhance the requested facilities, U S WEST</w:delText>
        </w:r>
      </w:del>
      <w:ins w:id="1127" w:author="Teresa Donahue" w:date="2001-06-28T15:59:00Z">
        <w:r>
          <w:rPr/>
          <w:t>extent necessary to satisfy its obligations to provide basic Local Exchange Service as set forth in Qwest’s retail Tariff and Commission rules.  Under such circumstances, Qwest</w:t>
        </w:r>
      </w:ins>
      <w:r>
        <w:rPr/>
        <w:t xml:space="preserve"> will develop and provide to CLEC a price quote for the construction.  Construction charges associated with resold services will be applied in the same manner that construction charges apply to </w:t>
      </w:r>
      <w:del w:id="1128" w:author="Teresa Donahue" w:date="2001-06-28T15:59:00Z">
        <w:r>
          <w:rPr/>
          <w:delText>U S WEST</w:delText>
        </w:r>
      </w:del>
      <w:ins w:id="1129" w:author="Teresa Donahue" w:date="2001-06-28T15:59:00Z">
        <w:r>
          <w:rPr/>
          <w:t>Qwest</w:t>
        </w:r>
      </w:ins>
      <w:r>
        <w:rPr/>
        <w:t xml:space="preserve"> retail end users.  If the quote is accepted by CLEC, CLEC will be billed the quoted price and construction will commence after receipt of payment.</w:t>
      </w:r>
    </w:p>
    <w:p>
      <w:pPr>
        <w:pStyle w:val="Indent1"/>
        <w:widowControl/>
        <w:tabs>
          <w:tab w:val="clear" w:pos="1260"/>
        </w:tabs>
        <w:rPr/>
      </w:pPr>
      <w:r>
        <w:rPr/>
      </w:r>
    </w:p>
    <w:p>
      <w:pPr>
        <w:pStyle w:val="Heading2"/>
        <w:rPr>
          <w:sz w:val="22"/>
        </w:rPr>
      </w:pPr>
      <w:bookmarkStart w:id="44" w:name="__RefHeading___Toc518377042"/>
      <w:bookmarkEnd w:id="44"/>
      <w:r>
        <w:rPr>
          <w:sz w:val="22"/>
        </w:rPr>
        <w:t>6.3</w:t>
        <w:tab/>
        <w:t>Rates and Charges</w:t>
      </w:r>
    </w:p>
    <w:p>
      <w:pPr>
        <w:pStyle w:val="Indent1"/>
        <w:widowControl/>
        <w:tabs>
          <w:tab w:val="clear" w:pos="1260"/>
        </w:tabs>
        <w:rPr>
          <w:sz w:val="22"/>
        </w:rPr>
      </w:pPr>
      <w:r>
        <w:rPr>
          <w:sz w:val="22"/>
        </w:rPr>
      </w:r>
    </w:p>
    <w:p>
      <w:pPr>
        <w:pStyle w:val="Indent1"/>
        <w:widowControl/>
        <w:tabs>
          <w:tab w:val="clear" w:pos="1260"/>
        </w:tabs>
        <w:rPr/>
      </w:pPr>
      <w:r>
        <w:rPr/>
        <w:t>6.3.1</w:t>
        <w:tab/>
      </w:r>
      <w:del w:id="1130" w:author="Teresa Donahue" w:date="2001-06-28T15:59:00Z">
        <w:r>
          <w:rPr/>
          <w:delText>The</w:delText>
        </w:r>
      </w:del>
      <w:ins w:id="1131" w:author="Teresa Donahue" w:date="2001-06-28T15:59:00Z">
        <w:r>
          <w:rPr/>
          <w:t>Wholesale discounts for resold</w:t>
        </w:r>
      </w:ins>
      <w:r>
        <w:rPr/>
        <w:t xml:space="preserve"> Telecommunications Services </w:t>
      </w:r>
      <w:del w:id="1132" w:author="Teresa Donahue" w:date="2001-06-28T15:59:00Z">
        <w:r>
          <w:rPr/>
          <w:delText>identified in Exhibit A are available for resale at the wholesale discount percentage shown in Exhibit A.  This Agreement at Exhibit A generally incorporates the Wholesale Discount Rate proposed by U S WEST in the Generic Cost Docket, Docket Number UT-960369.  If the</w:delText>
        </w:r>
      </w:del>
      <w:ins w:id="1133" w:author="Teresa Donahue" w:date="2001-06-28T15:59:00Z">
        <w:r>
          <w:rPr/>
          <w:t>offerings are provided in Exhibit A.  The Telecommunications Services offerings available for resale but excluded from the wholesale pricing arrangement in the Agreement are available at the retail Tariff, price list, catalog, or other retail</w:t>
        </w:r>
      </w:ins>
      <w:r>
        <w:rPr/>
        <w:t xml:space="preserve"> </w:t>
      </w:r>
      <w:del w:id="1134" w:author="Teresa Donahue" w:date="2001-06-28T15:59:00Z">
        <w:r>
          <w:rPr/>
          <w:delText>Commission takes any action to adjust the rates contained herein, including adopting a wholesale discount rate in the Cost Docket, U S WEST will make a compliance filing to incorporate the adjusted rates into this Agreement.  Upon the compliance filing by U S WEST, the Parties will abide by the adjusted rates on a going-forward basis.</w:delText>
        </w:r>
      </w:del>
      <w:ins w:id="1135" w:author="Teresa Donahue" w:date="2001-06-28T15:59:00Z">
        <w:r>
          <w:rPr/>
          <w:t>Telecommunications Services offering rates.  Telecommunications Services available for resale with or without a wholesale discount are subject to Commission-approved change, and any such changes shall apply from the effective date of such change on a going-forward basis only.</w:t>
        </w:r>
      </w:ins>
      <w:r>
        <w:rPr/>
        <w:t xml:space="preserve">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widowControl/>
        <w:rPr>
          <w:del w:id="1143" w:author="Teresa Donahue" w:date="2001-06-28T15:59:00Z"/>
        </w:rPr>
      </w:pPr>
      <w:r>
        <w:rPr/>
        <w:t>6.3.4</w:t>
        <w:tab/>
        <w:t xml:space="preserve">CLEC will pay to </w:t>
      </w:r>
      <w:del w:id="1136" w:author="Teresa Donahue" w:date="2001-06-28T15:59:00Z">
        <w:r>
          <w:rPr/>
          <w:delText>U S WEST the PIC</w:delText>
        </w:r>
      </w:del>
      <w:ins w:id="1137" w:author="Teresa Donahue" w:date="2001-06-28T15:59:00Z">
        <w:r>
          <w:rPr/>
          <w:t>Qwest the Primary Interexchange Carrier (PIC)</w:t>
        </w:r>
      </w:ins>
      <w:r>
        <w:rPr/>
        <w:t xml:space="preserve"> change charge without discount for CLEC end user changes of </w:t>
      </w:r>
      <w:del w:id="1138" w:author="Teresa Donahue" w:date="2001-06-28T15:59:00Z">
        <w:r>
          <w:rPr/>
          <w:delText>interexchange or intraLATA carriers.</w:delText>
        </w:r>
      </w:del>
      <w:ins w:id="1139" w:author="Teresa Donahue" w:date="2001-06-28T15:59:00Z">
        <w:r>
          <w:rPr/>
          <w:t>Interexchange or IntraLATA Carriers.</w:t>
        </w:r>
      </w:ins>
      <w:r>
        <w:rPr/>
        <w:t xml:space="preserve">  Any change in CLEC’s end users' </w:t>
      </w:r>
      <w:del w:id="1140" w:author="Teresa Donahue" w:date="2001-06-28T15:59:00Z">
        <w:r>
          <w:rPr/>
          <w:delText>interexchange or intraLATA carrier</w:delText>
        </w:r>
      </w:del>
      <w:ins w:id="1141" w:author="Teresa Donahue" w:date="2001-06-28T15:59:00Z">
        <w:r>
          <w:rPr/>
          <w:t>Interexchange or IntraLATA Carrier</w:t>
        </w:r>
      </w:ins>
      <w:r>
        <w:rPr/>
        <w:t xml:space="preserve"> must be requested by CLEC on behalf of its end </w:t>
      </w:r>
      <w:del w:id="1142" w:author="Teresa Donahue" w:date="2001-06-28T15:59:00Z">
        <w:r>
          <w:rPr/>
          <w:delText>user.</w:delText>
        </w:r>
      </w:del>
    </w:p>
    <w:p>
      <w:pPr>
        <w:pStyle w:val="Indent1"/>
        <w:widowControl/>
        <w:bidi w:val="0"/>
        <w:jc w:val="both"/>
        <w:rPr>
          <w:ins w:id="1145" w:author="Teresa Donahue" w:date="2001-06-28T15:59:00Z"/>
        </w:rPr>
      </w:pPr>
      <w:ins w:id="1144" w:author="Teresa Donahue" w:date="2001-06-28T15:59:00Z">
        <w:r>
          <w:rPr/>
          <w:t>user, and Qwest will not accept changes to CLEC’s end users’ Interexchange or IntraLATA Carrier(s) from anyone other than CLEC.</w:t>
        </w:r>
      </w:ins>
    </w:p>
    <w:p>
      <w:pPr>
        <w:pStyle w:val="Indent1"/>
        <w:widowControl/>
        <w:tabs>
          <w:tab w:val="clear" w:pos="1260"/>
        </w:tabs>
        <w:rPr/>
      </w:pPr>
      <w:r>
        <w:rPr/>
      </w:r>
    </w:p>
    <w:p>
      <w:pPr>
        <w:pStyle w:val="Indent1"/>
        <w:widowControl/>
        <w:rPr>
          <w:del w:id="1156" w:author="Teresa Donahue" w:date="2001-06-28T15:59:00Z"/>
        </w:rPr>
      </w:pPr>
      <w:r>
        <w:rPr/>
        <w:t>6.3.5</w:t>
        <w:tab/>
        <w:t xml:space="preserve">CLEC agrees to pay </w:t>
      </w:r>
      <w:del w:id="1146" w:author="Teresa Donahue" w:date="2001-06-28T15:59:00Z">
        <w:r>
          <w:rPr/>
          <w:delText>U S WEST</w:delText>
        </w:r>
      </w:del>
      <w:ins w:id="1147" w:author="Teresa Donahue" w:date="2001-06-28T15:59:00Z">
        <w:r>
          <w:rPr/>
          <w:t>Qwest</w:t>
        </w:r>
      </w:ins>
      <w:r>
        <w:rPr/>
        <w:t xml:space="preserve"> when its end user activates any services or features that are billed on a per use or per activation basis </w:t>
      </w:r>
      <w:ins w:id="1148" w:author="Teresa Donahue" w:date="2001-06-28T15:59:00Z">
        <w:r>
          <w:rPr/>
          <w:t>(</w:t>
        </w:r>
      </w:ins>
      <w:ins w:id="1149" w:author="Teresa Donahue" w:date="2001-06-28T15:59:00Z">
        <w:r>
          <w:rPr>
            <w:i/>
          </w:rPr>
          <w:t>e.g.,</w:t>
        </w:r>
      </w:ins>
      <w:ins w:id="1150" w:author="Teresa Donahue" w:date="2001-06-28T15:59:00Z">
        <w:r>
          <w:rPr/>
          <w:t xml:space="preserve"> continuous redial, last call return, call back calling, call</w:t>
        </w:r>
      </w:ins>
      <w:r>
        <w:rPr/>
        <w:t xml:space="preserve"> </w:t>
      </w:r>
      <w:ins w:id="1151" w:author="Teresa Donahue" w:date="2001-06-28T15:59:00Z">
        <w:r>
          <w:rPr/>
          <w:t xml:space="preserve">trace) </w:t>
        </w:r>
      </w:ins>
      <w:r>
        <w:rPr/>
        <w:t xml:space="preserve">subject to the applicable discount in Exhibit A as such may be amended pursuant to this </w:t>
      </w:r>
      <w:ins w:id="1152" w:author="Teresa Donahue" w:date="2001-06-28T15:59:00Z">
        <w:r>
          <w:rPr/>
          <w:t xml:space="preserve">Section.  With respect to all </w:t>
        </w:r>
      </w:ins>
      <w:del w:id="1153" w:author="Teresa Donahue" w:date="2001-06-28T15:59:00Z">
        <w:r>
          <w:rPr/>
          <w:delText>Section  (</w:delText>
        </w:r>
      </w:del>
      <w:del w:id="1154" w:author="Teresa Donahue" w:date="2001-06-28T15:59:00Z">
        <w:r>
          <w:rPr>
            <w:i/>
          </w:rPr>
          <w:delText>e.g.,</w:delText>
        </w:r>
      </w:del>
      <w:del w:id="1155" w:author="Teresa Donahue" w:date="2001-06-28T15:59:00Z">
        <w:r>
          <w:rPr/>
          <w:delText xml:space="preserve"> continuous redial, last call return, call back calling, call trace, etc.).</w:delText>
        </w:r>
      </w:del>
    </w:p>
    <w:p>
      <w:pPr>
        <w:pStyle w:val="Indent1"/>
        <w:widowControl/>
        <w:bidi w:val="0"/>
        <w:jc w:val="both"/>
        <w:rPr>
          <w:ins w:id="1158" w:author="Teresa Donahue" w:date="2001-06-28T15:59:00Z"/>
        </w:rPr>
      </w:pPr>
      <w:ins w:id="1157" w:author="Teresa Donahue" w:date="2001-06-28T15:59:00Z">
        <w:r>
          <w:rPr/>
          <w:t>such charges, Qwest shall provide CLEC with sufficient information to enable CLEC to bill its end users.</w:t>
        </w:r>
      </w:ins>
    </w:p>
    <w:p>
      <w:pPr>
        <w:pStyle w:val="Indent1"/>
        <w:widowControl/>
        <w:tabs>
          <w:tab w:val="clear" w:pos="1260"/>
        </w:tabs>
        <w:rPr>
          <w:ins w:id="1160" w:author="Teresa Donahue" w:date="2001-06-28T15:59:00Z"/>
        </w:rPr>
      </w:pPr>
      <w:ins w:id="1159" w:author="Teresa Donahue" w:date="2001-06-28T15:59:00Z">
        <w:r>
          <w:rPr/>
        </w:r>
      </w:ins>
    </w:p>
    <w:p>
      <w:pPr>
        <w:pStyle w:val="Indent1"/>
        <w:widowControl/>
        <w:rPr>
          <w:ins w:id="1167" w:author="Teresa Donahue" w:date="2001-06-28T15:59:00Z"/>
        </w:rPr>
      </w:pPr>
      <w:r>
        <w:rPr/>
        <w:t>6.3.6</w:t>
        <w:tab/>
        <w:t xml:space="preserve">Miscellaneous </w:t>
      </w:r>
      <w:del w:id="1161" w:author="Teresa Donahue" w:date="2001-06-28T15:59:00Z">
        <w:r>
          <w:rPr/>
          <w:delText>charges</w:delText>
        </w:r>
      </w:del>
      <w:ins w:id="1162" w:author="Teresa Donahue" w:date="2001-06-28T15:59:00Z">
        <w:r>
          <w:rPr/>
          <w:t>Charges</w:t>
        </w:r>
      </w:ins>
      <w:r>
        <w:rPr/>
        <w:t xml:space="preserve"> applicable to </w:t>
      </w:r>
      <w:del w:id="1163" w:author="Teresa Donahue" w:date="2001-06-28T15:59:00Z">
        <w:r>
          <w:rPr/>
          <w:delText>CLEC, will be consistent with charges</w:delText>
        </w:r>
      </w:del>
      <w:ins w:id="1164" w:author="Teresa Donahue" w:date="2001-06-28T15:59:00Z">
        <w:r>
          <w:rPr/>
          <w:t>services ordered for resale by CLEC will apply if such Miscellaneous Charges apply</w:t>
        </w:r>
      </w:ins>
      <w:r>
        <w:rPr/>
        <w:t xml:space="preserve"> for equivalent services ordered by </w:t>
      </w:r>
      <w:del w:id="1165" w:author="Teresa Donahue" w:date="2001-06-28T15:59:00Z">
        <w:r>
          <w:rPr/>
          <w:delText>U S WEST end users.</w:delText>
        </w:r>
      </w:del>
      <w:ins w:id="1166" w:author="Teresa Donahue" w:date="2001-06-28T15:59:00Z">
        <w:r>
          <w:rPr/>
          <w:t>Qwest retail end users, except that CLEC will receive any applicable wholesale discount.  Such Miscellaneous Charges include charges listed in the applicable Tariff.</w:t>
        </w:r>
      </w:ins>
    </w:p>
    <w:p>
      <w:pPr>
        <w:pStyle w:val="Indent1"/>
        <w:widowControl/>
        <w:tabs>
          <w:tab w:val="clear" w:pos="1260"/>
        </w:tabs>
        <w:rPr/>
      </w:pPr>
      <w:r>
        <w:rPr/>
      </w:r>
    </w:p>
    <w:p>
      <w:pPr>
        <w:pStyle w:val="Indent1"/>
        <w:widowControl/>
        <w:tabs>
          <w:tab w:val="clear" w:pos="1260"/>
        </w:tabs>
        <w:rPr/>
      </w:pPr>
      <w:r>
        <w:rPr/>
        <w:t>6.3.7</w:t>
        <w:tab/>
        <w:t xml:space="preserve">If the Commission orders additional services to be available for resale, </w:t>
      </w:r>
      <w:del w:id="1168" w:author="Teresa Donahue" w:date="2001-06-28T15:59:00Z">
        <w:r>
          <w:rPr/>
          <w:delText>U S WEST</w:delText>
        </w:r>
      </w:del>
      <w:ins w:id="1169" w:author="Teresa Donahue" w:date="2001-06-28T15:59:00Z">
        <w:r>
          <w:rPr/>
          <w:t>Qwest</w:t>
        </w:r>
      </w:ins>
      <w:r>
        <w:rPr/>
        <w:t xml:space="preserve">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rPr>
          <w:ins w:id="1174" w:author="Teresa Donahue" w:date="2001-06-28T15:59:00Z"/>
        </w:rPr>
      </w:pPr>
      <w:r>
        <w:rPr/>
        <w:t>6.3.8</w:t>
        <w:tab/>
      </w:r>
      <w:del w:id="1170" w:author="Teresa Donahue" w:date="2001-06-28T15:59:00Z">
        <w:r>
          <w:rPr/>
          <w:delText>U S WEST shall have a reasonable time to implement system or other changes necessary to bill the</w:delText>
        </w:r>
      </w:del>
      <w:ins w:id="1171" w:author="Teresa Donahue" w:date="2001-06-28T15:59:00Z">
        <w:r>
          <w:rPr/>
          <w:t>Qwest shall timely bill new or changed</w:t>
        </w:r>
      </w:ins>
      <w:r>
        <w:rPr/>
        <w:t xml:space="preserve"> Commission-ordered </w:t>
      </w:r>
      <w:del w:id="1172" w:author="Teresa Donahue" w:date="2001-06-28T15:59:00Z">
        <w:r>
          <w:rPr/>
          <w:delText>rates or charges.</w:delText>
        </w:r>
      </w:del>
      <w:ins w:id="1173" w:author="Teresa Donahue" w:date="2001-06-28T15:59:00Z">
        <w:r>
          <w:rPr/>
          <w:t>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ins>
    </w:p>
    <w:p>
      <w:pPr>
        <w:pStyle w:val="Indent1"/>
        <w:widowControl/>
        <w:tabs>
          <w:tab w:val="clear" w:pos="1260"/>
        </w:tabs>
        <w:rPr/>
      </w:pPr>
      <w:r>
        <w:rPr/>
      </w:r>
    </w:p>
    <w:p>
      <w:pPr>
        <w:pStyle w:val="Indent1"/>
        <w:widowControl/>
        <w:tabs>
          <w:tab w:val="clear" w:pos="1260"/>
        </w:tabs>
        <w:rPr/>
      </w:pPr>
      <w:r>
        <w:rPr/>
        <w:t>6.3.9</w:t>
        <w:tab/>
        <w:t xml:space="preserve">If </w:t>
      </w:r>
      <w:del w:id="1175" w:author="Teresa Donahue" w:date="2001-06-28T15:59:00Z">
        <w:r>
          <w:rPr/>
          <w:delText>the resold services are purchased pursuant to Tariffs and the Tariff rates change,</w:delText>
        </w:r>
      </w:del>
      <w:ins w:id="1176" w:author="Teresa Donahue" w:date="2001-06-28T15:59:00Z">
        <w:r>
          <w:rPr/>
          <w:t>rates for services resold by CLEC under this Agreement change, based on changes in Qwest’s Tariffs, catalogs, price lists or other retail Telecommunications Services offerings,</w:t>
        </w:r>
      </w:ins>
      <w:r>
        <w:rPr/>
        <w:t xml:space="preserve"> charges billed to CLEC for such services will be based upon the new </w:t>
      </w:r>
      <w:ins w:id="1177" w:author="Teresa Donahue" w:date="2001-06-28T15:59:00Z">
        <w:r>
          <w:rPr/>
          <w:t xml:space="preserve">Tariff, catalogs, price lists, or other retail Telecommunications </w:t>
        </w:r>
      </w:ins>
      <w:del w:id="1178" w:author="Teresa Donahue" w:date="2001-06-28T15:59:00Z">
        <w:r>
          <w:rPr/>
          <w:delText>Tariff</w:delText>
        </w:r>
      </w:del>
      <w:ins w:id="1179" w:author="Teresa Donahue" w:date="2001-06-28T15:59:00Z">
        <w:r>
          <w:rPr/>
          <w:t>Services offerings</w:t>
        </w:r>
      </w:ins>
      <w:r>
        <w:rPr/>
        <w:t xml:space="preserve"> rates less the applicable wholesale discount, if any, as agreed to herein or as established by Commission order</w:t>
      </w:r>
      <w:del w:id="1180" w:author="Teresa Donahue" w:date="2001-06-28T15:59:00Z">
        <w:r>
          <w:rPr/>
          <w:delText xml:space="preserve"> and/or resale Tariff</w:delText>
        </w:r>
      </w:del>
      <w:r>
        <w:rPr/>
        <w:t xml:space="preserve">.  The new rate will be effective upon the </w:t>
      </w:r>
      <w:del w:id="1181" w:author="Teresa Donahue" w:date="2001-06-28T15:59:00Z">
        <w:r>
          <w:rPr/>
          <w:delText>Tariff effective date.</w:delText>
        </w:r>
      </w:del>
      <w:ins w:id="1182" w:author="Teresa Donahue" w:date="2001-06-28T15:59:00Z">
        <w:r>
          <w:rPr/>
          <w:t xml:space="preserve">effective date of the Tariff, catalog, price list, or other retail Telecommunications Services offerings. </w:t>
        </w:r>
      </w:ins>
    </w:p>
    <w:p>
      <w:pPr>
        <w:pStyle w:val="Indent1"/>
        <w:widowControl/>
        <w:tabs>
          <w:tab w:val="clear" w:pos="1260"/>
        </w:tabs>
        <w:rPr/>
      </w:pPr>
      <w:r>
        <w:rPr/>
      </w:r>
    </w:p>
    <w:p>
      <w:pPr>
        <w:pStyle w:val="Indent1"/>
        <w:widowControl/>
        <w:rPr>
          <w:ins w:id="1187" w:author="Teresa Donahue" w:date="2001-06-28T15:59:00Z"/>
        </w:rPr>
      </w:pPr>
      <w:r>
        <w:rPr/>
        <w:t>6.3.10</w:t>
        <w:tab/>
      </w:r>
      <w:del w:id="1183" w:author="Teresa Donahue" w:date="2001-06-28T15:59:00Z">
        <w:r>
          <w:rPr/>
          <w:delText>Product specific</w:delText>
        </w:r>
      </w:del>
      <w:ins w:id="1184" w:author="Teresa Donahue" w:date="2001-06-28T15:59:00Z">
        <w:r>
          <w:rPr/>
          <w:t>Product-specific</w:t>
        </w:r>
      </w:ins>
      <w:r>
        <w:rPr/>
        <w:t xml:space="preserve"> non-recurring charges as set forth in </w:t>
      </w:r>
      <w:del w:id="1185" w:author="Teresa Donahue" w:date="2001-06-28T15:59:00Z">
        <w:r>
          <w:rPr/>
          <w:delText>U S WEST’s applicable tariffs will apply when additional lines, trunks or circuits are added or when the end user adds features or services to existing lines or trunks.</w:delText>
        </w:r>
      </w:del>
      <w:ins w:id="1186" w:author="Teresa Donahue" w:date="2001-06-28T15:59:00Z">
        <w:r>
          <w:rPr/>
          <w:t>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ins>
    </w:p>
    <w:p>
      <w:pPr>
        <w:pStyle w:val="Indent1"/>
        <w:widowControl/>
        <w:tabs>
          <w:tab w:val="clear" w:pos="1260"/>
        </w:tabs>
        <w:rPr/>
      </w:pPr>
      <w:r>
        <w:rPr/>
      </w:r>
    </w:p>
    <w:p>
      <w:pPr>
        <w:pStyle w:val="Heading2"/>
        <w:rPr>
          <w:sz w:val="22"/>
        </w:rPr>
      </w:pPr>
      <w:bookmarkStart w:id="45" w:name="__RefHeading___Toc518377043"/>
      <w:bookmarkEnd w:id="45"/>
      <w:r>
        <w:rPr>
          <w:sz w:val="22"/>
        </w:rPr>
        <w:t>6.4</w:t>
        <w:tab/>
        <w:t>Ordering Process</w:t>
      </w:r>
    </w:p>
    <w:p>
      <w:pPr>
        <w:pStyle w:val="Indent1"/>
        <w:widowControl/>
        <w:tabs>
          <w:tab w:val="clear" w:pos="1260"/>
        </w:tabs>
        <w:rPr>
          <w:sz w:val="22"/>
        </w:rPr>
      </w:pPr>
      <w:r>
        <w:rPr>
          <w:sz w:val="22"/>
        </w:rPr>
      </w:r>
    </w:p>
    <w:p>
      <w:pPr>
        <w:pStyle w:val="Indent1"/>
        <w:widowControl/>
        <w:rPr>
          <w:del w:id="1191" w:author="Teresa Donahue" w:date="2001-06-28T15:59:00Z"/>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w:t>
      </w:r>
      <w:del w:id="1188" w:author="Teresa Donahue" w:date="2001-06-28T15:59:00Z">
        <w:r>
          <w:rPr/>
          <w:delText>CLEC shall inform its end</w:delText>
        </w:r>
      </w:del>
      <w:ins w:id="1189" w:author="Teresa Donahue" w:date="2001-06-28T15:59:00Z">
        <w:r>
          <w:rPr/>
          <w:t>CLEC’s end users</w:t>
        </w:r>
      </w:ins>
      <w:r>
        <w:rPr/>
        <w:t xml:space="preserve"> </w:t>
      </w:r>
      <w:del w:id="1190" w:author="Teresa Donahue" w:date="2001-06-28T15:59:00Z">
        <w:r>
          <w:rPr/>
          <w:delText>users that they are end users of CLEC for resold services.  CLEC’s end users contacting U S WEST will be instructed to contact CLEC; however, nothing in this Agreement, except as provided below, shall be deemed to prohibit U S WEST from discussing its products and services with CLEC’s end users who call U S WEST.</w:delText>
        </w:r>
      </w:del>
    </w:p>
    <w:p>
      <w:pPr>
        <w:pStyle w:val="Indent1"/>
        <w:widowControl/>
        <w:rPr>
          <w:del w:id="1193" w:author="Teresa Donahue" w:date="2001-06-28T15:59:00Z"/>
        </w:rPr>
      </w:pPr>
      <w:del w:id="1192" w:author="Teresa Donahue" w:date="2001-06-28T15:59:00Z">
        <w:r>
          <w:rPr/>
        </w:r>
      </w:del>
    </w:p>
    <w:p>
      <w:pPr>
        <w:pStyle w:val="Indent1"/>
        <w:widowControl/>
        <w:rPr>
          <w:del w:id="1197" w:author="Teresa Donahue" w:date="2001-06-28T15:59:00Z"/>
        </w:rPr>
      </w:pPr>
      <w:del w:id="1194" w:author="Teresa Donahue" w:date="2001-06-28T15:59:00Z">
        <w:r>
          <w:rPr/>
          <w:delText>6.4.2</w:delText>
          <w:tab/>
          <w:delText xml:space="preserve">CLEC shall transmit to U S WEST all information necessary for the ordering (billing, listing and other information), installation, repair, maintenance and post-installation servicing according to U S WEST’s standard procedures, as described in the U S WEST Interconnect &amp; Resale Resource Guide available on U S WEST’s public web site located at </w:delText>
        </w:r>
      </w:del>
      <w:hyperlink r:id="rId16">
        <w:del w:id="1195" w:author="Teresa Donahue" w:date="2001-06-28T15:59:00Z">
          <w:r>
            <w:rPr>
              <w:rStyle w:val="InternetLink"/>
            </w:rPr>
            <w:delText>http://www.uswest.com/carrier/guides/resource</w:delText>
          </w:r>
        </w:del>
      </w:hyperlink>
      <w:del w:id="1196" w:author="Teresa Donahue" w:date="2001-06-28T15:59:00Z">
        <w:r>
          <w:rPr/>
          <w:delText>_guides.html.  Information shall be provided using U S WEST’s designated Local Service Request (LSR) format which may include the LSR, end user and resale forms.</w:delText>
        </w:r>
      </w:del>
    </w:p>
    <w:p>
      <w:pPr>
        <w:pStyle w:val="Indent1"/>
        <w:widowControl/>
        <w:rPr>
          <w:del w:id="1199" w:author="Teresa Donahue" w:date="2001-06-28T15:59:00Z"/>
        </w:rPr>
      </w:pPr>
      <w:del w:id="1198" w:author="Teresa Donahue" w:date="2001-06-28T15:59:00Z">
        <w:r>
          <w:rPr/>
        </w:r>
      </w:del>
    </w:p>
    <w:p>
      <w:pPr>
        <w:pStyle w:val="Indent1"/>
        <w:widowControl/>
        <w:rPr>
          <w:del w:id="1201" w:author="Teresa Donahue" w:date="2001-06-28T15:59:00Z"/>
        </w:rPr>
      </w:pPr>
      <w:del w:id="1200" w:author="Teresa Donahue" w:date="2001-06-28T15:59:00Z">
        <w:r>
          <w:rPr/>
          <w:delText xml:space="preserve">6.4.3 </w:delText>
          <w:tab/>
          <w:delText>U S WEST will use the same performance standards and criteria for CLEC service orders as U S WEST provides itself.  The process for CLEC service orders, provisioning, maintenance and repair are detailed in the Access to Operational Support Systems, Section 12 of this Agreement, and are applicable whether orders are submitted via OSS or FAX.</w:delText>
        </w:r>
      </w:del>
    </w:p>
    <w:p>
      <w:pPr>
        <w:pStyle w:val="Indent1"/>
        <w:widowControl/>
        <w:rPr>
          <w:del w:id="1203" w:author="Teresa Donahue" w:date="2001-06-28T15:59:00Z"/>
        </w:rPr>
      </w:pPr>
      <w:del w:id="1202" w:author="Teresa Donahue" w:date="2001-06-28T15:59:00Z">
        <w:r>
          <w:rPr/>
        </w:r>
      </w:del>
    </w:p>
    <w:p>
      <w:pPr>
        <w:pStyle w:val="Indent1"/>
        <w:widowControl/>
        <w:rPr>
          <w:del w:id="1205" w:author="Teresa Donahue" w:date="2001-06-28T15:59:00Z"/>
        </w:rPr>
      </w:pPr>
      <w:del w:id="1204" w:author="Teresa Donahue" w:date="2001-06-28T15:59:00Z">
        <w:r>
          <w:rPr/>
          <w:delText>6.4.4</w:delText>
          <w:tab/>
          <w:delText>CLEC is responsible for providing to U S WEST complete and accurate end user listing information for Directory Assistance, Directory Listings, and 911 Emergency Services.</w:delText>
        </w:r>
      </w:del>
    </w:p>
    <w:p>
      <w:pPr>
        <w:pStyle w:val="Indent1"/>
        <w:widowControl/>
        <w:rPr>
          <w:del w:id="1207" w:author="Teresa Donahue" w:date="2001-06-28T15:59:00Z"/>
        </w:rPr>
      </w:pPr>
      <w:del w:id="1206" w:author="Teresa Donahue" w:date="2001-06-28T15:59:00Z">
        <w:r>
          <w:rPr/>
        </w:r>
      </w:del>
    </w:p>
    <w:p>
      <w:pPr>
        <w:pStyle w:val="Indent1"/>
        <w:widowControl/>
        <w:rPr>
          <w:del w:id="1209" w:author="Teresa Donahue" w:date="2001-06-28T15:59:00Z"/>
        </w:rPr>
      </w:pPr>
      <w:del w:id="1208" w:author="Teresa Donahue" w:date="2001-06-28T15:59:00Z">
        <w:r>
          <w:rPr/>
          <w:delText>6.4.5</w:delText>
          <w:tab/>
          <w:delText>When U S WEST’s end user or the end user’s new service provider orders the discontinuance of the end user’s existing service in anticipation of moving to another service provider, U S WEST will render its closing bill to the end user effective with the disconnection.  If U S WEST is not the local service provider, U S WEST will issue a bill to CLEC for that portion of the service provided to CLEC should CLEC’s end user, a new service provider, or CLEC request service be discontinued to the end user.  U S WEST will notify CLEC by FAX, OSS interface, or other agreed upon processes when an end user moves to another service provider.  U S WEST will not provide CLEC with the name of the other Reseller or service provider selected by the end user.</w:delText>
        </w:r>
      </w:del>
    </w:p>
    <w:p>
      <w:pPr>
        <w:pStyle w:val="Indent1"/>
        <w:widowControl/>
        <w:rPr>
          <w:del w:id="1211" w:author="Teresa Donahue" w:date="2001-06-28T15:59:00Z"/>
        </w:rPr>
      </w:pPr>
      <w:del w:id="1210" w:author="Teresa Donahue" w:date="2001-06-28T15:59:00Z">
        <w:r>
          <w:rPr/>
        </w:r>
      </w:del>
    </w:p>
    <w:p>
      <w:pPr>
        <w:pStyle w:val="Indent1"/>
        <w:widowControl/>
        <w:rPr>
          <w:del w:id="1213" w:author="Teresa Donahue" w:date="2001-06-28T15:59:00Z"/>
        </w:rPr>
      </w:pPr>
      <w:del w:id="1212" w:author="Teresa Donahue" w:date="2001-06-28T15:59:00Z">
        <w:r>
          <w:rPr/>
          <w:delText>6.4.6</w:delText>
          <w:tab/>
          <w:delText>CLEC shall provide U S WEST and U S WEST shall provide CLEC with points of contact for order entry, problem resolution and repair of the resold services.  These points of contact will be identified for both CLEC and U S WEST in the event special attention is required on service request.</w:delText>
        </w:r>
      </w:del>
    </w:p>
    <w:p>
      <w:pPr>
        <w:pStyle w:val="Indent1"/>
        <w:widowControl/>
        <w:rPr>
          <w:del w:id="1215" w:author="Teresa Donahue" w:date="2001-06-28T15:59:00Z"/>
        </w:rPr>
      </w:pPr>
      <w:del w:id="1214" w:author="Teresa Donahue" w:date="2001-06-28T15:59:00Z">
        <w:r>
          <w:rPr/>
        </w:r>
      </w:del>
    </w:p>
    <w:p>
      <w:pPr>
        <w:pStyle w:val="Indent1"/>
        <w:widowControl/>
        <w:rPr>
          <w:del w:id="1217" w:author="Teresa Donahue" w:date="2001-06-28T15:59:00Z"/>
        </w:rPr>
      </w:pPr>
      <w:del w:id="1216" w:author="Teresa Donahue" w:date="2001-06-28T15:59:00Z">
        <w:r>
          <w:rPr/>
          <w:delText>6.4.7</w:delText>
          <w:tab/>
          <w:delText>Prior to placing orders on behalf of the end user, CLEC shall be responsible for obtaining and have in its possession Proof of Authorization (“POA”), as set forth in Section 5.3 of this Agreement.</w:delText>
        </w:r>
      </w:del>
    </w:p>
    <w:p>
      <w:pPr>
        <w:pStyle w:val="Indent1"/>
        <w:widowControl/>
        <w:rPr>
          <w:del w:id="1219" w:author="Teresa Donahue" w:date="2001-06-28T15:59:00Z"/>
        </w:rPr>
      </w:pPr>
      <w:del w:id="1218" w:author="Teresa Donahue" w:date="2001-06-28T15:59:00Z">
        <w:r>
          <w:rPr/>
        </w:r>
      </w:del>
    </w:p>
    <w:p>
      <w:pPr>
        <w:pStyle w:val="Indent1"/>
        <w:widowControl/>
        <w:rPr>
          <w:del w:id="1221" w:author="Teresa Donahue" w:date="2001-06-28T15:59:00Z"/>
        </w:rPr>
      </w:pPr>
      <w:del w:id="1220" w:author="Teresa Donahue" w:date="2001-06-28T15:59:00Z">
        <w:r>
          <w:rPr/>
          <w:delText>6.4.8</w:delText>
          <w:tab/>
          <w:delText xml:space="preserve">Due date intervals are established when service requests are made through the IMA and EDI interface or through facsimile.  Intervals provided to CLEC shall be equivalent to due dates U S WEST provides itself. </w:delText>
        </w:r>
      </w:del>
    </w:p>
    <w:p>
      <w:pPr>
        <w:pStyle w:val="Indent1"/>
        <w:widowControl/>
        <w:rPr>
          <w:del w:id="1223" w:author="Teresa Donahue" w:date="2001-06-28T15:59:00Z"/>
        </w:rPr>
      </w:pPr>
      <w:del w:id="1222" w:author="Teresa Donahue" w:date="2001-06-28T15:59:00Z">
        <w:r>
          <w:rPr/>
        </w:r>
      </w:del>
    </w:p>
    <w:p>
      <w:pPr>
        <w:pStyle w:val="Indent1"/>
        <w:widowControl/>
        <w:rPr>
          <w:del w:id="1225" w:author="Teresa Donahue" w:date="2001-06-28T15:59:00Z"/>
        </w:rPr>
      </w:pPr>
      <w:del w:id="1224" w:author="Teresa Donahue" w:date="2001-06-28T15:59:00Z">
        <w:r>
          <w:rPr/>
          <w:delText>6.4.9</w:delText>
          <w:tab/>
          <w:delText>Firm Order Confirmation (FOC) guidelines are addressed in the Interconnect and Resale Resource Guide.</w:delText>
        </w:r>
      </w:del>
    </w:p>
    <w:p>
      <w:pPr>
        <w:pStyle w:val="Indent1"/>
        <w:widowControl/>
        <w:rPr>
          <w:del w:id="1227" w:author="Teresa Donahue" w:date="2001-06-28T15:59:00Z"/>
        </w:rPr>
      </w:pPr>
      <w:del w:id="1226" w:author="Teresa Donahue" w:date="2001-06-28T15:59:00Z">
        <w:r>
          <w:rPr/>
        </w:r>
      </w:del>
    </w:p>
    <w:p>
      <w:pPr>
        <w:pStyle w:val="Indent1"/>
        <w:widowControl/>
        <w:rPr>
          <w:del w:id="1229" w:author="Teresa Donahue" w:date="2001-06-28T15:59:00Z"/>
        </w:rPr>
      </w:pPr>
      <w:del w:id="1228" w:author="Teresa Donahue" w:date="2001-06-28T15:59:00Z">
        <w:r>
          <w:rPr/>
          <w:delText>6.4.10</w:delText>
          <w:tab/>
          <w:delText>U S WEST will provide completion notification that is equal to that provided to U S WEST end users.</w:delText>
        </w:r>
      </w:del>
    </w:p>
    <w:p>
      <w:pPr>
        <w:pStyle w:val="Indent1"/>
        <w:widowControl/>
        <w:rPr>
          <w:del w:id="1231" w:author="Teresa Donahue" w:date="2001-06-28T15:59:00Z"/>
        </w:rPr>
      </w:pPr>
      <w:del w:id="1230" w:author="Teresa Donahue" w:date="2001-06-28T15:59:00Z">
        <w:r>
          <w:rPr/>
        </w:r>
      </w:del>
    </w:p>
    <w:p>
      <w:pPr>
        <w:pStyle w:val="Indent1"/>
        <w:widowControl/>
        <w:rPr>
          <w:del w:id="1233" w:author="Teresa Donahue" w:date="2001-06-28T15:59:00Z"/>
        </w:rPr>
      </w:pPr>
      <w:del w:id="1232" w:author="Teresa Donahue" w:date="2001-06-28T15:59:00Z">
        <w:r>
          <w:rPr/>
          <w:delText>6.4.11</w:delText>
          <w:tab/>
          <w:delText>U S WEST will provide Design Layout Records when requested under terms and conditions consistent with U S WEST end users.</w:delText>
        </w:r>
      </w:del>
    </w:p>
    <w:p>
      <w:pPr>
        <w:pStyle w:val="Indent1"/>
        <w:widowControl/>
        <w:rPr>
          <w:del w:id="1235" w:author="Teresa Donahue" w:date="2001-06-28T15:59:00Z"/>
        </w:rPr>
      </w:pPr>
      <w:del w:id="1234" w:author="Teresa Donahue" w:date="2001-06-28T15:59:00Z">
        <w:r>
          <w:rPr/>
        </w:r>
      </w:del>
    </w:p>
    <w:p>
      <w:pPr>
        <w:pStyle w:val="Indent1"/>
        <w:widowControl/>
        <w:bidi w:val="0"/>
        <w:jc w:val="both"/>
        <w:rPr>
          <w:ins w:id="1238" w:author="Teresa Donahue" w:date="2001-06-28T15:59:00Z"/>
        </w:rPr>
      </w:pPr>
      <w:del w:id="1236" w:author="Teresa Donahue" w:date="2001-06-28T15:59:00Z">
        <w:r>
          <w:rPr/>
          <w:delText>6.4.12</w:delText>
          <w:tab/>
          <w:delText>U S WEST will handle jeopardy orders based upon the same performance standards and criteria that U S WEST provides to itself.</w:delText>
        </w:r>
      </w:del>
      <w:ins w:id="1237" w:author="Teresa Donahue" w:date="2001-06-28T15:59:00Z">
        <w:r>
          <w:rPr/>
          <w:t>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w:t>
        </w:r>
      </w:ins>
    </w:p>
    <w:p>
      <w:pPr>
        <w:pStyle w:val="Indent1"/>
        <w:widowControl/>
        <w:tabs>
          <w:tab w:val="clear" w:pos="1260"/>
        </w:tabs>
        <w:rPr>
          <w:ins w:id="1240" w:author="Teresa Donahue" w:date="2001-06-28T15:59:00Z"/>
        </w:rPr>
      </w:pPr>
      <w:ins w:id="1239" w:author="Teresa Donahue" w:date="2001-06-28T15:59:00Z">
        <w:r>
          <w:rPr/>
        </w:r>
      </w:ins>
    </w:p>
    <w:p>
      <w:pPr>
        <w:pStyle w:val="Indent1"/>
        <w:widowControl/>
        <w:tabs>
          <w:tab w:val="clear" w:pos="1260"/>
        </w:tabs>
        <w:rPr>
          <w:ins w:id="1244" w:author="Teresa Donahue" w:date="2001-06-28T15:59:00Z"/>
        </w:rPr>
      </w:pPr>
      <w:ins w:id="1241" w:author="Teresa Donahue" w:date="2001-06-28T15:59:00Z">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ins>
      <w:ins w:id="1242" w:author="Teresa Donahue" w:date="2001-06-28T15:59:00Z">
        <w:r>
          <w:rPr>
            <w:rStyle w:val="InternetLink"/>
            <w:u w:val="none"/>
          </w:rPr>
          <w:t>http://www.qwest.com/wholesale/.</w:t>
        </w:r>
      </w:ins>
      <w:ins w:id="1243" w:author="Teresa Donahue" w:date="2001-06-28T15:59:00Z">
        <w:r>
          <w:rPr/>
          <w:t xml:space="preserve">  Information shall be provided using Qwest’s designated Local Service Request (LSR) format which may include the LSR, end user and resale forms.</w:t>
        </w:r>
      </w:ins>
    </w:p>
    <w:p>
      <w:pPr>
        <w:pStyle w:val="Indent1"/>
        <w:widowControl/>
        <w:tabs>
          <w:tab w:val="clear" w:pos="1260"/>
        </w:tabs>
        <w:rPr>
          <w:ins w:id="1246" w:author="Teresa Donahue" w:date="2001-06-28T15:59:00Z"/>
        </w:rPr>
      </w:pPr>
      <w:ins w:id="1245" w:author="Teresa Donahue" w:date="2001-06-28T15:59:00Z">
        <w:r>
          <w:rPr/>
        </w:r>
      </w:ins>
    </w:p>
    <w:p>
      <w:pPr>
        <w:pStyle w:val="Indent1"/>
        <w:widowControl/>
        <w:tabs>
          <w:tab w:val="clear" w:pos="1260"/>
        </w:tabs>
        <w:rPr>
          <w:ins w:id="1248" w:author="Teresa Donahue" w:date="2001-06-28T15:59:00Z"/>
        </w:rPr>
      </w:pPr>
      <w:ins w:id="1247" w:author="Teresa Donahue" w:date="2001-06-28T15:59:00Z">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ins>
    </w:p>
    <w:p>
      <w:pPr>
        <w:pStyle w:val="Indent1"/>
        <w:widowControl/>
        <w:tabs>
          <w:tab w:val="clear" w:pos="1260"/>
        </w:tabs>
        <w:rPr>
          <w:ins w:id="1250" w:author="Teresa Donahue" w:date="2001-06-28T15:59:00Z"/>
        </w:rPr>
      </w:pPr>
      <w:ins w:id="1249" w:author="Teresa Donahue" w:date="2001-06-28T15:59:00Z">
        <w:r>
          <w:rPr/>
        </w:r>
      </w:ins>
    </w:p>
    <w:p>
      <w:pPr>
        <w:pStyle w:val="Indent1"/>
        <w:widowControl/>
        <w:tabs>
          <w:tab w:val="clear" w:pos="1260"/>
        </w:tabs>
        <w:rPr>
          <w:ins w:id="1252" w:author="Teresa Donahue" w:date="2001-06-28T15:59:00Z"/>
        </w:rPr>
      </w:pPr>
      <w:ins w:id="1251" w:author="Teresa Donahue" w:date="2001-06-28T15:59:00Z">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ins>
    </w:p>
    <w:p>
      <w:pPr>
        <w:pStyle w:val="Indent1"/>
        <w:widowControl/>
        <w:tabs>
          <w:tab w:val="clear" w:pos="1260"/>
        </w:tabs>
        <w:rPr>
          <w:rFonts w:eastAsia="Arial"/>
          <w:ins w:id="1254" w:author="Teresa Donahue" w:date="2001-06-28T15:59:00Z"/>
        </w:rPr>
      </w:pPr>
      <w:ins w:id="1253" w:author="Teresa Donahue" w:date="2001-06-28T15:59:00Z">
        <w:r>
          <w:rPr>
            <w:rFonts w:eastAsia="Arial"/>
          </w:rPr>
          <w:t xml:space="preserve"> </w:t>
        </w:r>
      </w:ins>
    </w:p>
    <w:p>
      <w:pPr>
        <w:pStyle w:val="Indent1"/>
        <w:widowControl/>
        <w:tabs>
          <w:tab w:val="clear" w:pos="1260"/>
        </w:tabs>
        <w:rPr>
          <w:ins w:id="1256" w:author="Teresa Donahue" w:date="2001-06-28T15:59:00Z"/>
        </w:rPr>
      </w:pPr>
      <w:ins w:id="1255" w:author="Teresa Donahue" w:date="2001-06-28T15:59:00Z">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ins>
    </w:p>
    <w:p>
      <w:pPr>
        <w:pStyle w:val="Indent1"/>
        <w:widowControl/>
        <w:tabs>
          <w:tab w:val="clear" w:pos="1260"/>
        </w:tabs>
        <w:rPr>
          <w:ins w:id="1258" w:author="Teresa Donahue" w:date="2001-06-28T15:59:00Z"/>
        </w:rPr>
      </w:pPr>
      <w:ins w:id="1257" w:author="Teresa Donahue" w:date="2001-06-28T15:59:00Z">
        <w:r>
          <w:rPr/>
        </w:r>
      </w:ins>
    </w:p>
    <w:p>
      <w:pPr>
        <w:pStyle w:val="Indent1"/>
        <w:widowControl/>
        <w:tabs>
          <w:tab w:val="clear" w:pos="1260"/>
        </w:tabs>
        <w:rPr>
          <w:ins w:id="1260" w:author="Teresa Donahue" w:date="2001-06-28T15:59:00Z"/>
        </w:rPr>
      </w:pPr>
      <w:ins w:id="1259" w:author="Teresa Donahue" w:date="2001-06-28T15:59:00Z">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ins>
    </w:p>
    <w:p>
      <w:pPr>
        <w:pStyle w:val="Indent1"/>
        <w:widowControl/>
        <w:tabs>
          <w:tab w:val="clear" w:pos="1260"/>
        </w:tabs>
        <w:rPr>
          <w:ins w:id="1262" w:author="Teresa Donahue" w:date="2001-06-28T15:59:00Z"/>
        </w:rPr>
      </w:pPr>
      <w:ins w:id="1261" w:author="Teresa Donahue" w:date="2001-06-28T15:59:00Z">
        <w:r>
          <w:rPr/>
        </w:r>
      </w:ins>
    </w:p>
    <w:p>
      <w:pPr>
        <w:pStyle w:val="Indent1"/>
        <w:widowControl/>
        <w:tabs>
          <w:tab w:val="clear" w:pos="1260"/>
        </w:tabs>
        <w:rPr>
          <w:ins w:id="1264" w:author="Teresa Donahue" w:date="2001-06-28T15:59:00Z"/>
        </w:rPr>
      </w:pPr>
      <w:ins w:id="1263" w:author="Teresa Donahue" w:date="2001-06-28T15:59:00Z">
        <w:r>
          <w:rPr/>
          <w:t>6.4.7</w:t>
          <w:tab/>
          <w:t xml:space="preserve">Prior to placing orders on behalf of the end user, CLEC shall be responsible for obtaining and having in its possession Proof of Authorization (POA), as set forth in the Proof of Authorization Section of this Agreement. </w:t>
        </w:r>
      </w:ins>
    </w:p>
    <w:p>
      <w:pPr>
        <w:pStyle w:val="Indent1"/>
        <w:widowControl/>
        <w:tabs>
          <w:tab w:val="clear" w:pos="1260"/>
        </w:tabs>
        <w:rPr>
          <w:ins w:id="1266" w:author="Teresa Donahue" w:date="2001-06-28T15:59:00Z"/>
        </w:rPr>
      </w:pPr>
      <w:ins w:id="1265" w:author="Teresa Donahue" w:date="2001-06-28T15:59:00Z">
        <w:r>
          <w:rPr/>
        </w:r>
      </w:ins>
    </w:p>
    <w:p>
      <w:pPr>
        <w:pStyle w:val="Indent1"/>
        <w:widowControl/>
        <w:tabs>
          <w:tab w:val="clear" w:pos="1260"/>
        </w:tabs>
        <w:rPr/>
      </w:pPr>
      <w:ins w:id="1267" w:author="Teresa Donahue" w:date="2001-06-28T15:59:00Z">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ins>
    </w:p>
    <w:p>
      <w:pPr>
        <w:pStyle w:val="Indent1"/>
        <w:widowControl/>
        <w:tabs>
          <w:tab w:val="clear" w:pos="1260"/>
        </w:tabs>
        <w:rPr/>
      </w:pPr>
      <w:r>
        <w:rPr/>
      </w:r>
    </w:p>
    <w:p>
      <w:pPr>
        <w:pStyle w:val="Heading2"/>
        <w:rPr>
          <w:sz w:val="22"/>
        </w:rPr>
      </w:pPr>
      <w:bookmarkStart w:id="46" w:name="__RefHeading___Toc518377044"/>
      <w:bookmarkEnd w:id="46"/>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r>
      <w:del w:id="1268" w:author="Teresa Donahue" w:date="2001-06-28T15:59:00Z">
        <w:r>
          <w:rPr/>
          <w:delText>U S WEST</w:delText>
        </w:r>
      </w:del>
      <w:ins w:id="1269" w:author="Teresa Donahue" w:date="2001-06-28T15:59:00Z">
        <w:r>
          <w:rPr/>
          <w:t>Qwest</w:t>
        </w:r>
      </w:ins>
      <w:r>
        <w:rPr/>
        <w:t xml:space="preserve"> shall bill CLEC and CLEC shall be responsible for all applicable charges for the resold services as provided herein.  CLEC shall also be responsible for all Tariffed</w:t>
      </w:r>
      <w:ins w:id="1270" w:author="Teresa Donahue" w:date="2001-06-28T15:59:00Z">
        <w:r>
          <w:rPr/>
          <w:t>, cataloged, price listed, and other retail Telecommunications Services offerings</w:t>
        </w:r>
      </w:ins>
      <w:r>
        <w:rPr/>
        <w:t xml:space="preserve"> charges and charges separately identified in this Agreement associated with services that CLEC resells to an end user under this Agreement.</w:t>
      </w:r>
    </w:p>
    <w:p>
      <w:pPr>
        <w:pStyle w:val="Indent1"/>
        <w:widowControl/>
        <w:tabs>
          <w:tab w:val="clear" w:pos="1260"/>
        </w:tabs>
        <w:rPr/>
      </w:pPr>
      <w:r>
        <w:rPr/>
      </w:r>
    </w:p>
    <w:p>
      <w:pPr>
        <w:pStyle w:val="Indent1"/>
        <w:widowControl/>
        <w:tabs>
          <w:tab w:val="clear" w:pos="1260"/>
        </w:tabs>
        <w:rPr/>
      </w:pPr>
      <w:r>
        <w:rPr/>
        <w:t>6.5.2</w:t>
        <w:tab/>
      </w:r>
      <w:del w:id="1271" w:author="Teresa Donahue" w:date="2001-06-28T15:59:00Z">
        <w:r>
          <w:rPr/>
          <w:delText>U S WEST</w:delText>
        </w:r>
      </w:del>
      <w:ins w:id="1272" w:author="Teresa Donahue" w:date="2001-06-28T15:59:00Z">
        <w:r>
          <w:rPr/>
          <w:t>Qwest</w:t>
        </w:r>
      </w:ins>
      <w:r>
        <w:rPr/>
        <w:t xml:space="preserve"> shall provide CLEC, on a monthly basis, within </w:t>
      </w:r>
      <w:del w:id="1273" w:author="Teresa Donahue" w:date="2001-06-28T15:59:00Z">
        <w:r>
          <w:rPr/>
          <w:delText>7-10</w:delText>
        </w:r>
      </w:del>
      <w:ins w:id="1274" w:author="Teresa Donahue" w:date="2001-06-28T15:59:00Z">
        <w:r>
          <w:rPr/>
          <w:t>seven (7) to ten (10)</w:t>
        </w:r>
      </w:ins>
      <w:r>
        <w:rPr/>
        <w:t xml:space="preserve">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Indent1"/>
        <w:widowControl/>
        <w:tabs>
          <w:tab w:val="clear" w:pos="1260"/>
        </w:tabs>
        <w:rPr/>
      </w:pPr>
      <w:r>
        <w:rPr/>
      </w:r>
    </w:p>
    <w:p>
      <w:pPr>
        <w:pStyle w:val="Heading2"/>
        <w:rPr>
          <w:sz w:val="22"/>
        </w:rPr>
      </w:pPr>
      <w:bookmarkStart w:id="47" w:name="__RefHeading___Toc518377045"/>
      <w:bookmarkEnd w:id="47"/>
      <w:r>
        <w:rPr>
          <w:sz w:val="22"/>
        </w:rPr>
        <w:t>6.6</w:t>
        <w:tab/>
        <w:t>Maintenance and Repair</w:t>
      </w:r>
    </w:p>
    <w:p>
      <w:pPr>
        <w:pStyle w:val="Indent1"/>
        <w:widowControl/>
        <w:tabs>
          <w:tab w:val="clear" w:pos="1260"/>
        </w:tabs>
        <w:rPr>
          <w:sz w:val="22"/>
        </w:rPr>
      </w:pPr>
      <w:r>
        <w:rPr>
          <w:sz w:val="22"/>
        </w:rPr>
      </w:r>
    </w:p>
    <w:p>
      <w:pPr>
        <w:pStyle w:val="Indent1"/>
        <w:tabs>
          <w:tab w:val="clear" w:pos="1260"/>
        </w:tabs>
        <w:rPr/>
      </w:pPr>
      <w:del w:id="1275" w:author="Teresa Donahue" w:date="2001-06-28T15:59:00Z">
        <w:r>
          <w:rPr/>
          <w:delText xml:space="preserve">6.6.1 </w:delText>
          <w:tab/>
          <w:delText>U S WEST</w:delText>
        </w:r>
      </w:del>
      <w:ins w:id="1276" w:author="Teresa Donahue" w:date="2001-06-28T15:59:00Z">
        <w:r>
          <w:rPr/>
          <w:t>6.6.1</w:t>
          <w:tab/>
          <w:t>Qwest</w:t>
        </w:r>
      </w:ins>
      <w:r>
        <w:rPr/>
        <w:t xml:space="preserve"> will maintain </w:t>
      </w:r>
      <w:ins w:id="1277" w:author="Teresa Donahue" w:date="2001-06-28T15:59:00Z">
        <w:r>
          <w:rPr/>
          <w:t xml:space="preserve">its </w:t>
        </w:r>
      </w:ins>
      <w:r>
        <w:rPr/>
        <w:t xml:space="preserve">facilities and equipment used to provide CLEC resold services. </w:t>
      </w:r>
      <w:del w:id="1278" w:author="Teresa Donahue" w:date="2001-06-28T15:59:00Z">
        <w:r>
          <w:rPr/>
          <w:delText>A</w:delText>
        </w:r>
      </w:del>
      <w:r>
        <w:rPr/>
        <w:t xml:space="preserve"> CLEC or its end users may not rearrange, move, disconnect or attempt to repair </w:t>
      </w:r>
      <w:del w:id="1279" w:author="Teresa Donahue" w:date="2001-06-28T15:59:00Z">
        <w:r>
          <w:rPr/>
          <w:delText>U S WEST</w:delText>
        </w:r>
      </w:del>
      <w:ins w:id="1280" w:author="Teresa Donahue" w:date="2001-06-28T15:59:00Z">
        <w:r>
          <w:rPr/>
          <w:t>Qwest’s</w:t>
        </w:r>
      </w:ins>
      <w:r>
        <w:rPr/>
        <w:t xml:space="preserve"> facilities or equipment, </w:t>
      </w:r>
      <w:ins w:id="1281" w:author="Teresa Donahue" w:date="2001-06-28T15:59:00Z">
        <w:r>
          <w:rPr/>
          <w:t xml:space="preserve">including facilities or equipment that may terminate or be located at CLEC’s end user’s premises, </w:t>
        </w:r>
      </w:ins>
      <w:r>
        <w:rPr/>
        <w:t xml:space="preserve">other than by connection or disconnection to any interface between </w:t>
      </w:r>
      <w:del w:id="1282" w:author="Teresa Donahue" w:date="2001-06-28T15:59:00Z">
        <w:r>
          <w:rPr/>
          <w:delText>U S WEST</w:delText>
        </w:r>
      </w:del>
      <w:ins w:id="1283" w:author="Teresa Donahue" w:date="2001-06-28T15:59:00Z">
        <w:r>
          <w:rPr/>
          <w:t>Qwest</w:t>
        </w:r>
      </w:ins>
      <w:r>
        <w:rPr/>
        <w:t xml:space="preserve"> and the end user</w:t>
      </w:r>
      <w:ins w:id="1284" w:author="Teresa Donahue" w:date="2001-06-28T15:59:00Z">
        <w:r>
          <w:rPr/>
          <w:t>’s facilities</w:t>
        </w:r>
      </w:ins>
      <w:r>
        <w:rPr/>
        <w:t xml:space="preserve">, without the written consent of </w:t>
      </w:r>
      <w:del w:id="1285" w:author="Teresa Donahue" w:date="2001-06-28T15:59:00Z">
        <w:r>
          <w:rPr/>
          <w:delText>U S WEST.</w:delText>
        </w:r>
      </w:del>
      <w:ins w:id="1286" w:author="Teresa Donahue" w:date="2001-06-28T15:59:00Z">
        <w:r>
          <w:rPr/>
          <w:t>Qwest.</w:t>
        </w:r>
      </w:ins>
    </w:p>
    <w:p>
      <w:pPr>
        <w:pStyle w:val="Indent1"/>
        <w:widowControl/>
        <w:tabs>
          <w:tab w:val="clear" w:pos="1260"/>
        </w:tabs>
        <w:rPr/>
      </w:pPr>
      <w:r>
        <w:rPr/>
      </w:r>
    </w:p>
    <w:p>
      <w:pPr>
        <w:pStyle w:val="Indent1"/>
        <w:widowControl/>
        <w:tabs>
          <w:tab w:val="clear" w:pos="1260"/>
        </w:tabs>
        <w:rPr/>
      </w:pPr>
      <w:r>
        <w:rPr/>
        <w:t>6.6.2</w:t>
      </w:r>
      <w:del w:id="1287" w:author="Teresa Donahue" w:date="2001-06-28T15:59:00Z">
        <w:r>
          <w:rPr/>
          <w:delText xml:space="preserve"> </w:delText>
        </w:r>
      </w:del>
      <w:r>
        <w:rPr/>
        <w:tab/>
        <w:t>Maintenance and repair procedures are detailed in Section 12.  Access to telephone numbers and dialing parity are discussed in Sections 13 and 14 respectively.</w:t>
      </w:r>
    </w:p>
    <w:p>
      <w:pPr>
        <w:pStyle w:val="Indent1"/>
        <w:widowControl/>
        <w:tabs>
          <w:tab w:val="clear" w:pos="1260"/>
        </w:tabs>
        <w:rPr/>
      </w:pPr>
      <w:r>
        <w:rPr/>
      </w:r>
    </w:p>
    <w:p>
      <w:pPr>
        <w:pStyle w:val="Indent1"/>
        <w:widowControl/>
        <w:tabs>
          <w:tab w:val="clear" w:pos="1260"/>
        </w:tabs>
        <w:rPr/>
      </w:pPr>
      <w:del w:id="1288" w:author="Teresa Donahue" w:date="2001-06-28T15:59:00Z">
        <w:r>
          <w:rPr/>
          <w:delText xml:space="preserve">6.6.3 </w:delText>
          <w:tab/>
          <w:delText>CLEC and U S WEST</w:delText>
        </w:r>
      </w:del>
      <w:ins w:id="1289" w:author="Teresa Donahue" w:date="2001-06-28T15:59:00Z">
        <w:r>
          <w:rPr/>
          <w:t>6.6.3</w:t>
          <w:tab/>
          <w:t>CLEC and Qwest</w:t>
        </w:r>
      </w:ins>
      <w:r>
        <w:rPr/>
        <w:t xml:space="preserve"> will employ the procedures for handling misdirected repair calls as specified in Section 12.3.8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del w:id="1294" w:author="Teresa Donahue" w:date="2001-06-28T15:59:00Z"/>
        </w:rPr>
      </w:pPr>
      <w:del w:id="1290" w:author="Teresa Donahue" w:date="2001-06-28T15:59:00Z">
        <w:r>
          <w:rPr/>
        </w:r>
      </w:del>
      <w:bookmarkStart w:id="48" w:name="__RefHeading___Toc518377046"/>
      <w:bookmarkStart w:id="49" w:name="__RefHeading___Toc518377046"/>
    </w:p>
    <w:p>
      <w:pPr>
        <w:pStyle w:val="Indent1"/>
        <w:widowControl/>
        <w:tabs>
          <w:tab w:val="clear" w:pos="720"/>
        </w:tabs>
        <w:jc w:val="both"/>
        <w:rPr/>
      </w:pPr>
      <w:bookmarkStart w:id="50" w:name="__RefHeading___Toc518377046"/>
      <w:r>
        <w:rPr/>
        <w:t>Section 7.0  - INTERCONNECTION</w:t>
      </w:r>
      <w:ins w:id="1295" w:author="Teresa Donahue" w:date="2001-06-28T15:59:00Z">
        <w:bookmarkEnd w:id="50"/>
        <w:r>
          <w:rPr/>
          <w:t xml:space="preserve"> </w:t>
        </w:r>
      </w:ins>
    </w:p>
    <w:p>
      <w:pPr>
        <w:pStyle w:val="Heading2"/>
        <w:rPr/>
      </w:pPr>
      <w:bookmarkStart w:id="51" w:name="__RefHeading___Toc518377047"/>
      <w:bookmarkEnd w:id="51"/>
      <w:r>
        <w:rPr/>
        <w:t>7.1</w:t>
        <w:tab/>
        <w:t>Interconnection Facility Options</w:t>
      </w:r>
    </w:p>
    <w:p>
      <w:pPr>
        <w:pStyle w:val="Level1"/>
        <w:ind w:left="0" w:hanging="0"/>
        <w:rPr>
          <w:sz w:val="22"/>
        </w:rPr>
      </w:pPr>
      <w:r>
        <w:rPr>
          <w:sz w:val="22"/>
        </w:rPr>
      </w:r>
    </w:p>
    <w:p>
      <w:pPr>
        <w:pStyle w:val="Normal"/>
        <w:jc w:val="both"/>
        <w:rPr>
          <w:ins w:id="1338" w:author="Teresa Donahue" w:date="2001-06-28T15:59:00Z"/>
        </w:rPr>
      </w:pPr>
      <w:r>
        <w:rPr>
          <w:rFonts w:cs="Arial" w:ascii="Arial" w:hAnsi="Arial"/>
          <w:sz w:val="22"/>
        </w:rPr>
        <w:t>7.1.1</w:t>
        <w:tab/>
        <w:t xml:space="preserve">This Section describes the Interconnection of </w:t>
      </w:r>
      <w:del w:id="1296" w:author="Teresa Donahue" w:date="2001-06-28T15:59:00Z">
        <w:r>
          <w:rPr>
            <w:rFonts w:cs="Arial" w:ascii="Arial" w:hAnsi="Arial"/>
            <w:sz w:val="22"/>
          </w:rPr>
          <w:delText>U S WEST's</w:delText>
        </w:r>
      </w:del>
      <w:ins w:id="1297" w:author="Teresa Donahue" w:date="2001-06-28T15:59:00Z">
        <w:r>
          <w:rPr>
            <w:rFonts w:cs="Arial" w:ascii="Arial" w:hAnsi="Arial"/>
            <w:sz w:val="22"/>
          </w:rPr>
          <w:t>Qwest's</w:t>
        </w:r>
      </w:ins>
      <w:r>
        <w:rPr>
          <w:rFonts w:cs="Arial" w:ascii="Arial" w:hAnsi="Arial"/>
          <w:sz w:val="22"/>
        </w:rPr>
        <w:t xml:space="preserve"> network and CLEC's</w:t>
      </w:r>
      <w:del w:id="1298" w:author="Teresa Donahue" w:date="2001-06-28T15:59:00Z">
        <w:r>
          <w:rPr>
            <w:rFonts w:cs="Arial" w:ascii="Arial" w:hAnsi="Arial"/>
            <w:sz w:val="22"/>
          </w:rPr>
          <w:delText>own</w:delText>
        </w:r>
      </w:del>
      <w:r>
        <w:rPr>
          <w:rFonts w:cs="Arial" w:ascii="Arial" w:hAnsi="Arial"/>
          <w:sz w:val="22"/>
        </w:rPr>
        <w:t xml:space="preserve"> network for the purpose of exchanging Exchange Service (EAS/Local traffic), Exchange Access (IntraLATA Toll) and Jointly Provided Switched Access (InterLATA and IntraLATA) traffic.  </w:t>
      </w:r>
      <w:del w:id="1299" w:author="Teresa Donahue" w:date="2001-06-28T15:59:00Z">
        <w:r>
          <w:rPr>
            <w:rFonts w:cs="Arial" w:ascii="Arial" w:hAnsi="Arial"/>
            <w:sz w:val="22"/>
          </w:rPr>
          <w:delText>U S WEST</w:delText>
        </w:r>
      </w:del>
      <w:ins w:id="1300" w:author="Teresa Donahue" w:date="2001-06-28T15:59:00Z">
        <w:r>
          <w:rPr>
            <w:rFonts w:cs="Arial" w:ascii="Arial" w:hAnsi="Arial"/>
            <w:sz w:val="22"/>
          </w:rPr>
          <w:t>Qwest</w:t>
        </w:r>
      </w:ins>
      <w:r>
        <w:rPr>
          <w:rFonts w:cs="Arial" w:ascii="Arial" w:hAnsi="Arial"/>
          <w:sz w:val="22"/>
        </w:rPr>
        <w:t xml:space="preserve"> will provide Interconnection at </w:t>
      </w:r>
      <w:del w:id="1301" w:author="Teresa Donahue" w:date="2001-06-28T15:59:00Z">
        <w:r>
          <w:rPr>
            <w:rFonts w:cs="Arial" w:ascii="Arial" w:hAnsi="Arial"/>
            <w:sz w:val="22"/>
          </w:rPr>
          <w:delText>the</w:delText>
        </w:r>
      </w:del>
      <w:ins w:id="1302" w:author="Teresa Donahue" w:date="2001-06-28T15:59:00Z">
        <w:r>
          <w:rPr>
            <w:rFonts w:cs="Arial" w:ascii="Arial" w:hAnsi="Arial"/>
            <w:sz w:val="22"/>
          </w:rPr>
          <w:t>any</w:t>
        </w:r>
      </w:ins>
      <w:r>
        <w:rPr>
          <w:rFonts w:cs="Arial" w:ascii="Arial" w:hAnsi="Arial"/>
          <w:sz w:val="22"/>
        </w:rPr>
        <w:t xml:space="preserve"> </w:t>
      </w:r>
      <w:del w:id="1303" w:author="Teresa Donahue" w:date="2001-06-28T15:59:00Z">
        <w:r>
          <w:rPr>
            <w:rFonts w:cs="Arial" w:ascii="Arial" w:hAnsi="Arial"/>
            <w:sz w:val="22"/>
          </w:rPr>
          <w:delText>trunk side of an end office switch and on the trunk connection points of a local or access tandem switch.  U S WEST will also provide interconnection (</w:delText>
        </w:r>
      </w:del>
      <w:del w:id="1304" w:author="Teresa Donahue" w:date="2001-06-28T15:59:00Z">
        <w:r>
          <w:rPr>
            <w:rFonts w:cs="Arial" w:ascii="Arial" w:hAnsi="Arial"/>
            <w:i/>
            <w:sz w:val="22"/>
          </w:rPr>
          <w:delText>see</w:delText>
        </w:r>
      </w:del>
      <w:del w:id="1305" w:author="Teresa Donahue" w:date="2001-06-28T15:59:00Z">
        <w:r>
          <w:rPr>
            <w:rFonts w:cs="Arial" w:ascii="Arial" w:hAnsi="Arial"/>
            <w:sz w:val="22"/>
          </w:rPr>
          <w:delText xml:space="preserve"> Section 9 of this Agreement) at</w:delText>
        </w:r>
      </w:del>
      <w:ins w:id="1306" w:author="Teresa Donahue" w:date="2001-06-28T15:59:00Z">
        <w:r>
          <w:rPr>
            <w:rFonts w:cs="Arial" w:ascii="Arial" w:hAnsi="Arial"/>
            <w:sz w:val="22"/>
          </w:rPr>
          <w:t>technically feasible point within its network, including but not limited to, (i)</w:t>
        </w:r>
      </w:ins>
      <w:r>
        <w:rPr>
          <w:rFonts w:cs="Arial" w:ascii="Arial" w:hAnsi="Arial"/>
          <w:sz w:val="22"/>
        </w:rPr>
        <w:t xml:space="preserve"> the line-side of a local switch (i.e., local </w:t>
      </w:r>
      <w:del w:id="1307" w:author="Teresa Donahue" w:date="2001-06-28T15:59:00Z">
        <w:r>
          <w:rPr>
            <w:rFonts w:cs="Arial" w:ascii="Arial" w:hAnsi="Arial"/>
            <w:sz w:val="22"/>
          </w:rPr>
          <w:delText>switching),</w:delText>
        </w:r>
      </w:del>
      <w:ins w:id="1308" w:author="Teresa Donahue" w:date="2001-06-28T15:59:00Z">
        <w:r>
          <w:rPr>
            <w:rFonts w:cs="Arial" w:ascii="Arial" w:hAnsi="Arial"/>
            <w:sz w:val="22"/>
          </w:rPr>
          <w:t>switching); (ii) the trunk side of a local switch, (iii) the trunk connection points for a tandem switch, (iv)</w:t>
        </w:r>
      </w:ins>
      <w:r>
        <w:rPr>
          <w:rFonts w:cs="Arial" w:ascii="Arial" w:hAnsi="Arial"/>
          <w:sz w:val="22"/>
        </w:rPr>
        <w:t xml:space="preserve"> central office cross-connection points, </w:t>
      </w:r>
      <w:del w:id="1309" w:author="Teresa Donahue" w:date="2001-06-28T15:59:00Z">
        <w:r>
          <w:rPr>
            <w:rFonts w:cs="Arial" w:ascii="Arial" w:hAnsi="Arial"/>
            <w:sz w:val="22"/>
          </w:rPr>
          <w:delText>signal</w:delText>
        </w:r>
      </w:del>
      <w:ins w:id="1310" w:author="Teresa Donahue" w:date="2001-06-28T15:59:00Z">
        <w:r>
          <w:rPr>
            <w:rFonts w:cs="Arial" w:ascii="Arial" w:hAnsi="Arial"/>
            <w:sz w:val="22"/>
          </w:rPr>
          <w:t>(v) out-of-band signaling</w:t>
        </w:r>
      </w:ins>
      <w:r>
        <w:rPr>
          <w:rFonts w:cs="Arial" w:ascii="Arial" w:hAnsi="Arial"/>
          <w:sz w:val="22"/>
        </w:rPr>
        <w:t xml:space="preserve"> transfer points </w:t>
      </w:r>
      <w:ins w:id="1311" w:author="Teresa Donahue" w:date="2001-06-28T15:59:00Z">
        <w:r>
          <w:rPr>
            <w:rFonts w:cs="Arial" w:ascii="Arial" w:hAnsi="Arial"/>
            <w:sz w:val="22"/>
          </w:rPr>
          <w:t xml:space="preserve">necessary to exchange traffic at these points </w:t>
        </w:r>
      </w:ins>
      <w:r>
        <w:rPr>
          <w:rFonts w:cs="Arial" w:ascii="Arial" w:hAnsi="Arial"/>
          <w:sz w:val="22"/>
        </w:rPr>
        <w:t xml:space="preserve">and </w:t>
      </w:r>
      <w:ins w:id="1312" w:author="Teresa Donahue" w:date="2001-06-28T15:59:00Z">
        <w:r>
          <w:rPr>
            <w:rFonts w:cs="Arial" w:ascii="Arial" w:hAnsi="Arial"/>
            <w:sz w:val="22"/>
          </w:rPr>
          <w:t xml:space="preserve">access call-related databases, and (vi) </w:t>
        </w:r>
      </w:ins>
      <w:r>
        <w:rPr>
          <w:rFonts w:cs="Arial" w:ascii="Arial" w:hAnsi="Arial"/>
          <w:sz w:val="22"/>
        </w:rPr>
        <w:t xml:space="preserve">points of access to </w:t>
      </w:r>
      <w:del w:id="1313" w:author="Teresa Donahue" w:date="2001-06-28T15:59:00Z">
        <w:r>
          <w:rPr>
            <w:rFonts w:cs="Arial" w:ascii="Arial" w:hAnsi="Arial"/>
            <w:sz w:val="22"/>
          </w:rPr>
          <w:delText>unbundled network elements (</w:delText>
        </w:r>
      </w:del>
      <w:del w:id="1314" w:author="Teresa Donahue" w:date="2001-06-28T15:59:00Z">
        <w:r>
          <w:rPr>
            <w:rFonts w:cs="Arial" w:ascii="Arial" w:hAnsi="Arial"/>
            <w:i/>
            <w:sz w:val="22"/>
          </w:rPr>
          <w:delText>see</w:delText>
        </w:r>
      </w:del>
      <w:ins w:id="1315" w:author="Teresa Donahue" w:date="2001-06-28T15:59:00Z">
        <w:r>
          <w:rPr>
            <w:rFonts w:cs="Arial" w:ascii="Arial" w:hAnsi="Arial"/>
            <w:sz w:val="22"/>
          </w:rPr>
          <w:t xml:space="preserve">Unbundled Network Elements. </w:t>
        </w:r>
      </w:ins>
      <w:r>
        <w:rPr>
          <w:rFonts w:cs="Arial" w:ascii="Arial" w:hAnsi="Arial"/>
          <w:sz w:val="22"/>
        </w:rPr>
        <w:t xml:space="preserve"> Section 9 of this </w:t>
      </w:r>
      <w:del w:id="1316" w:author="Teresa Donahue" w:date="2001-06-28T15:59:00Z">
        <w:r>
          <w:rPr>
            <w:rFonts w:cs="Arial" w:ascii="Arial" w:hAnsi="Arial"/>
            <w:sz w:val="22"/>
          </w:rPr>
          <w:delText>Agreement).</w:delText>
        </w:r>
      </w:del>
      <w:ins w:id="1317" w:author="Teresa Donahue" w:date="2001-06-28T15:59:00Z">
        <w:r>
          <w:rPr>
            <w:rFonts w:cs="Arial" w:ascii="Arial" w:hAnsi="Arial"/>
            <w:sz w:val="22"/>
          </w:rPr>
          <w:t>Agreement describes Interconnection at points (i), (iv), (v), and (vi), although some aspects of these Interconnection points are described in Section 7.</w:t>
        </w:r>
      </w:ins>
      <w:r>
        <w:rPr>
          <w:rFonts w:cs="Arial" w:ascii="Arial" w:hAnsi="Arial"/>
          <w:sz w:val="22"/>
        </w:rPr>
        <w:t xml:space="preserve">  "Interconnection" is as described in the Act and refers</w:t>
      </w:r>
      <w:ins w:id="1318" w:author="Teresa Donahue" w:date="2001-06-28T15:59:00Z">
        <w:r>
          <w:rPr>
            <w:rFonts w:cs="Arial" w:ascii="Arial" w:hAnsi="Arial"/>
            <w:sz w:val="22"/>
          </w:rPr>
          <w:t>, in this Section of the SGAT,</w:t>
        </w:r>
      </w:ins>
      <w:r>
        <w:rPr>
          <w:rFonts w:cs="Arial" w:ascii="Arial" w:hAnsi="Arial"/>
          <w:sz w:val="22"/>
        </w:rPr>
        <w:t xml:space="preserve"> to the connection between networks for the purpose of transmission and routing of telephone </w:t>
      </w:r>
      <w:del w:id="1319" w:author="Teresa Donahue" w:date="2001-06-28T15:59:00Z">
        <w:r>
          <w:rPr>
            <w:rFonts w:cs="Arial" w:ascii="Arial" w:hAnsi="Arial"/>
            <w:sz w:val="22"/>
          </w:rPr>
          <w:delText>exchange service</w:delText>
        </w:r>
      </w:del>
      <w:ins w:id="1320" w:author="Teresa Donahue" w:date="2001-06-28T15:59:00Z">
        <w:r>
          <w:rPr>
            <w:rFonts w:cs="Arial" w:ascii="Arial" w:hAnsi="Arial"/>
            <w:sz w:val="22"/>
          </w:rPr>
          <w:t>Exchange Service</w:t>
        </w:r>
      </w:ins>
      <w:r>
        <w:rPr>
          <w:rFonts w:cs="Arial" w:ascii="Arial" w:hAnsi="Arial"/>
          <w:sz w:val="22"/>
        </w:rPr>
        <w:t xml:space="preserve"> traffic and exchange access </w:t>
      </w:r>
      <w:del w:id="1321" w:author="Teresa Donahue" w:date="2001-06-28T15:59:00Z">
        <w:r>
          <w:rPr>
            <w:rFonts w:cs="Arial" w:ascii="Arial" w:hAnsi="Arial"/>
            <w:sz w:val="22"/>
          </w:rPr>
          <w:delText xml:space="preserve">traffic. </w:delText>
        </w:r>
      </w:del>
      <w:ins w:id="1322" w:author="Teresa Donahue" w:date="2001-06-28T15:59:00Z">
        <w:r>
          <w:rPr>
            <w:rFonts w:cs="Arial" w:ascii="Arial" w:hAnsi="Arial"/>
            <w:sz w:val="22"/>
          </w:rPr>
          <w:t>traffic at points (ii) and (iii) described above.  Interconnection, which Qwest currently names “Local</w:t>
        </w:r>
      </w:ins>
      <w:r>
        <w:rPr>
          <w:rFonts w:cs="Arial" w:ascii="Arial" w:hAnsi="Arial"/>
          <w:sz w:val="22"/>
        </w:rPr>
        <w:t xml:space="preserve"> Interconnection </w:t>
      </w:r>
      <w:ins w:id="1323" w:author="Teresa Donahue" w:date="2001-06-28T15:59:00Z">
        <w:r>
          <w:rPr>
            <w:rFonts w:cs="Arial" w:ascii="Arial" w:hAnsi="Arial"/>
            <w:sz w:val="22"/>
          </w:rPr>
          <w:t xml:space="preserve">Service” (LIS) </w:t>
        </w:r>
      </w:ins>
      <w:r>
        <w:rPr>
          <w:rFonts w:cs="Arial" w:ascii="Arial" w:hAnsi="Arial"/>
          <w:sz w:val="22"/>
        </w:rPr>
        <w:t xml:space="preserve">is provided for the purpose of connecting </w:t>
      </w:r>
      <w:del w:id="1324" w:author="Teresa Donahue" w:date="2001-06-28T15:59:00Z">
        <w:r>
          <w:rPr>
            <w:rFonts w:cs="Arial" w:ascii="Arial" w:hAnsi="Arial"/>
            <w:sz w:val="22"/>
          </w:rPr>
          <w:delText>end office switches to end office switches or end office switches to local</w:delText>
        </w:r>
      </w:del>
      <w:ins w:id="1325" w:author="Teresa Donahue" w:date="2001-06-28T15:59:00Z">
        <w:r>
          <w:rPr>
            <w:rFonts w:cs="Arial" w:ascii="Arial" w:hAnsi="Arial"/>
            <w:sz w:val="22"/>
          </w:rPr>
          <w:t>End Office Switches to End Office Switches or End Office Switches to local or access</w:t>
        </w:r>
      </w:ins>
      <w:r>
        <w:rPr>
          <w:rFonts w:cs="Arial" w:ascii="Arial" w:hAnsi="Arial"/>
          <w:sz w:val="22"/>
        </w:rPr>
        <w:t xml:space="preserve"> tandem switches for the exchange of Exchange Service (EAS/Local traffic); or </w:t>
      </w:r>
      <w:del w:id="1326" w:author="Teresa Donahue" w:date="2001-06-28T15:59:00Z">
        <w:r>
          <w:rPr>
            <w:rFonts w:cs="Arial" w:ascii="Arial" w:hAnsi="Arial"/>
            <w:sz w:val="22"/>
          </w:rPr>
          <w:delText>end office switches</w:delText>
        </w:r>
      </w:del>
      <w:ins w:id="1327" w:author="Teresa Donahue" w:date="2001-06-28T15:59:00Z">
        <w:r>
          <w:rPr>
            <w:rFonts w:cs="Arial" w:ascii="Arial" w:hAnsi="Arial"/>
            <w:sz w:val="22"/>
          </w:rPr>
          <w:t>End Office Switches</w:t>
        </w:r>
      </w:ins>
      <w:r>
        <w:rPr>
          <w:rFonts w:cs="Arial" w:ascii="Arial" w:hAnsi="Arial"/>
          <w:sz w:val="22"/>
        </w:rPr>
        <w:t xml:space="preserve"> to access tandem switches for the exchange of Exchange Access (IntraLATA Toll) or Jointly Provided Switched Access traffic. </w:t>
      </w:r>
      <w:del w:id="1328" w:author="Teresa Donahue" w:date="2001-06-28T15:59:00Z">
        <w:r>
          <w:rPr>
            <w:rFonts w:cs="Arial" w:ascii="Arial" w:hAnsi="Arial"/>
            <w:sz w:val="22"/>
          </w:rPr>
          <w:delText>Local tandem</w:delText>
        </w:r>
      </w:del>
      <w:r>
        <w:rPr>
          <w:rFonts w:cs="Arial" w:ascii="Arial" w:hAnsi="Arial"/>
          <w:sz w:val="22"/>
        </w:rPr>
        <w:t xml:space="preserve"> </w:t>
      </w:r>
      <w:del w:id="1329" w:author="Teresa Donahue" w:date="2001-06-28T15:59:00Z">
        <w:r>
          <w:rPr>
            <w:rFonts w:cs="Arial" w:ascii="Arial" w:hAnsi="Arial"/>
            <w:sz w:val="22"/>
          </w:rPr>
          <w:delText>to</w:delText>
        </w:r>
      </w:del>
      <w:ins w:id="1330" w:author="Teresa Donahue" w:date="2001-06-28T15:59:00Z">
        <w:r>
          <w:rPr>
            <w:rFonts w:cs="Arial" w:ascii="Arial" w:hAnsi="Arial"/>
            <w:sz w:val="22"/>
          </w:rPr>
          <w:t>New or continued Qwest</w:t>
        </w:r>
      </w:ins>
      <w:r>
        <w:rPr>
          <w:rFonts w:cs="Arial" w:ascii="Arial" w:hAnsi="Arial"/>
          <w:sz w:val="22"/>
        </w:rPr>
        <w:t xml:space="preserve"> local tandem</w:t>
      </w:r>
      <w:del w:id="1331" w:author="Teresa Donahue" w:date="2001-06-28T15:59:00Z">
        <w:r>
          <w:rPr>
            <w:rFonts w:cs="Arial" w:ascii="Arial" w:hAnsi="Arial"/>
            <w:sz w:val="22"/>
          </w:rPr>
          <w:delText>switch connections will be provided where technically feasible.  Local tandem</w:delText>
        </w:r>
      </w:del>
      <w:r>
        <w:rPr>
          <w:rFonts w:cs="Arial" w:ascii="Arial" w:hAnsi="Arial"/>
          <w:sz w:val="22"/>
        </w:rPr>
        <w:t xml:space="preserve"> to </w:t>
      </w:r>
      <w:ins w:id="1332" w:author="Teresa Donahue" w:date="2001-06-28T15:59:00Z">
        <w:r>
          <w:rPr>
            <w:rFonts w:cs="Arial" w:ascii="Arial" w:hAnsi="Arial"/>
            <w:sz w:val="22"/>
          </w:rPr>
          <w:t xml:space="preserve">Qwest </w:t>
        </w:r>
      </w:ins>
      <w:r>
        <w:rPr>
          <w:rFonts w:cs="Arial" w:ascii="Arial" w:hAnsi="Arial"/>
          <w:sz w:val="22"/>
        </w:rPr>
        <w:t xml:space="preserve">access tandem and </w:t>
      </w:r>
      <w:ins w:id="1333" w:author="Teresa Donahue" w:date="2001-06-28T15:59:00Z">
        <w:r>
          <w:rPr>
            <w:rFonts w:cs="Arial" w:ascii="Arial" w:hAnsi="Arial"/>
            <w:sz w:val="22"/>
          </w:rPr>
          <w:t xml:space="preserve">Qwest </w:t>
        </w:r>
      </w:ins>
      <w:r>
        <w:rPr>
          <w:rFonts w:cs="Arial" w:ascii="Arial" w:hAnsi="Arial"/>
          <w:sz w:val="22"/>
        </w:rPr>
        <w:t xml:space="preserve">access tandem to </w:t>
      </w:r>
      <w:ins w:id="1334" w:author="Teresa Donahue" w:date="2001-06-28T15:59:00Z">
        <w:r>
          <w:rPr>
            <w:rFonts w:cs="Arial" w:ascii="Arial" w:hAnsi="Arial"/>
            <w:sz w:val="22"/>
          </w:rPr>
          <w:t xml:space="preserve">Qwest </w:t>
        </w:r>
      </w:ins>
      <w:r>
        <w:rPr>
          <w:rFonts w:cs="Arial" w:ascii="Arial" w:hAnsi="Arial"/>
          <w:sz w:val="22"/>
        </w:rPr>
        <w:t xml:space="preserve">access tandem switch connections are not </w:t>
      </w:r>
      <w:del w:id="1335" w:author="Teresa Donahue" w:date="2001-06-28T15:59:00Z">
        <w:r>
          <w:rPr>
            <w:rFonts w:cs="Arial" w:ascii="Arial" w:hAnsi="Arial"/>
            <w:sz w:val="22"/>
          </w:rPr>
          <w:delText>provided.</w:delText>
        </w:r>
      </w:del>
      <w:del w:id="1336" w:author="Teresa Donahue" w:date="2001-06-28T15:59:00Z">
        <w:r>
          <w:rPr>
            <w:rFonts w:cs="Arial" w:ascii="Arial" w:hAnsi="Arial"/>
            <w:b/>
            <w:sz w:val="22"/>
          </w:rPr>
          <w:delText xml:space="preserve"> </w:delText>
        </w:r>
      </w:del>
      <w:ins w:id="1337" w:author="Teresa Donahue" w:date="2001-06-28T15:59:00Z">
        <w:r>
          <w:rPr>
            <w:rFonts w:cs="Arial" w:ascii="Arial" w:hAnsi="Arial"/>
            <w:sz w:val="22"/>
          </w:rPr>
          <w:t>required where Qwest can demonstrate that such connections present a risk of switch exhaust and that Qwest does not make similar use of its network to transport the local calls of its own or any affiliate’s end users.</w:t>
        </w:r>
      </w:ins>
    </w:p>
    <w:p>
      <w:pPr>
        <w:pStyle w:val="Normal"/>
        <w:jc w:val="both"/>
        <w:rPr>
          <w:rFonts w:ascii="Arial" w:hAnsi="Arial" w:cs="Arial"/>
          <w:sz w:val="22"/>
        </w:rPr>
      </w:pPr>
      <w:r>
        <w:rPr>
          <w:rFonts w:cs="Arial" w:ascii="Arial" w:hAnsi="Arial"/>
          <w:sz w:val="22"/>
        </w:rPr>
      </w:r>
    </w:p>
    <w:p>
      <w:pPr>
        <w:pStyle w:val="JVV4"/>
        <w:rPr>
          <w:ins w:id="1347" w:author="Teresa Donahue" w:date="2001-06-28T15:59:00Z"/>
        </w:rPr>
      </w:pPr>
      <w:del w:id="1339" w:author="Teresa Donahue" w:date="2001-06-28T15:59:00Z">
        <w:r>
          <w:rPr/>
          <w:delText xml:space="preserve">7.1.1.1  </w:delText>
          <w:tab/>
          <w:delText>U S WEST</w:delText>
        </w:r>
      </w:del>
      <w:ins w:id="1340" w:author="Teresa Donahue" w:date="2001-06-28T15:59:00Z">
        <w:r>
          <w:rPr/>
          <w:t>7.1.1.1</w:t>
          <w:tab/>
          <w:tab/>
          <w:t>Qwest</w:t>
        </w:r>
      </w:ins>
      <w:r>
        <w:rPr/>
        <w:t xml:space="preserve"> will provide to CLEC </w:t>
      </w:r>
      <w:del w:id="1341" w:author="Teresa Donahue" w:date="2001-06-28T15:59:00Z">
        <w:r>
          <w:rPr/>
          <w:delText>interconnection</w:delText>
        </w:r>
      </w:del>
      <w:ins w:id="1342" w:author="Teresa Donahue" w:date="2001-06-28T15:59:00Z">
        <w:r>
          <w:rPr/>
          <w:t>Interconnection</w:t>
        </w:r>
      </w:ins>
      <w:r>
        <w:rPr/>
        <w:t xml:space="preserve"> at least equal in quality to that provided to itself, to any subsidiary, affiliate, or any other </w:t>
      </w:r>
      <w:del w:id="1343" w:author="Teresa Donahue" w:date="2001-06-28T15:59:00Z">
        <w:r>
          <w:rPr/>
          <w:delText>party</w:delText>
        </w:r>
      </w:del>
      <w:ins w:id="1344" w:author="Teresa Donahue" w:date="2001-06-28T15:59:00Z">
        <w:r>
          <w:rPr/>
          <w:t>Party</w:t>
        </w:r>
      </w:ins>
      <w:r>
        <w:rPr/>
        <w:t xml:space="preserve"> to which it provides </w:t>
      </w:r>
      <w:del w:id="1345" w:author="Teresa Donahue" w:date="2001-06-28T15:59:00Z">
        <w:r>
          <w:rPr/>
          <w:delText>interconnection.</w:delText>
        </w:r>
      </w:del>
      <w:ins w:id="1346" w:author="Teresa Donahue" w:date="2001-06-28T15:59:00Z">
        <w:r>
          <w:rPr/>
          <w:t>Interconnection.  Notwithstanding specific language in other sections of this SGAT, all provisions of this SGAT regarding Interconnection are subject to this requirement.  Qwest will provide Interconnection under rates, terms and conditions that are just, reasonable and non-discriminatory.  In addition, Qwest shall comply with all state wholesale and retail service quality requirements.</w:t>
        </w:r>
      </w:ins>
    </w:p>
    <w:p>
      <w:pPr>
        <w:pStyle w:val="Heading3"/>
        <w:rPr/>
      </w:pPr>
      <w:r>
        <w:rPr/>
        <w:t>7.1.2</w:t>
        <w:tab/>
        <w:t>Methods of Interconnection</w:t>
      </w:r>
    </w:p>
    <w:p>
      <w:pPr>
        <w:pStyle w:val="Indent1"/>
        <w:tabs>
          <w:tab w:val="clear" w:pos="1260"/>
        </w:tabs>
        <w:rPr/>
      </w:pPr>
      <w:r>
        <w:rPr/>
      </w:r>
    </w:p>
    <w:p>
      <w:pPr>
        <w:pStyle w:val="Indent1"/>
        <w:rPr/>
      </w:pPr>
      <w:del w:id="1348" w:author="Teresa Donahue" w:date="2001-06-28T15:59:00Z">
        <w:r>
          <w:rPr/>
          <w:delText xml:space="preserve">The parties will negotiate the facilities arrangement used to interconnect their respective networks.  </w:delText>
        </w:r>
      </w:del>
      <w:r>
        <w:rPr/>
        <w:t>CLEC shall establish a</w:t>
      </w:r>
      <w:ins w:id="1349" w:author="Teresa Donahue" w:date="2001-06-28T15:59:00Z">
        <w:r>
          <w:rPr/>
          <w:t>t least one Physical</w:t>
        </w:r>
      </w:ins>
      <w:r>
        <w:rPr/>
        <w:t xml:space="preserve"> Point of Interconnection in </w:t>
      </w:r>
      <w:del w:id="1350" w:author="Teresa Donahue" w:date="2001-06-28T15:59:00Z">
        <w:r>
          <w:rPr/>
          <w:delText>each U S WEST local calling area where it does business.</w:delText>
        </w:r>
      </w:del>
      <w:ins w:id="1351" w:author="Teresa Donahue" w:date="2001-06-28T15:59:00Z">
        <w:r>
          <w:rPr/>
          <w:t xml:space="preserve">Qwest territory in each LATA CLEC has local customers. </w:t>
        </w:r>
      </w:ins>
      <w:r>
        <w:rPr/>
        <w:t xml:space="preserve"> The Parties shall establish, through negotiations, </w:t>
      </w:r>
      <w:ins w:id="1352" w:author="Teresa Donahue" w:date="2001-06-28T15:59:00Z">
        <w:r>
          <w:rPr/>
          <w:t xml:space="preserve">at least </w:t>
        </w:r>
      </w:ins>
      <w:r>
        <w:rPr/>
        <w:t>one of the following</w:t>
      </w:r>
      <w:del w:id="1353" w:author="Teresa Donahue" w:date="2001-06-28T15:59:00Z">
        <w:r>
          <w:rPr/>
          <w:delText>interconnection agreements within each local</w:delText>
        </w:r>
      </w:del>
      <w:r>
        <w:rPr/>
        <w:t xml:space="preserve"> </w:t>
      </w:r>
      <w:del w:id="1354" w:author="Teresa Donahue" w:date="2001-06-28T15:59:00Z">
        <w:r>
          <w:rPr/>
          <w:delText>calling area:</w:delText>
        </w:r>
      </w:del>
      <w:ins w:id="1355" w:author="Teresa Donahue" w:date="2001-06-28T15:59:00Z">
        <w:r>
          <w:rPr/>
          <w:t>Interconnection arrangements:</w:t>
        </w:r>
      </w:ins>
      <w:r>
        <w:rPr/>
        <w:t xml:space="preserve">  (1)  a DS1 or DS3 </w:t>
      </w:r>
      <w:del w:id="1356" w:author="Teresa Donahue" w:date="2001-06-28T15:59:00Z">
        <w:r>
          <w:rPr/>
          <w:delText>entrance</w:delText>
        </w:r>
      </w:del>
      <w:ins w:id="1357" w:author="Teresa Donahue" w:date="2001-06-28T15:59:00Z">
        <w:r>
          <w:rPr/>
          <w:t>Qwest provided</w:t>
        </w:r>
      </w:ins>
      <w:r>
        <w:rPr/>
        <w:t xml:space="preserve"> facility; (2)  Collocation; (3)  negotiated Mid-Span Meet POI facilities; </w:t>
      </w:r>
      <w:del w:id="1358" w:author="Teresa Donahue" w:date="2001-06-28T15:59:00Z">
        <w:r>
          <w:rPr/>
          <w:delText xml:space="preserve">or (4) Inter Local Calling Area (LCA) Facility in accordance with Section 7.1.2.4. </w:delText>
        </w:r>
      </w:del>
      <w:ins w:id="1359" w:author="Teresa Donahue" w:date="2001-06-28T15:59:00Z">
        <w:r>
          <w:rPr/>
          <w:t>(4)  Other technically feasible methods of Interconnection.</w:t>
        </w:r>
      </w:ins>
    </w:p>
    <w:p>
      <w:pPr>
        <w:pStyle w:val="Indent1"/>
        <w:ind w:left="720" w:hanging="0"/>
        <w:rPr/>
      </w:pPr>
      <w:r>
        <w:rPr/>
      </w:r>
    </w:p>
    <w:p>
      <w:pPr>
        <w:pStyle w:val="Indent2"/>
        <w:rPr/>
      </w:pPr>
      <w:r>
        <w:rPr/>
        <w:t>7.1.2.1</w:t>
        <w:tab/>
        <w:tab/>
      </w:r>
      <w:del w:id="1360" w:author="Teresa Donahue" w:date="2001-06-28T15:59:00Z">
        <w:r>
          <w:rPr/>
          <w:delText>Entrance</w:delText>
        </w:r>
      </w:del>
      <w:ins w:id="1361" w:author="Teresa Donahue" w:date="2001-06-28T15:59:00Z">
        <w:r>
          <w:rPr/>
          <w:t>Qwest-provided</w:t>
        </w:r>
      </w:ins>
      <w:r>
        <w:rPr/>
        <w:t xml:space="preserve"> Facility.  Interconnection may be accomplished through the provision of a DS1 or DS3 entrance facility.  An entrance facility extends from the </w:t>
      </w:r>
      <w:del w:id="1362" w:author="Teresa Donahue" w:date="2001-06-28T15:59:00Z">
        <w:r>
          <w:rPr/>
          <w:delText>U S WEST</w:delText>
        </w:r>
      </w:del>
      <w:ins w:id="1363" w:author="Teresa Donahue" w:date="2001-06-28T15:59:00Z">
        <w:r>
          <w:rPr/>
          <w:t>Qwest</w:t>
        </w:r>
      </w:ins>
      <w:r>
        <w:rPr/>
        <w:t xml:space="preserve"> Serving Wire Center to CLEC’s switch location or POI.  Entrance facilities may not extend beyond the area served by the </w:t>
      </w:r>
      <w:del w:id="1364" w:author="Teresa Donahue" w:date="2001-06-28T15:59:00Z">
        <w:r>
          <w:rPr/>
          <w:delText>U S WEST</w:delText>
        </w:r>
      </w:del>
      <w:ins w:id="1365" w:author="Teresa Donahue" w:date="2001-06-28T15:59:00Z">
        <w:r>
          <w:rPr/>
          <w:t>Qwest</w:t>
        </w:r>
      </w:ins>
      <w:r>
        <w:rPr/>
        <w:t xml:space="preserve"> Serving Wire Center.  The rates for entrance facilities are provided in Exhibit A.  </w:t>
      </w:r>
      <w:del w:id="1366" w:author="Teresa Donahue" w:date="2001-06-28T15:59:00Z">
        <w:r>
          <w:rPr/>
          <w:delText>U S WEST's</w:delText>
        </w:r>
      </w:del>
      <w:ins w:id="1367" w:author="Teresa Donahue" w:date="2001-06-28T15:59:00Z">
        <w:r>
          <w:rPr/>
          <w:t>Qwest's</w:t>
        </w:r>
      </w:ins>
      <w:r>
        <w:rPr/>
        <w:t xml:space="preserve"> Private Line Transport service is available as an alternative to entrance facilities, when CLEC uses such Private Line Transport service for multiple services.  Entrance </w:t>
      </w:r>
      <w:del w:id="1368" w:author="Teresa Donahue" w:date="2001-06-28T15:59:00Z">
        <w:r>
          <w:rPr/>
          <w:delText>Facilities may not be used for interconnection with</w:delText>
        </w:r>
      </w:del>
      <w:ins w:id="1369" w:author="Teresa Donahue" w:date="2001-06-28T15:59:00Z">
        <w:r>
          <w:rPr/>
          <w:t>facilities may be used for Interconnection with Unbundled Network</w:t>
        </w:r>
      </w:ins>
      <w:r>
        <w:rPr/>
        <w:t xml:space="preserve"> </w:t>
      </w:r>
      <w:del w:id="1370" w:author="Teresa Donahue" w:date="2001-06-28T15:59:00Z">
        <w:r>
          <w:rPr/>
          <w:delText>unbundled network elements.</w:delText>
        </w:r>
      </w:del>
      <w:ins w:id="1371" w:author="Teresa Donahue" w:date="2001-06-28T15:59:00Z">
        <w:r>
          <w:rPr/>
          <w:t>Elements.</w:t>
        </w:r>
      </w:ins>
    </w:p>
    <w:p>
      <w:pPr>
        <w:pStyle w:val="Indent2"/>
        <w:rPr>
          <w:ins w:id="1376" w:author="Teresa Donahue" w:date="2001-06-28T15:59:00Z"/>
        </w:rPr>
      </w:pPr>
      <w:r>
        <w:rPr/>
        <w:t>7.1.2.2</w:t>
        <w:tab/>
        <w:tab/>
        <w:t xml:space="preserve">Collocation.  Interconnection may be accomplished through the Collocation arrangements offered by </w:t>
      </w:r>
      <w:del w:id="1372" w:author="Teresa Donahue" w:date="2001-06-28T15:59:00Z">
        <w:r>
          <w:rPr/>
          <w:delText>U S WEST.</w:delText>
        </w:r>
      </w:del>
      <w:ins w:id="1373" w:author="Teresa Donahue" w:date="2001-06-28T15:59:00Z">
        <w:r>
          <w:rPr/>
          <w:t>Qwest.</w:t>
        </w:r>
      </w:ins>
      <w:r>
        <w:rPr/>
        <w:t xml:space="preserve">  The terms and conditions under which Collocation will be available are described in Section 8 of this </w:t>
      </w:r>
      <w:del w:id="1374" w:author="Teresa Donahue" w:date="2001-06-28T15:59:00Z">
        <w:r>
          <w:rPr/>
          <w:delText xml:space="preserve">Agreement.  When interconnection is provided through the Collocation provisions of </w:delText>
        </w:r>
      </w:del>
      <w:ins w:id="1375" w:author="Teresa Donahue" w:date="2001-06-28T15:59:00Z">
        <w:r>
          <w:rPr/>
          <w:t>Agreement.</w:t>
        </w:r>
      </w:ins>
    </w:p>
    <w:p>
      <w:pPr>
        <w:pStyle w:val="Indent2"/>
        <w:rPr>
          <w:del w:id="1378" w:author="Teresa Donahue" w:date="2001-06-28T15:59:00Z"/>
        </w:rPr>
      </w:pPr>
      <w:del w:id="1377" w:author="Teresa Donahue" w:date="2001-06-28T15:59:00Z">
        <w:r>
          <w:rPr/>
          <w:delText>Section 8 of this Agreement, the  Interconnection Tie Pair (ITP) rate elements, as described in Section 9 will apply in accordance with Exhibit A.  The rates are defined at a DS0, DS1 and DS3 level.</w:delText>
        </w:r>
      </w:del>
    </w:p>
    <w:p>
      <w:pPr>
        <w:pStyle w:val="Indent2"/>
        <w:rPr>
          <w:del w:id="1385" w:author="Teresa Donahue" w:date="2001-06-28T15:59:00Z"/>
        </w:rPr>
      </w:pPr>
      <w:del w:id="1379" w:author="Teresa Donahue" w:date="2001-06-28T15:59:00Z">
        <w:r>
          <w:rPr/>
          <w:delText xml:space="preserve">7.1.2.3 </w:delText>
        </w:r>
      </w:del>
      <w:ins w:id="1380" w:author="Teresa Donahue" w:date="2001-06-28T15:59:00Z">
        <w:r>
          <w:rPr/>
          <w:t>7.1.2.3</w:t>
          <w:tab/>
        </w:r>
      </w:ins>
      <w:r>
        <w:rPr/>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w:t>
      </w:r>
      <w:del w:id="1381" w:author="Teresa Donahue" w:date="2001-06-28T15:59:00Z">
        <w:r>
          <w:rPr/>
          <w:delText xml:space="preserve">The Mid-SpanMeet POI shall be located within the wire centerWire Center boundary of the U S WEST switch. </w:delText>
        </w:r>
      </w:del>
      <w:r>
        <w:rPr/>
        <w:t xml:space="preserve"> Each Party will be responsible for its portion of the build to the Mid-Span Meet POI.  A </w:t>
      </w:r>
      <w:del w:id="1382" w:author="Teresa Donahue" w:date="2001-06-28T15:59:00Z">
        <w:r>
          <w:rPr/>
          <w:delText>Mid-Span Meet POI shall not be used by CLEC to access unbundled network elements.</w:delText>
        </w:r>
      </w:del>
      <w:ins w:id="1383" w:author="Teresa Donahue" w:date="2001-06-28T15:59:00Z">
        <w:r>
          <w:rPr/>
          <w:t xml:space="preserve">CLEC may use remaining capability in an existing Mid-Span Meet POI to gain access to unbundled network facilities; provided that CLEC shall be obliged to compensate Qwest under the terms and conditions applicable to UNEs for the portion of </w:t>
        </w:r>
      </w:ins>
      <w:del w:id="1384" w:author="Teresa Donahue" w:date="2001-06-28T15:59:00Z">
        <w:r>
          <w:rPr/>
          <w:delText>7.1.2.4</w:delText>
          <w:tab/>
          <w:tab/>
          <w:delText>LIS Inter Local Calling Area (LCA) Facility</w:delText>
        </w:r>
      </w:del>
    </w:p>
    <w:p>
      <w:pPr>
        <w:pStyle w:val="Indent2"/>
        <w:rPr>
          <w:del w:id="1387" w:author="Teresa Donahue" w:date="2001-06-28T15:59:00Z"/>
        </w:rPr>
      </w:pPr>
      <w:del w:id="1386" w:author="Teresa Donahue" w:date="2001-06-28T15:59:00Z">
        <w:r>
          <w:rPr/>
          <w:delText>7.1.2.4.1</w:delText>
          <w:tab/>
          <w:delText>CLEC may request U S WEST-provided facilities to transport Exchange Service (EAS/Local traffic) from a virtual local POI (“Local POI”) in a U S WEST local calling area to a POI located in an EAS/local serving area in which the CLEC desires to serve customers, the LIS InterLCA Facility product is available to establish a [CLEC] POI to serve this distant EAS/local serving area (a “distant POI”).  The U S WEST-provided facilities interconnecting a U S WEST local calling area to a distant POI are LIS interLocal Calling Area (LCA) facilities.</w:delText>
        </w:r>
      </w:del>
    </w:p>
    <w:p>
      <w:pPr>
        <w:pStyle w:val="Indent2"/>
        <w:rPr>
          <w:del w:id="1389" w:author="Teresa Donahue" w:date="2001-06-28T15:59:00Z"/>
        </w:rPr>
      </w:pPr>
      <w:del w:id="1388" w:author="Teresa Donahue" w:date="2001-06-28T15:59:00Z">
        <w:r>
          <w:rPr/>
          <w:delText xml:space="preserve">7.1.2.4.2  </w:delText>
          <w:tab/>
          <w:delText>The actual origination of the LIS InterLCA Facility shall be in the U S WEST Wire Center located in the distant EAS/local serving area where CLEC has a physical presence and has established the distant POI.  CLEC may use interconnection arrangements (1), (2), or (3), as outlined in Section 7.1.2, to establish the distant POI.</w:delText>
        </w:r>
      </w:del>
    </w:p>
    <w:p>
      <w:pPr>
        <w:pStyle w:val="Indent2"/>
        <w:rPr>
          <w:del w:id="1391" w:author="Teresa Donahue" w:date="2001-06-28T15:59:00Z"/>
        </w:rPr>
      </w:pPr>
      <w:del w:id="1390" w:author="Teresa Donahue" w:date="2001-06-28T15:59:00Z">
        <w:r>
          <w:rPr/>
          <w:delText>7.1.2.4.3</w:delText>
          <w:tab/>
          <w:delText>If the distance between the U S WEST Central Office in the local calling area and the distant POI is twenty (20) miles or less, the fixed and per-mile rates for Direct Trunk Transport (DTT) shall apply in accordance with Exhibit A.</w:delText>
        </w:r>
      </w:del>
    </w:p>
    <w:p>
      <w:pPr>
        <w:pStyle w:val="Indent2"/>
        <w:rPr>
          <w:del w:id="1393" w:author="Teresa Donahue" w:date="2001-06-28T15:59:00Z"/>
        </w:rPr>
      </w:pPr>
      <w:del w:id="1392" w:author="Teresa Donahue" w:date="2001-06-28T15:59:00Z">
        <w:r>
          <w:rPr/>
          <w:delText>7.1.2.4.4</w:delText>
          <w:tab/>
          <w:delText>If the distance between the U S WEST Central Office in the local calling area and the distant POI is greater than twenty (20) miles, the fixed and per-mile DTT rates shall apply to the first twenty (20) miles in accordance with Exhibit A, and the remaining miles are rated as intrastate monthly fixed and per mile DS1 Private Line Transport Services.  the Private Line Transport Services rates are contained in the applicable state Private Line catalogs and Tariffs.</w:delText>
        </w:r>
      </w:del>
    </w:p>
    <w:p>
      <w:pPr>
        <w:pStyle w:val="Indent2"/>
        <w:rPr>
          <w:del w:id="1395" w:author="Teresa Donahue" w:date="2001-06-28T15:59:00Z"/>
        </w:rPr>
      </w:pPr>
      <w:del w:id="1394" w:author="Teresa Donahue" w:date="2001-06-28T15:59:00Z">
        <w:r>
          <w:rPr/>
          <w:delText>7.1.2.4.5</w:delText>
          <w:tab/>
          <w:delText>U S WEST will reduce the rate for the first twenty (20) miles of the interLCA facility to reflect the portion of the interLCA facility that is used by U S WEST to transport U S WEST-originated traffic to CLEC, in accordance with Section 7.3.2.2.  U S WEST shall not be required to reduce the Private Line Transport Services rates for the portion of the interLCA facility that exceeds twenty (20) miles in length.</w:delText>
        </w:r>
      </w:del>
    </w:p>
    <w:p>
      <w:pPr>
        <w:pStyle w:val="Indent2"/>
        <w:rPr>
          <w:del w:id="1397" w:author="Teresa Donahue" w:date="2001-06-28T15:59:00Z"/>
        </w:rPr>
      </w:pPr>
      <w:del w:id="1396" w:author="Teresa Donahue" w:date="2001-06-28T15:59:00Z">
        <w:r>
          <w:rPr/>
          <w:delText>7.1.2.4.6</w:delText>
          <w:tab/>
          <w:delText>In addition, CLEC may choose to purchase a Private Line Transport Services DS3 from  U S WEST as a Customer Facility Assignment (CFA) on which the LIS InterLCA Facility would ride.  CLEC will purchase a Private Line DS3 to DS1 multiplexer to support the DS1 InterLCA Facility.  If CLEC chooses to utilize a Private Line DS3 as CFA, these rates will be billed out of the applicable Private Line Transport Services catalogs or Tariffs.  This DS3 Private Line service must originate from distant POI and terminate in the U S WEST Central Office in the local calling area.</w:delText>
        </w:r>
      </w:del>
    </w:p>
    <w:p>
      <w:pPr>
        <w:pStyle w:val="Indent2"/>
        <w:rPr>
          <w:del w:id="1399" w:author="Teresa Donahue" w:date="2001-06-28T15:59:00Z"/>
        </w:rPr>
      </w:pPr>
      <w:del w:id="1398" w:author="Teresa Donahue" w:date="2001-06-28T15:59:00Z">
        <w:r>
          <w:rPr/>
        </w:r>
      </w:del>
    </w:p>
    <w:p>
      <w:pPr>
        <w:pStyle w:val="Indent2"/>
        <w:rPr>
          <w:del w:id="1401" w:author="Teresa Donahue" w:date="2001-06-28T15:59:00Z"/>
        </w:rPr>
      </w:pPr>
      <w:del w:id="1400" w:author="Teresa Donahue" w:date="2001-06-28T15:59:00Z">
        <w:r>
          <w:rPr/>
          <w:delText>7.1.2.4.7</w:delText>
          <w:tab/>
          <w:delText>The LIS InterLCA Facility may be used only to transport local exchange traffic between U S WEST and CLEC customers located within the U S WEST local calling area.</w:delText>
        </w:r>
      </w:del>
    </w:p>
    <w:p>
      <w:pPr>
        <w:pStyle w:val="Indent2"/>
        <w:rPr>
          <w:del w:id="1403" w:author="Teresa Donahue" w:date="2001-06-28T15:59:00Z"/>
        </w:rPr>
      </w:pPr>
      <w:del w:id="1402" w:author="Teresa Donahue" w:date="2001-06-28T15:59:00Z">
        <w:r>
          <w:rPr/>
          <w:delText>7.1.2.4.8</w:delText>
          <w:tab/>
          <w:delText>The LIS InterLCA Facility cannot be used to access unbundled network elements.</w:delText>
        </w:r>
      </w:del>
    </w:p>
    <w:p>
      <w:pPr>
        <w:pStyle w:val="Indent2"/>
        <w:rPr>
          <w:del w:id="1405" w:author="Teresa Donahue" w:date="2001-06-28T15:59:00Z"/>
        </w:rPr>
      </w:pPr>
      <w:del w:id="1404" w:author="Teresa Donahue" w:date="2001-06-28T15:59:00Z">
        <w:r>
          <w:rPr/>
          <w:delText>7.1.2.4.9</w:delText>
          <w:tab/>
          <w:delText>The LIS InterLCA Facility is available only where facilities are available.  U S WEST is not obligated to construct new facilities to provide a LIS InterLCA Facility.</w:delText>
        </w:r>
      </w:del>
    </w:p>
    <w:p>
      <w:pPr>
        <w:pStyle w:val="Indent2"/>
        <w:rPr>
          <w:ins w:id="1408" w:author="Teresa Donahue" w:date="2001-06-28T15:59:00Z"/>
        </w:rPr>
      </w:pPr>
      <w:del w:id="1406" w:author="Teresa Donahue" w:date="2001-06-28T15:59:00Z">
        <w:r>
          <w:rPr>
            <w:rFonts w:eastAsia="Arial"/>
          </w:rPr>
          <w:delText xml:space="preserve"> </w:delText>
        </w:r>
      </w:del>
      <w:ins w:id="1407" w:author="Teresa Donahue" w:date="2001-06-28T15:59:00Z">
        <w:r>
          <w:rPr/>
          <w:t>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ins>
    </w:p>
    <w:p>
      <w:pPr>
        <w:pStyle w:val="Indent3"/>
        <w:rPr>
          <w:ins w:id="1410" w:author="Teresa Donahue" w:date="2001-06-28T15:59:00Z"/>
        </w:rPr>
      </w:pPr>
      <w:ins w:id="1409" w:author="Teresa Donahue" w:date="2001-06-28T15:59:00Z">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ins>
    </w:p>
    <w:p>
      <w:pPr>
        <w:pStyle w:val="Indent3"/>
        <w:rPr>
          <w:ins w:id="1412" w:author="Teresa Donahue" w:date="2001-06-28T15:59:00Z"/>
        </w:rPr>
      </w:pPr>
      <w:ins w:id="1411" w:author="Teresa Donahue" w:date="2001-06-28T15:59:00Z">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ins>
    </w:p>
    <w:p>
      <w:pPr>
        <w:pStyle w:val="Indent3"/>
        <w:rPr>
          <w:ins w:id="1414" w:author="Teresa Donahue" w:date="2001-06-28T15:59:00Z"/>
        </w:rPr>
      </w:pPr>
      <w:ins w:id="1413" w:author="Teresa Donahue" w:date="2001-06-28T15:59:00Z">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ins>
    </w:p>
    <w:p>
      <w:pPr>
        <w:pStyle w:val="Indent3"/>
        <w:rPr>
          <w:ins w:id="1416" w:author="Teresa Donahue" w:date="2001-06-28T15:59:00Z"/>
        </w:rPr>
      </w:pPr>
      <w:ins w:id="1415" w:author="Teresa Donahue" w:date="2001-06-28T15:59:00Z">
        <w:r>
          <w:rPr/>
          <w:t>7.1.2.3.4</w:t>
          <w:tab/>
          <w:tab/>
          <w:t>Intentionally Left Blank</w:t>
        </w:r>
      </w:ins>
    </w:p>
    <w:p>
      <w:pPr>
        <w:pStyle w:val="Indent2"/>
        <w:rPr>
          <w:ins w:id="1418" w:author="Teresa Donahue" w:date="2001-06-28T15:59:00Z"/>
        </w:rPr>
      </w:pPr>
      <w:ins w:id="1417" w:author="Teresa Donahue" w:date="2001-06-28T15:59:00Z">
        <w:r>
          <w:rPr/>
          <w:t>7.1.2.4</w:t>
          <w:tab/>
          <w:tab/>
          <w:t>Intentionally Left Blank</w:t>
        </w:r>
      </w:ins>
    </w:p>
    <w:p>
      <w:pPr>
        <w:pStyle w:val="Indent2"/>
        <w:rPr/>
      </w:pPr>
      <w:ins w:id="1419" w:author="Teresa Donahue" w:date="2001-06-28T15:59:00Z">
        <w:r>
          <w:rPr/>
          <w:t>7.1.2.5</w:t>
          <w:tab/>
          <w:tab/>
          <w:t>Qwest agrees to provide local Interconnection trunk diversity to the same extent it does so in Qwest’s local network.</w:t>
        </w:r>
      </w:ins>
    </w:p>
    <w:p>
      <w:pPr>
        <w:pStyle w:val="Heading2"/>
        <w:rPr>
          <w:b w:val="false"/>
          <w:b w:val="false"/>
        </w:rPr>
      </w:pPr>
      <w:bookmarkStart w:id="52" w:name="__RefHeading___Toc518377048"/>
      <w:bookmarkEnd w:id="52"/>
      <w:r>
        <w:rPr/>
        <w:t>7.2</w:t>
        <w:tab/>
        <w:t>Exchange of Traffic</w:t>
      </w:r>
    </w:p>
    <w:p>
      <w:pPr>
        <w:pStyle w:val="Normal"/>
        <w:jc w:val="both"/>
        <w:rPr>
          <w:rFonts w:ascii="Arial" w:hAnsi="Arial" w:cs="Arial"/>
          <w:b/>
          <w:b/>
        </w:rPr>
      </w:pPr>
      <w:r>
        <w:rPr>
          <w:rFonts w:cs="Arial" w:ascii="Arial" w:hAnsi="Arial"/>
          <w:b/>
        </w:rPr>
      </w:r>
    </w:p>
    <w:p>
      <w:pPr>
        <w:pStyle w:val="Heading3"/>
        <w:rPr/>
      </w:pPr>
      <w:r>
        <w:rPr/>
        <w:t>7.2.1</w:t>
        <w:tab/>
        <w:t>Description</w:t>
      </w:r>
    </w:p>
    <w:p>
      <w:pPr>
        <w:pStyle w:val="Normal"/>
        <w:ind w:left="720" w:hanging="0"/>
        <w:jc w:val="both"/>
        <w:rPr>
          <w:rFonts w:ascii="Arial" w:hAnsi="Arial" w:cs="Arial"/>
        </w:rPr>
      </w:pPr>
      <w:r>
        <w:rPr>
          <w:rFonts w:cs="Arial" w:ascii="Arial" w:hAnsi="Arial"/>
        </w:rPr>
      </w:r>
    </w:p>
    <w:p>
      <w:pPr>
        <w:pStyle w:val="Indent2"/>
        <w:rPr/>
      </w:pPr>
      <w:r>
        <w:rPr/>
        <w:t>7.2.1.1</w:t>
        <w:tab/>
        <w:tab/>
        <w:t xml:space="preserve">This Section 7.2 addresses the exchange of traffic between CLEC's network and </w:t>
      </w:r>
      <w:del w:id="1420" w:author="Teresa Donahue" w:date="2001-06-28T15:59:00Z">
        <w:r>
          <w:rPr/>
          <w:delText>U S WEST's</w:delText>
        </w:r>
      </w:del>
      <w:ins w:id="1421" w:author="Teresa Donahue" w:date="2001-06-28T15:59:00Z">
        <w:r>
          <w:rPr/>
          <w:t>Qwest's</w:t>
        </w:r>
      </w:ins>
      <w:r>
        <w:rPr/>
        <w:t xml:space="preserve"> network. </w:t>
      </w:r>
      <w:del w:id="1422" w:author="Teresa Donahue" w:date="2001-06-28T15:59:00Z">
        <w:r>
          <w:rPr/>
          <w:delText xml:space="preserve">Where either Party acts as an IntraLATA Toll provider, each Party shall bill the other symmetrical rates using U S WEST’s Tariffed Switched Access rates as a surrogate. </w:delText>
        </w:r>
      </w:del>
      <w:r>
        <w:rPr/>
        <w:t xml:space="preserve">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 xml:space="preserve">Jointly Provided Switched Access traffic </w:t>
      </w:r>
      <w:del w:id="1423" w:author="Teresa Donahue" w:date="2001-06-28T15:59:00Z">
        <w:r>
          <w:rPr/>
          <w:delText>as defined in Access Tariffs and referenced in this Section.</w:delText>
        </w:r>
      </w:del>
      <w:ins w:id="1424" w:author="Teresa Donahue" w:date="2001-06-28T15:59:00Z">
        <w:r>
          <w:rPr/>
          <w:t>is defined in Section 7.5.1.  Jointly Provided Switched Access is associated with Meet-Point-Billing.</w:t>
        </w:r>
      </w:ins>
    </w:p>
    <w:p>
      <w:pPr>
        <w:pStyle w:val="Indent3"/>
        <w:rPr/>
      </w:pPr>
      <w:r>
        <w:rPr/>
        <w:t>7.2.1.2.4</w:t>
        <w:tab/>
      </w:r>
      <w:ins w:id="1425" w:author="Teresa Donahue" w:date="2001-06-28T15:59:00Z">
        <w:r>
          <w:rPr/>
          <w:tab/>
        </w:r>
      </w:ins>
      <w:r>
        <w:rPr/>
        <w:t xml:space="preserve">Transit traffic is any traffic that originates from one </w:t>
      </w:r>
      <w:ins w:id="1426" w:author="Teresa Donahue" w:date="2001-06-28T15:59:00Z">
        <w:r>
          <w:rPr/>
          <w:t xml:space="preserve">(1) </w:t>
        </w:r>
      </w:ins>
      <w:r>
        <w:rPr/>
        <w:t xml:space="preserve">Telecommunications Carrier’s network, transits another Telecommunications Carrier’s network, and terminates to yet another Telecommunications Carrier’s network.  For purposes of the Agreement, transit traffic does not include traffic carried by </w:t>
      </w:r>
      <w:del w:id="1427" w:author="Teresa Donahue" w:date="2001-06-28T15:59:00Z">
        <w:r>
          <w:rPr/>
          <w:delText>interexchange carriers.</w:delText>
        </w:r>
      </w:del>
      <w:ins w:id="1428" w:author="Teresa Donahue" w:date="2001-06-28T15:59:00Z">
        <w:r>
          <w:rPr/>
          <w:t>Interexchange Carriers.</w:t>
        </w:r>
      </w:ins>
      <w:r>
        <w:rPr/>
        <w:t xml:space="preserve">  That traffic is defined as Jointly Provided Switched Access.  Transit service is provided by </w:t>
      </w:r>
      <w:del w:id="1429" w:author="Teresa Donahue" w:date="2001-06-28T15:59:00Z">
        <w:r>
          <w:rPr/>
          <w:delText>U S WEST,</w:delText>
        </w:r>
      </w:del>
      <w:ins w:id="1430" w:author="Teresa Donahue" w:date="2001-06-28T15:59:00Z">
        <w:r>
          <w:rPr/>
          <w:t>Qwest,</w:t>
        </w:r>
      </w:ins>
      <w:r>
        <w:rPr/>
        <w:t xml:space="preserve"> as a local and access tandem provider, to CLEC to enable the completion of calls originated by or terminated to another Telecommunications Carrier (such as another CLEC, an existing LEC, or a wireless carrier), which is connected to </w:t>
      </w:r>
      <w:del w:id="1431" w:author="Teresa Donahue" w:date="2001-06-28T15:59:00Z">
        <w:r>
          <w:rPr/>
          <w:delText>U S WEST’s</w:delText>
        </w:r>
      </w:del>
      <w:ins w:id="1432" w:author="Teresa Donahue" w:date="2001-06-28T15:59:00Z">
        <w:r>
          <w:rPr/>
          <w:t>Qwest’s</w:t>
        </w:r>
      </w:ins>
      <w:r>
        <w:rPr/>
        <w:t xml:space="preserve"> local or access tandems.  To the extent that CLEC's switch functions as a local or access tandem switch, as defined in this Agreement, CLEC may also provide transit service to </w:t>
      </w:r>
      <w:del w:id="1433" w:author="Teresa Donahue" w:date="2001-06-28T15:59:00Z">
        <w:r>
          <w:rPr/>
          <w:delText>U S WEST.</w:delText>
        </w:r>
      </w:del>
      <w:ins w:id="1434" w:author="Teresa Donahue" w:date="2001-06-28T15:59:00Z">
        <w:r>
          <w:rPr/>
          <w:t>Qwest.</w:t>
        </w:r>
      </w:ins>
    </w:p>
    <w:p>
      <w:pPr>
        <w:pStyle w:val="Indent3"/>
        <w:tabs>
          <w:tab w:val="clear" w:pos="2347"/>
        </w:tabs>
        <w:rPr/>
      </w:pPr>
      <w:r>
        <w:rPr/>
        <w:t>7.2.1.2.5</w:t>
        <w:tab/>
        <w:t>Traffic having special billing or trunking requirements</w:t>
      </w:r>
      <w:del w:id="1435" w:author="Teresa Donahue" w:date="2001-06-28T15:59:00Z">
        <w:r>
          <w:rPr/>
          <w:delText>,</w:delText>
        </w:r>
      </w:del>
      <w:r>
        <w:rPr/>
        <w:t xml:space="preserve"> includes, but is not limited to, the following:</w:t>
      </w:r>
    </w:p>
    <w:p>
      <w:pPr>
        <w:pStyle w:val="Indent4"/>
        <w:rPr/>
      </w:pPr>
      <w:del w:id="1436" w:author="Teresa Donahue" w:date="2001-06-28T15:59:00Z">
        <w:r>
          <w:rPr/>
          <w:tab/>
        </w:r>
      </w:del>
      <w:r>
        <w:rPr/>
        <w:t>a)</w:t>
        <w:tab/>
        <w:t>Directory Assistance;</w:t>
      </w:r>
    </w:p>
    <w:p>
      <w:pPr>
        <w:pStyle w:val="Indent2"/>
        <w:widowControl/>
        <w:spacing w:before="0" w:after="0"/>
        <w:rPr>
          <w:del w:id="1438" w:author="Teresa Donahue" w:date="2001-06-28T15:59:00Z"/>
        </w:rPr>
      </w:pPr>
      <w:del w:id="1437" w:author="Teresa Donahue" w:date="2001-06-28T15:59:00Z">
        <w:r>
          <w:rPr/>
          <w:tab/>
          <w:delText>b)</w:delText>
          <w:tab/>
          <w:delText>911/E911;</w:delText>
        </w:r>
      </w:del>
    </w:p>
    <w:p>
      <w:pPr>
        <w:pStyle w:val="Indent2"/>
        <w:rPr/>
      </w:pPr>
      <w:ins w:id="1439" w:author="Teresa Donahue" w:date="2001-06-28T15:59:00Z">
        <w:r>
          <w:rPr/>
          <w:t>b)</w:t>
          <w:tab/>
          <w:t>911/E911;</w:t>
        </w:r>
      </w:ins>
    </w:p>
    <w:p>
      <w:pPr>
        <w:pStyle w:val="Indent4"/>
        <w:rPr/>
      </w:pPr>
      <w:del w:id="1440" w:author="Teresa Donahue" w:date="2001-06-28T15:59:00Z">
        <w:r>
          <w:rPr/>
          <w:tab/>
        </w:r>
      </w:del>
      <w:r>
        <w:rPr/>
        <w:t>c)</w:t>
        <w:tab/>
        <w:t>Operator busy line interrupt and verify; and</w:t>
      </w:r>
    </w:p>
    <w:p>
      <w:pPr>
        <w:pStyle w:val="Indent4"/>
        <w:rPr/>
      </w:pPr>
      <w:del w:id="1441" w:author="Teresa Donahue" w:date="2001-06-28T15:59:00Z">
        <w:r>
          <w:rPr/>
          <w:tab/>
          <w:tab/>
        </w:r>
      </w:del>
      <w:r>
        <w:rPr/>
        <w:t>d)</w:t>
        <w:tab/>
        <w:t>Toll free services.</w:t>
      </w:r>
    </w:p>
    <w:p>
      <w:pPr>
        <w:pStyle w:val="Heading3"/>
        <w:rPr/>
      </w:pPr>
      <w:r>
        <w:rPr/>
        <w:t>7.2.2</w:t>
        <w:tab/>
        <w:t>Terms and Conditions</w:t>
      </w:r>
    </w:p>
    <w:p>
      <w:pPr>
        <w:pStyle w:val="Normal"/>
        <w:jc w:val="both"/>
        <w:rPr>
          <w:rFonts w:ascii="Arial" w:hAnsi="Arial" w:cs="Arial"/>
          <w:sz w:val="22"/>
        </w:rPr>
      </w:pPr>
      <w:r>
        <w:rPr>
          <w:rFonts w:cs="Arial" w:ascii="Arial" w:hAnsi="Arial"/>
          <w:sz w:val="22"/>
        </w:rPr>
      </w:r>
    </w:p>
    <w:p>
      <w:pPr>
        <w:pStyle w:val="Indent2"/>
        <w:rPr/>
      </w:pPr>
      <w:r>
        <w:rPr/>
        <w:t>7.2.2.1</w:t>
        <w:tab/>
        <w:tab/>
        <w:t>Transport and Termination of Exchange Service (EAS/Local) Traffic</w:t>
      </w:r>
      <w:del w:id="1442" w:author="Teresa Donahue" w:date="2001-06-28T15:59:00Z">
        <w:r>
          <w:rPr/>
          <w:delText>.</w:delText>
        </w:r>
      </w:del>
    </w:p>
    <w:p>
      <w:pPr>
        <w:pStyle w:val="Indent3"/>
        <w:tabs>
          <w:tab w:val="clear" w:pos="2347"/>
        </w:tabs>
        <w:rPr/>
      </w:pPr>
      <w:r>
        <w:rPr/>
        <w:t>7.2.2.1.1</w:t>
        <w:tab/>
        <w:t>Exchange Service (EAS/Local) traffic will be terminated as Local Interconnection Service (LIS).</w:t>
      </w:r>
      <w:ins w:id="1443" w:author="Teresa Donahue" w:date="2001-06-28T15:59:00Z">
        <w:r>
          <w:rPr/>
          <w:t xml:space="preserve"> </w:t>
        </w:r>
      </w:ins>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ins w:id="1450" w:author="Teresa Donahue" w:date="2001-06-28T15:59:00Z"/>
        </w:rPr>
      </w:pPr>
      <w:r>
        <w:rPr/>
        <w:t>7.2.2.1.2.1</w:t>
        <w:tab/>
      </w:r>
      <w:del w:id="1444" w:author="Teresa Donahue" w:date="2001-06-28T15:59:00Z">
        <w:r>
          <w:rPr/>
          <w:delText>Two-way trunk groups will be established wherever possible.  Exceptions to this provision will be based on billing, signaling, and network requirements.  However, either Party may elect</w:delText>
        </w:r>
      </w:del>
      <w:ins w:id="1445" w:author="Teresa Donahue" w:date="2001-06-28T15:59:00Z">
        <w:r>
          <w:rPr/>
          <w:t>One-way or two-way trunk groups may be established.  However, if either Party elects</w:t>
        </w:r>
      </w:ins>
      <w:r>
        <w:rPr/>
        <w:t xml:space="preserve"> to provision its own one-way trunks for delivery of </w:t>
      </w:r>
      <w:del w:id="1446" w:author="Teresa Donahue" w:date="2001-06-28T15:59:00Z">
        <w:r>
          <w:rPr/>
          <w:delText>(</w:delText>
        </w:r>
      </w:del>
      <w:r>
        <w:rPr/>
        <w:t>Exchange Service</w:t>
      </w:r>
      <w:del w:id="1447" w:author="Teresa Donahue" w:date="2001-06-28T15:59:00Z">
        <w:r>
          <w:rPr/>
          <w:delText>(EAS/Local) traffic to</w:delText>
        </w:r>
      </w:del>
      <w:r>
        <w:rPr/>
        <w:t xml:space="preserve"> </w:t>
      </w:r>
      <w:ins w:id="1448" w:author="Teresa Donahue" w:date="2001-06-28T15:59:00Z">
        <w:r>
          <w:rPr/>
          <w:t xml:space="preserve">(EAS/Local) traffic to </w:t>
        </w:r>
      </w:ins>
      <w:r>
        <w:rPr/>
        <w:t>be terminated on the other Party’s network</w:t>
      </w:r>
      <w:ins w:id="1449" w:author="Teresa Donahue" w:date="2001-06-28T15:59:00Z">
        <w:r>
          <w:rPr/>
          <w:t xml:space="preserve">, the other Party must also provision its own one-way trunks to the extent that traffic volumes warrant. </w:t>
        </w:r>
      </w:ins>
    </w:p>
    <w:p>
      <w:pPr>
        <w:pStyle w:val="Indent2"/>
        <w:widowControl/>
        <w:ind w:left="2160" w:hanging="0"/>
        <w:rPr>
          <w:ins w:id="1463" w:author="Teresa Donahue" w:date="2001-06-28T15:59:00Z"/>
        </w:rPr>
      </w:pPr>
      <w:r>
        <w:rPr/>
        <w:t>7.2.2.1.2.2</w:t>
        <w:tab/>
      </w:r>
      <w:del w:id="1451" w:author="Teresa Donahue" w:date="2001-06-28T15:59:00Z">
        <w:r>
          <w:rPr/>
          <w:delText>The Parties may elect to</w:delText>
        </w:r>
      </w:del>
      <w:ins w:id="1452" w:author="Teresa Donahue" w:date="2001-06-28T15:59:00Z">
        <w:r>
          <w:rPr/>
          <w:t>CLEC may</w:t>
        </w:r>
      </w:ins>
      <w:r>
        <w:rPr/>
        <w:t xml:space="preserve"> purchase transport services from </w:t>
      </w:r>
      <w:del w:id="1453" w:author="Teresa Donahue" w:date="2001-06-28T15:59:00Z">
        <w:r>
          <w:rPr/>
          <w:delText>each other</w:delText>
        </w:r>
      </w:del>
      <w:ins w:id="1454" w:author="Teresa Donahue" w:date="2001-06-28T15:59:00Z">
        <w:r>
          <w:rPr/>
          <w:t>Qwest</w:t>
        </w:r>
      </w:ins>
      <w:r>
        <w:rPr/>
        <w:t xml:space="preserve"> or from </w:t>
      </w:r>
      <w:ins w:id="1455" w:author="Teresa Donahue" w:date="2001-06-28T15:59:00Z">
        <w:r>
          <w:rPr/>
          <w:t xml:space="preserve">a third party, including </w:t>
        </w:r>
      </w:ins>
      <w:r>
        <w:rPr/>
        <w:t xml:space="preserve">a third party that has leased the Private Line Transport Service facility from </w:t>
      </w:r>
      <w:del w:id="1456" w:author="Teresa Donahue" w:date="2001-06-28T15:59:00Z">
        <w:r>
          <w:rPr/>
          <w:delText>U S WEST.(EAS/Local) traffic to</w:delText>
        </w:r>
      </w:del>
      <w:ins w:id="1457" w:author="Teresa Donahue" w:date="2001-06-28T15:59:00Z">
        <w:r>
          <w:rPr/>
          <w:t>Qwest.</w:t>
        </w:r>
      </w:ins>
      <w:r>
        <w:rPr/>
        <w:t xml:space="preserve">  Such transport provides a transmission path for the LIS trunk to deliver the originating Party’s Exchange Service </w:t>
      </w:r>
      <w:ins w:id="1458" w:author="Teresa Donahue" w:date="2001-06-28T15:59:00Z">
        <w:r>
          <w:rPr/>
          <w:t xml:space="preserve">EAS/Local Traffic to </w:t>
        </w:r>
      </w:ins>
      <w:r>
        <w:rPr/>
        <w:t>the terminating Party’s end office or</w:t>
      </w:r>
      <w:del w:id="1459" w:author="Teresa Donahue" w:date="2001-06-28T15:59:00Z">
        <w:r>
          <w:rPr/>
          <w:delText>local</w:delText>
        </w:r>
      </w:del>
      <w:r>
        <w:rPr/>
        <w:t xml:space="preserve"> tandem for call termination.  Transport may be purchased from </w:t>
      </w:r>
      <w:del w:id="1460" w:author="Teresa Donahue" w:date="2001-06-28T15:59:00Z">
        <w:r>
          <w:rPr/>
          <w:delText>U S WEST or CLEC</w:delText>
        </w:r>
      </w:del>
      <w:ins w:id="1461" w:author="Teresa Donahue" w:date="2001-06-28T15:59:00Z">
        <w:r>
          <w:rPr/>
          <w:t>Qwest</w:t>
        </w:r>
      </w:ins>
      <w:r>
        <w:rPr/>
        <w:t xml:space="preserve"> as tandem routed (i.e., tandem switching, tandem transmission and direct trunked transport) or direct routed (i.e., direct trunked transport)</w:t>
      </w:r>
      <w:ins w:id="1462" w:author="Teresa Donahue" w:date="2001-06-28T15:59:00Z">
        <w:r>
          <w:rPr/>
          <w:t xml:space="preserve">.  This Section is not intended to alter either Party’s obligation under Section 251(a) of the Act. </w:t>
        </w:r>
      </w:ins>
    </w:p>
    <w:p>
      <w:pPr>
        <w:pStyle w:val="Indent3"/>
        <w:tabs>
          <w:tab w:val="clear" w:pos="2347"/>
        </w:tabs>
        <w:rPr/>
      </w:pPr>
      <w:r>
        <w:rPr/>
        <w:t>7.2.2.1.3</w:t>
        <w:tab/>
        <w:t xml:space="preserve">When either Party utilizes the other Party’s tandem switch for the exchange of local traffic, where there is a DS1’s worth of traffic (512 CCS) between the originating Party’s </w:t>
      </w:r>
      <w:del w:id="1464" w:author="Teresa Donahue" w:date="2001-06-28T15:59:00Z">
        <w:r>
          <w:rPr/>
          <w:delText>end office switch</w:delText>
        </w:r>
      </w:del>
      <w:ins w:id="1465" w:author="Teresa Donahue" w:date="2001-06-28T15:59:00Z">
        <w:r>
          <w:rPr/>
          <w:t>End Office Switch</w:t>
        </w:r>
      </w:ins>
      <w:r>
        <w:rPr/>
        <w:t xml:space="preserve"> delivered to the other Party’s tandem switch for delivery to one of the other Party’s </w:t>
      </w:r>
      <w:del w:id="1466" w:author="Teresa Donahue" w:date="2001-06-28T15:59:00Z">
        <w:r>
          <w:rPr/>
          <w:delText>end office switches,</w:delText>
        </w:r>
      </w:del>
      <w:ins w:id="1467" w:author="Teresa Donahue" w:date="2001-06-28T15:59:00Z">
        <w:r>
          <w:rPr/>
          <w:t>End Office Switches,</w:t>
        </w:r>
      </w:ins>
      <w:r>
        <w:rPr/>
        <w:t xml:space="preserve"> the originating Party will order a </w:t>
      </w:r>
      <w:del w:id="1468" w:author="Teresa Donahue" w:date="2001-06-28T15:59:00Z">
        <w:r>
          <w:rPr/>
          <w:delText>dedicated (</w:delText>
        </w:r>
      </w:del>
      <w:del w:id="1469" w:author="Teresa Donahue" w:date="2001-06-28T15:59:00Z">
        <w:r>
          <w:rPr>
            <w:i/>
          </w:rPr>
          <w:delText>i.e.,</w:delText>
        </w:r>
      </w:del>
      <w:del w:id="1470" w:author="Teresa Donahue" w:date="2001-06-28T15:59:00Z">
        <w:r>
          <w:rPr/>
          <w:delText xml:space="preserve"> direct)</w:delText>
        </w:r>
      </w:del>
      <w:ins w:id="1471" w:author="Teresa Donahue" w:date="2001-06-28T15:59:00Z">
        <w:r>
          <w:rPr/>
          <w:t>direct</w:t>
        </w:r>
      </w:ins>
      <w:r>
        <w:rPr/>
        <w:t xml:space="preserve"> trunk group to the other Party’s end office.  To the extent that CLEC has established a Collocation arrangement at a </w:t>
      </w:r>
      <w:del w:id="1472" w:author="Teresa Donahue" w:date="2001-06-28T15:59:00Z">
        <w:r>
          <w:rPr/>
          <w:delText>U S WEST</w:delText>
        </w:r>
      </w:del>
      <w:ins w:id="1473" w:author="Teresa Donahue" w:date="2001-06-28T15:59:00Z">
        <w:r>
          <w:rPr/>
          <w:t>Qwest</w:t>
        </w:r>
      </w:ins>
      <w:r>
        <w:rPr/>
        <w:t xml:space="preserve"> end office location, and has available capacity, CLEC </w:t>
      </w:r>
      <w:del w:id="1474" w:author="Teresa Donahue" w:date="2001-06-28T15:59:00Z">
        <w:r>
          <w:rPr/>
          <w:delText>shall</w:delText>
        </w:r>
      </w:del>
      <w:ins w:id="1475" w:author="Teresa Donahue" w:date="2001-06-28T15:59:00Z">
        <w:r>
          <w:rPr/>
          <w:t>may, at its sole option,</w:t>
        </w:r>
      </w:ins>
      <w:r>
        <w:rPr/>
        <w:t xml:space="preserve"> provide two-way direct trunk facilities</w:t>
      </w:r>
      <w:del w:id="1476" w:author="Teresa Donahue" w:date="2001-06-28T15:59:00Z">
        <w:r>
          <w:rPr/>
          <w:delText>, when required,</w:delText>
        </w:r>
      </w:del>
      <w:r>
        <w:rPr/>
        <w:t xml:space="preserve"> from that end office to CLEC's switch.  </w:t>
      </w:r>
      <w:del w:id="1477" w:author="Teresa Donahue" w:date="2001-06-28T15:59:00Z">
        <w:r>
          <w:rPr/>
          <w:delText>In all other cases, the direct facility may be provisioned by U S WEST or CLEC or a third party.  If both CLEC and U S WEST desire to provision the facility and cannot otherwise agree, the Parties may agree to resolve the dispute through the submission of competitive bids.</w:delText>
        </w:r>
      </w:del>
    </w:p>
    <w:p>
      <w:pPr>
        <w:pStyle w:val="Indent3"/>
        <w:tabs>
          <w:tab w:val="clear" w:pos="2347"/>
        </w:tabs>
        <w:rPr/>
      </w:pPr>
      <w:r>
        <w:rPr/>
        <w:t>7.2.2.1.4</w:t>
        <w:tab/>
        <w:t>LIS ordered to a</w:t>
      </w:r>
      <w:del w:id="1478" w:author="Teresa Donahue" w:date="2001-06-28T15:59:00Z">
        <w:r>
          <w:rPr/>
          <w:delText>local</w:delText>
        </w:r>
      </w:del>
      <w:r>
        <w:rPr/>
        <w:t xml:space="preserve"> tandem will be provided as </w:t>
      </w:r>
      <w:del w:id="1479" w:author="Teresa Donahue" w:date="2001-06-28T15:59:00Z">
        <w:r>
          <w:rPr/>
          <w:delText>Direct Trunked Transport</w:delText>
        </w:r>
      </w:del>
      <w:ins w:id="1480" w:author="Teresa Donahue" w:date="2001-06-28T15:59:00Z">
        <w:r>
          <w:rPr/>
          <w:t>direct trunked transport</w:t>
        </w:r>
      </w:ins>
      <w:r>
        <w:rPr/>
        <w:t xml:space="preserve"> between the Serving Wire Center of CLEC's POI and the</w:t>
      </w:r>
      <w:del w:id="1481" w:author="Teresa Donahue" w:date="2001-06-28T15:59:00Z">
        <w:r>
          <w:rPr/>
          <w:delText>local</w:delText>
        </w:r>
      </w:del>
      <w:r>
        <w:rPr/>
        <w:t xml:space="preserve"> tandem.  Tandem transmission rates, as specified in Exhibit A of this Agreement, will apply to the transport provided from the</w:t>
      </w:r>
      <w:del w:id="1482" w:author="Teresa Donahue" w:date="2001-06-28T15:59:00Z">
        <w:r>
          <w:rPr/>
          <w:delText>local</w:delText>
        </w:r>
      </w:del>
      <w:r>
        <w:rPr/>
        <w:t xml:space="preserve"> tandem to </w:t>
      </w:r>
      <w:del w:id="1483" w:author="Teresa Donahue" w:date="2001-06-28T15:59:00Z">
        <w:r>
          <w:rPr/>
          <w:delText>U S WEST's</w:delText>
        </w:r>
      </w:del>
      <w:ins w:id="1484" w:author="Teresa Donahue" w:date="2001-06-28T15:59:00Z">
        <w:r>
          <w:rPr/>
          <w:t>Qwest's</w:t>
        </w:r>
      </w:ins>
      <w:r>
        <w:rPr/>
        <w:t xml:space="preserve"> end office.</w:t>
      </w:r>
    </w:p>
    <w:p>
      <w:pPr>
        <w:pStyle w:val="Indent3"/>
        <w:tabs>
          <w:tab w:val="clear" w:pos="2347"/>
        </w:tabs>
        <w:rPr>
          <w:ins w:id="1486" w:author="Teresa Donahue" w:date="2001-06-28T15:59:00Z"/>
        </w:rPr>
      </w:pPr>
      <w:ins w:id="1485" w:author="Teresa Donahue" w:date="2001-06-28T15:59:00Z">
        <w:r>
          <w:rPr/>
          <w:t>7.2.2.1.5</w:t>
          <w:tab/>
          <w:t>Qwest will provide Direct Trunked Transport LATA-wide where facilities are available.  If Direct runked Transport is greater than fifty (50) miles in length, and existing facilities are not available in either Party’s network, and the Parties cannot agree as to which Party will provide the facility, the Parties will construct facilities to a mid-point of the span.</w:t>
        </w:r>
      </w:ins>
    </w:p>
    <w:p>
      <w:pPr>
        <w:pStyle w:val="Indent3"/>
        <w:tabs>
          <w:tab w:val="clear" w:pos="2347"/>
        </w:tabs>
        <w:rPr>
          <w:b/>
          <w:b/>
          <w:ins w:id="1488" w:author="Teresa Donahue" w:date="2001-06-28T15:59:00Z"/>
        </w:rPr>
      </w:pPr>
      <w:ins w:id="1487" w:author="Teresa Donahue" w:date="2001-06-28T15:59:00Z">
        <w:r>
          <w:rPr/>
          <w:t>7.2.2.1.5</w:t>
          <w:tab/>
          <w:t>If facilities are available, Qwest will provide Direct Trunked Transport LATA-wid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ins>
    </w:p>
    <w:p>
      <w:pPr>
        <w:pStyle w:val="Indent3"/>
        <w:tabs>
          <w:tab w:val="clear" w:pos="2347"/>
        </w:tabs>
        <w:rPr>
          <w:ins w:id="1490" w:author="Teresa Donahue" w:date="2001-06-28T15:59:00Z"/>
        </w:rPr>
      </w:pPr>
      <w:ins w:id="1489" w:author="Teresa Donahue" w:date="2001-06-28T15:59:00Z">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ins>
    </w:p>
    <w:p>
      <w:pPr>
        <w:pStyle w:val="Indent2"/>
        <w:rPr/>
      </w:pPr>
      <w:r>
        <w:rPr/>
        <w:t>7.2.2.2</w:t>
        <w:tab/>
        <w:t xml:space="preserve"> </w:t>
        <w:tab/>
        <w:t>Exchange Access (IntraLATA Toll) Traffic</w:t>
      </w:r>
    </w:p>
    <w:p>
      <w:pPr>
        <w:pStyle w:val="Indent3"/>
        <w:tabs>
          <w:tab w:val="clear" w:pos="2347"/>
        </w:tabs>
        <w:rPr/>
      </w:pPr>
      <w:r>
        <w:rPr/>
        <w:t>7.2.2.2.1</w:t>
        <w:tab/>
        <w:t xml:space="preserve">Exchange Access (IntraLATA Toll) traffic shall be delivered to </w:t>
      </w:r>
      <w:del w:id="1491" w:author="Teresa Donahue" w:date="2001-06-28T15:59:00Z">
        <w:r>
          <w:rPr/>
          <w:delText>U S WEST</w:delText>
        </w:r>
      </w:del>
      <w:ins w:id="1492" w:author="Teresa Donahue" w:date="2001-06-28T15:59:00Z">
        <w:r>
          <w:rPr/>
          <w:t>Qwest</w:t>
        </w:r>
      </w:ins>
      <w:r>
        <w:rPr/>
        <w:t xml:space="preserve"> at the access tandem or via separate trunks to </w:t>
      </w:r>
      <w:del w:id="1493" w:author="Teresa Donahue" w:date="2001-06-28T15:59:00Z">
        <w:r>
          <w:rPr/>
          <w:delText>U S WEST’s</w:delText>
        </w:r>
      </w:del>
      <w:ins w:id="1494" w:author="Teresa Donahue" w:date="2001-06-28T15:59:00Z">
        <w:r>
          <w:rPr/>
          <w:t>Qwest’s</w:t>
        </w:r>
      </w:ins>
      <w:r>
        <w:rPr/>
        <w:t xml:space="preserve"> end office(s), as designated by CLEC.</w:t>
      </w:r>
    </w:p>
    <w:p>
      <w:pPr>
        <w:pStyle w:val="Indent2"/>
        <w:rPr/>
      </w:pPr>
      <w:r>
        <w:rPr/>
        <w:t>7.2.2.3</w:t>
        <w:tab/>
        <w:t xml:space="preserve"> </w:t>
        <w:tab/>
        <w:t>Transit Traffic</w:t>
      </w:r>
    </w:p>
    <w:p>
      <w:pPr>
        <w:pStyle w:val="Indent2"/>
        <w:widowControl/>
        <w:rPr>
          <w:ins w:id="1504" w:author="Teresa Donahue" w:date="2001-06-28T15:59:00Z"/>
        </w:rPr>
      </w:pPr>
      <w:r>
        <w:rPr/>
        <w:t>7.2.2.3.1</w:t>
        <w:tab/>
      </w:r>
      <w:del w:id="1495" w:author="Teresa Donahue" w:date="2001-06-28T15:59:00Z">
        <w:r>
          <w:rPr/>
          <w:delText>U S WEST</w:delText>
        </w:r>
      </w:del>
      <w:ins w:id="1496" w:author="Teresa Donahue" w:date="2001-06-28T15:59:00Z">
        <w:r>
          <w:rPr/>
          <w:t>Qwest</w:t>
        </w:r>
      </w:ins>
      <w:r>
        <w:rPr/>
        <w:t xml:space="preserve"> will accept traffic originated by CLEC for termination to another CLEC, existing </w:t>
      </w:r>
      <w:del w:id="1497" w:author="Teresa Donahue" w:date="2001-06-28T15:59:00Z">
        <w:r>
          <w:rPr/>
          <w:delText>LEC, IXC,</w:delText>
        </w:r>
      </w:del>
      <w:ins w:id="1498" w:author="Teresa Donahue" w:date="2001-06-28T15:59:00Z">
        <w:r>
          <w:rPr/>
          <w:t>LEC IXC</w:t>
        </w:r>
      </w:ins>
      <w:r>
        <w:rPr/>
        <w:t xml:space="preserve"> or wireless carrier that is connected to </w:t>
      </w:r>
      <w:del w:id="1499" w:author="Teresa Donahue" w:date="2001-06-28T15:59:00Z">
        <w:r>
          <w:rPr/>
          <w:delText>U S WEST’s</w:delText>
        </w:r>
      </w:del>
      <w:ins w:id="1500" w:author="Teresa Donahue" w:date="2001-06-28T15:59:00Z">
        <w:r>
          <w:rPr/>
          <w:t>Qwest’s</w:t>
        </w:r>
      </w:ins>
      <w:r>
        <w:rPr/>
        <w:t xml:space="preserve"> local and/or access tandems.  </w:t>
      </w:r>
      <w:del w:id="1501" w:author="Teresa Donahue" w:date="2001-06-28T15:59:00Z">
        <w:r>
          <w:rPr/>
          <w:delText>U S WEST</w:delText>
        </w:r>
      </w:del>
      <w:ins w:id="1502" w:author="Teresa Donahue" w:date="2001-06-28T15:59:00Z">
        <w:r>
          <w:rPr/>
          <w:t>Qwest</w:t>
        </w:r>
      </w:ins>
      <w:r>
        <w:rPr/>
        <w:t xml:space="preserve"> will also terminate traffic from these other Telecommunications Carriers to CLEC</w:t>
      </w:r>
      <w:ins w:id="1503" w:author="Teresa Donahue" w:date="2001-06-28T15:59:00Z">
        <w:r>
          <w:rPr/>
          <w:t>. For purposes of the Agreement, transit traffic does not include traffic carried by Interexchange Carriers.  That traffic is defined as Jointly Provided Switched Access.</w:t>
        </w:r>
      </w:ins>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 xml:space="preserve">The originating company is responsible for payment of appropriate rates to the transit company and to the terminating company.  In the case of Exchange Access (IntraLATA Toll) traffic where </w:t>
      </w:r>
      <w:del w:id="1505" w:author="Teresa Donahue" w:date="2001-06-28T15:59:00Z">
        <w:r>
          <w:rPr/>
          <w:delText>U S WEST</w:delText>
        </w:r>
      </w:del>
      <w:ins w:id="1506" w:author="Teresa Donahue" w:date="2001-06-28T15:59:00Z">
        <w:r>
          <w:rPr/>
          <w:t>Qwest</w:t>
        </w:r>
      </w:ins>
      <w:r>
        <w:rPr/>
        <w:t xml:space="preserve"> is the designated IntraLATA Toll provider for existing LECs, </w:t>
      </w:r>
      <w:del w:id="1507" w:author="Teresa Donahue" w:date="2001-06-28T15:59:00Z">
        <w:r>
          <w:rPr/>
          <w:delText>U S WEST</w:delText>
        </w:r>
      </w:del>
      <w:ins w:id="1508" w:author="Teresa Donahue" w:date="2001-06-28T15:59:00Z">
        <w:r>
          <w:rPr/>
          <w:t>Qwest</w:t>
        </w:r>
      </w:ins>
      <w:r>
        <w:rPr/>
        <w:t xml:space="preserve"> will be responsible for payment of appropriate usage rates.</w:t>
      </w:r>
    </w:p>
    <w:p>
      <w:pPr>
        <w:pStyle w:val="Indent3"/>
        <w:tabs>
          <w:tab w:val="clear" w:pos="2347"/>
        </w:tabs>
        <w:rPr/>
      </w:pPr>
      <w:r>
        <w:rPr/>
        <w:t>7.2.2.3.4</w:t>
        <w:tab/>
        <w:t xml:space="preserve">When </w:t>
      </w:r>
      <w:del w:id="1509" w:author="Teresa Donahue" w:date="2001-06-28T15:59:00Z">
        <w:r>
          <w:rPr/>
          <w:delText>U S WEST</w:delText>
        </w:r>
      </w:del>
      <w:ins w:id="1510" w:author="Teresa Donahue" w:date="2001-06-28T15:59:00Z">
        <w:r>
          <w:rPr/>
          <w:t>Qwest</w:t>
        </w:r>
      </w:ins>
      <w:r>
        <w:rPr/>
        <w:t xml:space="preserve"> receives an unqueried call from CLEC to a number that has been ported to another local services provider, the transit rate will apply.</w:t>
      </w:r>
      <w:del w:id="1511" w:author="Teresa Donahue" w:date="2001-06-28T15:59:00Z">
        <w:r>
          <w:rPr/>
          <w:delText xml:space="preserve">  </w:delText>
        </w:r>
      </w:del>
    </w:p>
    <w:p>
      <w:pPr>
        <w:pStyle w:val="Indent2"/>
        <w:rPr/>
      </w:pPr>
      <w:r>
        <w:rPr/>
        <w:t>7.2.2.4</w:t>
        <w:tab/>
        <w:tab/>
        <w:t xml:space="preserve">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w:t>
      </w:r>
      <w:del w:id="1512" w:author="Teresa Donahue" w:date="2001-06-28T15:59:00Z">
        <w:r>
          <w:rPr/>
          <w:delText>U S WEST</w:delText>
        </w:r>
      </w:del>
      <w:ins w:id="1513" w:author="Teresa Donahue" w:date="2001-06-28T15:59:00Z">
        <w:r>
          <w:rPr/>
          <w:t>Qwest</w:t>
        </w:r>
      </w:ins>
      <w:r>
        <w:rPr/>
        <w:t xml:space="preserve">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 xml:space="preserve">Interface Code Availability.  Supervisory signaling specifications, and the applicable network channel interface codes for LIS trunks can be found in the </w:t>
      </w:r>
      <w:del w:id="1514" w:author="Teresa Donahue" w:date="2001-06-28T15:59:00Z">
        <w:r>
          <w:rPr/>
          <w:delText>U S WEST</w:delText>
        </w:r>
      </w:del>
      <w:ins w:id="1515" w:author="Teresa Donahue" w:date="2001-06-28T15:59:00Z">
        <w:r>
          <w:rPr/>
          <w:t>Qwest</w:t>
        </w:r>
      </w:ins>
      <w:r>
        <w:rPr/>
        <w:t xml:space="preserve"> Technical Publication for Local Interconnection Service 77398.</w:t>
      </w:r>
    </w:p>
    <w:p>
      <w:pPr>
        <w:pStyle w:val="Indent2"/>
        <w:rPr/>
      </w:pPr>
      <w:r>
        <w:rPr/>
        <w:t>7.2.2.6</w:t>
        <w:tab/>
        <w:tab/>
        <w:t>Switching Options.</w:t>
      </w:r>
    </w:p>
    <w:p>
      <w:pPr>
        <w:pStyle w:val="Indent3"/>
        <w:tabs>
          <w:tab w:val="clear" w:pos="2347"/>
        </w:tabs>
        <w:rPr/>
      </w:pPr>
      <w:r>
        <w:rPr/>
        <w:t>7.2.2.6.1</w:t>
        <w:tab/>
        <w:t xml:space="preserve">SS7 Out of Band Signaling.  SS7 Out of Band Signaling is available for LIS trunks.  SS7 </w:t>
      </w:r>
      <w:del w:id="1516" w:author="Teresa Donahue" w:date="2001-06-28T15:59:00Z">
        <w:r>
          <w:rPr/>
          <w:delText>Out-of-Band</w:delText>
        </w:r>
      </w:del>
      <w:ins w:id="1517" w:author="Teresa Donahue" w:date="2001-06-28T15:59:00Z">
        <w:r>
          <w:rPr/>
          <w:t>Out of Band</w:t>
        </w:r>
      </w:ins>
      <w:r>
        <w:rPr/>
        <w:t xml:space="preserve"> Signaling must be requested on the order for the new LIS trunks.  Common Channel Signaling Access Capability Service</w:t>
      </w:r>
      <w:del w:id="1518" w:author="Teresa Donahue" w:date="2001-06-28T15:59:00Z">
        <w:r>
          <w:rPr/>
          <w:delText>,</w:delText>
        </w:r>
      </w:del>
      <w:r>
        <w:rPr/>
        <w:t xml:space="preserve"> may be obtained through the following options: (a) as set forth in this Agreement </w:t>
      </w:r>
      <w:del w:id="1519" w:author="Teresa Donahue" w:date="2001-06-28T15:59:00Z">
        <w:r>
          <w:rPr/>
          <w:delText>(Section 9);</w:delText>
        </w:r>
      </w:del>
      <w:ins w:id="1520" w:author="Teresa Donahue" w:date="2001-06-28T15:59:00Z">
        <w:r>
          <w:rPr/>
          <w:t>at Section 9.6 or 9.13;</w:t>
        </w:r>
      </w:ins>
      <w:r>
        <w:rPr/>
        <w:t xml:space="preserve"> (b) as defined in the </w:t>
      </w:r>
      <w:del w:id="1521" w:author="Teresa Donahue" w:date="2001-06-28T15:59:00Z">
        <w:r>
          <w:rPr/>
          <w:delText>U S WEST</w:delText>
        </w:r>
      </w:del>
      <w:ins w:id="1522" w:author="Teresa Donahue" w:date="2001-06-28T15:59:00Z">
        <w:r>
          <w:rPr/>
          <w:t>Qwest</w:t>
        </w:r>
      </w:ins>
      <w:r>
        <w:rPr/>
        <w:t xml:space="preserve"> FCC Tariff </w:t>
      </w:r>
      <w:del w:id="1523" w:author="Teresa Donahue" w:date="2001-06-28T15:59:00Z">
        <w:r>
          <w:rPr/>
          <w:delText>#5 (Section 20);</w:delText>
        </w:r>
      </w:del>
      <w:ins w:id="1524" w:author="Teresa Donahue" w:date="2001-06-28T15:59:00Z">
        <w:r>
          <w:rPr/>
          <w:t>#1;</w:t>
        </w:r>
      </w:ins>
      <w:r>
        <w:rPr/>
        <w:t xml:space="preserve"> or (c) from a third party signaling provider.  Each of the </w:t>
      </w:r>
      <w:del w:id="1525" w:author="Teresa Donahue" w:date="2001-06-28T15:59:00Z">
        <w:r>
          <w:rPr/>
          <w:delText>parties, U S WEST</w:delText>
        </w:r>
      </w:del>
      <w:ins w:id="1526" w:author="Teresa Donahue" w:date="2001-06-28T15:59:00Z">
        <w:r>
          <w:rPr/>
          <w:t>Parties, Qwest</w:t>
        </w:r>
      </w:ins>
      <w:r>
        <w:rPr/>
        <w:t xml:space="preserve"> and CLEC, will provide for </w:t>
      </w:r>
      <w:del w:id="1527" w:author="Teresa Donahue" w:date="2001-06-28T15:59:00Z">
        <w:r>
          <w:rPr/>
          <w:delText>interconnection</w:delText>
        </w:r>
      </w:del>
      <w:ins w:id="1528" w:author="Teresa Donahue" w:date="2001-06-28T15:59:00Z">
        <w:r>
          <w:rPr/>
          <w:t>Interconnection</w:t>
        </w:r>
      </w:ins>
      <w:r>
        <w:rPr/>
        <w:t xml:space="preserve"> of their signaling network for the mutual exchange of signaling information in accordance with the industry standards as described in Telcordia documents, including but not limited to GR-905 CORE, GR-954 CORE, GR-394 CORE and </w:t>
      </w:r>
      <w:del w:id="1529" w:author="Teresa Donahue" w:date="2001-06-28T15:59:00Z">
        <w:r>
          <w:rPr/>
          <w:delText>U S WEST</w:delText>
        </w:r>
      </w:del>
      <w:ins w:id="1530" w:author="Teresa Donahue" w:date="2001-06-28T15:59:00Z">
        <w:r>
          <w:rPr/>
          <w:t>Qwest</w:t>
        </w:r>
      </w:ins>
      <w:r>
        <w:rPr/>
        <w:t xml:space="preserve"> Technical Publication 77342.</w:t>
      </w:r>
      <w:del w:id="1531" w:author="Teresa Donahue" w:date="2001-06-28T15:59:00Z">
        <w:r>
          <w:rPr/>
          <w:delText xml:space="preserve"> </w:delText>
        </w:r>
      </w:del>
    </w:p>
    <w:p>
      <w:pPr>
        <w:pStyle w:val="Indent3"/>
        <w:tabs>
          <w:tab w:val="clear" w:pos="2347"/>
        </w:tabs>
        <w:rPr>
          <w:ins w:id="1540" w:author="Teresa Donahue" w:date="2001-06-28T15:59:00Z"/>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w:t>
      </w:r>
      <w:del w:id="1532" w:author="Teresa Donahue" w:date="2001-06-28T15:59:00Z">
        <w:r>
          <w:rPr/>
          <w:delText>U S WEST</w:delText>
        </w:r>
      </w:del>
      <w:ins w:id="1533" w:author="Teresa Donahue" w:date="2001-06-28T15:59:00Z">
        <w:r>
          <w:rPr/>
          <w:t>Qwest</w:t>
        </w:r>
      </w:ins>
      <w:r>
        <w:rPr/>
        <w:t xml:space="preserve"> will provide CLEC with a listing of </w:t>
      </w:r>
      <w:del w:id="1534" w:author="Teresa Donahue" w:date="2001-06-28T15:59:00Z">
        <w:r>
          <w:rPr/>
          <w:delText>U S WEST local tandems</w:delText>
        </w:r>
      </w:del>
      <w:ins w:id="1535" w:author="Teresa Donahue" w:date="2001-06-28T15:59:00Z">
        <w:r>
          <w:rPr/>
          <w:t>Qwest switches</w:t>
        </w:r>
      </w:ins>
      <w:r>
        <w:rPr/>
        <w:t xml:space="preserve"> fully capable of routing 64CCC traffic through the </w:t>
      </w:r>
      <w:del w:id="1536" w:author="Teresa Donahue" w:date="2001-06-28T15:59:00Z">
        <w:r>
          <w:rPr/>
          <w:delText>U S WEST website:  http://www.uswest.com/disclosures.</w:delText>
        </w:r>
      </w:del>
      <w:ins w:id="1537" w:author="Teresa Donahue" w:date="2001-06-28T15:59:00Z">
        <w:r>
          <w:rPr/>
          <w:t xml:space="preserve">Qwest website:  </w:t>
        </w:r>
      </w:ins>
      <w:ins w:id="1538" w:author="Teresa Donahue" w:date="2001-06-28T15:59:00Z">
        <w:r>
          <w:rPr>
            <w:rStyle w:val="InternetLink"/>
          </w:rPr>
          <w:t>http://www.qwest.com/disclosures</w:t>
        </w:r>
      </w:ins>
      <w:ins w:id="1539" w:author="Teresa Donahue" w:date="2001-06-28T15:59:00Z">
        <w:r>
          <w:rPr/>
          <w:t>.  Where available to Qwest, Qwest will provide CLEC with the same 64CCC on an alternate route or if necessary via an overlay network.</w:t>
        </w:r>
      </w:ins>
    </w:p>
    <w:p>
      <w:pPr>
        <w:pStyle w:val="Indent3"/>
        <w:tabs>
          <w:tab w:val="clear" w:pos="2347"/>
        </w:tabs>
        <w:rPr>
          <w:ins w:id="1542" w:author="Teresa Donahue" w:date="2001-06-28T15:59:00Z"/>
        </w:rPr>
      </w:pPr>
      <w:ins w:id="1541" w:author="Teresa Donahue" w:date="2001-06-28T15:59:00Z">
        <w:r>
          <w:rPr/>
          <w:t>7.2.2.6.3</w:t>
          <w:tab/>
          <w:t>MF Signaling.  Interconnection trunks with MF signaling may be ordered by CLEC if the Qwest Central Office Switch does not have SS7 capability or via BFR if the Qwest Central Office Switch does not have SS7 diverse routing.</w:t>
        </w:r>
      </w:ins>
    </w:p>
    <w:p>
      <w:pPr>
        <w:pStyle w:val="Indent1"/>
        <w:widowControl/>
        <w:tabs>
          <w:tab w:val="clear" w:pos="1260"/>
        </w:tabs>
        <w:ind w:left="720" w:hanging="0"/>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1"/>
        <w:widowControl/>
        <w:tabs>
          <w:tab w:val="clear" w:pos="1260"/>
        </w:tabs>
        <w:ind w:left="720" w:hanging="0"/>
        <w:rPr/>
      </w:pPr>
      <w:r>
        <w:rPr/>
      </w:r>
    </w:p>
    <w:p>
      <w:pPr>
        <w:pStyle w:val="Indent2"/>
        <w:rPr/>
      </w:pPr>
      <w:r>
        <w:rPr/>
        <w:t>7.2.2.8</w:t>
        <w:tab/>
        <w:tab/>
        <w:t>LIS Forecasting</w:t>
      </w:r>
    </w:p>
    <w:p>
      <w:pPr>
        <w:pStyle w:val="Indent3"/>
        <w:tabs>
          <w:tab w:val="clear" w:pos="2347"/>
        </w:tabs>
        <w:rPr/>
      </w:pPr>
      <w:r>
        <w:rPr/>
        <w:t>7.2.2.8.1</w:t>
        <w:tab/>
        <w:t xml:space="preserve">Both CLEC and </w:t>
      </w:r>
      <w:del w:id="1543" w:author="Teresa Donahue" w:date="2001-06-28T15:59:00Z">
        <w:r>
          <w:rPr/>
          <w:delText>U S WEST</w:delText>
        </w:r>
      </w:del>
      <w:ins w:id="1544" w:author="Teresa Donahue" w:date="2001-06-28T15:59:00Z">
        <w:r>
          <w:rPr/>
          <w:t>Qwest</w:t>
        </w:r>
      </w:ins>
      <w:r>
        <w:rPr/>
        <w:t xml:space="preserve"> shall work in good faith to define a mutually agreed upon forecast of LIS trunking.</w:t>
      </w:r>
    </w:p>
    <w:p>
      <w:pPr>
        <w:pStyle w:val="Indent3"/>
        <w:tabs>
          <w:tab w:val="clear" w:pos="2347"/>
        </w:tabs>
        <w:rPr/>
      </w:pPr>
      <w:r>
        <w:rPr/>
        <w:t>7.2.2.8.2</w:t>
        <w:tab/>
        <w:t xml:space="preserve">Both Parties shall have the obligation to participate in joint planning meetings at </w:t>
      </w:r>
      <w:del w:id="1545" w:author="Teresa Donahue" w:date="2001-06-28T15:59:00Z">
        <w:r>
          <w:rPr/>
          <w:delText>quarterly</w:delText>
        </w:r>
      </w:del>
      <w:ins w:id="1546" w:author="Teresa Donahue" w:date="2001-06-28T15:59:00Z">
        <w:r>
          <w:rPr/>
          <w:t>semi-annual</w:t>
        </w:r>
      </w:ins>
      <w:r>
        <w:rPr/>
        <w:t xml:space="preserve"> intervals to establish trunk design and provisioning requirements.  The Parties agree to provide mutual trunk forecast information to ensure end user call completion between the Parties’ networks.  Such forecasts shall be for LIS trunking </w:t>
      </w:r>
      <w:del w:id="1547" w:author="Teresa Donahue" w:date="2001-06-28T15:59:00Z">
        <w:r>
          <w:rPr/>
          <w:delText>which</w:delText>
        </w:r>
      </w:del>
      <w:ins w:id="1548" w:author="Teresa Donahue" w:date="2001-06-28T15:59:00Z">
        <w:r>
          <w:rPr/>
          <w:t>that</w:t>
        </w:r>
      </w:ins>
      <w:r>
        <w:rPr/>
        <w:t xml:space="preserve"> impacts the switch capacity and facilities of each Party.</w:t>
      </w:r>
      <w:ins w:id="1549" w:author="Teresa Donahue" w:date="2001-06-28T15:59:00Z">
        <w:r>
          <w:rPr/>
          <w:t xml:space="preserve">  Qwest shall provide trunk group specific projections to CLEC on or before the date of the joint planning meeting.</w:t>
        </w:r>
      </w:ins>
    </w:p>
    <w:p>
      <w:pPr>
        <w:pStyle w:val="Indent3"/>
        <w:tabs>
          <w:tab w:val="clear" w:pos="2347"/>
        </w:tabs>
        <w:rPr/>
      </w:pPr>
      <w:r>
        <w:rPr/>
        <w:t>7.2.2.8.3</w:t>
        <w:tab/>
        <w:t xml:space="preserve">Switch </w:t>
      </w:r>
      <w:del w:id="1550" w:author="Teresa Donahue" w:date="2001-06-28T15:59:00Z">
        <w:r>
          <w:rPr/>
          <w:delText>growth jobs are custom jobs with a minimum six month timeframe from the vendors.</w:delText>
        </w:r>
      </w:del>
      <w:ins w:id="1551" w:author="Teresa Donahue" w:date="2001-06-28T15:59:00Z">
        <w:r>
          <w:rPr/>
          <w:t>capacity growth requiring the addition of new switching modules may require six months to order and install.</w:t>
        </w:r>
      </w:ins>
      <w:r>
        <w:rPr/>
        <w:t xml:space="preserve">  To align with the timeframe needed to provide for the requested facilities, including engineering, ordering, installation and make ready activities, </w:t>
      </w:r>
      <w:del w:id="1552" w:author="Teresa Donahue" w:date="2001-06-28T15:59:00Z">
        <w:r>
          <w:rPr/>
          <w:delText xml:space="preserve">the Parties will utilize U S WEST standard forecast </w:delText>
        </w:r>
      </w:del>
      <w:ins w:id="1553" w:author="Teresa Donahue" w:date="2001-06-28T15:59:00Z">
        <w:r>
          <w:rPr/>
          <w:t>Qwest will utilize CLEC semi-</w:t>
        </w:r>
      </w:ins>
      <w:del w:id="1554" w:author="Teresa Donahue" w:date="2001-06-28T15:59:00Z">
        <w:r>
          <w:rPr/>
          <w:delText>timelines, as defined in the standard U S WEST LIS Trunk Forecast Forms.</w:delText>
        </w:r>
      </w:del>
      <w:ins w:id="1555" w:author="Teresa Donahue" w:date="2001-06-28T15:59:00Z">
        <w:r>
          <w:rPr/>
          <w:t>annual forecasts and near-term demand submitted on Unforecasted Demand Notification Forms to ensure availability of switch capacity.</w:t>
        </w:r>
      </w:ins>
    </w:p>
    <w:p>
      <w:pPr>
        <w:pStyle w:val="Indent3"/>
        <w:tabs>
          <w:tab w:val="clear" w:pos="2347"/>
        </w:tabs>
        <w:rPr/>
      </w:pPr>
      <w:r>
        <w:rPr/>
        <w:t>7.2.2.8.4</w:t>
        <w:tab/>
      </w:r>
      <w:del w:id="1556" w:author="Teresa Donahue" w:date="2001-06-28T15:59:00Z">
        <w:r>
          <w:rPr/>
          <w:delText xml:space="preserve">Each Party will utilize the Forecast cycle outlined on the U S WEST LIS Trunk Forecast Forms, which stipulates that forecasts be submitted on a quarterly basis.  </w:delText>
        </w:r>
      </w:del>
      <w:r>
        <w:rPr/>
        <w:t xml:space="preserve">The forecast will identify trunking requirements for a two </w:t>
      </w:r>
      <w:ins w:id="1557" w:author="Teresa Donahue" w:date="2001-06-28T15:59:00Z">
        <w:r>
          <w:rPr/>
          <w:t xml:space="preserve">(2) </w:t>
        </w:r>
      </w:ins>
      <w:r>
        <w:rPr/>
        <w:t xml:space="preserve">year period.  From the </w:t>
      </w:r>
      <w:del w:id="1558" w:author="Teresa Donahue" w:date="2001-06-28T15:59:00Z">
        <w:r>
          <w:rPr/>
          <w:delText>quarterly</w:delText>
        </w:r>
      </w:del>
      <w:ins w:id="1559" w:author="Teresa Donahue" w:date="2001-06-28T15:59:00Z">
        <w:r>
          <w:rPr/>
          <w:t>semi-annual</w:t>
        </w:r>
      </w:ins>
      <w:r>
        <w:rPr/>
        <w:t xml:space="preserve"> close date as outlined in the forecast cycle, the receiving Party will have one </w:t>
      </w:r>
      <w:ins w:id="1560" w:author="Teresa Donahue" w:date="2001-06-28T15:59:00Z">
        <w:r>
          <w:rPr/>
          <w:t xml:space="preserve">(1) </w:t>
        </w:r>
      </w:ins>
      <w:r>
        <w:rPr/>
        <w:t xml:space="preserve">month to determine network needs and place vendor orders which </w:t>
      </w:r>
      <w:ins w:id="1561" w:author="Teresa Donahue" w:date="2001-06-28T15:59:00Z">
        <w:r>
          <w:rPr/>
          <w:t xml:space="preserve">may </w:t>
        </w:r>
      </w:ins>
      <w:r>
        <w:rPr/>
        <w:t xml:space="preserve">require a six </w:t>
      </w:r>
      <w:ins w:id="1562" w:author="Teresa Donahue" w:date="2001-06-28T15:59:00Z">
        <w:r>
          <w:rPr/>
          <w:t xml:space="preserve">(6) </w:t>
        </w:r>
      </w:ins>
      <w:r>
        <w:rPr/>
        <w:t xml:space="preserve">month </w:t>
      </w:r>
      <w:del w:id="1563" w:author="Teresa Donahue" w:date="2001-06-28T15:59:00Z">
        <w:r>
          <w:rPr/>
          <w:delText>minimum</w:delText>
        </w:r>
      </w:del>
      <w:ins w:id="1564" w:author="Teresa Donahue" w:date="2001-06-28T15:59:00Z">
        <w:r>
          <w:rPr/>
          <w:t>interval</w:t>
        </w:r>
      </w:ins>
      <w:r>
        <w:rPr/>
        <w:t xml:space="preserve"> to complete the network build.  Seven </w:t>
      </w:r>
      <w:ins w:id="1565" w:author="Teresa Donahue" w:date="2001-06-28T15:59:00Z">
        <w:r>
          <w:rPr/>
          <w:t xml:space="preserve">(7) </w:t>
        </w:r>
      </w:ins>
      <w:r>
        <w:rPr/>
        <w:t>months after submission of the forecast,</w:t>
      </w:r>
      <w:del w:id="1566" w:author="Teresa Donahue" w:date="2001-06-28T15:59:00Z">
        <w:r>
          <w:rPr/>
          <w:delText>the forecasting party may begin to order against the facilities forecast for that quarter, given no</w:delText>
        </w:r>
      </w:del>
      <w:r>
        <w:rPr/>
        <w:t xml:space="preserve"> </w:t>
      </w:r>
      <w:del w:id="1567" w:author="Teresa Donahue" w:date="2001-06-28T15:59:00Z">
        <w:r>
          <w:rPr/>
          <w:delText xml:space="preserve">vendor or other unavoidable delays. </w:delText>
        </w:r>
      </w:del>
      <w:ins w:id="1568" w:author="Teresa Donahue" w:date="2001-06-28T15:59:00Z">
        <w:r>
          <w:rPr/>
          <w:t>Qwest will have the necessary capacity in place to meet orders against the forecast.</w:t>
        </w:r>
      </w:ins>
      <w:r>
        <w:rPr/>
        <w:t xml:space="preserve"> For ordering information see Section 7.4.</w:t>
      </w:r>
      <w:ins w:id="1569" w:author="Teresa Donahue" w:date="2001-06-28T15:59:00Z">
        <w:r>
          <w:rPr/>
          <w:t xml:space="preserve"> See also Section 7.2.2.8.6.</w:t>
        </w:r>
      </w:ins>
    </w:p>
    <w:p>
      <w:pPr>
        <w:pStyle w:val="Indent3"/>
        <w:tabs>
          <w:tab w:val="clear" w:pos="2347"/>
        </w:tabs>
        <w:rPr/>
      </w:pPr>
      <w:r>
        <w:rPr/>
        <w:t>7.2.2.8.5</w:t>
        <w:tab/>
        <w:t xml:space="preserve">Both Parties will follow the forecasting and provisioning requirements of this Agreement for the appropriate sizing of trunks, and use of direct </w:t>
      </w:r>
      <w:del w:id="1570" w:author="Teresa Donahue" w:date="2001-06-28T15:59:00Z">
        <w:r>
          <w:rPr/>
          <w:delText>vs. local</w:delText>
        </w:r>
      </w:del>
      <w:ins w:id="1571" w:author="Teresa Donahue" w:date="2001-06-28T15:59:00Z">
        <w:r>
          <w:rPr/>
          <w:t>end office vs.</w:t>
        </w:r>
      </w:ins>
      <w:r>
        <w:rPr/>
        <w:t xml:space="preserve"> tandem routing.  See Section 7.2.2.1.3.</w:t>
      </w:r>
    </w:p>
    <w:p>
      <w:pPr>
        <w:pStyle w:val="Indent3"/>
        <w:tabs>
          <w:tab w:val="clear" w:pos="2347"/>
        </w:tabs>
        <w:rPr/>
      </w:pPr>
      <w:del w:id="1572" w:author="Teresa Donahue" w:date="2001-06-28T15:59:00Z">
        <w:r>
          <w:rPr/>
          <w:delText>7.2.2.8.6</w:delText>
          <w:tab/>
          <w:delText>In the event of a dispute regarding forecast quantities,the Parties</w:delText>
        </w:r>
      </w:del>
      <w:ins w:id="1573" w:author="Teresa Donahue" w:date="2001-06-28T15:59:00Z">
        <w:r>
          <w:rPr/>
          <w:t>7.2.2.8.6</w:t>
          <w:tab/>
          <w:t>LIS Forecasting Deposits:  In the event of a dispute regarding forecast quantities where in each of the preceding eighteen (18) months, the amount of trunks required is less than fifty percent (50%) of trunks in service, Qwest</w:t>
        </w:r>
      </w:ins>
      <w:r>
        <w:rPr/>
        <w:t xml:space="preserve"> will make capacity available in accordance with the lower forecast</w:t>
      </w:r>
      <w:del w:id="1574" w:author="Teresa Donahue" w:date="2001-06-28T15:59:00Z">
        <w:r>
          <w:rPr/>
          <w:delText>, while attempting to resolve the matter informally.  If the Parties fail to reach resolution, the Dispute Resolution provision of this Agreement shall apply</w:delText>
        </w:r>
      </w:del>
      <w:r>
        <w:rPr/>
        <w:t>.</w:t>
      </w:r>
    </w:p>
    <w:p>
      <w:pPr>
        <w:pStyle w:val="Indent51"/>
        <w:widowControl/>
        <w:tabs>
          <w:tab w:val="clear" w:pos="2160"/>
        </w:tabs>
        <w:spacing w:before="0" w:after="0"/>
        <w:ind w:left="2160" w:hanging="0"/>
        <w:rPr>
          <w:ins w:id="1576" w:author="Teresa Donahue" w:date="2001-06-28T15:59:00Z"/>
        </w:rPr>
      </w:pPr>
      <w:ins w:id="1575" w:author="Teresa Donahue" w:date="2001-06-28T15:59:00Z">
        <w:r>
          <w:rPr/>
          <w:t>7.2.2.8.6.1</w:t>
          <w:tab/>
          <w:t>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forecast.  As to the difference between the lower and higher forecast, Qwest reserves the right to require, prior to construction, a refundable deposit of up to one hundred percent (100%) of the trunk-group specific estimated cost to provision the new trunks, if CLEC’s trunk state-wide average utilization over the prior eighteen (18) months is less than fifty percent (50%) of forecast each month.  Qwest will return the deposit if CLEC’s state-wide average trunks in service to trunks required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state-wide average utilization ratio meets or exceeds fifty percent (50%) for any one (1) of the six (6) months following receipt of deposit.  The pro-rata assumes half of the deposit is refunded when the highest state-wide average utilization ratio for any one of the six months after receipt of deposit is twenty 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ins>
    </w:p>
    <w:p>
      <w:pPr>
        <w:pStyle w:val="Indent51"/>
        <w:widowControl/>
        <w:tabs>
          <w:tab w:val="clear" w:pos="2160"/>
        </w:tabs>
        <w:spacing w:before="0" w:after="0"/>
        <w:ind w:left="2160" w:hanging="0"/>
        <w:rPr>
          <w:ins w:id="1578" w:author="Teresa Donahue" w:date="2001-06-28T15:59:00Z"/>
        </w:rPr>
      </w:pPr>
      <w:ins w:id="1577" w:author="Teresa Donahue" w:date="2001-06-28T15:59:00Z">
        <w:r>
          <w:rPr/>
        </w:r>
      </w:ins>
    </w:p>
    <w:p>
      <w:pPr>
        <w:pStyle w:val="Indent4"/>
        <w:rPr>
          <w:ins w:id="1580" w:author="Teresa Donahue" w:date="2001-06-28T15:59:00Z"/>
        </w:rPr>
      </w:pPr>
      <w:ins w:id="1579" w:author="Teresa Donahue" w:date="2001-06-28T15:59:00Z">
        <w:r>
          <w:rPr/>
          <w:t>7.2.2.8.6.2</w:t>
          <w:tab/>
          <w:t xml:space="preserve">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 </w:t>
        </w:r>
      </w:ins>
    </w:p>
    <w:p>
      <w:pPr>
        <w:pStyle w:val="Indent2"/>
        <w:widowControl/>
        <w:rPr>
          <w:ins w:id="1587" w:author="Teresa Donahue" w:date="2001-06-28T15:59:00Z"/>
        </w:rPr>
      </w:pPr>
      <w:r>
        <w:rPr/>
        <w:t>7.2.2.8.7</w:t>
        <w:tab/>
        <w:t xml:space="preserve">Joint planning meetings will be used to bring clarity to the process.  Each Party will provide adequate information associated with the </w:t>
      </w:r>
      <w:del w:id="1581" w:author="Teresa Donahue" w:date="2001-06-28T15:59:00Z">
        <w:r>
          <w:rPr/>
          <w:delText>U S WEST</w:delText>
        </w:r>
      </w:del>
      <w:ins w:id="1582" w:author="Teresa Donahue" w:date="2001-06-28T15:59:00Z">
        <w:r>
          <w:rPr/>
          <w:t>Qwest</w:t>
        </w:r>
      </w:ins>
      <w:r>
        <w:rPr/>
        <w:t xml:space="preserve"> LIS Trunk Forecast Forms in addition to its forecasts.  </w:t>
      </w:r>
      <w:ins w:id="1583" w:author="Teresa Donahue" w:date="2001-06-28T15:59:00Z">
        <w:r>
          <w:rPr/>
          <w:t>No later than two (2) weeks prior to the joint planning meeting, the Parties shall exchange information to facilitate the planning</w:t>
        </w:r>
      </w:ins>
      <w:r>
        <w:rPr/>
        <w:t xml:space="preserve"> </w:t>
      </w:r>
      <w:del w:id="1584" w:author="Teresa Donahue" w:date="2001-06-28T15:59:00Z">
        <w:r>
          <w:rPr/>
          <w:delText xml:space="preserve">During the joint planning meetings, bothNo later than twoweeks prior to the joint planning meetings, the Parties shall exchange information to </w:delText>
        </w:r>
      </w:del>
      <w:r>
        <w:rPr/>
        <w:t>facilitate the planning process</w:t>
      </w:r>
      <w:ins w:id="1585" w:author="Teresa Donahue" w:date="2001-06-28T15:59:00Z">
        <w:r>
          <w:rPr/>
          <w:t>.  Both</w:t>
        </w:r>
      </w:ins>
      <w:r>
        <w:rPr/>
        <w:t xml:space="preserve"> Parties shall provide information on major network projects anticipated for the following year that may impact the other Party’s forecast or Interconnection requirements. </w:t>
      </w:r>
      <w:ins w:id="1586" w:author="Teresa Donahue" w:date="2001-06-28T15:59:00Z">
        <w:r>
          <w:rPr/>
          <w:t>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ins>
    </w:p>
    <w:p>
      <w:pPr>
        <w:pStyle w:val="Indent3"/>
        <w:tabs>
          <w:tab w:val="clear" w:pos="2347"/>
        </w:tabs>
        <w:rPr/>
      </w:pPr>
      <w:r>
        <w:rPr/>
        <w:t>7.2.2.8.8</w:t>
        <w:tab/>
        <w:t>In addition to the above information, CLEC shall provide:</w:t>
      </w:r>
    </w:p>
    <w:p>
      <w:pPr>
        <w:pStyle w:val="Indent4"/>
        <w:rPr/>
      </w:pPr>
      <w:r>
        <w:rPr/>
        <w:t>a)</w:t>
        <w:tab/>
        <w:t xml:space="preserve">Completed </w:t>
      </w:r>
      <w:del w:id="1588" w:author="Teresa Donahue" w:date="2001-06-28T15:59:00Z">
        <w:r>
          <w:rPr/>
          <w:delText>U S WEST</w:delText>
        </w:r>
      </w:del>
      <w:ins w:id="1589" w:author="Teresa Donahue" w:date="2001-06-28T15:59:00Z">
        <w:r>
          <w:rPr/>
          <w:t>Qwest</w:t>
        </w:r>
      </w:ins>
      <w:r>
        <w:rPr/>
        <w:t xml:space="preserve"> LIS Trunk Forecast Forms; and</w:t>
      </w:r>
    </w:p>
    <w:p>
      <w:pPr>
        <w:pStyle w:val="Indent4"/>
        <w:rPr/>
      </w:pPr>
      <w:r>
        <w:rPr/>
        <w:t>b)</w:t>
        <w:tab/>
        <w:t>Any planned use of an alternate</w:t>
      </w:r>
      <w:del w:id="1590" w:author="Teresa Donahue" w:date="2001-06-28T15:59:00Z">
        <w:r>
          <w:rPr/>
          <w:delText>local</w:delText>
        </w:r>
      </w:del>
      <w:r>
        <w:rPr/>
        <w:t xml:space="preserve"> tandem provider.</w:t>
      </w:r>
    </w:p>
    <w:p>
      <w:pPr>
        <w:pStyle w:val="Indent2"/>
        <w:widowControl/>
        <w:spacing w:before="0" w:after="0"/>
        <w:ind w:left="2160" w:hanging="0"/>
        <w:rPr>
          <w:del w:id="1592" w:author="Teresa Donahue" w:date="2001-06-28T15:59:00Z"/>
        </w:rPr>
      </w:pPr>
      <w:del w:id="1591" w:author="Teresa Donahue" w:date="2001-06-28T15:59:00Z">
        <w:r>
          <w:rPr/>
        </w:r>
      </w:del>
    </w:p>
    <w:p>
      <w:pPr>
        <w:pStyle w:val="Indent2"/>
        <w:tabs>
          <w:tab w:val="clear" w:pos="2347"/>
        </w:tabs>
        <w:rPr>
          <w:ins w:id="1595" w:author="Teresa Donahue" w:date="2001-06-28T15:59:00Z"/>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w:t>
      </w:r>
      <w:del w:id="1593" w:author="Teresa Donahue" w:date="2001-06-28T15:59:00Z">
        <w:r>
          <w:rPr/>
          <w:delText xml:space="preserve">U S WEST Web site located at </w:delText>
        </w:r>
      </w:del>
      <w:ins w:id="1594" w:author="Teresa Donahue" w:date="2001-06-28T15:59:00Z">
        <w:r>
          <w:rPr/>
          <w:t xml:space="preserve">Qwest Web site. </w:t>
        </w:r>
      </w:ins>
    </w:p>
    <w:p>
      <w:pPr>
        <w:pStyle w:val="Indent2"/>
        <w:widowControl/>
        <w:rPr>
          <w:del w:id="1597" w:author="Teresa Donahue" w:date="2001-06-28T15:59:00Z"/>
        </w:rPr>
      </w:pPr>
      <w:del w:id="1596" w:author="Teresa Donahue" w:date="2001-06-28T15:59:00Z">
        <w:r>
          <w:rPr/>
          <w:delText>http://www.uswest.com/cgi-bin/iconn/iconn.pl.</w:delText>
        </w:r>
      </w:del>
    </w:p>
    <w:p>
      <w:pPr>
        <w:pStyle w:val="Indent2"/>
        <w:jc w:val="both"/>
        <w:rPr/>
      </w:pPr>
      <w:r>
        <w:rPr/>
        <w:t>a)</w:t>
        <w:tab/>
      </w:r>
      <w:del w:id="1598" w:author="Teresa Donahue" w:date="2001-06-28T15:59:00Z">
        <w:r>
          <w:rPr/>
          <w:delText>U S WEST Tandems and U S WEST</w:delText>
        </w:r>
      </w:del>
      <w:ins w:id="1599" w:author="Teresa Donahue" w:date="2001-06-28T15:59:00Z">
        <w:r>
          <w:rPr/>
          <w:t>Qwest Tandems and Qwest</w:t>
        </w:r>
      </w:ins>
      <w:r>
        <w:rPr/>
        <w:t xml:space="preserve"> end offices (LERG);</w:t>
      </w:r>
    </w:p>
    <w:p>
      <w:pPr>
        <w:pStyle w:val="Indent4"/>
        <w:jc w:val="both"/>
        <w:rPr/>
      </w:pPr>
      <w:r>
        <w:rPr/>
        <w:t>b)</w:t>
      </w:r>
      <w:del w:id="1600" w:author="Teresa Donahue" w:date="2001-06-28T15:59:00Z">
        <w:r>
          <w:rPr/>
          <w:delText xml:space="preserve"> </w:delText>
        </w:r>
      </w:del>
      <w:r>
        <w:rPr/>
        <w:tab/>
        <w:t>CLLI codes (LERG);</w:t>
      </w:r>
    </w:p>
    <w:p>
      <w:pPr>
        <w:pStyle w:val="Indent4"/>
        <w:jc w:val="both"/>
        <w:rPr/>
      </w:pPr>
      <w:r>
        <w:rPr/>
        <w:t>c)</w:t>
      </w:r>
      <w:del w:id="1601" w:author="Teresa Donahue" w:date="2001-06-28T15:59:00Z">
        <w:r>
          <w:rPr/>
          <w:delText xml:space="preserve"> </w:delText>
        </w:r>
      </w:del>
      <w:r>
        <w:rPr/>
        <w:tab/>
        <w:t>Business/Residence line counts (ICONN);</w:t>
      </w:r>
    </w:p>
    <w:p>
      <w:pPr>
        <w:pStyle w:val="Indent4"/>
        <w:jc w:val="both"/>
        <w:rPr/>
      </w:pPr>
      <w:r>
        <w:rPr/>
        <w:t>d)</w:t>
      </w:r>
      <w:del w:id="1602" w:author="Teresa Donahue" w:date="2001-06-28T15:59:00Z">
        <w:r>
          <w:rPr/>
          <w:delText xml:space="preserve"> </w:delText>
        </w:r>
      </w:del>
      <w:r>
        <w:rPr/>
        <w:tab/>
        <w:t>Switch type (LERG or ICONN); and</w:t>
      </w:r>
    </w:p>
    <w:p>
      <w:pPr>
        <w:pStyle w:val="Indent4"/>
        <w:jc w:val="both"/>
        <w:rPr/>
      </w:pPr>
      <w:r>
        <w:rPr/>
        <w:t>e)</w:t>
      </w:r>
      <w:del w:id="1603" w:author="Teresa Donahue" w:date="2001-06-28T15:59:00Z">
        <w:r>
          <w:rPr/>
          <w:delText xml:space="preserve"> </w:delText>
        </w:r>
      </w:del>
      <w:r>
        <w:rPr/>
        <w:tab/>
        <w:t>Current and planned switch generics (ICONN).</w:t>
      </w:r>
    </w:p>
    <w:p>
      <w:pPr>
        <w:pStyle w:val="Indent3"/>
        <w:rPr>
          <w:ins w:id="1605" w:author="Teresa Donahue" w:date="2001-06-28T15:59:00Z"/>
        </w:rPr>
      </w:pPr>
      <w:ins w:id="1604" w:author="Teresa Donahue" w:date="2001-06-28T15:59:00Z">
        <w:r>
          <w:rPr/>
          <w:t>Qwest will notify CLEC, six (6) months prior to LERG amendment, of the anticipation of a new local tandem switch.</w:t>
        </w:r>
      </w:ins>
    </w:p>
    <w:p>
      <w:pPr>
        <w:pStyle w:val="Indent3"/>
        <w:tabs>
          <w:tab w:val="clear" w:pos="2347"/>
        </w:tabs>
        <w:rPr/>
      </w:pPr>
      <w:r>
        <w:rPr/>
        <w:t>7.2.2.8.10</w:t>
        <w:tab/>
      </w:r>
      <w:del w:id="1606" w:author="Teresa Donahue" w:date="2001-06-28T15:59:00Z">
        <w:r>
          <w:rPr/>
          <w:delText>U S WEST</w:delText>
        </w:r>
      </w:del>
      <w:ins w:id="1607" w:author="Teresa Donahue" w:date="2001-06-28T15:59:00Z">
        <w:r>
          <w:rPr/>
          <w:t>Qwest</w:t>
        </w:r>
      </w:ins>
      <w:r>
        <w:rPr/>
        <w:t xml:space="preserve"> Network Disclosure of deployment information for specific technical capabilities (e.g., ISDN deployment, 64 CCC, etc.) shall be provided on </w:t>
      </w:r>
      <w:del w:id="1608" w:author="Teresa Donahue" w:date="2001-06-28T15:59:00Z">
        <w:r>
          <w:rPr/>
          <w:delText>U S WEST's web site, http://www.uswest.com/disclosures.</w:delText>
        </w:r>
      </w:del>
      <w:ins w:id="1609" w:author="Teresa Donahue" w:date="2001-06-28T15:59:00Z">
        <w:r>
          <w:rPr/>
          <w:t>Qwest's web site, http://www.qwest.com/disclosures.</w:t>
        </w:r>
      </w:ins>
    </w:p>
    <w:p>
      <w:pPr>
        <w:pStyle w:val="Indent3"/>
        <w:tabs>
          <w:tab w:val="clear" w:pos="2347"/>
        </w:tabs>
        <w:rPr/>
      </w:pPr>
      <w:r>
        <w:rPr/>
        <w:t>7.2.2.8.11</w:t>
        <w:tab/>
        <w:t xml:space="preserve">When appropriate, </w:t>
      </w:r>
      <w:del w:id="1610" w:author="Teresa Donahue" w:date="2001-06-28T15:59:00Z">
        <w:r>
          <w:rPr/>
          <w:delText>U S WEST</w:delText>
        </w:r>
      </w:del>
      <w:ins w:id="1611" w:author="Teresa Donahue" w:date="2001-06-28T15:59:00Z">
        <w:r>
          <w:rPr/>
          <w:t>Qwest</w:t>
        </w:r>
      </w:ins>
      <w:r>
        <w:rPr/>
        <w:t xml:space="preserve"> will notify CLEC through the </w:t>
      </w:r>
      <w:del w:id="1612" w:author="Teresa Donahue" w:date="2001-06-28T15:59:00Z">
        <w:r>
          <w:rPr/>
          <w:delText>U S WEST</w:delText>
        </w:r>
      </w:del>
      <w:ins w:id="1613" w:author="Teresa Donahue" w:date="2001-06-28T15:59:00Z">
        <w:r>
          <w:rPr/>
          <w:t>Qwest</w:t>
        </w:r>
      </w:ins>
      <w:r>
        <w:rPr/>
        <w:t xml:space="preserve">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del w:id="1614" w:author="Teresa Donahue" w:date="2001-06-28T15:59:00Z">
        <w:r>
          <w:rPr/>
          <w:delText>a)</w:delText>
        </w:r>
      </w:del>
      <w:ins w:id="1615" w:author="Teresa Donahue" w:date="2001-06-28T15:59:00Z">
        <w:r>
          <w:rPr/>
          <w:t>7.2.2.8.12.1</w:t>
          <w:tab/>
        </w:r>
      </w:ins>
      <w:r>
        <w:rPr/>
        <w:tab/>
        <w:t xml:space="preserve">CLEC forecasts shall be provided </w:t>
      </w:r>
      <w:ins w:id="1616" w:author="Teresa Donahue" w:date="2001-06-28T15:59:00Z">
        <w:r>
          <w:rPr/>
          <w:t xml:space="preserve">to Qwest </w:t>
        </w:r>
      </w:ins>
      <w:r>
        <w:rPr/>
        <w:t>as detailed in the standard</w:t>
      </w:r>
      <w:del w:id="1617" w:author="Teresa Donahue" w:date="2001-06-28T15:59:00Z">
        <w:r>
          <w:rPr/>
          <w:delText>LIS</w:delText>
        </w:r>
      </w:del>
      <w:r>
        <w:rPr/>
        <w:t xml:space="preserve"> Trunk Forecast </w:t>
      </w:r>
      <w:del w:id="1618" w:author="Teresa Donahue" w:date="2001-06-28T15:59:00Z">
        <w:r>
          <w:rPr/>
          <w:delText>Form.</w:delText>
        </w:r>
      </w:del>
      <w:ins w:id="1619" w:author="Teresa Donahue" w:date="2001-06-28T15:59:00Z">
        <w:r>
          <w:rPr/>
          <w:t>Form;</w:t>
        </w:r>
      </w:ins>
    </w:p>
    <w:p>
      <w:pPr>
        <w:pStyle w:val="Indent2"/>
        <w:widowControl/>
        <w:ind w:left="2160" w:hanging="0"/>
        <w:rPr>
          <w:del w:id="1623" w:author="Teresa Donahue" w:date="2001-06-28T15:59:00Z"/>
        </w:rPr>
      </w:pPr>
      <w:del w:id="1620" w:author="Teresa Donahue" w:date="2001-06-28T15:59:00Z">
        <w:r>
          <w:rPr/>
          <w:delText>b)</w:delText>
          <w:tab/>
          <w:delText>Forecasts</w:delText>
        </w:r>
      </w:del>
      <w:ins w:id="1621" w:author="Teresa Donahue" w:date="2001-06-28T15:59:00Z">
        <w:r>
          <w:rPr/>
          <w:t>7.2.2.8.12.2</w:t>
          <w:tab/>
          <w:tab/>
          <w:t>CLEC forecasts provided to Qwest, information provided by CLEC to Qwest outside of the normal forecasting process to modify the forecast, and forecasting information disclosed by Qwest to CLEC</w:t>
        </w:r>
      </w:ins>
      <w:r>
        <w:rPr/>
        <w:t xml:space="preserve"> shall be deemed Confidential </w:t>
      </w:r>
      <w:del w:id="1622" w:author="Teresa Donahue" w:date="2001-06-28T15:59:00Z">
        <w:r>
          <w:rPr/>
          <w:delText>Information.</w:delText>
        </w:r>
      </w:del>
    </w:p>
    <w:p>
      <w:pPr>
        <w:pStyle w:val="Indent2"/>
        <w:widowControl/>
        <w:bidi w:val="0"/>
        <w:spacing w:before="0" w:after="240"/>
        <w:ind w:left="2160" w:hanging="0"/>
        <w:jc w:val="both"/>
        <w:rPr>
          <w:ins w:id="1625" w:author="Teresa Donahue" w:date="2001-06-28T15:59:00Z"/>
        </w:rPr>
      </w:pPr>
      <w:ins w:id="1624" w:author="Teresa Donahue" w:date="2001-06-28T15:59:00Z">
        <w:r>
          <w:rPr/>
          <w:t>Information and the Parties may not distribute, disclose or reveal, in any form, this material other than as allowed and described in subsections 7.2.2.8.12.3 and 7.2.2.8.12.4.</w:t>
        </w:r>
      </w:ins>
    </w:p>
    <w:p>
      <w:pPr>
        <w:pStyle w:val="Indent2"/>
        <w:ind w:left="2250" w:hanging="0"/>
        <w:rPr>
          <w:ins w:id="1627" w:author="Teresa Donahue" w:date="2001-06-28T15:59:00Z"/>
        </w:rPr>
      </w:pPr>
      <w:ins w:id="1626" w:author="Teresa Donahue" w:date="2001-06-28T15:59:00Z">
        <w:r>
          <w:rPr/>
          <w:t>7.2.2.8.12.3</w:t>
          <w:tab/>
          <w:tab/>
          <w:t>The Parties may disclose, on a need to know basis only, CLEC forecasts, information provided by CLEC to Qwest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ins>
    </w:p>
    <w:p>
      <w:pPr>
        <w:pStyle w:val="Indent2"/>
        <w:ind w:left="2250" w:hanging="0"/>
        <w:rPr>
          <w:ins w:id="1629" w:author="Teresa Donahue" w:date="2001-06-28T15:59:00Z"/>
        </w:rPr>
      </w:pPr>
      <w:ins w:id="1628" w:author="Teresa Donahue" w:date="2001-06-28T15:59:00Z">
        <w:r>
          <w:rPr/>
          <w:t>7.2.2.8.12.4</w:t>
          <w:tab/>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ins>
    </w:p>
    <w:p>
      <w:pPr>
        <w:pStyle w:val="Indent2"/>
        <w:widowControl/>
        <w:rPr>
          <w:ins w:id="1648" w:author="Teresa Donahue" w:date="2001-06-28T15:59:00Z"/>
        </w:rPr>
      </w:pPr>
      <w:r>
        <w:rPr/>
        <w:t>7.2.2.8.13</w:t>
        <w:tab/>
        <w:t xml:space="preserve">If a trunk group is consistently utilized </w:t>
      </w:r>
      <w:ins w:id="1630" w:author="Teresa Donahue" w:date="2001-06-28T15:59:00Z">
        <w:r>
          <w:rPr/>
          <w:t xml:space="preserve">(trunks required over trunks in service) </w:t>
        </w:r>
      </w:ins>
      <w:r>
        <w:rPr/>
        <w:t xml:space="preserve">at less than </w:t>
      </w:r>
      <w:del w:id="1631" w:author="Teresa Donahue" w:date="2001-06-28T15:59:00Z">
        <w:r>
          <w:rPr/>
          <w:delText>60%</w:delText>
        </w:r>
      </w:del>
      <w:ins w:id="1632" w:author="Teresa Donahue" w:date="2001-06-28T15:59:00Z">
        <w:r>
          <w:rPr/>
          <w:t>fifty percent (50%) of rated busy hour capacity</w:t>
        </w:r>
      </w:ins>
      <w:r>
        <w:rPr/>
        <w:t xml:space="preserve"> each month of any </w:t>
      </w:r>
      <w:del w:id="1633" w:author="Teresa Donahue" w:date="2001-06-28T15:59:00Z">
        <w:r>
          <w:rPr/>
          <w:delText>three month period, CLEC will be provided written notification of the requirement</w:delText>
        </w:r>
      </w:del>
      <w:ins w:id="1634" w:author="Teresa Donahue" w:date="2001-06-28T15:59:00Z">
        <w:r>
          <w:rPr/>
          <w:t>consecutive three (3) month period, Qwest will notify CLEC of Qwest’s desire</w:t>
        </w:r>
      </w:ins>
      <w:r>
        <w:rPr/>
        <w:t xml:space="preserve"> to resize the trunk group.  Such notification shall include </w:t>
      </w:r>
      <w:ins w:id="1635" w:author="Teresa Donahue" w:date="2001-06-28T15:59:00Z">
        <w:r>
          <w:rPr/>
          <w:t xml:space="preserve">Qwest’s </w:t>
        </w:r>
      </w:ins>
      <w:r>
        <w:rPr/>
        <w:t xml:space="preserve">information on current utilization levels.  If CLEC does not </w:t>
      </w:r>
      <w:ins w:id="1636" w:author="Teresa Donahue" w:date="2001-06-28T15:59:00Z">
        <w:r>
          <w:rPr/>
          <w:t xml:space="preserve">submit an ASR to </w:t>
        </w:r>
      </w:ins>
      <w:r>
        <w:rPr/>
        <w:t xml:space="preserve">resize the trunk group within </w:t>
      </w:r>
      <w:del w:id="1637" w:author="Teresa Donahue" w:date="2001-06-28T15:59:00Z">
        <w:r>
          <w:rPr/>
          <w:delText>30</w:delText>
        </w:r>
      </w:del>
      <w:ins w:id="1638" w:author="Teresa Donahue" w:date="2001-06-28T15:59:00Z">
        <w:r>
          <w:rPr/>
          <w:t>thirty (30) calendar</w:t>
        </w:r>
      </w:ins>
      <w:r>
        <w:rPr/>
        <w:t xml:space="preserve"> days of the written notification, </w:t>
      </w:r>
      <w:del w:id="1639" w:author="Teresa Donahue" w:date="2001-06-28T15:59:00Z">
        <w:r>
          <w:rPr/>
          <w:delText>U S WEST</w:delText>
        </w:r>
      </w:del>
      <w:ins w:id="1640" w:author="Teresa Donahue" w:date="2001-06-28T15:59:00Z">
        <w:r>
          <w:rPr/>
          <w:t>Qwest</w:t>
        </w:r>
      </w:ins>
      <w:r>
        <w:rPr/>
        <w:t xml:space="preserve"> may reclaim the </w:t>
      </w:r>
      <w:ins w:id="1641" w:author="Teresa Donahue" w:date="2001-06-28T15:59:00Z">
        <w:r>
          <w:rPr/>
          <w:t xml:space="preserve">unused </w:t>
        </w:r>
      </w:ins>
      <w:r>
        <w:rPr/>
        <w:t xml:space="preserve">facilities and </w:t>
      </w:r>
      <w:del w:id="1642" w:author="Teresa Donahue" w:date="2001-06-28T15:59:00Z">
        <w:r>
          <w:rPr/>
          <w:delText>charge CLEC a charge equal to the rearrangement charge described in Exhibit A.</w:delText>
        </w:r>
      </w:del>
      <w:ins w:id="1643" w:author="Teresa Donahue" w:date="2001-06-28T15:59:00Z">
        <w:r>
          <w:rPr/>
          <w:t>rearrange the trunk group.</w:t>
        </w:r>
      </w:ins>
      <w:r>
        <w:rPr/>
        <w:t xml:space="preserve">  When reclamation does occur, </w:t>
      </w:r>
      <w:del w:id="1644" w:author="Teresa Donahue" w:date="2001-06-28T15:59:00Z">
        <w:r>
          <w:rPr/>
          <w:delText xml:space="preserve">the trunk group shall not be left with less than 25% excess capacity. </w:delText>
        </w:r>
      </w:del>
      <w:ins w:id="1645" w:author="Teresa Donahue" w:date="2001-06-28T15:59:00Z">
        <w:r>
          <w:rPr/>
          <w:t>Qwest shall not leave the CLEC-</w:t>
        </w:r>
      </w:ins>
      <w:del w:id="1646" w:author="Teresa Donahue" w:date="2001-06-28T15:59:00Z">
        <w:r>
          <w:rPr/>
          <w:delText>7.2.2.8.14</w:delText>
          <w:tab/>
          <w:delText>When trunk groups are utilized at less than 60% for any three month period, and CLEC places an order to augment those trunk groups, the parties shall negotiate in good faith to determine appropriate sizing of the underutilized trunk groups.  If CLEC cannot substantiate a need for the increased level of trunking, U S WEST has the right to refuse ASRs and/or cancel pending requests to augment those underutilized trunk groups until such time as the utilization on that group reaches the required 60 percent level.</w:delText>
        </w:r>
      </w:del>
      <w:ins w:id="1647" w:author="Teresa Donahue" w:date="2001-06-28T15:59:00Z">
        <w:r>
          <w:rPr/>
          <w:t>assigned trunk group with less than twenty five percent (25%) excess capacity.  Ancillary trunk groups are excluded from this treatment.</w:t>
        </w:r>
      </w:ins>
    </w:p>
    <w:p>
      <w:pPr>
        <w:pStyle w:val="Indent3"/>
        <w:tabs>
          <w:tab w:val="clear" w:pos="2347"/>
        </w:tabs>
        <w:rPr>
          <w:b/>
          <w:b/>
        </w:rPr>
      </w:pPr>
      <w:ins w:id="1649" w:author="Teresa Donahue" w:date="2001-06-28T15:59:00Z">
        <w:r>
          <w:rPr/>
          <w:t>7.2.2.8.14</w:t>
          <w:tab/>
          <w:t>Intentionally Left Blank</w:t>
        </w:r>
      </w:ins>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 xml:space="preserve">Interconnection facilities provided on a route </w:t>
      </w:r>
      <w:del w:id="1650" w:author="Teresa Donahue" w:date="2001-06-28T15:59:00Z">
        <w:r>
          <w:rPr/>
          <w:delText>which</w:delText>
        </w:r>
      </w:del>
      <w:ins w:id="1651" w:author="Teresa Donahue" w:date="2001-06-28T15:59:00Z">
        <w:r>
          <w:rPr/>
          <w:t>that</w:t>
        </w:r>
      </w:ins>
      <w:r>
        <w:rPr/>
        <w:t xml:space="preserve"> involves extraordinary circumstances </w:t>
      </w:r>
      <w:del w:id="1652" w:author="Teresa Donahue" w:date="2001-06-28T15:59:00Z">
        <w:r>
          <w:rPr/>
          <w:delText>shall</w:delText>
        </w:r>
      </w:del>
      <w:ins w:id="1653" w:author="Teresa Donahue" w:date="2001-06-28T15:59:00Z">
        <w:r>
          <w:rPr/>
          <w:t>may</w:t>
        </w:r>
      </w:ins>
      <w:r>
        <w:rPr/>
        <w:t xml:space="preserve"> be subject to the Construction Charges, as detailed in Section 19 of this Agreement.  </w:t>
      </w:r>
      <w:ins w:id="1654" w:author="Teresa Donahue" w:date="2001-06-28T15:59:00Z">
        <w:r>
          <w:rPr/>
          <w:t xml:space="preserve">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w:t>
        </w:r>
      </w:ins>
      <w:del w:id="1655" w:author="Teresa Donahue" w:date="2001-06-28T15:59:00Z">
        <w:r>
          <w:rPr/>
          <w:delText>U S WEST</w:delText>
        </w:r>
      </w:del>
      <w:ins w:id="1656" w:author="Teresa Donahue" w:date="2001-06-28T15:59:00Z">
        <w:r>
          <w:rPr/>
          <w:t>before the Commission.  If the Commission approves such charges, Qwest and CLEC will share costs in proportion to each Party’s use of the overall capacity of the route involved.  Qwest</w:t>
        </w:r>
      </w:ins>
      <w:r>
        <w:rPr/>
        <w:t xml:space="preserve"> and CLEC may also choose to work in good faith to identify and locate alternative routes </w:t>
      </w:r>
      <w:del w:id="1657" w:author="Teresa Donahue" w:date="2001-06-28T15:59:00Z">
        <w:r>
          <w:rPr/>
          <w:delText>which</w:delText>
        </w:r>
      </w:del>
      <w:ins w:id="1658" w:author="Teresa Donahue" w:date="2001-06-28T15:59:00Z">
        <w:r>
          <w:rPr/>
          <w:t>that</w:t>
        </w:r>
      </w:ins>
      <w:r>
        <w:rPr/>
        <w:t xml:space="preserve"> can be used to accommodate CLEC forecasted build.  Extraordinary circumstances include, but are not limited to, natural obstructions such as lakes, rivers, or steep terrain, and legal obstructions such as governmental, federal, Native American or private rights of way.  </w:t>
      </w:r>
      <w:del w:id="1659" w:author="Teresa Donahue" w:date="2001-06-28T15:59:00Z">
        <w:r>
          <w:rPr/>
          <w:delText>Standard U S WEST forecast timeframes will</w:delText>
        </w:r>
      </w:del>
      <w:ins w:id="1660" w:author="Teresa Donahue" w:date="2001-06-28T15:59:00Z">
        <w:r>
          <w:rPr/>
          <w:t>The standard Qwest forecast period of six (6) months</w:t>
        </w:r>
      </w:ins>
      <w:r>
        <w:rPr/>
        <w:t xml:space="preserve"> </w:t>
      </w:r>
      <w:ins w:id="1661" w:author="Teresa Donahue" w:date="2001-06-28T15:59:00Z">
        <w:r>
          <w:rPr/>
          <w:t xml:space="preserve">may </w:t>
        </w:r>
      </w:ins>
      <w:r>
        <w:rPr/>
        <w:t>not apply under these circumstances.</w:t>
      </w:r>
      <w:ins w:id="1662" w:author="Teresa Donahue" w:date="2001-06-28T15:59:00Z">
        <w:r>
          <w:rPr/>
          <w:t xml:space="preserve"> Construction Charges shall not apply in the event that construction is an augment of an existing route.</w:t>
        </w:r>
      </w:ins>
    </w:p>
    <w:p>
      <w:pPr>
        <w:pStyle w:val="Indent2"/>
        <w:rPr/>
      </w:pPr>
      <w:r>
        <w:rPr/>
        <w:t>7.2.2.9</w:t>
        <w:tab/>
      </w:r>
      <w:del w:id="1663" w:author="Teresa Donahue" w:date="2001-06-28T15:59:00Z">
        <w:r>
          <w:rPr/>
          <w:delText xml:space="preserve">   Trunking</w:delText>
        </w:r>
      </w:del>
      <w:ins w:id="1664" w:author="Teresa Donahue" w:date="2001-06-28T15:59:00Z">
        <w:r>
          <w:rPr/>
          <w:tab/>
          <w:t>Trunking</w:t>
        </w:r>
      </w:ins>
      <w:r>
        <w:rPr/>
        <w:t xml:space="preserve"> Requirements</w:t>
      </w:r>
    </w:p>
    <w:p>
      <w:pPr>
        <w:pStyle w:val="Indent2"/>
        <w:widowControl/>
        <w:spacing w:before="0" w:after="0"/>
        <w:rPr>
          <w:del w:id="1666" w:author="Teresa Donahue" w:date="2001-06-28T15:59:00Z"/>
        </w:rPr>
      </w:pPr>
      <w:r>
        <w:rPr/>
        <w:t>7.2.2.9.1</w:t>
        <w:tab/>
        <w:t xml:space="preserve">The Parties will provide designed Interconnection facilities that meet the same technical criteria and service standards, such as probability of blocking in peak hours and transmission standards, in accordance with current industry </w:t>
      </w:r>
      <w:del w:id="1665" w:author="Teresa Donahue" w:date="2001-06-28T15:59:00Z">
        <w:r>
          <w:rPr/>
          <w:delText xml:space="preserve">standards.  </w:delText>
        </w:r>
      </w:del>
    </w:p>
    <w:p>
      <w:pPr>
        <w:pStyle w:val="Indent2"/>
        <w:widowControl/>
        <w:spacing w:before="0" w:after="0"/>
        <w:rPr>
          <w:del w:id="1668" w:author="Teresa Donahue" w:date="2001-06-28T15:59:00Z"/>
        </w:rPr>
      </w:pPr>
      <w:ins w:id="1667" w:author="Teresa Donahue" w:date="2001-06-28T15:59:00Z">
        <w:r>
          <w:rPr/>
          <w:t xml:space="preserve">standards, state requirements and standards provided for in the </w:t>
        </w:r>
      </w:ins>
    </w:p>
    <w:p>
      <w:pPr>
        <w:pStyle w:val="Indent2"/>
        <w:widowControl/>
        <w:spacing w:before="0" w:after="0"/>
        <w:rPr>
          <w:del w:id="1670" w:author="Teresa Donahue" w:date="2001-06-28T15:59:00Z"/>
        </w:rPr>
      </w:pPr>
      <w:del w:id="1669" w:author="Teresa Donahue" w:date="2001-06-28T15:59:00Z">
        <w:r>
          <w:rPr/>
          <w:delText>7.2.2.9.2</w:delText>
          <w:tab/>
          <w:delText>Two-way trunk groups will be established wherever possible.  Exceptions to this provision will be based on billing, signaling, and network requirements.  However, either Party may elect to provision its own one-way trunks for delivery of traffic to be terminated on the other Party’s network.</w:delText>
        </w:r>
      </w:del>
    </w:p>
    <w:p>
      <w:pPr>
        <w:pStyle w:val="Indent2"/>
        <w:widowControl/>
        <w:bidi w:val="0"/>
        <w:spacing w:before="0" w:after="0"/>
        <w:ind w:left="720" w:hanging="0"/>
        <w:jc w:val="both"/>
        <w:rPr>
          <w:ins w:id="1673" w:author="Teresa Donahue" w:date="2001-06-28T15:59:00Z"/>
        </w:rPr>
      </w:pPr>
      <w:del w:id="1671" w:author="Teresa Donahue" w:date="2001-06-28T15:59:00Z">
        <w:r>
          <w:rPr>
            <w:rFonts w:eastAsia="Arial"/>
          </w:rPr>
          <w:delText xml:space="preserve"> </w:delText>
        </w:r>
      </w:del>
      <w:ins w:id="1672" w:author="Teresa Donahue" w:date="2001-06-28T15:59:00Z">
        <w:r>
          <w:rPr/>
          <w:t>ROC and incorporated herein by reference.</w:t>
        </w:r>
      </w:ins>
    </w:p>
    <w:p>
      <w:pPr>
        <w:pStyle w:val="Indent4"/>
        <w:jc w:val="both"/>
        <w:rPr>
          <w:ins w:id="1675" w:author="Teresa Donahue" w:date="2001-06-28T15:59:00Z"/>
        </w:rPr>
      </w:pPr>
      <w:ins w:id="1674" w:author="Teresa Donahue" w:date="2001-06-28T15:59:00Z">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ins>
    </w:p>
    <w:p>
      <w:pPr>
        <w:pStyle w:val="Indent3"/>
        <w:tabs>
          <w:tab w:val="clear" w:pos="2347"/>
        </w:tabs>
        <w:jc w:val="left"/>
        <w:rPr/>
      </w:pPr>
      <w:ins w:id="1676" w:author="Teresa Donahue" w:date="2001-06-28T15:59:00Z">
        <w:r>
          <w:rPr/>
          <w:t>7.2.2.9.2</w:t>
          <w:tab/>
          <w:t>Reserved for Future Use</w:t>
        </w:r>
      </w:ins>
    </w:p>
    <w:p>
      <w:pPr>
        <w:pStyle w:val="Indent3"/>
        <w:rPr/>
      </w:pPr>
      <w:r>
        <w:rPr/>
        <w:t>7.2.2.9.3</w:t>
        <w:tab/>
      </w:r>
      <w:del w:id="1677" w:author="Teresa Donahue" w:date="2001-06-28T15:59:00Z">
        <w:r>
          <w:rPr/>
          <w:delText>Separate trunk groups will</w:delText>
        </w:r>
      </w:del>
      <w:ins w:id="1678" w:author="Teresa Donahue" w:date="2001-06-28T15:59:00Z">
        <w:r>
          <w:rPr/>
          <w:tab/>
          <w:t>Separate trunk groups may</w:t>
        </w:r>
      </w:ins>
      <w:r>
        <w:rPr/>
        <w:t xml:space="preserve"> be established based on billing, signaling, and network requirements. </w:t>
      </w:r>
      <w:del w:id="1679" w:author="Teresa Donahue" w:date="2001-06-28T15:59:00Z">
        <w:r>
          <w:rPr/>
          <w:delText xml:space="preserve">For example, (1) billing requirements – Jointly Provided Switched Access vs. Exchange Service  (EAS/Local) traffic, (2) signaling requirements - MF vs. SS7, and (3) network requirements - directoryassistance traffic to Operator Services tandems. </w:delText>
        </w:r>
      </w:del>
      <w:r>
        <w:rPr/>
        <w:t xml:space="preserve"> The following is the current list of traffic types that require separate trunk groups, unless specifically otherwise stated in this Agreement.</w:t>
      </w:r>
    </w:p>
    <w:p>
      <w:pPr>
        <w:pStyle w:val="Indent2"/>
        <w:ind w:left="2160" w:hanging="0"/>
        <w:rPr>
          <w:ins w:id="1681" w:author="Teresa Donahue" w:date="2001-06-28T15:59:00Z"/>
        </w:rPr>
      </w:pPr>
      <w:ins w:id="1680" w:author="Teresa Donahue" w:date="2001-06-28T15:59:00Z">
        <w:r>
          <w:rPr/>
          <w:t>a)</w:t>
          <w:tab/>
          <w:t>Directory assistance trunks (where the switch type requires separation from operator services trunks);</w:t>
        </w:r>
      </w:ins>
    </w:p>
    <w:p>
      <w:pPr>
        <w:pStyle w:val="Indent2"/>
        <w:ind w:left="2160" w:hanging="0"/>
        <w:rPr>
          <w:ins w:id="1683" w:author="Teresa Donahue" w:date="2001-06-28T15:59:00Z"/>
        </w:rPr>
      </w:pPr>
      <w:ins w:id="1682" w:author="Teresa Donahue" w:date="2001-06-28T15:59:00Z">
        <w:r>
          <w:rPr/>
          <w:t>b)</w:t>
          <w:tab/>
          <w:t>911/E911 trunks;</w:t>
        </w:r>
      </w:ins>
    </w:p>
    <w:p>
      <w:pPr>
        <w:pStyle w:val="Indent2"/>
        <w:ind w:left="2160" w:hanging="0"/>
        <w:rPr>
          <w:ins w:id="1685" w:author="Teresa Donahue" w:date="2001-06-28T15:59:00Z"/>
        </w:rPr>
      </w:pPr>
      <w:ins w:id="1684" w:author="Teresa Donahue" w:date="2001-06-28T15:59:00Z">
        <w:r>
          <w:rPr/>
          <w:t>c)</w:t>
          <w:tab/>
          <w:t>Operator services trunks (where the switch type requires separation from directory assistance trunks)</w:t>
        </w:r>
      </w:ins>
    </w:p>
    <w:p>
      <w:pPr>
        <w:pStyle w:val="Indent2"/>
        <w:ind w:left="2160" w:hanging="0"/>
        <w:rPr>
          <w:ins w:id="1687" w:author="Teresa Donahue" w:date="2001-06-28T15:59:00Z"/>
        </w:rPr>
      </w:pPr>
      <w:ins w:id="1686" w:author="Teresa Donahue" w:date="2001-06-28T15:59:00Z">
        <w:r>
          <w:rPr/>
          <w:t>d)</w:t>
          <w:tab/>
          <w:t>Mass calling trunks, if applicable.</w:t>
        </w:r>
      </w:ins>
    </w:p>
    <w:p>
      <w:pPr>
        <w:pStyle w:val="Indent2"/>
        <w:widowControl/>
        <w:ind w:left="2160" w:hanging="0"/>
        <w:rPr>
          <w:del w:id="1693" w:author="Teresa Donahue" w:date="2001-06-28T15:59:00Z"/>
        </w:rPr>
      </w:pPr>
      <w:del w:id="1688" w:author="Teresa Donahue" w:date="2001-06-28T15:59:00Z">
        <w:r>
          <w:rPr/>
          <w:delText>a)</w:delText>
          <w:tab/>
          <w:delText>Combined</w:delText>
        </w:r>
      </w:del>
      <w:ins w:id="1689" w:author="Teresa Donahue" w:date="2001-06-28T15:59:00Z">
        <w:r>
          <w:rPr/>
          <w:t>7.2.2.9.3.1</w:t>
          <w:tab/>
          <w:t>Exchange Service (EAS/local),</w:t>
        </w:r>
      </w:ins>
      <w:r>
        <w:rPr/>
        <w:t xml:space="preserve"> Exchange Access (IntraLATA </w:t>
      </w:r>
      <w:del w:id="1690" w:author="Teresa Donahue" w:date="2001-06-28T15:59:00Z">
        <w:r>
          <w:rPr/>
          <w:delText>Toll)</w:delText>
        </w:r>
      </w:del>
      <w:ins w:id="1691" w:author="Teresa Donahue" w:date="2001-06-28T15:59:00Z">
        <w:r>
          <w:rPr/>
          <w:t>toll carried solely by Local Exchange Carriers)</w:t>
        </w:r>
      </w:ins>
      <w:r>
        <w:rPr/>
        <w:t xml:space="preserve"> and Jointly Provided Switched Access </w:t>
      </w:r>
      <w:del w:id="1692" w:author="Teresa Donahue" w:date="2001-06-28T15:59:00Z">
        <w:r>
          <w:rPr/>
          <w:delText>trunks;</w:delText>
        </w:r>
      </w:del>
    </w:p>
    <w:p>
      <w:pPr>
        <w:pStyle w:val="Indent2"/>
        <w:widowControl/>
        <w:ind w:left="2160" w:hanging="0"/>
        <w:rPr>
          <w:del w:id="1696" w:author="Teresa Donahue" w:date="2001-06-28T15:59:00Z"/>
        </w:rPr>
      </w:pPr>
      <w:ins w:id="1694" w:author="Teresa Donahue" w:date="2001-06-28T15:59:00Z">
        <w:r>
          <w:rPr/>
          <w:t xml:space="preserve">(InterLATA and IntraLATA toll involving a third-party IXC) may be combined in a single LIS trunk group or transmitted on separate LIS trunk </w:t>
        </w:r>
      </w:ins>
      <w:del w:id="1695" w:author="Teresa Donahue" w:date="2001-06-28T15:59:00Z">
        <w:r>
          <w:rPr/>
          <w:delText>b)</w:delText>
          <w:tab/>
          <w:delText>Exchange Service (EAS/Local) trunks;  the Parties agree to route Enhanced Service Provider traffic over the Exchange Service (EAS/Local) trunk group.  However, if the FCC determines that access charges shall apply to this traffic, the Parties will re-evaluate this Agreement;</w:delText>
        </w:r>
      </w:del>
    </w:p>
    <w:p>
      <w:pPr>
        <w:pStyle w:val="Indent2"/>
        <w:widowControl/>
        <w:ind w:left="2160" w:hanging="0"/>
        <w:rPr>
          <w:del w:id="1698" w:author="Teresa Donahue" w:date="2001-06-28T15:59:00Z"/>
        </w:rPr>
      </w:pPr>
      <w:del w:id="1697" w:author="Teresa Donahue" w:date="2001-06-28T15:59:00Z">
        <w:r>
          <w:rPr/>
          <w:delText>c)</w:delText>
          <w:tab/>
          <w:delText>Directory Assistance trunks (where the switch type requires separation from Operator Services trunks);</w:delText>
        </w:r>
      </w:del>
    </w:p>
    <w:p>
      <w:pPr>
        <w:pStyle w:val="Indent2"/>
        <w:widowControl/>
        <w:ind w:left="2160" w:hanging="0"/>
        <w:rPr>
          <w:del w:id="1700" w:author="Teresa Donahue" w:date="2001-06-28T15:59:00Z"/>
        </w:rPr>
      </w:pPr>
      <w:del w:id="1699" w:author="Teresa Donahue" w:date="2001-06-28T15:59:00Z">
        <w:r>
          <w:rPr/>
          <w:delText>d)</w:delText>
          <w:tab/>
          <w:delText>911/E911 trunks;e)</w:delText>
          <w:tab/>
          <w:delText>Operator services trunks (where the switch type requires separation from Directory Assistance trunks); and</w:delText>
        </w:r>
      </w:del>
    </w:p>
    <w:p>
      <w:pPr>
        <w:pStyle w:val="Indent2"/>
        <w:widowControl/>
        <w:ind w:left="2160" w:hanging="0"/>
        <w:rPr>
          <w:del w:id="1702" w:author="Teresa Donahue" w:date="2001-06-28T15:59:00Z"/>
        </w:rPr>
      </w:pPr>
      <w:del w:id="1701" w:author="Teresa Donahue" w:date="2001-06-28T15:59:00Z">
        <w:r>
          <w:rPr/>
          <w:delText>f)</w:delText>
          <w:tab/>
          <w:delText>Mass calling trunks, if applicable.</w:delText>
        </w:r>
      </w:del>
    </w:p>
    <w:p>
      <w:pPr>
        <w:pStyle w:val="Indent2"/>
        <w:widowControl/>
        <w:bidi w:val="0"/>
        <w:spacing w:before="0" w:after="240"/>
        <w:ind w:left="2160" w:hanging="0"/>
        <w:jc w:val="both"/>
        <w:rPr>
          <w:ins w:id="1704" w:author="Teresa Donahue" w:date="2001-06-28T15:59:00Z"/>
        </w:rPr>
      </w:pPr>
      <w:ins w:id="1703" w:author="Teresa Donahue" w:date="2001-06-28T15:59:00Z">
        <w:r>
          <w:rPr/>
          <w:t>groups.  If traffic is combined, Section 7.3.9 of this Agreement applies.</w:t>
        </w:r>
      </w:ins>
    </w:p>
    <w:p>
      <w:pPr>
        <w:pStyle w:val="Indent4"/>
        <w:jc w:val="both"/>
        <w:rPr/>
      </w:pPr>
      <w:ins w:id="1705" w:author="Teresa Donahue" w:date="2001-06-28T15:59:00Z">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ins>
    </w:p>
    <w:p>
      <w:pPr>
        <w:pStyle w:val="Indent2"/>
        <w:widowControl/>
        <w:spacing w:before="0" w:after="0"/>
        <w:rPr/>
      </w:pPr>
      <w:r>
        <w:rPr/>
        <w:t>7.2.2.9.4</w:t>
        <w:tab/>
        <w:t xml:space="preserve">Trunk group connections will be made at a DS1 or multiple DS1 level </w:t>
      </w:r>
      <w:del w:id="1706" w:author="Teresa Donahue" w:date="2001-06-28T15:59:00Z">
        <w:r>
          <w:rPr/>
          <w:delText>of</w:delText>
        </w:r>
      </w:del>
      <w:ins w:id="1707" w:author="Teresa Donahue" w:date="2001-06-28T15:59:00Z">
        <w:r>
          <w:rPr/>
          <w:t>for</w:t>
        </w:r>
      </w:ins>
      <w:r>
        <w:rPr/>
        <w:t xml:space="preserve"> exchange of EAS/Local, and IntraLATA Toll/Jointly Provided Switched Access traffic. Directory Assistance, 911/E911, Operator busy line interrupt and verify; and toll free service trunk groups may be made below a DS1 level, as negotiated.</w:t>
      </w:r>
      <w:del w:id="1708" w:author="Teresa Donahue" w:date="2001-06-28T15:59:00Z">
        <w:r>
          <w:rPr/>
          <w:delText xml:space="preserve"> </w:delText>
        </w:r>
      </w:del>
    </w:p>
    <w:p>
      <w:pPr>
        <w:pStyle w:val="Indent2"/>
        <w:widowControl/>
        <w:spacing w:before="0" w:after="0"/>
        <w:rPr/>
      </w:pPr>
      <w:r>
        <w:rPr/>
      </w:r>
    </w:p>
    <w:p>
      <w:pPr>
        <w:pStyle w:val="Indent3"/>
        <w:tabs>
          <w:tab w:val="clear" w:pos="2347"/>
        </w:tabs>
        <w:rPr/>
      </w:pPr>
      <w:r>
        <w:rPr/>
        <w:t>7.2.2.9.5</w:t>
        <w:tab/>
        <w:t>The Parties will provide Common Channel Signaling (CCS) to one another in conjunction with all trunk circuits, except as provided below.</w:t>
      </w:r>
    </w:p>
    <w:p>
      <w:pPr>
        <w:pStyle w:val="Indent4"/>
        <w:jc w:val="both"/>
        <w:rPr>
          <w:del w:id="1715" w:author="Teresa Donahue" w:date="2001-06-28T15:59:00Z"/>
        </w:rPr>
      </w:pPr>
      <w:r>
        <w:rPr/>
        <w:t>a)</w:t>
        <w:tab/>
        <w:t xml:space="preserve">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w:t>
      </w:r>
      <w:del w:id="1709" w:author="Teresa Donahue" w:date="2001-06-28T15:59:00Z">
        <w:r>
          <w:rPr/>
          <w:delText>U S WEST</w:delText>
        </w:r>
      </w:del>
      <w:ins w:id="1710" w:author="Teresa Donahue" w:date="2001-06-28T15:59:00Z">
        <w:r>
          <w:rPr/>
          <w:t>Qwest</w:t>
        </w:r>
      </w:ins>
      <w:r>
        <w:rPr/>
        <w:t xml:space="preserve"> network only on MF signaling.  </w:t>
      </w:r>
      <w:ins w:id="1711" w:author="Teresa Donahue" w:date="2001-06-28T15:59:00Z">
        <w:r>
          <w:rPr/>
          <w:t xml:space="preserve">Qwest will not require a Bona Fide Request to accomplish Interconnection with a Qwest Central Office Switch not currently equipped for SS7 and where MF signaling is used.  </w:t>
        </w:r>
      </w:ins>
      <w:r>
        <w:rPr/>
        <w:t xml:space="preserve">When the SS7/CCS option becomes available in the </w:t>
      </w:r>
      <w:del w:id="1712" w:author="Teresa Donahue" w:date="2001-06-28T15:59:00Z">
        <w:r>
          <w:rPr/>
          <w:delText>U S WEST</w:delText>
        </w:r>
      </w:del>
      <w:ins w:id="1713" w:author="Teresa Donahue" w:date="2001-06-28T15:59:00Z">
        <w:r>
          <w:rPr/>
          <w:t>Qwest</w:t>
        </w:r>
      </w:ins>
      <w:r>
        <w:rPr/>
        <w:t xml:space="preserve"> network for said trunking, the Parties will provision new trunks using SS7.  In addition, the Parties will jointly work to convert existing trunking to SS7, as </w:t>
      </w:r>
      <w:ins w:id="1714" w:author="Teresa Donahue" w:date="2001-06-28T15:59:00Z">
        <w:r>
          <w:rPr/>
          <w:t>appropriate</w:t>
        </w:r>
      </w:ins>
      <w:r>
        <w:rPr/>
        <w:t>.</w:t>
      </w:r>
    </w:p>
    <w:p>
      <w:pPr>
        <w:pStyle w:val="Indent4"/>
        <w:jc w:val="both"/>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2"/>
        <w:widowControl/>
        <w:rPr>
          <w:del w:id="1717" w:author="Teresa Donahue" w:date="2001-06-28T15:59:00Z"/>
        </w:rPr>
      </w:pPr>
      <w:r>
        <w:rPr/>
        <w:t>7.2.2.9.6</w:t>
        <w:tab/>
      </w:r>
      <w:del w:id="1716" w:author="Teresa Donahue" w:date="2001-06-28T15:59:00Z">
        <w:r>
          <w:rPr/>
          <w:delText>The Parties shall terminate Exchange Service (EAS/Local) traffic exclusively on local tandems or end office switches.  No EAS/local trunk groups shall be terminated on U S WEST’s access tandems.  In the complete absence of a local tandem, EAS/Local trunk groups will be established directly between CLEC and U S WEST end office switches for the exchange of traffic between those end office switches only.</w:delText>
        </w:r>
      </w:del>
    </w:p>
    <w:p>
      <w:pPr>
        <w:pStyle w:val="Indent2"/>
        <w:widowControl/>
        <w:bidi w:val="0"/>
        <w:spacing w:before="0" w:after="240"/>
        <w:ind w:left="720" w:hanging="0"/>
        <w:jc w:val="both"/>
        <w:rPr>
          <w:ins w:id="1720" w:author="Teresa Donahue" w:date="2001-06-28T15:59:00Z"/>
        </w:rPr>
      </w:pPr>
      <w:del w:id="1718" w:author="Teresa Donahue" w:date="2001-06-28T15:59:00Z">
        <w:r>
          <w:rPr/>
          <w:delText>7.2.2.9.7</w:delText>
          <w:tab/>
          <w:delText>The Parties agree to exchange Exchange Service (EAS/Local) traffic in the same EAS/Local area, defined for U S WEST by the Commission, as such traffic originated.</w:delText>
        </w:r>
      </w:del>
      <w:ins w:id="1719" w:author="Teresa Donahue" w:date="2001-06-28T15:59:00Z">
        <w:r>
          <w:rPr/>
          <w:tab/>
          <w:t>CLEC may interconnect at either the Qwest local tandem or the Qwest access tandem for the delivery of local exhange traffic.  When CLEC is interconnected at the access tandem and where there would be a DS1's worth of local traffic (512 BHCCS) between CLEC's switch and those Qwest end offices subtending a Qwest local tandem, CLEC will order a trunk group to the Qwest local tandem.  As an alternative, CLEC shall terminate traffic on Qwest End Office Switches.  When Qwest lacks available capacity at the access tandem, Qwest will arrange local tandem or end office Interconnection at the same cost to CLEC as Interconnection via the Qwest access tandem.</w:t>
        </w:r>
      </w:ins>
    </w:p>
    <w:p>
      <w:pPr>
        <w:pStyle w:val="Indent4"/>
        <w:jc w:val="both"/>
        <w:rPr>
          <w:ins w:id="1722" w:author="Teresa Donahue" w:date="2001-06-28T15:59:00Z"/>
        </w:rPr>
      </w:pPr>
      <w:ins w:id="1721" w:author="Teresa Donahue" w:date="2001-06-28T15:59:00Z">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ins>
    </w:p>
    <w:p>
      <w:pPr>
        <w:pStyle w:val="Indent3"/>
        <w:tabs>
          <w:tab w:val="clear" w:pos="2347"/>
        </w:tabs>
        <w:rPr/>
      </w:pPr>
      <w:ins w:id="1723" w:author="Teresa Donahue" w:date="2001-06-28T15:59:00Z">
        <w:r>
          <w:rPr/>
          <w:t>7.2.2.9.7</w:t>
          <w:tab/>
          <w:t>Intentionally Left Blank</w:t>
        </w:r>
      </w:ins>
    </w:p>
    <w:p>
      <w:pPr>
        <w:pStyle w:val="Indent3"/>
        <w:rPr/>
      </w:pPr>
      <w:r>
        <w:rPr/>
        <w:t>7.2.2.9.8</w:t>
        <w:tab/>
      </w:r>
      <w:ins w:id="1724" w:author="Teresa Donahue" w:date="2001-06-28T15:59:00Z">
        <w:r>
          <w:rPr/>
          <w:tab/>
        </w:r>
      </w:ins>
      <w:r>
        <w:rPr/>
        <w:t xml:space="preserve">Alternate Traffic Routing.  If CLEC has a LIS arrangement which provides two </w:t>
      </w:r>
      <w:ins w:id="1725" w:author="Teresa Donahue" w:date="2001-06-28T15:59:00Z">
        <w:r>
          <w:rPr/>
          <w:t xml:space="preserve">(2) </w:t>
        </w:r>
      </w:ins>
      <w:r>
        <w:rPr/>
        <w:t xml:space="preserve">paths to a </w:t>
      </w:r>
      <w:del w:id="1726" w:author="Teresa Donahue" w:date="2001-06-28T15:59:00Z">
        <w:r>
          <w:rPr/>
          <w:delText>U S WEST</w:delText>
        </w:r>
      </w:del>
      <w:ins w:id="1727" w:author="Teresa Donahue" w:date="2001-06-28T15:59:00Z">
        <w:r>
          <w:rPr/>
          <w:t>Qwest</w:t>
        </w:r>
      </w:ins>
      <w:r>
        <w:rPr/>
        <w:t xml:space="preserve"> end office (one </w:t>
      </w:r>
      <w:ins w:id="1728" w:author="Teresa Donahue" w:date="2001-06-28T15:59:00Z">
        <w:r>
          <w:rPr/>
          <w:t xml:space="preserve">(1) </w:t>
        </w:r>
      </w:ins>
      <w:r>
        <w:rPr/>
        <w:t>route via a</w:t>
      </w:r>
      <w:del w:id="1729" w:author="Teresa Donahue" w:date="2001-06-28T15:59:00Z">
        <w:r>
          <w:rPr/>
          <w:delText>local</w:delText>
        </w:r>
      </w:del>
      <w:r>
        <w:rPr/>
        <w:t xml:space="preserve"> tandem and one </w:t>
      </w:r>
      <w:ins w:id="1730" w:author="Teresa Donahue" w:date="2001-06-28T15:59:00Z">
        <w:r>
          <w:rPr/>
          <w:t xml:space="preserve">(1) </w:t>
        </w:r>
      </w:ins>
      <w:r>
        <w:rPr/>
        <w:t>direct route), CLEC may elect to utilize alternate traffic routing.  CLEC traffic will be offered first to the direct trunk group (also referred to as the “primary high” route) and then overflow to the</w:t>
      </w:r>
      <w:del w:id="1731" w:author="Teresa Donahue" w:date="2001-06-28T15:59:00Z">
        <w:r>
          <w:rPr/>
          <w:delText>local</w:delText>
        </w:r>
      </w:del>
      <w:r>
        <w:rPr/>
        <w:t xml:space="preserve"> tandem group (also referred to as the “alternate final” route) for completion to </w:t>
      </w:r>
      <w:del w:id="1732" w:author="Teresa Donahue" w:date="2001-06-28T15:59:00Z">
        <w:r>
          <w:rPr/>
          <w:delText>U S WEST</w:delText>
        </w:r>
      </w:del>
      <w:ins w:id="1733" w:author="Teresa Donahue" w:date="2001-06-28T15:59:00Z">
        <w:r>
          <w:rPr/>
          <w:t>Qwest</w:t>
        </w:r>
      </w:ins>
      <w:r>
        <w:rPr/>
        <w:t xml:space="preserve"> end offices.</w:t>
      </w:r>
    </w:p>
    <w:p>
      <w:pPr>
        <w:pStyle w:val="Indent1"/>
        <w:keepNext w:val="true"/>
        <w:widowControl/>
        <w:ind w:left="1440" w:hanging="0"/>
        <w:rPr>
          <w:del w:id="1742" w:author="Teresa Donahue" w:date="2001-06-28T15:59:00Z"/>
        </w:rPr>
      </w:pPr>
      <w:r>
        <w:rPr/>
        <w:t>7.2.2.9.9</w:t>
        <w:tab/>
        <w:t xml:space="preserve">Host-Remote.  When a </w:t>
      </w:r>
      <w:del w:id="1734" w:author="Teresa Donahue" w:date="2001-06-28T15:59:00Z">
        <w:r>
          <w:rPr/>
          <w:delText>U S WEST</w:delText>
        </w:r>
      </w:del>
      <w:ins w:id="1735" w:author="Teresa Donahue" w:date="2001-06-28T15:59:00Z">
        <w:r>
          <w:rPr/>
          <w:t>Qwest</w:t>
        </w:r>
      </w:ins>
      <w:r>
        <w:rPr/>
        <w:t xml:space="preserve"> Wire Center is served by a remote </w:t>
      </w:r>
      <w:del w:id="1736" w:author="Teresa Donahue" w:date="2001-06-28T15:59:00Z">
        <w:r>
          <w:rPr/>
          <w:delText>end office switch, the</w:delText>
        </w:r>
      </w:del>
      <w:ins w:id="1737" w:author="Teresa Donahue" w:date="2001-06-28T15:59:00Z">
        <w:r>
          <w:rPr/>
          <w:t>End Office Switch,</w:t>
        </w:r>
      </w:ins>
      <w:r>
        <w:rPr/>
        <w:t xml:space="preserve"> CLEC may deliver traffic to the host central office or to the</w:t>
      </w:r>
      <w:del w:id="1738" w:author="Teresa Donahue" w:date="2001-06-28T15:59:00Z">
        <w:r>
          <w:rPr/>
          <w:delText>local</w:delText>
        </w:r>
      </w:del>
      <w:r>
        <w:rPr/>
        <w:t xml:space="preserve"> tandem. </w:t>
      </w:r>
      <w:del w:id="1739" w:author="Teresa Donahue" w:date="2001-06-28T15:59:00Z">
        <w:r>
          <w:rPr/>
          <w:delText>The</w:delText>
        </w:r>
      </w:del>
      <w:r>
        <w:rPr/>
        <w:t xml:space="preserve"> CLEC may</w:t>
      </w:r>
      <w:del w:id="1740" w:author="Teresa Donahue" w:date="2001-06-28T15:59:00Z">
        <w:r>
          <w:rPr/>
          <w:delText>not</w:delText>
        </w:r>
      </w:del>
      <w:r>
        <w:rPr/>
        <w:t xml:space="preserve"> deliver traffic directly to the remote </w:t>
      </w:r>
      <w:del w:id="1741" w:author="Teresa Donahue" w:date="2001-06-28T15:59:00Z">
        <w:r>
          <w:rPr/>
          <w:delText xml:space="preserve">end office switch.  </w:delText>
        </w:r>
      </w:del>
    </w:p>
    <w:p>
      <w:pPr>
        <w:pStyle w:val="Indent1"/>
        <w:keepNext w:val="true"/>
        <w:widowControl/>
        <w:bidi w:val="0"/>
        <w:ind w:left="1440" w:hanging="0"/>
        <w:jc w:val="both"/>
        <w:rPr/>
      </w:pPr>
      <w:ins w:id="1743" w:author="Teresa Donahue" w:date="2001-06-28T15:59:00Z">
        <w:r>
          <w:rPr/>
          <w:t>End Office Switch only to the extent Qwest has arranged similar trunking for itself or others.  For remote switches that currently lack direct trunking capability, Qwest will accept Bona Fide Requests for trunk-side access.</w:t>
        </w:r>
      </w:ins>
    </w:p>
    <w:p>
      <w:pPr>
        <w:pStyle w:val="Indent2"/>
        <w:rPr/>
      </w:pPr>
      <w:r>
        <w:rPr/>
        <w:t>7.2.2.10</w:t>
        <w:tab/>
        <w:t>Testing</w:t>
      </w:r>
    </w:p>
    <w:p>
      <w:pPr>
        <w:pStyle w:val="Indent1"/>
        <w:keepNext w:val="true"/>
        <w:widowControl/>
        <w:rPr>
          <w:del w:id="1745" w:author="Teresa Donahue" w:date="2001-06-28T15:59:00Z"/>
        </w:rPr>
      </w:pPr>
      <w:del w:id="1744" w:author="Teresa Donahue" w:date="2001-06-28T15:59:00Z">
        <w:r>
          <w:rPr/>
        </w:r>
      </w:del>
    </w:p>
    <w:p>
      <w:pPr>
        <w:pStyle w:val="Indent1"/>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jc w:val="both"/>
        <w:rPr/>
      </w:pPr>
      <w:r>
        <w:rPr/>
        <w:t>7.2.2.10.2.1</w:t>
        <w:tab/>
      </w:r>
      <w:del w:id="1746" w:author="Teresa Donahue" w:date="2001-06-28T15:59:00Z">
        <w:r>
          <w:rPr/>
          <w:delText>Terminating LIS testing</w:delText>
        </w:r>
      </w:del>
      <w:ins w:id="1747" w:author="Teresa Donahue" w:date="2001-06-28T15:59:00Z">
        <w:r>
          <w:rPr/>
          <w:t>LIS Acceptance Testing</w:t>
        </w:r>
      </w:ins>
      <w:r>
        <w:rPr/>
        <w:t xml:space="preserve">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ins w:id="1748" w:author="Teresa Donahue" w:date="2001-06-28T15:59:00Z">
        <w:r>
          <w:rPr/>
          <w:t>, and such other acceptance testing that may be needed to ensure that the service is operational and meets the applicable technical parameters</w:t>
        </w:r>
      </w:ins>
      <w:r>
        <w:rPr/>
        <w:t>.</w:t>
      </w:r>
    </w:p>
    <w:p>
      <w:pPr>
        <w:pStyle w:val="Indent4"/>
        <w:jc w:val="both"/>
        <w:rPr/>
      </w:pPr>
      <w:r>
        <w:rPr/>
        <w:t>7.2.2.10.2.2</w:t>
        <w:tab/>
        <w:t xml:space="preserve">In addition to LIS acceptance testing, other tests are available (e.g., additional cooperative acceptance testing, automatic scheduled testing, cooperative scheduled testing, manual scheduled testing, and non-scheduled testing) at the applicable </w:t>
      </w:r>
      <w:del w:id="1749" w:author="Teresa Donahue" w:date="2001-06-28T15:59:00Z">
        <w:r>
          <w:rPr/>
          <w:delText>U S WEST</w:delText>
        </w:r>
      </w:del>
      <w:ins w:id="1750" w:author="Teresa Donahue" w:date="2001-06-28T15:59:00Z">
        <w:r>
          <w:rPr/>
          <w:t>Qwest</w:t>
        </w:r>
      </w:ins>
      <w:r>
        <w:rPr/>
        <w:t xml:space="preserve"> Tariff rates.  Testing fees will be paid by CLEC when requesting </w:t>
      </w:r>
      <w:del w:id="1751" w:author="Teresa Donahue" w:date="2001-06-28T15:59:00Z">
        <w:r>
          <w:rPr/>
          <w:delText>the</w:delText>
        </w:r>
      </w:del>
      <w:ins w:id="1752" w:author="Teresa Donahue" w:date="2001-06-28T15:59:00Z">
        <w:r>
          <w:rPr/>
          <w:t>this type of</w:t>
        </w:r>
      </w:ins>
      <w:r>
        <w:rPr/>
        <w:t xml:space="preserve"> testing.</w:t>
      </w:r>
    </w:p>
    <w:p>
      <w:pPr>
        <w:pStyle w:val="Indent3"/>
        <w:tabs>
          <w:tab w:val="clear" w:pos="2347"/>
        </w:tabs>
        <w:rPr>
          <w:ins w:id="1754" w:author="Teresa Donahue" w:date="2001-06-28T15:59:00Z"/>
        </w:rPr>
      </w:pPr>
      <w:ins w:id="1753" w:author="Teresa Donahue" w:date="2001-06-28T15:59:00Z">
        <w:r>
          <w:rPr/>
          <w:t>7.2.2.10.3</w:t>
          <w:tab/>
          <w:t>Repair Testing.  At the time of repair of a LIS trunk group, at no additional charge, tests will be performed to ensure that the service is operational and meets the applicable technical parameters.</w:t>
        </w:r>
      </w:ins>
    </w:p>
    <w:p>
      <w:pPr>
        <w:pStyle w:val="Indent2"/>
        <w:rPr/>
      </w:pPr>
      <w:r>
        <w:rPr/>
        <w:t>7.2.2.11</w:t>
        <w:tab/>
        <w:t xml:space="preserve">Mileage Measurement.  Where required, the mileage measurement for LIS rate elements is determined in the same manner as the mileage measurement for </w:t>
      </w:r>
      <w:del w:id="1755" w:author="Teresa Donahue" w:date="2001-06-28T15:59:00Z">
        <w:r>
          <w:rPr/>
          <w:delText>V &amp; H</w:delText>
        </w:r>
      </w:del>
      <w:ins w:id="1756" w:author="Teresa Donahue" w:date="2001-06-28T15:59:00Z">
        <w:r>
          <w:rPr/>
          <w:t>V&amp;H</w:t>
        </w:r>
      </w:ins>
      <w:r>
        <w:rPr/>
        <w:t xml:space="preserve"> methodology as outlined in NECA Tariff No. 4.</w:t>
      </w:r>
    </w:p>
    <w:p>
      <w:pPr>
        <w:pStyle w:val="Indent1"/>
        <w:widowControl/>
        <w:ind w:left="720" w:hanging="0"/>
        <w:rPr>
          <w:b/>
          <w:b/>
          <w:sz w:val="24"/>
          <w:del w:id="1758" w:author="Teresa Donahue" w:date="2001-06-28T15:59:00Z"/>
        </w:rPr>
      </w:pPr>
      <w:del w:id="1757" w:author="Teresa Donahue" w:date="2001-06-28T15:59:00Z">
        <w:r>
          <w:rPr>
            <w:b/>
            <w:sz w:val="24"/>
          </w:rPr>
        </w:r>
      </w:del>
      <w:bookmarkStart w:id="53" w:name="__RefHeading___Toc518377049"/>
      <w:bookmarkStart w:id="54" w:name="__RefHeading___Toc518377049"/>
    </w:p>
    <w:p>
      <w:pPr>
        <w:pStyle w:val="Indent1"/>
        <w:spacing w:before="0" w:after="240"/>
        <w:rPr/>
      </w:pPr>
      <w:bookmarkStart w:id="55" w:name="__RefHeading___Toc518377049"/>
      <w:r>
        <w:rPr/>
        <w:t>7.3</w:t>
        <w:tab/>
        <w:t>Reciprocal Compensation</w:t>
      </w:r>
      <w:bookmarkEnd w:id="55"/>
    </w:p>
    <w:p>
      <w:pPr>
        <w:pStyle w:val="Heading3"/>
        <w:keepNext w:val="true"/>
        <w:spacing w:before="0" w:after="240"/>
        <w:rPr/>
      </w:pPr>
      <w:r>
        <w:rPr/>
        <w:t>7.3.1</w:t>
        <w:tab/>
        <w:t>Interconnection Facility Options</w:t>
      </w:r>
    </w:p>
    <w:p>
      <w:pPr>
        <w:pStyle w:val="Normal"/>
        <w:jc w:val="both"/>
        <w:rPr/>
      </w:pPr>
      <w:r>
        <w:rPr>
          <w:rFonts w:cs="Arial" w:ascii="Arial" w:hAnsi="Arial"/>
          <w:sz w:val="22"/>
        </w:rPr>
        <w:t xml:space="preserve">The Reciprocal Compensation Provisions of this Agreement shall apply to the exchange of Exchange Service (EAS/Local) traffic between CLEC’s network and </w:t>
      </w:r>
      <w:del w:id="1759" w:author="Teresa Donahue" w:date="2001-06-28T15:59:00Z">
        <w:r>
          <w:rPr>
            <w:rFonts w:cs="Arial" w:ascii="Arial" w:hAnsi="Arial"/>
            <w:sz w:val="22"/>
          </w:rPr>
          <w:delText>U S WEST’s</w:delText>
        </w:r>
      </w:del>
      <w:ins w:id="1760" w:author="Teresa Donahue" w:date="2001-06-28T15:59:00Z">
        <w:r>
          <w:rPr>
            <w:rFonts w:cs="Arial" w:ascii="Arial" w:hAnsi="Arial"/>
            <w:sz w:val="22"/>
          </w:rPr>
          <w:t>Qwest’s</w:t>
        </w:r>
      </w:ins>
      <w:r>
        <w:rPr>
          <w:rFonts w:cs="Arial" w:ascii="Arial" w:hAnsi="Arial"/>
          <w:sz w:val="22"/>
        </w:rPr>
        <w:t xml:space="preserve"> network.  Where either Party acts as an IntraLATA Toll provider, each Party shall bill the other </w:t>
      </w:r>
      <w:del w:id="1761" w:author="Teresa Donahue" w:date="2001-06-28T15:59:00Z">
        <w:r>
          <w:rPr>
            <w:rFonts w:cs="Arial" w:ascii="Arial" w:hAnsi="Arial"/>
            <w:sz w:val="22"/>
          </w:rPr>
          <w:delText>symmetrical rates using U S WEST’s Tariffed Switched</w:delText>
        </w:r>
      </w:del>
      <w:ins w:id="1762" w:author="Teresa Donahue" w:date="2001-06-28T15:59:00Z">
        <w:r>
          <w:rPr>
            <w:rFonts w:cs="Arial" w:ascii="Arial" w:hAnsi="Arial"/>
            <w:sz w:val="22"/>
          </w:rPr>
          <w:t>the appropriate charges pursuant to its respective Tariff or</w:t>
        </w:r>
      </w:ins>
      <w:r>
        <w:rPr>
          <w:rFonts w:cs="Arial" w:ascii="Arial" w:hAnsi="Arial"/>
          <w:sz w:val="22"/>
        </w:rPr>
        <w:t xml:space="preserve"> </w:t>
      </w:r>
      <w:del w:id="1763" w:author="Teresa Donahue" w:date="2001-06-28T15:59:00Z">
        <w:r>
          <w:rPr>
            <w:rFonts w:cs="Arial" w:ascii="Arial" w:hAnsi="Arial"/>
            <w:sz w:val="22"/>
          </w:rPr>
          <w:delText>Access rates as a surrogate.</w:delText>
        </w:r>
      </w:del>
      <w:ins w:id="1764" w:author="Teresa Donahue" w:date="2001-06-28T15:59:00Z">
        <w:r>
          <w:rPr>
            <w:rFonts w:cs="Arial" w:ascii="Arial" w:hAnsi="Arial"/>
            <w:sz w:val="22"/>
          </w:rPr>
          <w:t>price lists.</w:t>
        </w:r>
      </w:ins>
      <w:r>
        <w:rPr>
          <w:rFonts w:cs="Arial" w:ascii="Arial" w:hAnsi="Arial"/>
          <w:sz w:val="22"/>
        </w:rPr>
        <w:t xml:space="preserve">  Where either Party interconnects and delivers traffic to the other from third parties, each Party shall bill such third parties the appropriate charges pursuant to its respective Tariffs</w:t>
      </w:r>
      <w:ins w:id="1765" w:author="Teresa Donahue" w:date="2001-06-28T15:59:00Z">
        <w:r>
          <w:rPr>
            <w:rFonts w:cs="Arial" w:ascii="Arial" w:hAnsi="Arial"/>
            <w:sz w:val="22"/>
          </w:rPr>
          <w:t>, price lists</w:t>
        </w:r>
      </w:ins>
      <w:r>
        <w:rPr>
          <w:rFonts w:cs="Arial" w:ascii="Arial" w:hAnsi="Arial"/>
          <w:sz w:val="22"/>
        </w:rPr>
        <w:t xml:space="preserve">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widowControl/>
        <w:tabs>
          <w:tab w:val="clear" w:pos="1260"/>
        </w:tabs>
        <w:ind w:left="720" w:hanging="0"/>
        <w:rPr>
          <w:rFonts w:ascii="Arial" w:hAnsi="Arial" w:cs="Arial"/>
          <w:sz w:val="22"/>
        </w:rPr>
      </w:pPr>
      <w:r>
        <w:rPr>
          <w:rFonts w:cs="Arial"/>
          <w:sz w:val="22"/>
        </w:rPr>
      </w:r>
    </w:p>
    <w:p>
      <w:pPr>
        <w:pStyle w:val="JVV4"/>
        <w:keepNext w:val="true"/>
        <w:tabs>
          <w:tab w:val="clear" w:pos="720"/>
        </w:tabs>
        <w:rPr/>
      </w:pPr>
      <w:r>
        <w:rPr/>
        <w:t>7.3.1.1</w:t>
        <w:tab/>
        <w:tab/>
        <w:t>Entrance Facilities</w:t>
      </w:r>
    </w:p>
    <w:p>
      <w:pPr>
        <w:pStyle w:val="Indent3"/>
        <w:tabs>
          <w:tab w:val="clear" w:pos="2347"/>
        </w:tabs>
        <w:rPr/>
      </w:pPr>
      <w:r>
        <w:rPr/>
        <w:t>7.3.1.1.1</w:t>
        <w:tab/>
        <w:t>Recurring and non</w:t>
      </w:r>
      <w:ins w:id="1766" w:author="Teresa Donahue" w:date="2001-06-28T15:59:00Z">
        <w:r>
          <w:rPr/>
          <w:t>-</w:t>
        </w:r>
      </w:ins>
      <w:r>
        <w:rPr/>
        <w:t>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JVV5"/>
        <w:ind w:left="0" w:hanging="0"/>
        <w:rPr>
          <w:del w:id="1768" w:author="Teresa Donahue" w:date="2001-06-28T15:59:00Z"/>
        </w:rPr>
      </w:pPr>
      <w:del w:id="1767" w:author="Teresa Donahue" w:date="2001-06-28T15:59:00Z">
        <w:r>
          <w:rPr/>
        </w:r>
      </w:del>
    </w:p>
    <w:p>
      <w:pPr>
        <w:pStyle w:val="JVV5"/>
        <w:jc w:val="both"/>
        <w:rPr/>
      </w:pPr>
      <w:del w:id="1769" w:author="Teresa Donahue" w:date="2001-06-28T15:59:00Z">
        <w:r>
          <w:rPr/>
          <w:delText>7.3.1.1.3.1  The</w:delText>
        </w:r>
      </w:del>
      <w:ins w:id="1770" w:author="Teresa Donahue" w:date="2001-06-28T15:59:00Z">
        <w:r>
          <w:rPr/>
          <w:t>7.3.1.1.3.1</w:t>
          <w:tab/>
          <w:t>The</w:t>
        </w:r>
      </w:ins>
      <w:r>
        <w:rPr/>
        <w:t xml:space="preserve"> provider of the LIS two-way Entrance Facility (EF) will initially share the cost of the LIS two-way EF by assuming an initial relative use factor of </w:t>
      </w:r>
      <w:del w:id="1771" w:author="Teresa Donahue" w:date="2001-06-28T15:59:00Z">
        <w:r>
          <w:rPr/>
          <w:delText>50%</w:delText>
        </w:r>
      </w:del>
      <w:ins w:id="1772" w:author="Teresa Donahue" w:date="2001-06-28T15:59:00Z">
        <w:r>
          <w:rPr/>
          <w:t>fifty percent (50%)</w:t>
        </w:r>
      </w:ins>
      <w:r>
        <w:rPr/>
        <w:t xml:space="preserve"> for a minimum of one quarter.  The nominal charge to the other Party for the use of the Entrance Facility (EF), as described in Exhibit A, shall be reduced by this initial relative use factor.  Payments by the other </w:t>
      </w:r>
      <w:del w:id="1773" w:author="Teresa Donahue" w:date="2001-06-28T15:59:00Z">
        <w:r>
          <w:rPr/>
          <w:delText>party</w:delText>
        </w:r>
      </w:del>
      <w:ins w:id="1774" w:author="Teresa Donahue" w:date="2001-06-28T15:59:00Z">
        <w:r>
          <w:rPr/>
          <w:t>Party</w:t>
        </w:r>
      </w:ins>
      <w:r>
        <w:rPr/>
        <w:t xml:space="preserve"> will be according to this initial relative use factor for a minimum of one quarter.  The initial relative use factor will continue for both bill reduction and payments until the Parties agree to a new factor, based upon actual minutes of use data for </w:t>
      </w:r>
      <w:del w:id="1775" w:author="Teresa Donahue" w:date="2001-06-28T15:59:00Z">
        <w:r>
          <w:rPr/>
          <w:delText>non-ISP</w:delText>
        </w:r>
      </w:del>
      <w:ins w:id="1776" w:author="Teresa Donahue" w:date="2001-06-28T15:59:00Z">
        <w:r>
          <w:rPr/>
          <w:t>non-Internet Related</w:t>
        </w:r>
      </w:ins>
      <w:r>
        <w:rPr/>
        <w:t xml:space="preserve"> traffic to substantiate a change in that factor. </w:t>
      </w:r>
      <w:ins w:id="1777" w:author="Teresa Donahue" w:date="2001-06-28T15:59:00Z">
        <w:r>
          <w:rPr/>
          <w:t xml:space="preserve">If either Party demonstrates with non-Internet Related data that actual minutes of use during the first quarter justify a relative use factor other than fifty percent (50%), the Parties will retroactively true up first quarter charges.  </w:t>
        </w:r>
      </w:ins>
      <w:r>
        <w:rPr/>
        <w:t xml:space="preserve">Once negotiation of a new factor is finalized, the bill reductions and payments will apply going forward, for a minimum of one quarter.  By agreeing to this interim solution, </w:t>
      </w:r>
      <w:del w:id="1778" w:author="Teresa Donahue" w:date="2001-06-28T15:59:00Z">
        <w:r>
          <w:rPr/>
          <w:delText>U S WEST</w:delText>
        </w:r>
      </w:del>
      <w:ins w:id="1779" w:author="Teresa Donahue" w:date="2001-06-28T15:59:00Z">
        <w:r>
          <w:rPr/>
          <w:t>Qwest</w:t>
        </w:r>
      </w:ins>
      <w:r>
        <w:rPr/>
        <w:t xml:space="preserve"> does not waive its position that Internet Related Traffic or traffic delivered to Enhanced Service Providers is interstate in nature.</w:t>
      </w:r>
    </w:p>
    <w:p>
      <w:pPr>
        <w:pStyle w:val="Indent1"/>
        <w:numPr>
          <w:ilvl w:val="3"/>
          <w:numId w:val="6"/>
        </w:numPr>
        <w:rPr>
          <w:del w:id="1781" w:author="Teresa Donahue" w:date="2001-06-28T15:59:00Z"/>
        </w:rPr>
      </w:pPr>
      <w:del w:id="1780" w:author="Teresa Donahue" w:date="2001-06-28T15:59:00Z">
        <w:r>
          <w:rPr/>
          <w:delText>Collocation</w:delText>
        </w:r>
      </w:del>
    </w:p>
    <w:p>
      <w:pPr>
        <w:pStyle w:val="Indent2"/>
        <w:rPr>
          <w:del w:id="1783" w:author="Teresa Donahue" w:date="2001-06-28T15:59:00Z"/>
        </w:rPr>
      </w:pPr>
      <w:del w:id="1782" w:author="Teresa Donahue" w:date="2001-06-28T15:59:00Z">
        <w:r>
          <w:rPr/>
          <w:delText>7.3.1.2.1</w:delText>
          <w:tab/>
          <w:delText xml:space="preserve">When Collocation is used to facilitate interconnection, the EICT rate elements, as specified in Exhibit A, will apply per DS1 and DS3.  </w:delText>
        </w:r>
      </w:del>
    </w:p>
    <w:p>
      <w:pPr>
        <w:pStyle w:val="Indent1"/>
        <w:numPr>
          <w:ilvl w:val="0"/>
          <w:numId w:val="0"/>
        </w:numPr>
        <w:ind w:left="720" w:hanging="0"/>
        <w:outlineLvl w:val="0"/>
        <w:rPr>
          <w:ins w:id="1785" w:author="Teresa Donahue" w:date="2001-06-28T15:59:00Z"/>
        </w:rPr>
      </w:pPr>
      <w:ins w:id="1784" w:author="Teresa Donahue" w:date="2001-06-28T15:59:00Z">
        <w:r>
          <w:rPr/>
          <w:t>7.3.1.2</w:t>
          <w:tab/>
          <w:tab/>
          <w:t>Collocation</w:t>
        </w:r>
      </w:ins>
    </w:p>
    <w:p>
      <w:pPr>
        <w:pStyle w:val="Indent3"/>
        <w:tabs>
          <w:tab w:val="clear" w:pos="2347"/>
        </w:tabs>
        <w:rPr>
          <w:ins w:id="1787" w:author="Teresa Donahue" w:date="2001-06-28T15:59:00Z"/>
        </w:rPr>
      </w:pPr>
      <w:ins w:id="1786" w:author="Teresa Donahue" w:date="2001-06-28T15:59:00Z">
        <w:r>
          <w:rPr/>
          <w:t>7.3.1.2.1</w:t>
          <w:tab/>
          <w:t>See Section 8.</w:t>
        </w:r>
      </w:ins>
    </w:p>
    <w:p>
      <w:pPr>
        <w:pStyle w:val="Indent3"/>
        <w:tabs>
          <w:tab w:val="clear" w:pos="2347"/>
        </w:tabs>
        <w:rPr/>
      </w:pPr>
      <w:ins w:id="1788" w:author="Teresa Donahue" w:date="2001-06-28T15:59:00Z">
        <w:r>
          <w:rPr/>
          <w:t>7.3.1.2.2</w:t>
          <w:tab/>
          <w:t>Intentionally Left Blank</w:t>
        </w:r>
      </w:ins>
    </w:p>
    <w:p>
      <w:pPr>
        <w:pStyle w:val="Heading3"/>
        <w:keepNext w:val="true"/>
        <w:rPr/>
      </w:pPr>
      <w:r>
        <w:rPr/>
        <w:t xml:space="preserve">7.3.2 </w:t>
        <w:tab/>
        <w:t>Direct Trunked Transport</w:t>
      </w:r>
    </w:p>
    <w:p>
      <w:pPr>
        <w:pStyle w:val="Indent1"/>
        <w:keepNext w:val="true"/>
        <w:widowControl/>
        <w:tabs>
          <w:tab w:val="clear" w:pos="1260"/>
        </w:tabs>
        <w:ind w:left="720" w:hanging="0"/>
        <w:rPr/>
      </w:pPr>
      <w:r>
        <w:rPr/>
      </w:r>
    </w:p>
    <w:p>
      <w:pPr>
        <w:pStyle w:val="Indent2"/>
        <w:rPr/>
      </w:pPr>
      <w:r>
        <w:rPr/>
        <w:t>7.3.2.1</w:t>
        <w:tab/>
        <w:tab/>
        <w:t>Either Party may elect to purchase Direct Trunked Transport from the other Party.</w:t>
      </w:r>
    </w:p>
    <w:p>
      <w:pPr>
        <w:pStyle w:val="Indent3"/>
        <w:tabs>
          <w:tab w:val="clear" w:pos="2347"/>
        </w:tabs>
        <w:rPr/>
      </w:pPr>
      <w:r>
        <w:rPr/>
        <w:t>7.3.2.1.1</w:t>
        <w:tab/>
        <w:t xml:space="preserve">Direct Trunked Transport (DTT) is available between the Serving Wire Center of the POI and the terminating Party’s tandem or </w:t>
      </w:r>
      <w:del w:id="1789" w:author="Teresa Donahue" w:date="2001-06-28T15:59:00Z">
        <w:r>
          <w:rPr/>
          <w:delText>end office switches.</w:delText>
        </w:r>
      </w:del>
      <w:ins w:id="1790" w:author="Teresa Donahue" w:date="2001-06-28T15:59:00Z">
        <w:r>
          <w:rPr/>
          <w:t>End Office Switches.</w:t>
        </w:r>
      </w:ins>
      <w:r>
        <w:rPr/>
        <w:t xml:space="preserve">  The applicable rates are described in Exhibit A.  DTT facilities are provided as dedicated DS3, DS1 or DS0 facilities.</w:t>
      </w:r>
      <w:del w:id="1791" w:author="Teresa Donahue" w:date="2001-06-28T15:59:00Z">
        <w:r>
          <w:rPr/>
          <w:delText xml:space="preserve"> </w:delText>
        </w:r>
      </w:del>
    </w:p>
    <w:p>
      <w:pPr>
        <w:pStyle w:val="Indent3"/>
        <w:tabs>
          <w:tab w:val="clear" w:pos="2347"/>
        </w:tabs>
        <w:rPr/>
      </w:pPr>
      <w:r>
        <w:rPr/>
        <w:t>7.3.2.1.2</w:t>
        <w:tab/>
        <w:t xml:space="preserve">When DTT is provided to a local </w:t>
      </w:r>
      <w:ins w:id="1792" w:author="Teresa Donahue" w:date="2001-06-28T15:59:00Z">
        <w:r>
          <w:rPr/>
          <w:t xml:space="preserve">or access </w:t>
        </w:r>
      </w:ins>
      <w:r>
        <w:rPr/>
        <w:t>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del w:id="1793" w:author="Teresa Donahue" w:date="2001-06-28T15:59:00Z">
        <w:r>
          <w:rPr/>
          <w:delText xml:space="preserve"> </w:delText>
        </w:r>
      </w:del>
    </w:p>
    <w:p>
      <w:pPr>
        <w:pStyle w:val="Indent1"/>
        <w:tabs>
          <w:tab w:val="clear" w:pos="1260"/>
        </w:tabs>
        <w:ind w:left="720" w:hanging="0"/>
        <w:rPr/>
      </w:pPr>
      <w:del w:id="1794" w:author="Teresa Donahue" w:date="2001-06-28T15:59:00Z">
        <w:r>
          <w:rPr/>
          <w:delText xml:space="preserve">7.3.2.2 </w:delText>
        </w:r>
      </w:del>
      <w:ins w:id="1795" w:author="Teresa Donahue" w:date="2001-06-28T15:59:00Z">
        <w:r>
          <w:rPr/>
          <w:t>7.3.2.2</w:t>
          <w:tab/>
        </w:r>
      </w:ins>
      <w:r>
        <w:rPr/>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Contents6"/>
        <w:jc w:val="both"/>
        <w:rPr/>
      </w:pPr>
      <w:r>
        <w:rPr/>
      </w:r>
    </w:p>
    <w:p>
      <w:pPr>
        <w:pStyle w:val="Indent2"/>
        <w:rPr>
          <w:del w:id="1808" w:author="Teresa Donahue" w:date="2001-06-28T15:59:00Z"/>
        </w:rPr>
      </w:pPr>
      <w:del w:id="1796" w:author="Teresa Donahue" w:date="2001-06-28T15:59:00Z">
        <w:r>
          <w:rPr/>
          <w:delText>(a)</w:delText>
        </w:r>
      </w:del>
      <w:ins w:id="1797" w:author="Teresa Donahue" w:date="2001-06-28T15:59:00Z">
        <w:r>
          <w:rPr/>
          <w:t>7.3.2.2.1</w:t>
        </w:r>
      </w:ins>
      <w:r>
        <w:rPr/>
        <w:tab/>
        <w:t xml:space="preserve">The provider of the LIS two-way DTT facility will initially share the cost of the LIS two-way DTT facility by assuming an initial relative use factor of </w:t>
      </w:r>
      <w:del w:id="1798" w:author="Teresa Donahue" w:date="2001-06-28T15:59:00Z">
        <w:r>
          <w:rPr/>
          <w:delText>50%</w:delText>
        </w:r>
      </w:del>
      <w:ins w:id="1799" w:author="Teresa Donahue" w:date="2001-06-28T15:59:00Z">
        <w:r>
          <w:rPr/>
          <w:t>fifty percent (50%)</w:t>
        </w:r>
      </w:ins>
      <w:r>
        <w:rPr/>
        <w:t xml:space="preserve"> for a minimum of one quarter.  The nominal charge to the other Party for the use of the DTT facility, as described in Exhibit A, shall be reduced by this initial relative use factor.  Payments by the other </w:t>
      </w:r>
      <w:del w:id="1800" w:author="Teresa Donahue" w:date="2001-06-28T15:59:00Z">
        <w:r>
          <w:rPr/>
          <w:delText>party</w:delText>
        </w:r>
      </w:del>
      <w:ins w:id="1801" w:author="Teresa Donahue" w:date="2001-06-28T15:59:00Z">
        <w:r>
          <w:rPr/>
          <w:t>Party</w:t>
        </w:r>
      </w:ins>
      <w:r>
        <w:rPr/>
        <w:t xml:space="preserve"> will be according to this initial relative use factor for a minimum of one quarter.  The initial relative use factor will continue for both bill reduction and payments until the Parties agree to a new factor, based upon actual minutes of use data for </w:t>
      </w:r>
      <w:del w:id="1802" w:author="Teresa Donahue" w:date="2001-06-28T15:59:00Z">
        <w:r>
          <w:rPr/>
          <w:delText>non Internet</w:delText>
        </w:r>
      </w:del>
      <w:ins w:id="1803" w:author="Teresa Donahue" w:date="2001-06-28T15:59:00Z">
        <w:r>
          <w:rPr/>
          <w:t>non-Internet</w:t>
        </w:r>
      </w:ins>
      <w:r>
        <w:rPr/>
        <w:t xml:space="preserve"> related traffic to substantiate a change in that factor.  </w:t>
      </w:r>
      <w:ins w:id="1804" w:author="Teresa Donahue" w:date="2001-06-28T15:59:00Z">
        <w:r>
          <w:rPr/>
          <w:t xml:space="preserve">If either Party demonstrates with non-Internet Related data that actual minutes of use during the first quarter justify a relative use factor other than fifty percent (50%), the Parties will retroactively true up first quarter charges.  </w:t>
        </w:r>
      </w:ins>
      <w:r>
        <w:rPr/>
        <w:t xml:space="preserve">Once negotiation of new factor is finalized, the bill reductions and payments will apply going forward, for a minimum of one quarter.  By agreeing to this interim solution, </w:t>
      </w:r>
      <w:del w:id="1805" w:author="Teresa Donahue" w:date="2001-06-28T15:59:00Z">
        <w:r>
          <w:rPr/>
          <w:delText>U S WEST</w:delText>
        </w:r>
      </w:del>
      <w:ins w:id="1806" w:author="Teresa Donahue" w:date="2001-06-28T15:59:00Z">
        <w:r>
          <w:rPr/>
          <w:t>Qwest</w:t>
        </w:r>
      </w:ins>
      <w:r>
        <w:rPr/>
        <w:t xml:space="preserve"> does not waive its position that Internet related traffic is interstate in nature.</w:t>
      </w:r>
      <w:del w:id="1807" w:author="Teresa Donahue" w:date="2001-06-28T15:59:00Z">
        <w:r>
          <w:rPr/>
          <w:delText xml:space="preserve"> </w:delText>
        </w:r>
      </w:del>
    </w:p>
    <w:p>
      <w:pPr>
        <w:pStyle w:val="Indent2"/>
        <w:rPr/>
      </w:pPr>
      <w:r>
        <w:rPr/>
        <w:t>7.3.2.3</w:t>
        <w:tab/>
        <w:tab/>
        <w:t>Multiplexing options (DS1/DS3 MUX or DS0/DS1 MUX) are available at rates described in Exhibit A.</w:t>
      </w:r>
    </w:p>
    <w:p>
      <w:pPr>
        <w:pStyle w:val="JVV3"/>
        <w:keepNext w:val="true"/>
        <w:numPr>
          <w:ilvl w:val="0"/>
          <w:numId w:val="0"/>
        </w:numPr>
        <w:ind w:left="0" w:hanging="0"/>
        <w:outlineLvl w:val="0"/>
        <w:rPr>
          <w:del w:id="1810" w:author="Teresa Donahue" w:date="2001-06-28T15:59:00Z"/>
        </w:rPr>
      </w:pPr>
      <w:del w:id="1809" w:author="Teresa Donahue" w:date="2001-06-28T15:59:00Z">
        <w:r>
          <w:rPr/>
        </w:r>
      </w:del>
    </w:p>
    <w:p>
      <w:pPr>
        <w:pStyle w:val="JVV3"/>
        <w:rPr/>
      </w:pPr>
      <w:del w:id="1811" w:author="Teresa Donahue" w:date="2001-06-28T15:59:00Z">
        <w:r>
          <w:rPr/>
          <w:delText>7.3.3</w:delText>
          <w:tab/>
          <w:delText>Trunk Nonrecurring</w:delText>
        </w:r>
      </w:del>
      <w:ins w:id="1812" w:author="Teresa Donahue" w:date="2001-06-28T15:59:00Z">
        <w:r>
          <w:rPr/>
          <w:t>7.3.3</w:t>
          <w:tab/>
          <w:t>Trunk Non-recurring</w:t>
        </w:r>
      </w:ins>
      <w:r>
        <w:rPr/>
        <w:t xml:space="preserve"> charges</w:t>
      </w:r>
    </w:p>
    <w:p>
      <w:pPr>
        <w:pStyle w:val="Indent1"/>
        <w:rPr/>
      </w:pPr>
      <w:r>
        <w:rPr/>
      </w:r>
    </w:p>
    <w:p>
      <w:pPr>
        <w:pStyle w:val="Indent2"/>
        <w:rPr/>
      </w:pPr>
      <w:r>
        <w:rPr/>
        <w:t>7.3.3.1</w:t>
        <w:tab/>
        <w:tab/>
        <w:t>Installation non</w:t>
      </w:r>
      <w:ins w:id="1813" w:author="Teresa Donahue" w:date="2001-06-28T15:59:00Z">
        <w:r>
          <w:rPr/>
          <w:t>-</w:t>
        </w:r>
      </w:ins>
      <w:r>
        <w:rPr/>
        <w:t xml:space="preserve">recurring charges may be assessed by the provider for each LIS trunk ordered.  </w:t>
      </w:r>
      <w:del w:id="1814" w:author="Teresa Donahue" w:date="2001-06-28T15:59:00Z">
        <w:r>
          <w:rPr/>
          <w:delText>U S WEST</w:delText>
        </w:r>
      </w:del>
      <w:ins w:id="1815" w:author="Teresa Donahue" w:date="2001-06-28T15:59:00Z">
        <w:r>
          <w:rPr/>
          <w:t>Qwest</w:t>
        </w:r>
      </w:ins>
      <w:r>
        <w:rPr/>
        <w:t xml:space="preserve"> rates are specified in Exhibit A.</w:t>
      </w:r>
    </w:p>
    <w:p>
      <w:pPr>
        <w:pStyle w:val="Indent2"/>
        <w:rPr/>
      </w:pPr>
      <w:del w:id="1816" w:author="Teresa Donahue" w:date="2001-06-28T15:59:00Z">
        <w:r>
          <w:rPr/>
          <w:delText xml:space="preserve">7.3.3.2 </w:delText>
        </w:r>
      </w:del>
      <w:ins w:id="1817" w:author="Teresa Donahue" w:date="2001-06-28T15:59:00Z">
        <w:r>
          <w:rPr/>
          <w:t>7.3.3.2</w:t>
          <w:tab/>
        </w:r>
      </w:ins>
      <w:r>
        <w:rPr/>
        <w:tab/>
        <w:t xml:space="preserve">Nonrecurring charges for rearrangement may be assessed by the provider for each LIS trunk rearrangement ordered, at one-half </w:t>
      </w:r>
      <w:ins w:id="1818" w:author="Teresa Donahue" w:date="2001-06-28T15:59:00Z">
        <w:r>
          <w:rPr/>
          <w:t xml:space="preserve">(1/2) </w:t>
        </w:r>
      </w:ins>
      <w:r>
        <w:rPr/>
        <w:t>the rates specified in Exhibit A.</w:t>
      </w:r>
    </w:p>
    <w:p>
      <w:pPr>
        <w:pStyle w:val="JVV3"/>
        <w:rPr>
          <w:del w:id="1820" w:author="Teresa Donahue" w:date="2001-06-28T15:59:00Z"/>
        </w:rPr>
      </w:pPr>
      <w:del w:id="1819" w:author="Teresa Donahue" w:date="2001-06-28T15:59:00Z">
        <w:r>
          <w:rPr/>
        </w:r>
      </w:del>
    </w:p>
    <w:p>
      <w:pPr>
        <w:pStyle w:val="JVV3"/>
        <w:numPr>
          <w:ilvl w:val="0"/>
          <w:numId w:val="0"/>
        </w:numPr>
        <w:tabs>
          <w:tab w:val="clear" w:pos="1260"/>
        </w:tabs>
        <w:outlineLvl w:val="0"/>
        <w:rPr/>
      </w:pPr>
      <w:del w:id="1821" w:author="Teresa Donahue" w:date="2001-06-28T15:59:00Z">
        <w:r>
          <w:rPr>
            <w:rFonts w:eastAsia="Arial"/>
          </w:rPr>
          <w:delText xml:space="preserve"> </w:delText>
        </w:r>
      </w:del>
      <w:r>
        <w:rPr/>
        <w:t>7.3.4</w:t>
      </w:r>
      <w:del w:id="1822" w:author="Teresa Donahue" w:date="2001-06-28T15:59:00Z">
        <w:r>
          <w:rPr/>
          <w:delText xml:space="preserve">  </w:delText>
        </w:r>
      </w:del>
      <w:r>
        <w:rPr/>
        <w:tab/>
        <w:t>Exchange Service (EAS/Local) Traffic</w:t>
      </w:r>
    </w:p>
    <w:p>
      <w:pPr>
        <w:pStyle w:val="Indent1"/>
        <w:keepNext w:val="true"/>
        <w:widowControl/>
        <w:tabs>
          <w:tab w:val="clear" w:pos="1260"/>
        </w:tabs>
        <w:ind w:left="720" w:hanging="0"/>
        <w:rPr/>
      </w:pPr>
      <w:r>
        <w:rPr/>
      </w:r>
    </w:p>
    <w:p>
      <w:pPr>
        <w:pStyle w:val="Indent2"/>
        <w:rPr/>
      </w:pPr>
      <w:r>
        <w:rPr/>
        <w:t>7.3.4.1</w:t>
        <w:tab/>
        <w:tab/>
        <w:t>End Office Call Termination</w:t>
      </w:r>
    </w:p>
    <w:p>
      <w:pPr>
        <w:pStyle w:val="Indent3"/>
        <w:tabs>
          <w:tab w:val="clear" w:pos="2347"/>
        </w:tabs>
        <w:rPr/>
      </w:pPr>
      <w:r>
        <w:rPr/>
        <w:t>7.3.4.1.1</w:t>
        <w:tab/>
        <w:t xml:space="preserve">The per minute of use call termination rates as described in Exhibit A of this Agreement will apply reciprocally for Exchange Service (EAS/Local) traffic terminated at a </w:t>
      </w:r>
      <w:del w:id="1823" w:author="Teresa Donahue" w:date="2001-06-28T15:59:00Z">
        <w:r>
          <w:rPr/>
          <w:delText>U S WEST</w:delText>
        </w:r>
      </w:del>
      <w:ins w:id="1824" w:author="Teresa Donahue" w:date="2001-06-28T15:59:00Z">
        <w:r>
          <w:rPr/>
          <w:t>Qwest</w:t>
        </w:r>
      </w:ins>
      <w:r>
        <w:rPr/>
        <w:t xml:space="preserve"> or CLEC end office.</w:t>
      </w:r>
      <w:del w:id="1825" w:author="Teresa Donahue" w:date="2001-06-28T15:59:00Z">
        <w:r>
          <w:rPr/>
          <w:delText xml:space="preserve"> </w:delText>
        </w:r>
      </w:del>
    </w:p>
    <w:p>
      <w:pPr>
        <w:pStyle w:val="Indent3"/>
        <w:tabs>
          <w:tab w:val="clear" w:pos="2347"/>
        </w:tabs>
        <w:rPr/>
      </w:pPr>
      <w:r>
        <w:rPr/>
        <w:t>7.3.4.1.2</w:t>
        <w:tab/>
        <w:t>For purposes of call termination,</w:t>
      </w:r>
      <w:del w:id="1826" w:author="Teresa Donahue" w:date="2001-06-28T15:59:00Z">
        <w:r>
          <w:rPr/>
          <w:delText>the</w:delText>
        </w:r>
      </w:del>
      <w:r>
        <w:rPr/>
        <w:t xml:space="preserve"> CLEC switch(es) shall be treated as </w:t>
      </w:r>
      <w:del w:id="1827" w:author="Teresa Donahue" w:date="2001-06-28T15:59:00Z">
        <w:r>
          <w:rPr/>
          <w:delText>end office switch(es).</w:delText>
        </w:r>
      </w:del>
      <w:ins w:id="1828" w:author="Teresa Donahue" w:date="2001-06-28T15:59:00Z">
        <w:r>
          <w:rPr/>
          <w:t>End Office Switch(es) unless CLEC’s switch(es) meet the definition of a Tandem Switch in this Agreement in the Definitions Section.</w:t>
        </w:r>
      </w:ins>
    </w:p>
    <w:p>
      <w:pPr>
        <w:pStyle w:val="Indent3"/>
        <w:tabs>
          <w:tab w:val="clear" w:pos="2347"/>
        </w:tabs>
        <w:rPr/>
      </w:pPr>
      <w:r>
        <w:rPr/>
        <w:t>7.3.4.1.3</w:t>
        <w:tab/>
      </w:r>
      <w:del w:id="1829" w:author="Teresa Donahue" w:date="2001-06-28T15:59:00Z">
        <w:r>
          <w:rPr/>
          <w:delText>As set forth above, the Parties agree that reciprocal compensation only applies to EAS/Local Traffic and further agree that the FCC has determined that Internet related traffic originated by either Party (the “Originating Party”) and delivered to the other Party, (the “Delivering Party”) is interstate in nature.  Consequently, the Delivering Party must identify which, if any, of this traffic is EAS/Local Traffic.  The Originating Party will only pay reciprocal compensation for the traffic the Delivering Party has substantiated to be EAS/Local Traffic.  In the absence of such substantiation, such traffic shall be presumed to be interstate.</w:delText>
        </w:r>
      </w:del>
      <w:ins w:id="1830" w:author="Teresa Donahue" w:date="2001-06-28T15:59:00Z">
        <w:r>
          <w:rPr/>
          <w:t>Reserved for Future Use</w:t>
        </w:r>
      </w:ins>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tabs>
          <w:tab w:val="clear" w:pos="2347"/>
        </w:tabs>
        <w:rPr/>
      </w:pPr>
      <w:r>
        <w:rPr/>
        <w:t>7.3.4.2.1</w:t>
        <w:tab/>
        <w:t xml:space="preserve">For traffic delivered through a </w:t>
      </w:r>
      <w:del w:id="1831" w:author="Teresa Donahue" w:date="2001-06-28T15:59:00Z">
        <w:r>
          <w:rPr/>
          <w:delText>U S WEST</w:delText>
        </w:r>
      </w:del>
      <w:ins w:id="1832" w:author="Teresa Donahue" w:date="2001-06-28T15:59:00Z">
        <w:r>
          <w:rPr/>
          <w:t>Qwest</w:t>
        </w:r>
      </w:ins>
      <w:r>
        <w:rPr/>
        <w:t xml:space="preserve"> or CLEC</w:t>
      </w:r>
      <w:del w:id="1833" w:author="Teresa Donahue" w:date="2001-06-28T15:59:00Z">
        <w:r>
          <w:rPr/>
          <w:delText>local</w:delText>
        </w:r>
      </w:del>
      <w:r>
        <w:rPr/>
        <w:t xml:space="preserve"> tandem switch (as defined in this Agreement), the tandem switching rate and the tandem transmission rate in Exhibit A shall apply per minute in addition to the end office call termination rate described above.</w:t>
      </w:r>
    </w:p>
    <w:p>
      <w:pPr>
        <w:pStyle w:val="Indent3"/>
        <w:tabs>
          <w:tab w:val="clear" w:pos="2347"/>
        </w:tabs>
        <w:rPr/>
      </w:pPr>
      <w:r>
        <w:rPr/>
        <w:t>7.3.4.2.2</w:t>
        <w:tab/>
        <w:t>Mileage shall be measured for the tandem transmission rate elements based on V&amp;H coordinates between the</w:t>
      </w:r>
      <w:del w:id="1834" w:author="Teresa Donahue" w:date="2001-06-28T15:59:00Z">
        <w:r>
          <w:rPr/>
          <w:delText>local</w:delText>
        </w:r>
      </w:del>
      <w:r>
        <w:rPr/>
        <w:t xml:space="preserve"> tandem and terminating end office.</w:t>
      </w:r>
      <w:del w:id="1835" w:author="Teresa Donahue" w:date="2001-06-28T15:59:00Z">
        <w:r>
          <w:rPr/>
          <w:delText xml:space="preserve">  If actual mileage cannot be measured, an assumed one mile will be used.</w:delText>
        </w:r>
      </w:del>
    </w:p>
    <w:p>
      <w:pPr>
        <w:pStyle w:val="Indent3"/>
        <w:tabs>
          <w:tab w:val="clear" w:pos="2347"/>
        </w:tabs>
        <w:rPr/>
      </w:pPr>
      <w:r>
        <w:rPr/>
        <w:t>7.3.4.2.3</w:t>
        <w:tab/>
        <w:t xml:space="preserve">When </w:t>
      </w:r>
      <w:del w:id="1836" w:author="Teresa Donahue" w:date="2001-06-28T15:59:00Z">
        <w:r>
          <w:rPr/>
          <w:delText>CLEC</w:delText>
        </w:r>
      </w:del>
      <w:ins w:id="1837" w:author="Teresa Donahue" w:date="2001-06-28T15:59:00Z">
        <w:r>
          <w:rPr/>
          <w:t>a Party</w:t>
        </w:r>
      </w:ins>
      <w:r>
        <w:rPr/>
        <w:t xml:space="preserve"> terminates traffic to a</w:t>
      </w:r>
      <w:del w:id="1838" w:author="Teresa Donahue" w:date="2001-06-28T15:59:00Z">
        <w:r>
          <w:rPr/>
          <w:delText>U S WEST</w:delText>
        </w:r>
      </w:del>
      <w:r>
        <w:rPr/>
        <w:t xml:space="preserve"> remote </w:t>
      </w:r>
      <w:del w:id="1839" w:author="Teresa Donahue" w:date="2001-06-28T15:59:00Z">
        <w:r>
          <w:rPr/>
          <w:delText>office,</w:delText>
        </w:r>
      </w:del>
      <w:ins w:id="1840" w:author="Teresa Donahue" w:date="2001-06-28T15:59:00Z">
        <w:r>
          <w:rPr/>
          <w:t>switch,</w:t>
        </w:r>
      </w:ins>
      <w:r>
        <w:rPr/>
        <w:t xml:space="preserve"> tandem transmission rates will be applied for the </w:t>
      </w:r>
      <w:ins w:id="1841" w:author="Teresa Donahue" w:date="2001-06-28T15:59:00Z">
        <w:r>
          <w:rPr/>
          <w:t xml:space="preserve">V&amp;H </w:t>
        </w:r>
      </w:ins>
      <w:r>
        <w:rPr/>
        <w:t xml:space="preserve">mileage between the </w:t>
      </w:r>
      <w:del w:id="1842" w:author="Teresa Donahue" w:date="2001-06-28T15:59:00Z">
        <w:r>
          <w:rPr/>
          <w:delText>U S WEST host office and the U S WEST remote office.</w:delText>
        </w:r>
      </w:del>
      <w:ins w:id="1843" w:author="Teresa Donahue" w:date="2001-06-28T15:59:00Z">
        <w:r>
          <w:rPr/>
          <w:t>host switch and the remote switch when the identity of each is filed in the NECA 4 Tariff.</w:t>
        </w:r>
      </w:ins>
    </w:p>
    <w:p>
      <w:pPr>
        <w:pStyle w:val="Indent3"/>
        <w:tabs>
          <w:tab w:val="clear" w:pos="2347"/>
        </w:tabs>
        <w:rPr/>
      </w:pPr>
      <w:r>
        <w:rPr/>
        <w:t>7.3.4.2.4</w:t>
        <w:tab/>
        <w:t xml:space="preserve">When </w:t>
      </w:r>
      <w:del w:id="1844" w:author="Teresa Donahue" w:date="2001-06-28T15:59:00Z">
        <w:r>
          <w:rPr/>
          <w:delText>U S WEST</w:delText>
        </w:r>
      </w:del>
      <w:ins w:id="1845" w:author="Teresa Donahue" w:date="2001-06-28T15:59:00Z">
        <w:r>
          <w:rPr/>
          <w:t>Qwest</w:t>
        </w:r>
      </w:ins>
      <w:r>
        <w:rPr/>
        <w:t xml:space="preserve"> receives a unqueried call from CLEC to a number that has been ported to another </w:t>
      </w:r>
      <w:del w:id="1846" w:author="Teresa Donahue" w:date="2001-06-28T15:59:00Z">
        <w:r>
          <w:rPr/>
          <w:delText>U S WEST</w:delText>
        </w:r>
      </w:del>
      <w:ins w:id="1847" w:author="Teresa Donahue" w:date="2001-06-28T15:59:00Z">
        <w:r>
          <w:rPr/>
          <w:t>Qwest</w:t>
        </w:r>
      </w:ins>
      <w:r>
        <w:rPr/>
        <w:t xml:space="preserve"> central office within the EAS/Local calling area, and </w:t>
      </w:r>
      <w:del w:id="1848" w:author="Teresa Donahue" w:date="2001-06-28T15:59:00Z">
        <w:r>
          <w:rPr/>
          <w:delText>U S WEST</w:delText>
        </w:r>
      </w:del>
      <w:ins w:id="1849" w:author="Teresa Donahue" w:date="2001-06-28T15:59:00Z">
        <w:r>
          <w:rPr/>
          <w:t>Qwest</w:t>
        </w:r>
      </w:ins>
      <w:r>
        <w:rPr/>
        <w:t xml:space="preserve"> performs the query, mileage sensitive tandem transmission rates will apply which reflect the distance to the end office to which the call has been ported.</w:t>
      </w:r>
    </w:p>
    <w:p>
      <w:pPr>
        <w:pStyle w:val="Indent4"/>
        <w:rPr>
          <w:ins w:id="1851" w:author="Teresa Donahue" w:date="2001-06-28T15:59:00Z"/>
        </w:rPr>
      </w:pPr>
      <w:ins w:id="1850" w:author="Teresa Donahue" w:date="2001-06-28T15:59:00Z">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ins>
    </w:p>
    <w:p>
      <w:pPr>
        <w:pStyle w:val="Indent2"/>
        <w:rPr>
          <w:ins w:id="1853" w:author="Teresa Donahue" w:date="2001-06-28T15:59:00Z"/>
        </w:rPr>
      </w:pPr>
      <w:ins w:id="1852" w:author="Teresa Donahue" w:date="2001-06-28T15:59:00Z">
        <w:r>
          <w:rPr/>
          <w:t>7.3.4.3</w:t>
          <w:tab/>
          <w:tab/>
          <w:t xml:space="preserve">If the Parties agree to exchange all EAS/Local (§251(b)(5)) and Information Services Access traffic at the FCC ordered rate, pursuant to the FCC’s Order on Remand and Report and Order in CC Docket 99-68, (Intercarrier Compensation for ISP-Bound Traffic), the FCC ordered rate for ISP-bound traffic will apply to EAS/Local and Information Services Access traffic in lieu of End Office call termination and Tandem Switched Transport.  See Section 7.3.6 of this Agreement for FCC-ordered rates. </w:t>
        </w:r>
      </w:ins>
    </w:p>
    <w:p>
      <w:pPr>
        <w:pStyle w:val="Indent2"/>
        <w:rPr>
          <w:ins w:id="1855" w:author="Teresa Donahue" w:date="2001-06-28T15:59:00Z"/>
        </w:rPr>
      </w:pPr>
      <w:ins w:id="1854" w:author="Teresa Donahue" w:date="2001-06-28T15:59:00Z">
        <w:r>
          <w:rPr/>
          <w:t>7.3.4.4</w:t>
          <w:tab/>
          <w:tab/>
          <w:t>If Qwest elects not to offer to exchange all EAS/Local (§251(b)(5)) and Information Services Access traffic at the FCC ordered rate, the state-ordered rates for End Office call termination and Tandem Switched Transport will apply to ISP-bound traffic in addition to EAS/Local traffic (§251(b)(5)).</w:t>
        </w:r>
      </w:ins>
    </w:p>
    <w:p>
      <w:pPr>
        <w:pStyle w:val="Indent1"/>
        <w:numPr>
          <w:ilvl w:val="0"/>
          <w:numId w:val="0"/>
        </w:numPr>
        <w:tabs>
          <w:tab w:val="clear" w:pos="1260"/>
        </w:tabs>
        <w:ind w:left="1260" w:hanging="1260"/>
        <w:outlineLvl w:val="0"/>
        <w:rPr/>
      </w:pPr>
      <w:ins w:id="1856" w:author="Teresa Donahue" w:date="2001-06-28T15:59:00Z">
        <w:r>
          <w:rPr/>
          <w:t>7.3.5</w:t>
          <w:tab/>
        </w:r>
      </w:ins>
      <w:r>
        <w:rPr/>
        <w:t>Miscellaneous Charges</w:t>
      </w:r>
    </w:p>
    <w:p>
      <w:pPr>
        <w:pStyle w:val="Indent1"/>
        <w:tabs>
          <w:tab w:val="clear" w:pos="1260"/>
        </w:tabs>
        <w:ind w:left="1260" w:hanging="1260"/>
        <w:rPr/>
      </w:pPr>
      <w:r>
        <w:rPr/>
      </w:r>
    </w:p>
    <w:p>
      <w:pPr>
        <w:pStyle w:val="Indent2"/>
        <w:rPr/>
      </w:pPr>
      <w:r>
        <w:rPr/>
        <w:t>7.3.5.1</w:t>
        <w:tab/>
        <w:tab/>
        <w:t xml:space="preserve">Cancellation charges will apply to cancelled LIS trunk orders, based upon the critical dates, terms and conditions </w:t>
      </w:r>
      <w:del w:id="1857" w:author="Teresa Donahue" w:date="2001-06-28T15:59:00Z">
        <w:r>
          <w:rPr/>
          <w:delText>described in</w:delText>
        </w:r>
      </w:del>
      <w:ins w:id="1858" w:author="Teresa Donahue" w:date="2001-06-28T15:59:00Z">
        <w:r>
          <w:rPr/>
          <w:t>in accordance with the</w:t>
        </w:r>
      </w:ins>
      <w:r>
        <w:rPr/>
        <w:t xml:space="preserve"> Washington Access Service Tariff, Section 5.2.3, and the </w:t>
      </w:r>
      <w:del w:id="1859" w:author="Teresa Donahue" w:date="2001-06-28T15:59:00Z">
        <w:r>
          <w:rPr/>
          <w:delText>Trunk Nonrecurring Charges</w:delText>
        </w:r>
      </w:del>
      <w:ins w:id="1860" w:author="Teresa Donahue" w:date="2001-06-28T15:59:00Z">
        <w:r>
          <w:rPr/>
          <w:t>trunk non-recurring charges</w:t>
        </w:r>
      </w:ins>
      <w:r>
        <w:rPr/>
        <w:t xml:space="preserve"> referenced in this Agreement.</w:t>
      </w:r>
      <w:ins w:id="1861" w:author="Teresa Donahue" w:date="2001-06-28T15:59:00Z">
        <w:r>
          <w:rPr/>
          <w:t xml:space="preserve"> </w:t>
        </w:r>
      </w:ins>
    </w:p>
    <w:p>
      <w:pPr>
        <w:pStyle w:val="Indent2"/>
        <w:rPr/>
      </w:pPr>
      <w:r>
        <w:rPr/>
        <w:t>7.3.5.2</w:t>
        <w:tab/>
        <w:tab/>
        <w:t>Expedites for LIS trunk orders are allowed only on an exception basis with</w:t>
      </w:r>
      <w:del w:id="1862" w:author="Teresa Donahue" w:date="2001-06-28T15:59:00Z">
        <w:r>
          <w:rPr/>
          <w:delText>U S WEST</w:delText>
        </w:r>
      </w:del>
      <w:r>
        <w:rPr/>
        <w:t xml:space="preserve"> executive approval within the same timeframes as </w:t>
      </w:r>
      <w:del w:id="1863" w:author="Teresa Donahue" w:date="2001-06-28T15:59:00Z">
        <w:r>
          <w:rPr/>
          <w:delText>U S WEST provides</w:delText>
        </w:r>
      </w:del>
      <w:ins w:id="1864" w:author="Teresa Donahue" w:date="2001-06-28T15:59:00Z">
        <w:r>
          <w:rPr/>
          <w:t>provided</w:t>
        </w:r>
      </w:ins>
      <w:r>
        <w:rPr/>
        <w:t xml:space="preserve">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Indent1"/>
        <w:rPr>
          <w:del w:id="1866" w:author="Teresa Donahue" w:date="2001-06-28T15:59:00Z"/>
        </w:rPr>
      </w:pPr>
      <w:r>
        <w:rPr/>
        <w:t>7.3.6</w:t>
        <w:tab/>
      </w:r>
      <w:del w:id="1865" w:author="Teresa Donahue" w:date="2001-06-28T15:59:00Z">
        <w:r>
          <w:rPr/>
          <w:delText>Exchange Access (IntraLATA Toll) Traffic.  Applicable billing Switched Access rates of each Party apply to IntraLATA toll traffic routed to an access tandem, or directly to an end office.</w:delText>
        </w:r>
      </w:del>
    </w:p>
    <w:p>
      <w:pPr>
        <w:pStyle w:val="Indent1"/>
        <w:rPr>
          <w:del w:id="1868" w:author="Teresa Donahue" w:date="2001-06-28T15:59:00Z"/>
        </w:rPr>
      </w:pPr>
      <w:del w:id="1867" w:author="Teresa Donahue" w:date="2001-06-28T15:59:00Z">
        <w:r>
          <w:rPr/>
        </w:r>
      </w:del>
    </w:p>
    <w:p>
      <w:pPr>
        <w:pStyle w:val="Indent1"/>
        <w:widowControl w:val="false"/>
        <w:bidi w:val="0"/>
        <w:jc w:val="both"/>
        <w:rPr>
          <w:ins w:id="1871" w:author="Teresa Donahue" w:date="2001-06-28T15:59:00Z"/>
        </w:rPr>
      </w:pPr>
      <w:del w:id="1869" w:author="Teresa Donahue" w:date="2001-06-28T15:59:00Z">
        <w:r>
          <w:rPr/>
          <w:delText>7.3.7</w:delText>
          <w:tab/>
          <w:delText>Transit Traffic.</w:delText>
        </w:r>
      </w:del>
      <w:ins w:id="1870" w:author="Teresa Donahue" w:date="2001-06-28T15:59:00Z">
        <w:r>
          <w:rPr/>
          <w:t>ISP-Bound Traffic</w:t>
        </w:r>
      </w:ins>
    </w:p>
    <w:p>
      <w:pPr>
        <w:pStyle w:val="Normal"/>
        <w:rPr>
          <w:ins w:id="1873" w:author="Teresa Donahue" w:date="2001-06-28T15:59:00Z"/>
        </w:rPr>
      </w:pPr>
      <w:ins w:id="1872" w:author="Teresa Donahue" w:date="2001-06-28T15:59:00Z">
        <w:r>
          <w:rPr/>
        </w:r>
      </w:ins>
    </w:p>
    <w:p>
      <w:pPr>
        <w:pStyle w:val="Indent2"/>
        <w:rPr>
          <w:ins w:id="1875" w:author="Teresa Donahue" w:date="2001-06-28T15:59:00Z"/>
        </w:rPr>
      </w:pPr>
      <w:ins w:id="1874" w:author="Teresa Donahue" w:date="2001-06-28T15:59:00Z">
        <w:r>
          <w:rPr/>
          <w:t>7.3.6.1</w:t>
          <w:tab/>
          <w:tab/>
          <w:t>If Qwest elects to exchange ISP-bound traffic at the FCC ordered rates pursuant to the FCC’s Order on Remand and Report and Order (Intercarrier Compensation for ISP-Bound Traffic) CC Docket 01-131 (FCC ISP Order), effective June 14, 2001, then usage based intercarrier compensation will be applied as follows:</w:t>
        </w:r>
      </w:ins>
    </w:p>
    <w:p>
      <w:pPr>
        <w:pStyle w:val="Indent2"/>
        <w:rPr>
          <w:ins w:id="1877" w:author="Teresa Donahue" w:date="2001-06-28T15:59:00Z"/>
        </w:rPr>
      </w:pPr>
      <w:ins w:id="1876" w:author="Teresa Donahue" w:date="2001-06-28T15:59:00Z">
        <w:r>
          <w:rPr/>
          <w:t>7.3.6.2</w:t>
          <w:tab/>
          <w:tab/>
          <w:t>Compensation for Interconnection configurations exchanging traffic pursuant to Interconnection agreements as of adoption of the FCC ISP Order, April 18, 2001:</w:t>
        </w:r>
      </w:ins>
    </w:p>
    <w:p>
      <w:pPr>
        <w:pStyle w:val="Indent3"/>
        <w:tabs>
          <w:tab w:val="clear" w:pos="2347"/>
        </w:tabs>
        <w:rPr>
          <w:ins w:id="1879" w:author="Teresa Donahue" w:date="2001-06-28T15:59:00Z"/>
        </w:rPr>
      </w:pPr>
      <w:ins w:id="1878" w:author="Teresa Donahue" w:date="2001-06-28T15:59:00Z">
        <w:r>
          <w:rPr/>
          <w:t>7.3.6.2.1</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w:t>
        </w:r>
      </w:ins>
    </w:p>
    <w:p>
      <w:pPr>
        <w:pStyle w:val="Indent3"/>
        <w:tabs>
          <w:tab w:val="clear" w:pos="2347"/>
        </w:tabs>
        <w:rPr>
          <w:ins w:id="1881" w:author="Teresa Donahue" w:date="2001-06-28T15:59:00Z"/>
        </w:rPr>
      </w:pPr>
      <w:ins w:id="1880" w:author="Teresa Donahue" w:date="2001-06-28T15:59:00Z">
        <w:r>
          <w:rPr/>
          <w:t>7.3.6.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ins>
    </w:p>
    <w:p>
      <w:pPr>
        <w:pStyle w:val="Indent4"/>
        <w:jc w:val="both"/>
        <w:rPr>
          <w:ins w:id="1883" w:author="Teresa Donahue" w:date="2001-06-28T15:59:00Z"/>
        </w:rPr>
      </w:pPr>
      <w:ins w:id="1882" w:author="Teresa Donahue" w:date="2001-06-28T15:59:00Z">
        <w:r>
          <w:rPr/>
          <w:t>7.3.6.2.2.1</w:t>
          <w:tab/>
          <w:t>For 2001, Qwest will pay CLEC compensation for ISP-bound minutes up to the ceiling equal to, on an annualized basis, the number of ISP-bound minutes for which CLEC was entitled to compensation under this Agreement during first quarter 2001, plus a ten percent (10%) growth factor.</w:t>
        </w:r>
      </w:ins>
    </w:p>
    <w:p>
      <w:pPr>
        <w:pStyle w:val="Indent4"/>
        <w:jc w:val="both"/>
        <w:rPr>
          <w:ins w:id="1885" w:author="Teresa Donahue" w:date="2001-06-28T15:59:00Z"/>
        </w:rPr>
      </w:pPr>
      <w:ins w:id="1884" w:author="Teresa Donahue" w:date="2001-06-28T15:59:00Z">
        <w:r>
          <w:rPr/>
          <w:t>7.3.6.2.2.2</w:t>
          <w:tab/>
          <w:t>For 2002 and subsequent years, until further FCC action on intercarrier compensation, Qwest will pay CLEC compensation for ISP-bound minutes up to the ceiling equal to the minutes for which CLEC was to entitled compensation in 2001, plus another ten percent (10%) growth factor.</w:t>
        </w:r>
      </w:ins>
    </w:p>
    <w:p>
      <w:pPr>
        <w:pStyle w:val="Indent3"/>
        <w:tabs>
          <w:tab w:val="clear" w:pos="2347"/>
        </w:tabs>
        <w:rPr>
          <w:ins w:id="1887" w:author="Teresa Donahue" w:date="2001-06-28T15:59:00Z"/>
        </w:rPr>
      </w:pPr>
      <w:ins w:id="1886" w:author="Teresa Donahue" w:date="2001-06-28T15:59:00Z">
        <w:r>
          <w:rPr/>
          <w:t>7.3.6.2.3</w:t>
          <w:tab/>
          <w:t>Rate Caps -- Intercarrier compensation for ISP-bound traffic exchanged between Qwest and CLEC will be billed as follows:</w:t>
        </w:r>
      </w:ins>
    </w:p>
    <w:p>
      <w:pPr>
        <w:pStyle w:val="Indent4"/>
        <w:jc w:val="both"/>
        <w:rPr>
          <w:ins w:id="1889" w:author="Teresa Donahue" w:date="2001-06-28T15:59:00Z"/>
        </w:rPr>
      </w:pPr>
      <w:ins w:id="1888" w:author="Teresa Donahue" w:date="2001-06-28T15:59:00Z">
        <w:r>
          <w:rPr/>
          <w:t>7.3.6.2.3.1</w:t>
          <w:tab/>
          <w:t>$.0015 per MOU for six (6) months from June 14, 2001 through December 13, 2001.</w:t>
        </w:r>
      </w:ins>
    </w:p>
    <w:p>
      <w:pPr>
        <w:pStyle w:val="Indent4"/>
        <w:jc w:val="both"/>
        <w:rPr>
          <w:ins w:id="1891" w:author="Teresa Donahue" w:date="2001-06-28T15:59:00Z"/>
        </w:rPr>
      </w:pPr>
      <w:ins w:id="1890" w:author="Teresa Donahue" w:date="2001-06-28T15:59:00Z">
        <w:r>
          <w:rPr/>
          <w:t>7.3.6.2.3.2</w:t>
          <w:tab/>
          <w:t>$.001 per MOU for eighteen (18) months from December 14, 2001 through June 13, 2003.</w:t>
        </w:r>
      </w:ins>
    </w:p>
    <w:p>
      <w:pPr>
        <w:pStyle w:val="Indent4"/>
        <w:jc w:val="both"/>
        <w:rPr>
          <w:ins w:id="1893" w:author="Teresa Donahue" w:date="2001-06-28T15:59:00Z"/>
        </w:rPr>
      </w:pPr>
      <w:ins w:id="1892" w:author="Teresa Donahue" w:date="2001-06-28T15:59:00Z">
        <w:r>
          <w:rPr/>
          <w:t>7.3.6.2.3.3</w:t>
          <w:tab/>
          <w:t>$.0007 per MOU from June 14, 2003 until thirty six (36) months after the effective date or until further FCC action on intercarrier compensation, whichever is later.</w:t>
        </w:r>
      </w:ins>
    </w:p>
    <w:p>
      <w:pPr>
        <w:pStyle w:val="Indent4"/>
        <w:jc w:val="both"/>
        <w:rPr>
          <w:ins w:id="1895" w:author="Teresa Donahue" w:date="2001-06-28T15:59:00Z"/>
        </w:rPr>
      </w:pPr>
      <w:ins w:id="1894" w:author="Teresa Donahue" w:date="2001-06-28T15:59:00Z">
        <w:r>
          <w:rPr/>
          <w:t>7.3.6.2.3.4</w:t>
          <w:tab/>
          <w:t>Compensation for Interconnection configurations not exchanging traffic pursuant to Interconnection agreements prior to adoption of the FCC ISP Order on April 18, 2001 will be on a Bill and Keep basis until further FCC action on Intercarrier compensation.  This includes CLEC expansion into a market it previously had not served.</w:t>
        </w:r>
      </w:ins>
    </w:p>
    <w:p>
      <w:pPr>
        <w:pStyle w:val="Indent2"/>
        <w:rPr>
          <w:ins w:id="1897" w:author="Teresa Donahue" w:date="2001-06-28T15:59:00Z"/>
        </w:rPr>
      </w:pPr>
      <w:ins w:id="1896" w:author="Teresa Donahue" w:date="2001-06-28T15:59:00Z">
        <w:r>
          <w:rPr/>
          <w:t>7.3.6.3</w:t>
          <w:tab/>
          <w:tab/>
          <w:t xml:space="preserve">If Qwest elects not to exchange ISP-bound traffic at the FCC ordered rates, Qwest will offer to exchange all EAS/Local (§251(b)(5)) traffic at the state ordered ISP rate.  If Qwest elects not to exchange ISP-bound traffic at the FCC ordered rates for ISP-bound traffic in a state that has ordered Bill and Keep, Qwest will offer to exchange all 251(b)(5) traffic under Bill and Keep. </w:t>
        </w:r>
      </w:ins>
    </w:p>
    <w:p>
      <w:pPr>
        <w:pStyle w:val="Heading3"/>
        <w:keepNext w:val="true"/>
        <w:rPr/>
      </w:pPr>
      <w:ins w:id="1898" w:author="Teresa Donahue" w:date="2001-06-28T15:59:00Z">
        <w:r>
          <w:rPr/>
          <w:t>7.3.7</w:t>
          <w:tab/>
          <w:t>Transit Traffic</w:t>
        </w:r>
      </w:ins>
    </w:p>
    <w:p>
      <w:pPr>
        <w:pStyle w:val="Normal"/>
        <w:rPr/>
      </w:pPr>
      <w:r>
        <w:rPr/>
      </w:r>
    </w:p>
    <w:p>
      <w:pPr>
        <w:pStyle w:val="Indent1"/>
        <w:keepNext w:val="true"/>
        <w:tabs>
          <w:tab w:val="clear" w:pos="1260"/>
        </w:tabs>
        <w:rPr/>
      </w:pPr>
      <w:r>
        <w:rPr/>
        <w:t>The following rates will apply:</w:t>
      </w:r>
    </w:p>
    <w:p>
      <w:pPr>
        <w:pStyle w:val="Indent1"/>
        <w:tabs>
          <w:tab w:val="clear" w:pos="1260"/>
        </w:tabs>
        <w:rPr/>
      </w:pPr>
      <w:r>
        <w:rPr/>
      </w:r>
    </w:p>
    <w:p>
      <w:pPr>
        <w:pStyle w:val="Indent2"/>
        <w:rPr/>
      </w:pPr>
      <w:r>
        <w:rPr/>
        <w:t>7.3.7.1</w:t>
        <w:tab/>
        <w:tab/>
        <w:t xml:space="preserve">Local Transit:  The applicable LIS tandem switching and tandem transmission rates at the assumed mileage contained in Exhibit A of this Agreement, apply to the originating </w:t>
      </w:r>
      <w:del w:id="1899" w:author="Teresa Donahue" w:date="2001-06-28T15:59:00Z">
        <w:r>
          <w:rPr/>
          <w:delText>CLEC.</w:delText>
        </w:r>
      </w:del>
      <w:ins w:id="1900" w:author="Teresa Donahue" w:date="2001-06-28T15:59:00Z">
        <w:r>
          <w:rPr/>
          <w:t>Party.</w:t>
        </w:r>
      </w:ins>
      <w:r>
        <w:rPr/>
        <w:t xml:space="preserve">  The assumed mileage will be modified to reflect actual mileage, where the mileage can be measured, based on negotiations between the </w:t>
      </w:r>
      <w:del w:id="1901" w:author="Teresa Donahue" w:date="2001-06-28T15:59:00Z">
        <w:r>
          <w:rPr/>
          <w:delText>parties.</w:delText>
        </w:r>
      </w:del>
      <w:ins w:id="1902" w:author="Teresa Donahue" w:date="2001-06-28T15:59:00Z">
        <w:r>
          <w:rPr/>
          <w:t>Parties.</w:t>
        </w:r>
      </w:ins>
    </w:p>
    <w:p>
      <w:pPr>
        <w:pStyle w:val="Indent2"/>
        <w:rPr/>
      </w:pPr>
      <w:r>
        <w:rPr/>
        <w:t>7.3.7.2</w:t>
        <w:tab/>
        <w:tab/>
        <w:t xml:space="preserve">IntraLATA Toll Transit:  The applicable </w:t>
      </w:r>
      <w:del w:id="1903" w:author="Teresa Donahue" w:date="2001-06-28T15:59:00Z">
        <w:r>
          <w:rPr/>
          <w:delText>U S WEST</w:delText>
        </w:r>
      </w:del>
      <w:ins w:id="1904" w:author="Teresa Donahue" w:date="2001-06-28T15:59:00Z">
        <w:r>
          <w:rPr/>
          <w:t>Qwest</w:t>
        </w:r>
      </w:ins>
      <w:r>
        <w:rPr/>
        <w:t xml:space="preserve"> Tariffed Switched Access tandem switching and tandem transmission rates apply to the originating CLEC or LEC.  The assumed mileage contained in Exhibit A of this Agreement shall apply.</w:t>
      </w:r>
    </w:p>
    <w:p>
      <w:pPr>
        <w:pStyle w:val="Indent2"/>
        <w:rPr/>
      </w:pPr>
      <w:r>
        <w:rPr/>
        <w:t>7.3.7.3.</w:t>
        <w:tab/>
        <w:t xml:space="preserve">Jointly Provided Switched Access:  The applicable Switched Access rates will be billed by the Parties to the IXC based on MECAB guidelines and </w:t>
      </w:r>
      <w:del w:id="1905" w:author="Teresa Donahue" w:date="2001-06-28T15:59:00Z">
        <w:r>
          <w:rPr/>
          <w:delText>their</w:delText>
        </w:r>
      </w:del>
      <w:ins w:id="1906" w:author="Teresa Donahue" w:date="2001-06-28T15:59:00Z">
        <w:r>
          <w:rPr/>
          <w:t>each Party’s</w:t>
        </w:r>
      </w:ins>
      <w:r>
        <w:rPr/>
        <w:t xml:space="preserve"> respective FCC and state access Tariffs.</w:t>
      </w:r>
    </w:p>
    <w:p>
      <w:pPr>
        <w:pStyle w:val="Indent1"/>
        <w:rPr>
          <w:del w:id="1916" w:author="Teresa Donahue" w:date="2001-06-28T15:59:00Z"/>
        </w:rPr>
      </w:pPr>
      <w:r>
        <w:rPr/>
        <w:t>7.3.8</w:t>
        <w:tab/>
      </w:r>
      <w:del w:id="1907" w:author="Teresa Donahue" w:date="2001-06-28T15:59:00Z">
        <w:r>
          <w:rPr/>
          <w:delText>U S WEST</w:delText>
        </w:r>
      </w:del>
      <w:ins w:id="1908" w:author="Teresa Donahue" w:date="2001-06-28T15:59:00Z">
        <w:r>
          <w:rPr/>
          <w:t>Signaling Parameters:  Qwest</w:t>
        </w:r>
      </w:ins>
      <w:r>
        <w:rPr/>
        <w:t xml:space="preserve">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w:t>
      </w:r>
      <w:del w:id="1909" w:author="Teresa Donahue" w:date="2001-06-28T15:59:00Z">
        <w:r>
          <w:rPr/>
          <w:delText>Since U S WEST is a transit</w:delText>
        </w:r>
      </w:del>
      <w:r>
        <w:rPr/>
        <w:t xml:space="preserve"> </w:t>
      </w:r>
      <w:del w:id="1910" w:author="Teresa Donahue" w:date="2001-06-28T15:59:00Z">
        <w:r>
          <w:rPr/>
          <w:delText>provider for many carriers, the traffic</w:delText>
        </w:r>
      </w:del>
      <w:ins w:id="1911" w:author="Teresa Donahue" w:date="2001-06-28T15:59:00Z">
        <w:r>
          <w:rPr/>
          <w:t>Traffic</w:t>
        </w:r>
      </w:ins>
      <w:r>
        <w:rPr/>
        <w:t xml:space="preserve"> sent to </w:t>
      </w:r>
      <w:del w:id="1912" w:author="Teresa Donahue" w:date="2001-06-28T15:59:00Z">
        <w:r>
          <w:rPr/>
          <w:delText xml:space="preserve">the </w:delText>
        </w:r>
      </w:del>
      <w:r>
        <w:rPr/>
        <w:t xml:space="preserve">CLEC without CPN (valid originating information) will be handled in the following manner. The transit provider will be responsible for only its portion of this traffic, which will not exceed more than </w:t>
      </w:r>
      <w:del w:id="1913" w:author="Teresa Donahue" w:date="2001-06-28T15:59:00Z">
        <w:r>
          <w:rPr/>
          <w:delText>5%</w:delText>
        </w:r>
      </w:del>
      <w:ins w:id="1914" w:author="Teresa Donahue" w:date="2001-06-28T15:59:00Z">
        <w:r>
          <w:rPr/>
          <w:t>five percent (5%)</w:t>
        </w:r>
      </w:ins>
      <w:r>
        <w:rPr/>
        <w:t xml:space="preserve"> of the total Exchange Service (EAS/Local) and Exchange Access (IntraLATA Toll) traffic delivered to the other </w:t>
      </w:r>
      <w:del w:id="1915" w:author="Teresa Donahue" w:date="2001-06-28T15:59:00Z">
        <w:r>
          <w:rPr/>
          <w:delText>party.</w:delText>
        </w:r>
      </w:del>
    </w:p>
    <w:p>
      <w:pPr>
        <w:pStyle w:val="Indent1"/>
        <w:widowControl w:val="false"/>
        <w:bidi w:val="0"/>
        <w:jc w:val="both"/>
        <w:rPr>
          <w:b/>
          <w:b/>
          <w:del w:id="1918" w:author="Teresa Donahue" w:date="2001-06-28T15:59:00Z"/>
        </w:rPr>
      </w:pPr>
      <w:del w:id="1917" w:author="Teresa Donahue" w:date="2001-06-28T15:59:00Z">
        <w:r>
          <w:rPr>
            <w:b/>
          </w:rPr>
        </w:r>
      </w:del>
    </w:p>
    <w:p>
      <w:pPr>
        <w:pStyle w:val="Indent1"/>
        <w:widowControl w:val="false"/>
        <w:bidi w:val="0"/>
        <w:jc w:val="both"/>
        <w:rPr>
          <w:ins w:id="1921" w:author="Teresa Donahue" w:date="2001-06-28T15:59:00Z"/>
        </w:rPr>
      </w:pPr>
      <w:del w:id="1919" w:author="Teresa Donahue" w:date="2001-06-28T15:59:00Z">
        <w:r>
          <w:rPr/>
          <w:delText>7.3.9</w:delText>
          <w:tab/>
          <w:delText>To determine the responsible originating carrier of all calls for billing purposes, U S WEST and the CLEC are required to utilize the Number Portability Administration Center (NPAC) database, or another database that is supported by OBF.</w:delText>
        </w:r>
      </w:del>
      <w:ins w:id="1920" w:author="Teresa Donahue" w:date="2001-06-28T15:59:00Z">
        <w:r>
          <w:rPr/>
          <w:t>Party. Qwest will provide to CLEC, upon request, information to demonstrate that Qwest’s portion of no-CPN traffic does not exceed five percent (5%) of the total traffic delivered.</w:t>
        </w:r>
      </w:ins>
    </w:p>
    <w:p>
      <w:pPr>
        <w:pStyle w:val="Indent1"/>
        <w:tabs>
          <w:tab w:val="clear" w:pos="1260"/>
        </w:tabs>
        <w:rPr>
          <w:ins w:id="1923" w:author="Teresa Donahue" w:date="2001-06-28T15:59:00Z"/>
        </w:rPr>
      </w:pPr>
      <w:ins w:id="1922" w:author="Teresa Donahue" w:date="2001-06-28T15:59:00Z">
        <w:r>
          <w:rPr/>
        </w:r>
      </w:ins>
    </w:p>
    <w:p>
      <w:pPr>
        <w:pStyle w:val="Indent1"/>
        <w:tabs>
          <w:tab w:val="clear" w:pos="1260"/>
        </w:tabs>
        <w:rPr/>
      </w:pPr>
      <w:ins w:id="1924" w:author="Teresa Donahue" w:date="2001-06-28T15:59:00Z">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ins>
    </w:p>
    <w:p>
      <w:pPr>
        <w:pStyle w:val="Indent1"/>
        <w:tabs>
          <w:tab w:val="clear" w:pos="1260"/>
        </w:tabs>
        <w:rPr>
          <w:b/>
          <w:b/>
        </w:rPr>
      </w:pPr>
      <w:r>
        <w:rPr>
          <w:b/>
        </w:rPr>
      </w:r>
    </w:p>
    <w:p>
      <w:pPr>
        <w:pStyle w:val="Heading2"/>
        <w:rPr/>
      </w:pPr>
      <w:bookmarkStart w:id="56" w:name="__RefHeading___Toc518377050"/>
      <w:bookmarkEnd w:id="56"/>
      <w:r>
        <w:rPr/>
        <w:t>7.4</w:t>
        <w:tab/>
        <w:t>Ordering</w:t>
      </w:r>
    </w:p>
    <w:p>
      <w:pPr>
        <w:pStyle w:val="Normal"/>
        <w:rPr/>
      </w:pPr>
      <w:r>
        <w:rPr/>
      </w:r>
    </w:p>
    <w:p>
      <w:pPr>
        <w:pStyle w:val="Indent1"/>
        <w:tabs>
          <w:tab w:val="clear" w:pos="1260"/>
        </w:tabs>
        <w:rPr/>
      </w:pPr>
      <w:r>
        <w:rPr/>
        <w:t>7.4.1</w:t>
        <w:tab/>
        <w:t xml:space="preserve">When ordering LIS, the ordering Party shall specify </w:t>
      </w:r>
      <w:ins w:id="1925" w:author="Teresa Donahue" w:date="2001-06-28T15:59:00Z">
        <w:r>
          <w:rPr/>
          <w:t xml:space="preserve">requirements </w:t>
        </w:r>
      </w:ins>
      <w:r>
        <w:rPr/>
        <w:t>on the Access Service</w:t>
      </w:r>
      <w:del w:id="1926" w:author="Teresa Donahue" w:date="2001-06-28T15:59:00Z">
        <w:r>
          <w:rPr/>
          <w:delText>Request: (ASR)  1) the type and number of Interconnection facilities to terminate at the Point of Interconnection in the Serving Wire Center; 2) the type of interoffice transport, (</w:delText>
        </w:r>
      </w:del>
      <w:del w:id="1927" w:author="Teresa Donahue" w:date="2001-06-28T15:59:00Z">
        <w:r>
          <w:rPr>
            <w:i/>
          </w:rPr>
          <w:delText>i.e.,</w:delText>
        </w:r>
      </w:del>
      <w:del w:id="1928" w:author="Teresa Donahue" w:date="2001-06-28T15:59:00Z">
        <w:r>
          <w:rPr/>
          <w:delText xml:space="preserve"> Direct Trunked Transport or Tandem Transmission);  3)</w:delText>
        </w:r>
      </w:del>
      <w:r>
        <w:rPr/>
        <w:t xml:space="preserve"> </w:t>
      </w:r>
      <w:del w:id="1929" w:author="Teresa Donahue" w:date="2001-06-28T15:59:00Z">
        <w:r>
          <w:rPr/>
          <w:delText>the number of trunks to be provisioned at an end office or local tandem; and 4) any optional features.</w:delText>
        </w:r>
      </w:del>
      <w:ins w:id="1930" w:author="Teresa Donahue" w:date="2001-06-28T15:59:00Z">
        <w:r>
          <w:rPr/>
          <w:t>Request (ASR).</w:t>
        </w:r>
      </w:ins>
      <w:r>
        <w:rPr/>
        <w:t xml:space="preserve">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r>
    </w:p>
    <w:p>
      <w:pPr>
        <w:pStyle w:val="Indent1"/>
        <w:tabs>
          <w:tab w:val="clear" w:pos="1260"/>
        </w:tabs>
        <w:rPr/>
      </w:pPr>
      <w:r>
        <w:rPr/>
        <w:t>7.4.2</w:t>
        <w:tab/>
        <w:t xml:space="preserve">For each NXX code assigned to CLEC by the NANPA, CLEC will provide </w:t>
      </w:r>
      <w:del w:id="1931" w:author="Teresa Donahue" w:date="2001-06-28T15:59:00Z">
        <w:r>
          <w:rPr/>
          <w:delText>U S WEST</w:delText>
        </w:r>
      </w:del>
      <w:ins w:id="1932" w:author="Teresa Donahue" w:date="2001-06-28T15:59:00Z">
        <w:r>
          <w:rPr/>
          <w:t>Qwest</w:t>
        </w:r>
      </w:ins>
      <w:r>
        <w:rPr/>
        <w:t xml:space="preserve"> with the CLLI codes of the </w:t>
      </w:r>
      <w:del w:id="1933" w:author="Teresa Donahue" w:date="2001-06-28T15:59:00Z">
        <w:r>
          <w:rPr/>
          <w:delText>U S WEST local tandem</w:delText>
        </w:r>
      </w:del>
      <w:ins w:id="1934" w:author="Teresa Donahue" w:date="2001-06-28T15:59:00Z">
        <w:r>
          <w:rPr/>
          <w:t>Qwest tandems</w:t>
        </w:r>
      </w:ins>
      <w:r>
        <w:rPr/>
        <w:t xml:space="preserve"> and the CLEC Point of Interface to which traffic associated with the NXX will be routed.  For NXX codes assigned to existing LIS trunk groups, CLEC will also provide </w:t>
      </w:r>
      <w:ins w:id="1935" w:author="Teresa Donahue" w:date="2001-06-28T15:59:00Z">
        <w:r>
          <w:rPr/>
          <w:t xml:space="preserve">Qwest with the Qwest </w:t>
        </w:r>
      </w:ins>
      <w:del w:id="1936" w:author="Teresa Donahue" w:date="2001-06-28T15:59:00Z">
        <w:r>
          <w:rPr/>
          <w:delText xml:space="preserve">U S WEST with the U S WEST </w:delText>
        </w:r>
      </w:del>
      <w:r>
        <w:rPr/>
        <w:t xml:space="preserve">assigned Two-Six Code (TGSN) to which each NXX will be routed.  </w:t>
      </w:r>
      <w:del w:id="1937" w:author="Teresa Donahue" w:date="2001-06-28T15:59:00Z">
        <w:r>
          <w:rPr/>
          <w:delText>This information can</w:delText>
        </w:r>
      </w:del>
      <w:ins w:id="1938" w:author="Teresa Donahue" w:date="2001-06-28T15:59:00Z">
        <w:r>
          <w:rPr/>
          <w:t>Information that is not currently available in the LERG may</w:t>
        </w:r>
      </w:ins>
      <w:r>
        <w:rPr/>
        <w:t xml:space="preserve"> be provided via the Routing Supplemental Form-Wireline available on the </w:t>
      </w:r>
      <w:del w:id="1939" w:author="Teresa Donahue" w:date="2001-06-28T15:59:00Z">
        <w:r>
          <w:rPr/>
          <w:delText>U S WEST web site: www.uswest.com/carrier/bulletins/process.html, and is required to ensure that U S WEST routes CLEC's</w:delText>
        </w:r>
      </w:del>
      <w:ins w:id="1940" w:author="Teresa Donahue" w:date="2001-06-28T15:59:00Z">
        <w:r>
          <w:rPr/>
          <w:t>Qwest web site: http://www.qwest.com/wholesale/notifices/npa_nxxProcess.html.  Either Party shall respond to a special</w:t>
        </w:r>
      </w:ins>
      <w:r>
        <w:rPr/>
        <w:t xml:space="preserve"> </w:t>
      </w:r>
      <w:del w:id="1941" w:author="Teresa Donahue" w:date="2001-06-28T15:59:00Z">
        <w:r>
          <w:rPr/>
          <w:delText>traffic appropriately.</w:delText>
        </w:r>
      </w:del>
      <w:ins w:id="1942" w:author="Teresa Donahue" w:date="2001-06-28T15:59:00Z">
        <w:r>
          <w:rPr/>
          <w:t>request for a Supplemental Form when a single switch is served by multiple trunk groups.</w:t>
        </w:r>
      </w:ins>
    </w:p>
    <w:p>
      <w:pPr>
        <w:pStyle w:val="Indent1"/>
        <w:tabs>
          <w:tab w:val="clear" w:pos="1260"/>
        </w:tabs>
        <w:rPr/>
      </w:pPr>
      <w:r>
        <w:rPr/>
      </w:r>
    </w:p>
    <w:p>
      <w:pPr>
        <w:pStyle w:val="Indent1"/>
        <w:tabs>
          <w:tab w:val="clear" w:pos="1260"/>
        </w:tabs>
        <w:rPr/>
      </w:pPr>
      <w:r>
        <w:rPr/>
        <w:t>7.4.3</w:t>
        <w:tab/>
        <w:t xml:space="preserve">When </w:t>
      </w:r>
      <w:del w:id="1943" w:author="Teresa Donahue" w:date="2001-06-28T15:59:00Z">
        <w:r>
          <w:rPr/>
          <w:delText>the CLEC has a DS3 Entrance Facility or has purchased a DS3 private line facility to establish a InterLCA Facility, the CLEC</w:delText>
        </w:r>
      </w:del>
      <w:ins w:id="1944" w:author="Teresa Donahue" w:date="2001-06-28T15:59:00Z">
        <w:r>
          <w:rPr/>
          <w:t>either Party has ordered a DS3 Entrance facility or private line facility, that Party</w:t>
        </w:r>
      </w:ins>
      <w:r>
        <w:rPr/>
        <w:t xml:space="preserve"> will order the appropriate DS1 facility required and identify the channels of the DS3 to be used to provide circuit facility </w:t>
      </w:r>
      <w:del w:id="1945" w:author="Teresa Donahue" w:date="2001-06-28T15:59:00Z">
        <w:r>
          <w:rPr/>
          <w:delText>assignments.  Also, if the CLEC has a DS1 Entrance Facility</w:delText>
        </w:r>
      </w:del>
      <w:ins w:id="1946" w:author="Teresa Donahue" w:date="2001-06-28T15:59:00Z">
        <w:r>
          <w:rPr/>
          <w:t>assignments (CFA).  Also, if either Party has provided or ordered a DS1 Entrance facility or private line facility,</w:t>
        </w:r>
      </w:ins>
      <w:r>
        <w:rPr/>
        <w:t xml:space="preserve"> </w:t>
      </w:r>
      <w:del w:id="1947" w:author="Teresa Donahue" w:date="2001-06-28T15:59:00Z">
        <w:r>
          <w:rPr/>
          <w:delText>or has purchased a DS1 private line facility to establish a InterLCA Facility, CLEC</w:delText>
        </w:r>
      </w:del>
      <w:ins w:id="1948" w:author="Teresa Donahue" w:date="2001-06-28T15:59:00Z">
        <w:r>
          <w:rPr/>
          <w:t>that Party</w:t>
        </w:r>
      </w:ins>
      <w:r>
        <w:rPr/>
        <w:t xml:space="preserve"> will be responsible for identification of the </w:t>
      </w:r>
      <w:del w:id="1949" w:author="Teresa Donahue" w:date="2001-06-28T15:59:00Z">
        <w:r>
          <w:rPr/>
          <w:delText>DS1</w:delText>
        </w:r>
      </w:del>
      <w:ins w:id="1950" w:author="Teresa Donahue" w:date="2001-06-28T15:59:00Z">
        <w:r>
          <w:rPr/>
          <w:t>DSO</w:t>
        </w:r>
      </w:ins>
      <w:r>
        <w:rPr/>
        <w:t xml:space="preserve"> channels of the DS1 private line to be used to provide </w:t>
      </w:r>
      <w:del w:id="1951" w:author="Teresa Donahue" w:date="2001-06-28T15:59:00Z">
        <w:r>
          <w:rPr/>
          <w:delText>circuit facility assignment.</w:delText>
        </w:r>
      </w:del>
      <w:ins w:id="1952" w:author="Teresa Donahue" w:date="2001-06-28T15:59:00Z">
        <w:r>
          <w:rPr/>
          <w:t xml:space="preserve">CFA.  </w:t>
        </w:r>
      </w:ins>
    </w:p>
    <w:p>
      <w:pPr>
        <w:pStyle w:val="Indent1"/>
        <w:tabs>
          <w:tab w:val="clear" w:pos="1260"/>
        </w:tabs>
        <w:rPr/>
      </w:pPr>
      <w:r>
        <w:rPr/>
      </w:r>
    </w:p>
    <w:p>
      <w:pPr>
        <w:pStyle w:val="Indent1"/>
        <w:tabs>
          <w:tab w:val="clear" w:pos="1260"/>
        </w:tabs>
        <w:rPr/>
      </w:pPr>
      <w:r>
        <w:rPr/>
        <w:t>7.4.4</w:t>
        <w:tab/>
        <w:t xml:space="preserve">A joint planning meeting will precede initial trunking orders.  These meetings will result in </w:t>
      </w:r>
      <w:ins w:id="1953" w:author="Teresa Donahue" w:date="2001-06-28T15:59:00Z">
        <w:r>
          <w:rPr/>
          <w:t xml:space="preserve">agreement and commitment that both Parties can implement the proposed plan and </w:t>
        </w:r>
      </w:ins>
      <w:r>
        <w:rPr/>
        <w:t xml:space="preserve">the transmittal of Access Service Requests (ASRs) to initiate order activity.  </w:t>
      </w:r>
      <w:del w:id="1954" w:author="Teresa Donahue" w:date="2001-06-28T15:59:00Z">
        <w:r>
          <w:rPr/>
          <w:delText>A Party requesting local tandem Interconnection</w:delText>
        </w:r>
      </w:del>
      <w:ins w:id="1955" w:author="Teresa Donahue" w:date="2001-06-28T15:59:00Z">
        <w:r>
          <w:rPr/>
          <w:t>The Parties</w:t>
        </w:r>
      </w:ins>
      <w:r>
        <w:rPr/>
        <w:t xml:space="preserve"> will provide </w:t>
      </w:r>
      <w:del w:id="1956" w:author="Teresa Donahue" w:date="2001-06-28T15:59:00Z">
        <w:r>
          <w:rPr/>
          <w:delText>its</w:delText>
        </w:r>
      </w:del>
      <w:ins w:id="1957" w:author="Teresa Donahue" w:date="2001-06-28T15:59:00Z">
        <w:r>
          <w:rPr/>
          <w:t>their</w:t>
        </w:r>
      </w:ins>
      <w:r>
        <w:rPr/>
        <w:t xml:space="preserve"> best estimate of the traffic distribution to each end office subtending the</w:t>
      </w:r>
      <w:del w:id="1958" w:author="Teresa Donahue" w:date="2001-06-28T15:59:00Z">
        <w:r>
          <w:rPr/>
          <w:delText>local</w:delText>
        </w:r>
      </w:del>
      <w:r>
        <w:rPr/>
        <w:t xml:space="preserve"> tandem.</w:t>
      </w:r>
    </w:p>
    <w:p>
      <w:pPr>
        <w:pStyle w:val="Indent1"/>
        <w:tabs>
          <w:tab w:val="clear" w:pos="1260"/>
        </w:tabs>
        <w:rPr/>
      </w:pPr>
      <w:r>
        <w:rPr/>
      </w:r>
    </w:p>
    <w:p>
      <w:pPr>
        <w:pStyle w:val="Indent1"/>
        <w:tabs>
          <w:tab w:val="clear" w:pos="1260"/>
        </w:tabs>
        <w:rPr/>
      </w:pPr>
      <w:r>
        <w:rPr/>
        <w:t>7.4.5</w:t>
        <w:tab/>
      </w:r>
      <w:del w:id="1959" w:author="Teresa Donahue" w:date="2001-06-28T15:59:00Z">
        <w:r>
          <w:rPr/>
          <w:delText>Trunks</w:delText>
        </w:r>
      </w:del>
      <w:ins w:id="1960" w:author="Teresa Donahue" w:date="2001-06-28T15:59:00Z">
        <w:r>
          <w:rPr/>
          <w:t>At CLEC’s option, trunks</w:t>
        </w:r>
      </w:ins>
      <w:r>
        <w:rPr/>
        <w:t xml:space="preserve"> will be ordered either to </w:t>
      </w:r>
      <w:del w:id="1961" w:author="Teresa Donahue" w:date="2001-06-28T15:59:00Z">
        <w:r>
          <w:rPr/>
          <w:delText>U S WEST's</w:delText>
        </w:r>
      </w:del>
      <w:ins w:id="1962" w:author="Teresa Donahue" w:date="2001-06-28T15:59:00Z">
        <w:r>
          <w:rPr/>
          <w:t>Qwest's</w:t>
        </w:r>
      </w:ins>
      <w:r>
        <w:rPr/>
        <w:t xml:space="preserve"> end offices directly or to </w:t>
      </w:r>
      <w:del w:id="1963" w:author="Teresa Donahue" w:date="2001-06-28T15:59:00Z">
        <w:r>
          <w:rPr/>
          <w:delText>U S WEST's local</w:delText>
        </w:r>
      </w:del>
      <w:ins w:id="1964" w:author="Teresa Donahue" w:date="2001-06-28T15:59:00Z">
        <w:r>
          <w:rPr/>
          <w:t>Qwest's</w:t>
        </w:r>
      </w:ins>
      <w:r>
        <w:rPr/>
        <w:t xml:space="preserve"> tandem for Exchange Service (EAS/Local)</w:t>
      </w:r>
      <w:del w:id="1965" w:author="Teresa Donahue" w:date="2001-06-28T15:59:00Z">
        <w:r>
          <w:rPr/>
          <w:delText>traffic.  Separate trunks will be ordered to U S WEST's access tandem only for Exchange Access (IntraLATA toll) and Jointly Provided Switched Access</w:delText>
        </w:r>
      </w:del>
      <w:r>
        <w:rPr/>
        <w:t xml:space="preserve"> traffic.</w:t>
      </w:r>
    </w:p>
    <w:p>
      <w:pPr>
        <w:pStyle w:val="Indent1"/>
        <w:tabs>
          <w:tab w:val="clear" w:pos="1260"/>
        </w:tabs>
        <w:rPr/>
      </w:pPr>
      <w:r>
        <w:rPr/>
      </w:r>
    </w:p>
    <w:p>
      <w:pPr>
        <w:pStyle w:val="Indent1"/>
        <w:tabs>
          <w:tab w:val="clear" w:pos="1260"/>
        </w:tabs>
        <w:rPr/>
      </w:pPr>
      <w:r>
        <w:rPr/>
        <w:t>7.4.6</w:t>
        <w:tab/>
        <w:t xml:space="preserve">Service intervals and due dates for initial establishment of trunking arrangements at each </w:t>
      </w:r>
      <w:ins w:id="1966" w:author="Teresa Donahue" w:date="2001-06-28T15:59:00Z">
        <w:r>
          <w:rPr/>
          <w:t xml:space="preserve">new switch </w:t>
        </w:r>
      </w:ins>
      <w:r>
        <w:rPr/>
        <w:t xml:space="preserve">location of Interconnection between the Parties will be determined on an </w:t>
      </w:r>
      <w:del w:id="1967" w:author="Teresa Donahue" w:date="2001-06-28T15:59:00Z">
        <w:r>
          <w:rPr/>
          <w:delText>individual case basis.</w:delText>
        </w:r>
      </w:del>
      <w:ins w:id="1968" w:author="Teresa Donahue" w:date="2001-06-28T15:59:00Z">
        <w:r>
          <w:rPr/>
          <w:t>Individual Case Basis.</w:t>
        </w:r>
      </w:ins>
    </w:p>
    <w:p>
      <w:pPr>
        <w:pStyle w:val="Indent1"/>
        <w:tabs>
          <w:tab w:val="clear" w:pos="1260"/>
        </w:tabs>
        <w:rPr/>
      </w:pPr>
      <w:r>
        <w:rPr/>
      </w:r>
    </w:p>
    <w:p>
      <w:pPr>
        <w:pStyle w:val="Indent1"/>
        <w:tabs>
          <w:tab w:val="clear" w:pos="1260"/>
        </w:tabs>
        <w:rPr/>
      </w:pPr>
      <w:r>
        <w:rPr/>
        <w:t>7.4.7</w:t>
        <w:tab/>
      </w:r>
      <w:del w:id="1969" w:author="Teresa Donahue" w:date="2001-06-28T15:59:00Z">
        <w:r>
          <w:rPr/>
          <w:delText>Service intervals and due dates for the establishment of subsequent trunking arrangements for Interconnection between the Parties, will be in accordance with the guidelines for LIS contained in the Interconnect &amp; Resale Resource Guide, available on U S WEST’s Web site.</w:delText>
        </w:r>
      </w:del>
      <w:ins w:id="1970" w:author="Teresa Donahue" w:date="2001-06-28T15:59:00Z">
        <w:r>
          <w:rPr/>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ins>
    </w:p>
    <w:p>
      <w:pPr>
        <w:pStyle w:val="Indent1"/>
        <w:tabs>
          <w:tab w:val="clear" w:pos="1260"/>
        </w:tabs>
        <w:rPr/>
      </w:pPr>
      <w:r>
        <w:rPr/>
      </w:r>
    </w:p>
    <w:p>
      <w:pPr>
        <w:pStyle w:val="Indent1"/>
        <w:tabs>
          <w:tab w:val="clear" w:pos="1260"/>
        </w:tabs>
        <w:rPr/>
      </w:pPr>
      <w:r>
        <w:rPr/>
        <w:t>7.4.8</w:t>
        <w:tab/>
      </w:r>
      <w:del w:id="1971" w:author="Teresa Donahue" w:date="2001-06-28T15:59:00Z">
        <w:r>
          <w:rPr/>
          <w:delText>CLEC may cancel an order for LIS</w:delText>
        </w:r>
      </w:del>
      <w:ins w:id="1972" w:author="Teresa Donahue" w:date="2001-06-28T15:59:00Z">
        <w:r>
          <w:rPr/>
          <w:t>The ordering Party may cancel an order</w:t>
        </w:r>
      </w:ins>
      <w:r>
        <w:rPr/>
        <w:t xml:space="preserve"> at any time prior to notification</w:t>
      </w:r>
      <w:del w:id="1973" w:author="Teresa Donahue" w:date="2001-06-28T15:59:00Z">
        <w:r>
          <w:rPr/>
          <w:delText>by U S WEST</w:delText>
        </w:r>
      </w:del>
      <w:r>
        <w:rPr/>
        <w:t xml:space="preserve"> that service is </w:t>
      </w:r>
      <w:del w:id="1974" w:author="Teresa Donahue" w:date="2001-06-28T15:59:00Z">
        <w:r>
          <w:rPr/>
          <w:delText>available for CLEC’s use.  If CLEC</w:delText>
        </w:r>
      </w:del>
      <w:ins w:id="1975" w:author="Teresa Donahue" w:date="2001-06-28T15:59:00Z">
        <w:r>
          <w:rPr/>
          <w:t>available.  If the ordering Party</w:t>
        </w:r>
      </w:ins>
      <w:r>
        <w:rPr/>
        <w:t xml:space="preserve"> is unable to accept </w:t>
      </w:r>
      <w:del w:id="1976" w:author="Teresa Donahue" w:date="2001-06-28T15:59:00Z">
        <w:r>
          <w:rPr/>
          <w:delText>LIS</w:delText>
        </w:r>
      </w:del>
      <w:ins w:id="1977" w:author="Teresa Donahue" w:date="2001-06-28T15:59:00Z">
        <w:r>
          <w:rPr/>
          <w:t>service</w:t>
        </w:r>
      </w:ins>
      <w:r>
        <w:rPr/>
        <w:t xml:space="preserve"> within </w:t>
      </w:r>
      <w:del w:id="1978" w:author="Teresa Donahue" w:date="2001-06-28T15:59:00Z">
        <w:r>
          <w:rPr/>
          <w:delText>30</w:delText>
        </w:r>
      </w:del>
      <w:ins w:id="1979" w:author="Teresa Donahue" w:date="2001-06-28T15:59:00Z">
        <w:r>
          <w:rPr/>
          <w:t>thirty (30)</w:t>
        </w:r>
      </w:ins>
      <w:r>
        <w:rPr/>
        <w:t xml:space="preserve"> calendar days after the </w:t>
      </w:r>
      <w:del w:id="1980" w:author="Teresa Donahue" w:date="2001-06-28T15:59:00Z">
        <w:r>
          <w:rPr/>
          <w:delText>original service date, CLEC</w:delText>
        </w:r>
      </w:del>
      <w:ins w:id="1981" w:author="Teresa Donahue" w:date="2001-06-28T15:59:00Z">
        <w:r>
          <w:rPr/>
          <w:t>Service Date, the provider</w:t>
        </w:r>
      </w:ins>
      <w:r>
        <w:rPr/>
        <w:t xml:space="preserve"> has the following options:</w:t>
      </w:r>
    </w:p>
    <w:p>
      <w:pPr>
        <w:pStyle w:val="Indent1"/>
        <w:tabs>
          <w:tab w:val="clear" w:pos="1260"/>
        </w:tabs>
        <w:rPr/>
      </w:pPr>
      <w:r>
        <w:rPr/>
      </w:r>
    </w:p>
    <w:p>
      <w:pPr>
        <w:pStyle w:val="Indent2"/>
        <w:rPr>
          <w:ins w:id="1985" w:author="Teresa Donahue" w:date="2001-06-28T15:59:00Z"/>
        </w:rPr>
      </w:pPr>
      <w:r>
        <w:rPr/>
        <w:t>a)</w:t>
        <w:tab/>
        <w:t>The order</w:t>
      </w:r>
      <w:del w:id="1982" w:author="Teresa Donahue" w:date="2001-06-28T15:59:00Z">
        <w:r>
          <w:rPr/>
          <w:delText>for LIS</w:delText>
        </w:r>
      </w:del>
      <w:r>
        <w:rPr/>
        <w:t xml:space="preserve"> will be canceled; cancellation charges as noted in 7.3.5.1 </w:t>
      </w:r>
      <w:del w:id="1983" w:author="Teresa Donahue" w:date="2001-06-28T15:59:00Z">
        <w:r>
          <w:rPr/>
          <w:delText>apply; or</w:delText>
        </w:r>
      </w:del>
      <w:ins w:id="1984" w:author="Teresa Donahue" w:date="2001-06-28T15:59:00Z">
        <w:r>
          <w:rPr/>
          <w:t xml:space="preserve">apply unless mutually agreed to by the Parties; </w:t>
        </w:r>
      </w:ins>
    </w:p>
    <w:p>
      <w:pPr>
        <w:pStyle w:val="Indent2"/>
        <w:rPr>
          <w:ins w:id="1987" w:author="Teresa Donahue" w:date="2001-06-28T15:59:00Z"/>
        </w:rPr>
      </w:pPr>
      <w:ins w:id="1986" w:author="Teresa Donahue" w:date="2001-06-28T15:59:00Z">
        <w:r>
          <w:rPr/>
          <w:t>b)</w:t>
          <w:tab/>
          <w:t>Reserved for Future Use; and</w:t>
        </w:r>
      </w:ins>
    </w:p>
    <w:p>
      <w:pPr>
        <w:pStyle w:val="Indent2"/>
        <w:rPr/>
      </w:pPr>
      <w:del w:id="1988" w:author="Teresa Donahue" w:date="2001-06-28T15:59:00Z">
        <w:r>
          <w:rPr/>
          <w:delText>b)</w:delText>
        </w:r>
      </w:del>
      <w:ins w:id="1989" w:author="Teresa Donahue" w:date="2001-06-28T15:59:00Z">
        <w:r>
          <w:rPr/>
          <w:t>c)</w:t>
        </w:r>
      </w:ins>
      <w:r>
        <w:rPr/>
        <w:tab/>
        <w:t>Billing for the service will commence.</w:t>
      </w:r>
    </w:p>
    <w:p>
      <w:pPr>
        <w:pStyle w:val="Indent1"/>
        <w:tabs>
          <w:tab w:val="clear" w:pos="1260"/>
        </w:tabs>
        <w:rPr/>
      </w:pPr>
      <w:r>
        <w:rPr/>
        <w:t>In such instances, the cancellation date or the date billing is to commence, depending on which option is selected</w:t>
      </w:r>
      <w:del w:id="1990" w:author="Teresa Donahue" w:date="2001-06-28T15:59:00Z">
        <w:r>
          <w:rPr/>
          <w:delText xml:space="preserve"> by CLEC</w:delText>
        </w:r>
      </w:del>
      <w:r>
        <w:rPr/>
        <w:t>, will be the 31</w:t>
      </w:r>
      <w:r>
        <w:rPr>
          <w:vertAlign w:val="superscript"/>
        </w:rPr>
        <w:t>st</w:t>
      </w:r>
      <w:r>
        <w:rPr/>
        <w:t xml:space="preserve"> calendar day beyond the </w:t>
      </w:r>
      <w:del w:id="1991" w:author="Teresa Donahue" w:date="2001-06-28T15:59:00Z">
        <w:r>
          <w:rPr/>
          <w:delText>original service date of the order for LIS.</w:delText>
        </w:r>
      </w:del>
      <w:ins w:id="1992" w:author="Teresa Donahue" w:date="2001-06-28T15:59:00Z">
        <w:r>
          <w:rPr/>
          <w:t>Service Date.</w:t>
        </w:r>
      </w:ins>
    </w:p>
    <w:p>
      <w:pPr>
        <w:pStyle w:val="Indent1"/>
        <w:tabs>
          <w:tab w:val="clear" w:pos="1260"/>
        </w:tabs>
        <w:rPr/>
      </w:pPr>
      <w:r>
        <w:rPr/>
      </w:r>
    </w:p>
    <w:p>
      <w:pPr>
        <w:pStyle w:val="Heading2"/>
        <w:rPr/>
      </w:pPr>
      <w:bookmarkStart w:id="57" w:name="__RefHeading___Toc518377051"/>
      <w:bookmarkEnd w:id="57"/>
      <w:r>
        <w:rPr/>
        <w:t>7.5</w:t>
        <w:tab/>
        <w:t>Jointly Provided Switched Access Services</w:t>
      </w:r>
    </w:p>
    <w:p>
      <w:pPr>
        <w:pStyle w:val="Normal"/>
        <w:rPr/>
      </w:pPr>
      <w:r>
        <w:rPr/>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del w:id="1993" w:author="Teresa Donahue" w:date="2001-06-28T15:59:00Z">
        <w:r>
          <w:rPr/>
          <w:delText>A summary of applicable guidelines is available in the Interconnect &amp; Resale Resource Guide.  Switched Access includes phone to phone voice interexchange traffic that is transmitted over a carrier’s packet switched network using protocols such as TCP/IP.</w:delText>
        </w:r>
      </w:del>
    </w:p>
    <w:p>
      <w:pPr>
        <w:pStyle w:val="Indent1"/>
        <w:tabs>
          <w:tab w:val="clear" w:pos="1260"/>
        </w:tabs>
        <w:rPr/>
      </w:pPr>
      <w:r>
        <w:rPr/>
      </w:r>
    </w:p>
    <w:p>
      <w:pPr>
        <w:pStyle w:val="Indent1"/>
        <w:tabs>
          <w:tab w:val="clear" w:pos="1260"/>
        </w:tabs>
        <w:rPr/>
      </w:pPr>
      <w:r>
        <w:rPr/>
        <w:t>7.5.2</w:t>
        <w:tab/>
      </w:r>
      <w:del w:id="1994" w:author="Teresa Donahue" w:date="2001-06-28T15:59:00Z">
        <w:r>
          <w:rPr/>
          <w:delText>U S WEST</w:delText>
        </w:r>
      </w:del>
      <w:ins w:id="1995" w:author="Teresa Donahue" w:date="2001-06-28T15:59:00Z">
        <w:r>
          <w:rPr/>
          <w:t>Qwest</w:t>
        </w:r>
      </w:ins>
      <w:r>
        <w:rPr/>
        <w:t xml:space="preserve"> will agree to function as the Access Service Coordinator (ASC) as defined in the Multiple Exchange Carrier Ordering and Design Guidelines (MECOD)(Technical Reference SR-TAP-000984).  </w:t>
      </w:r>
      <w:del w:id="1996" w:author="Teresa Donahue" w:date="2001-06-28T15:59:00Z">
        <w:r>
          <w:rPr/>
          <w:delText>U S WEST</w:delText>
        </w:r>
      </w:del>
      <w:ins w:id="1997" w:author="Teresa Donahue" w:date="2001-06-28T15:59:00Z">
        <w:r>
          <w:rPr/>
          <w:t>Qwest</w:t>
        </w:r>
      </w:ins>
      <w:r>
        <w:rPr/>
        <w:t xml:space="preserve"> will provide the operational, technical and administrative support required in the planning, provisioning and maintenance involved in the joint access provisioning process to the IXCs.  </w:t>
      </w:r>
      <w:del w:id="1998" w:author="Teresa Donahue" w:date="2001-06-28T15:59:00Z">
        <w:r>
          <w:rPr/>
          <w:delText>U S WEST</w:delText>
        </w:r>
      </w:del>
      <w:ins w:id="1999" w:author="Teresa Donahue" w:date="2001-06-28T15:59:00Z">
        <w:r>
          <w:rPr/>
          <w:t>Qwest</w:t>
        </w:r>
      </w:ins>
      <w:r>
        <w:rPr/>
        <w:t xml:space="preserve"> will be unable to fulfill the role of ASC if CLEC does not fully comply with MECOD requirements, including filing</w:t>
      </w:r>
      <w:del w:id="2000" w:author="Teresa Donahue" w:date="2001-06-28T15:59:00Z">
        <w:r>
          <w:rPr/>
          <w:delText>the</w:delText>
        </w:r>
      </w:del>
      <w:r>
        <w:rPr/>
        <w:t xml:space="preserve"> CLEC end offices and billed percentages (BPs) in the NECA 4 Tariff.</w:t>
      </w:r>
    </w:p>
    <w:p>
      <w:pPr>
        <w:pStyle w:val="Indent1"/>
        <w:tabs>
          <w:tab w:val="clear" w:pos="1260"/>
        </w:tabs>
        <w:rPr/>
      </w:pPr>
      <w:r>
        <w:rPr/>
      </w:r>
    </w:p>
    <w:p>
      <w:pPr>
        <w:pStyle w:val="Indent1"/>
        <w:tabs>
          <w:tab w:val="clear" w:pos="1260"/>
        </w:tabs>
        <w:rPr/>
      </w:pPr>
      <w:r>
        <w:rPr/>
        <w:t>7.5.3</w:t>
        <w:tab/>
      </w:r>
      <w:del w:id="2001" w:author="Teresa Donahue" w:date="2001-06-28T15:59:00Z">
        <w:r>
          <w:rPr/>
          <w:delText>U S WEST</w:delText>
        </w:r>
      </w:del>
      <w:ins w:id="2002" w:author="Teresa Donahue" w:date="2001-06-28T15:59:00Z">
        <w:r>
          <w:rPr/>
          <w:t>Qwest</w:t>
        </w:r>
      </w:ins>
      <w:r>
        <w:rPr/>
        <w:t xml:space="preserve"> and CLEC will each render a separate bill to the IXC, using the multiple bill, multiple </w:t>
      </w:r>
      <w:del w:id="2003" w:author="Teresa Donahue" w:date="2001-06-28T15:59:00Z">
        <w:r>
          <w:rPr/>
          <w:delText>tariff</w:delText>
        </w:r>
      </w:del>
      <w:ins w:id="2004" w:author="Teresa Donahue" w:date="2001-06-28T15:59:00Z">
        <w:r>
          <w:rPr/>
          <w:t>Tariff</w:t>
        </w:r>
      </w:ins>
      <w:r>
        <w:rPr/>
        <w:t xml:space="preserve"> option.</w:t>
      </w:r>
    </w:p>
    <w:p>
      <w:pPr>
        <w:pStyle w:val="Indent1"/>
        <w:tabs>
          <w:tab w:val="clear" w:pos="1260"/>
        </w:tabs>
        <w:rPr/>
      </w:pPr>
      <w:r>
        <w:rPr/>
      </w:r>
    </w:p>
    <w:p>
      <w:pPr>
        <w:pStyle w:val="Indent1"/>
        <w:tabs>
          <w:tab w:val="clear" w:pos="1260"/>
        </w:tabs>
        <w:rPr/>
      </w:pPr>
      <w:r>
        <w:rPr/>
        <w:t>7.5.4</w:t>
        <w:tab/>
        <w:t>A charge will apply for Category 11-01-XX and 11-50-XX records sent</w:t>
      </w:r>
      <w:del w:id="2005" w:author="Teresa Donahue" w:date="2001-06-28T15:59:00Z">
        <w:r>
          <w:rPr/>
          <w:delText>by U S WEST to the CLEC</w:delText>
        </w:r>
      </w:del>
      <w:r>
        <w:rPr/>
        <w:t xml:space="preserve"> in an EMR mechanized format.  These records are used to provide information necessary for </w:t>
      </w:r>
      <w:del w:id="2006" w:author="Teresa Donahue" w:date="2001-06-28T15:59:00Z">
        <w:r>
          <w:rPr/>
          <w:delText>CLEC</w:delText>
        </w:r>
      </w:del>
      <w:ins w:id="2007" w:author="Teresa Donahue" w:date="2001-06-28T15:59:00Z">
        <w:r>
          <w:rPr/>
          <w:t>each Party</w:t>
        </w:r>
      </w:ins>
      <w:r>
        <w:rPr/>
        <w:t xml:space="preserve"> to bill the Interexchange Carrier for Jointly Provided Switched Access Services and 8XX database queries.  The charge is for each record created and transmitted and is listed in Exhibit A of this Agreement.</w:t>
      </w:r>
      <w:ins w:id="2008" w:author="Teresa Donahue" w:date="2001-06-28T15:59:00Z">
        <w:r>
          <w:rPr/>
          <w:t xml:space="preserve"> </w:t>
        </w:r>
      </w:ins>
    </w:p>
    <w:p>
      <w:pPr>
        <w:pStyle w:val="Indent1"/>
        <w:widowControl/>
        <w:rPr>
          <w:del w:id="2010" w:author="Teresa Donahue" w:date="2001-06-28T15:59:00Z"/>
        </w:rPr>
      </w:pPr>
      <w:del w:id="2009" w:author="Teresa Donahue" w:date="2001-06-28T15:59:00Z">
        <w:r>
          <w:rPr/>
        </w:r>
      </w:del>
    </w:p>
    <w:p>
      <w:pPr>
        <w:pStyle w:val="Indent1"/>
        <w:tabs>
          <w:tab w:val="clear" w:pos="1260"/>
        </w:tabs>
        <w:rPr/>
      </w:pPr>
      <w:r>
        <w:rPr/>
      </w:r>
    </w:p>
    <w:p>
      <w:pPr>
        <w:pStyle w:val="Heading2"/>
        <w:rPr/>
      </w:pPr>
      <w:bookmarkStart w:id="58" w:name="__RefHeading___Toc518377052"/>
      <w:bookmarkEnd w:id="58"/>
      <w:r>
        <w:rPr/>
        <w:t>7.6</w:t>
        <w:tab/>
        <w:t>Transit Records</w:t>
      </w:r>
    </w:p>
    <w:p>
      <w:pPr>
        <w:pStyle w:val="Normal"/>
        <w:rPr/>
      </w:pPr>
      <w:r>
        <w:rPr/>
      </w:r>
    </w:p>
    <w:p>
      <w:pPr>
        <w:pStyle w:val="Indent1"/>
        <w:keepNext w:val="true"/>
        <w:tabs>
          <w:tab w:val="clear" w:pos="1260"/>
        </w:tabs>
        <w:rPr>
          <w:ins w:id="2024" w:author="Teresa Donahue" w:date="2001-06-28T15:59:00Z"/>
        </w:rPr>
      </w:pPr>
      <w:del w:id="2011" w:author="Teresa Donahue" w:date="2001-06-28T15:59:00Z">
        <w:r>
          <w:rPr>
            <w:color w:val="000000"/>
          </w:rPr>
          <w:delText>U S WEST</w:delText>
        </w:r>
      </w:del>
      <w:ins w:id="2012" w:author="Teresa Donahue" w:date="2001-06-28T15:59:00Z">
        <w:r>
          <w:rPr/>
          <w:t>7.6.1</w:t>
          <w:tab/>
        </w:r>
      </w:ins>
      <w:ins w:id="2013" w:author="Teresa Donahue" w:date="2001-06-28T15:59:00Z">
        <w:r>
          <w:rPr>
            <w:color w:val="000000"/>
          </w:rPr>
          <w:t>Qwest</w:t>
        </w:r>
      </w:ins>
      <w:r>
        <w:rPr>
          <w:color w:val="000000"/>
        </w:rPr>
        <w:t xml:space="preserve"> and CLEC will exchange wireline network usage data originated by a wireline Local Exchange Carrier (LEC) where the NXX resides in a wireline LEC switch, transits </w:t>
      </w:r>
      <w:del w:id="2014" w:author="Teresa Donahue" w:date="2001-06-28T15:59:00Z">
        <w:r>
          <w:rPr>
            <w:color w:val="000000"/>
          </w:rPr>
          <w:delText>U S WEST’s</w:delText>
        </w:r>
      </w:del>
      <w:ins w:id="2015" w:author="Teresa Donahue" w:date="2001-06-28T15:59:00Z">
        <w:r>
          <w:rPr>
            <w:color w:val="000000"/>
          </w:rPr>
          <w:t>Qwest’s</w:t>
        </w:r>
      </w:ins>
      <w:r>
        <w:rPr>
          <w:color w:val="000000"/>
        </w:rPr>
        <w:t xml:space="preserve"> network, and terminates to</w:t>
      </w:r>
      <w:del w:id="2016" w:author="Teresa Donahue" w:date="2001-06-28T15:59:00Z">
        <w:r>
          <w:rPr>
            <w:color w:val="000000"/>
          </w:rPr>
          <w:delText>the</w:delText>
        </w:r>
      </w:del>
      <w:r>
        <w:rPr>
          <w:color w:val="000000"/>
        </w:rPr>
        <w:t xml:space="preserve"> CLEC’s network.  Each </w:t>
      </w:r>
      <w:del w:id="2017" w:author="Teresa Donahue" w:date="2001-06-28T15:59:00Z">
        <w:r>
          <w:rPr>
            <w:color w:val="000000"/>
          </w:rPr>
          <w:delText>party</w:delText>
        </w:r>
      </w:del>
      <w:ins w:id="2018" w:author="Teresa Donahue" w:date="2001-06-28T15:59:00Z">
        <w:r>
          <w:rPr>
            <w:color w:val="000000"/>
          </w:rPr>
          <w:t>Party</w:t>
        </w:r>
      </w:ins>
      <w:r>
        <w:rPr>
          <w:color w:val="000000"/>
        </w:rPr>
        <w:t xml:space="preserve"> agrees to provide to the other this wireline network usage data when </w:t>
      </w:r>
      <w:del w:id="2019" w:author="Teresa Donahue" w:date="2001-06-28T15:59:00Z">
        <w:r>
          <w:rPr>
            <w:color w:val="000000"/>
          </w:rPr>
          <w:delText>U S WEST</w:delText>
        </w:r>
      </w:del>
      <w:ins w:id="2020" w:author="Teresa Donahue" w:date="2001-06-28T15:59:00Z">
        <w:r>
          <w:rPr>
            <w:color w:val="000000"/>
          </w:rPr>
          <w:t>Qwest</w:t>
        </w:r>
      </w:ins>
      <w:r>
        <w:rPr>
          <w:color w:val="000000"/>
        </w:rPr>
        <w:t xml:space="preserve"> or CLEC acts as a transit provider currently or in the future.  The </w:t>
      </w:r>
      <w:del w:id="2021" w:author="Teresa Donahue" w:date="2001-06-28T15:59:00Z">
        <w:r>
          <w:rPr>
            <w:color w:val="000000"/>
          </w:rPr>
          <w:delText>parties</w:delText>
        </w:r>
      </w:del>
      <w:ins w:id="2022" w:author="Teresa Donahue" w:date="2001-06-28T15:59:00Z">
        <w:r>
          <w:rPr>
            <w:color w:val="000000"/>
          </w:rPr>
          <w:t>Parties</w:t>
        </w:r>
      </w:ins>
      <w:r>
        <w:rPr>
          <w:color w:val="000000"/>
        </w:rPr>
        <w:t xml:space="preserve"> understand that this information is carrier protected information under §222 of the Communications Act and shall be used solely for the purposes of billing the wireline LEC.   </w:t>
      </w:r>
      <w:ins w:id="2023" w:author="Teresa Donahue" w:date="2001-06-28T15:59:00Z">
        <w:r>
          <w:rPr>
            <w:color w:val="000000"/>
          </w:rPr>
          <w:t>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ins>
    </w:p>
    <w:p>
      <w:pPr>
        <w:pStyle w:val="Indent1"/>
        <w:tabs>
          <w:tab w:val="clear" w:pos="1260"/>
        </w:tabs>
        <w:rPr>
          <w:color w:val="000000"/>
          <w:ins w:id="2026" w:author="Teresa Donahue" w:date="2001-06-28T15:59:00Z"/>
        </w:rPr>
      </w:pPr>
      <w:ins w:id="2025" w:author="Teresa Donahue" w:date="2001-06-28T15:59:00Z">
        <w:r>
          <w:rPr>
            <w:color w:val="000000"/>
          </w:rPr>
        </w:r>
      </w:ins>
    </w:p>
    <w:p>
      <w:pPr>
        <w:pStyle w:val="Indent1"/>
        <w:widowControl/>
        <w:numPr>
          <w:ilvl w:val="2"/>
          <w:numId w:val="13"/>
        </w:numPr>
        <w:tabs>
          <w:tab w:val="clear" w:pos="1260"/>
          <w:tab w:val="left" w:pos="1350" w:leader="none"/>
        </w:tabs>
        <w:ind w:left="0" w:hanging="0"/>
        <w:rPr>
          <w:del w:id="2031" w:author="Teresa Donahue" w:date="2001-06-28T15:59:00Z"/>
        </w:rPr>
      </w:pPr>
      <w:ins w:id="2027" w:author="Teresa Donahue" w:date="2001-06-28T15:59:00Z">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w:t>
        </w:r>
      </w:ins>
      <w:r>
        <w:rPr>
          <w:color w:val="000000"/>
        </w:rPr>
        <w:t xml:space="preserve">The CLEC will provide to </w:t>
      </w:r>
      <w:del w:id="2028" w:author="Teresa Donahue" w:date="2001-06-28T15:59:00Z">
        <w:r>
          <w:rPr>
            <w:color w:val="000000"/>
          </w:rPr>
          <w:delText>U S WEST</w:delText>
        </w:r>
      </w:del>
      <w:ins w:id="2029" w:author="Teresa Donahue" w:date="2001-06-28T15:59:00Z">
        <w:r>
          <w:rPr>
            <w:color w:val="000000"/>
          </w:rPr>
          <w:t>Qwest</w:t>
        </w:r>
      </w:ins>
      <w:r>
        <w:rPr>
          <w:color w:val="000000"/>
        </w:rPr>
        <w:t xml:space="preserve"> information to be able to provide transit records on a mechanized basis when technically feasible.  This includes, but is not limited to:  service center information, Operating Company Number and state jurisdiction. </w:t>
      </w:r>
      <w:del w:id="2030" w:author="Teresa Donahue" w:date="2001-06-28T15:59:00Z">
        <w:r>
          <w:rPr>
            <w:color w:val="000000"/>
          </w:rPr>
          <w:delText>U S WEST and CLEC agree to exchange wireline network usage data as Category 11-01-XX.</w:delText>
        </w:r>
      </w:del>
    </w:p>
    <w:p>
      <w:pPr>
        <w:pStyle w:val="Indent1"/>
        <w:widowControl/>
        <w:numPr>
          <w:ilvl w:val="2"/>
          <w:numId w:val="13"/>
        </w:numPr>
        <w:tabs>
          <w:tab w:val="clear" w:pos="1260"/>
          <w:tab w:val="left" w:pos="1350" w:leader="none"/>
        </w:tabs>
        <w:bidi w:val="0"/>
        <w:ind w:left="0" w:hanging="0"/>
        <w:jc w:val="both"/>
        <w:rPr>
          <w:color w:val="000000"/>
          <w:del w:id="2033" w:author="Teresa Donahue" w:date="2001-06-28T15:59:00Z"/>
        </w:rPr>
      </w:pPr>
      <w:del w:id="2032" w:author="Teresa Donahue" w:date="2001-06-28T15:59:00Z">
        <w:r>
          <w:rPr>
            <w:color w:val="000000"/>
          </w:rPr>
        </w:r>
      </w:del>
    </w:p>
    <w:p>
      <w:pPr>
        <w:pStyle w:val="Indent1"/>
        <w:widowControl/>
        <w:numPr>
          <w:ilvl w:val="2"/>
          <w:numId w:val="13"/>
        </w:numPr>
        <w:tabs>
          <w:tab w:val="clear" w:pos="1260"/>
          <w:tab w:val="left" w:pos="1350" w:leader="none"/>
        </w:tabs>
        <w:bidi w:val="0"/>
        <w:ind w:left="0" w:hanging="0"/>
        <w:jc w:val="both"/>
        <w:rPr/>
      </w:pPr>
      <w:del w:id="2034" w:author="Teresa Donahue" w:date="2001-06-28T15:59:00Z">
        <w:r>
          <w:rPr>
            <w:color w:val="000000"/>
          </w:rPr>
          <w:delText>7.6.2</w:delText>
          <w:tab/>
          <w:delText>U S WEST and CLEC will exchange wireless network usage data originated by a Wireless Service Provider (WSP) where the NXX resides in a WSP switch, transits U S WEST’s network, and terminates to the CLEC’s network.  Each party agrees to provide to the other this wireless network usage data when U S WEST or CLEC acts as a transit provider currently or in the future.  The parties understand that this information is carrier protected information under §222 of the Communications Act and shall be used solely for the purposes of billing the WSP.  The CLEC will provide to U S WEST information to be able to provide</w:delText>
        </w:r>
      </w:del>
      <w:r>
        <w:rPr>
          <w:color w:val="000000"/>
        </w:rPr>
        <w:t xml:space="preserve"> </w:t>
      </w:r>
      <w:del w:id="2035" w:author="Teresa Donahue" w:date="2001-06-28T15:59:00Z">
        <w:r>
          <w:rPr>
            <w:color w:val="000000"/>
          </w:rPr>
          <w:delText>transit records on a mechanized basis when technically feasible.  This includes, but is not limited to:  service center information, Operating Company Number and state jurisdiction. U S WEST</w:delText>
        </w:r>
      </w:del>
      <w:ins w:id="2036" w:author="Teresa Donahue" w:date="2001-06-28T15:59:00Z">
        <w:r>
          <w:rPr>
            <w:color w:val="000000"/>
          </w:rPr>
          <w:t>Qwest</w:t>
        </w:r>
      </w:ins>
      <w:r>
        <w:rPr>
          <w:color w:val="000000"/>
        </w:rPr>
        <w:t xml:space="preserve"> and CLEC agree to exchange wireless network usage data as Category 11-50-XX. </w:t>
      </w:r>
    </w:p>
    <w:p>
      <w:pPr>
        <w:pStyle w:val="Indent1"/>
        <w:tabs>
          <w:tab w:val="clear" w:pos="1260"/>
        </w:tabs>
        <w:rPr>
          <w:color w:val="000000"/>
        </w:rPr>
      </w:pPr>
      <w:r>
        <w:rPr>
          <w:color w:val="000000"/>
        </w:rPr>
      </w:r>
    </w:p>
    <w:p>
      <w:pPr>
        <w:pStyle w:val="Indent1"/>
        <w:tabs>
          <w:tab w:val="clear" w:pos="1260"/>
        </w:tabs>
        <w:rPr/>
      </w:pPr>
      <w:r>
        <w:rPr/>
        <w:t>7.6.3</w:t>
        <w:tab/>
        <w:t>A charge will apply for Category 11-01-XX and 11-50-XX records sent</w:t>
      </w:r>
      <w:del w:id="2037" w:author="Teresa Donahue" w:date="2001-06-28T15:59:00Z">
        <w:r>
          <w:rPr/>
          <w:delText>by U S WEST to CLEC</w:delText>
        </w:r>
      </w:del>
      <w:r>
        <w:rPr/>
        <w:t xml:space="preserve"> in an EMR mechanized format.  These records are used to provide information necessary for </w:t>
      </w:r>
      <w:del w:id="2038" w:author="Teresa Donahue" w:date="2001-06-28T15:59:00Z">
        <w:r>
          <w:rPr/>
          <w:delText>the CLEC</w:delText>
        </w:r>
      </w:del>
      <w:ins w:id="2039" w:author="Teresa Donahue" w:date="2001-06-28T15:59:00Z">
        <w:r>
          <w:rPr/>
          <w:t>each Party</w:t>
        </w:r>
      </w:ins>
      <w:r>
        <w:rPr/>
        <w:t xml:space="preserve"> to bill the Originating Carrier for transit when technically feasible.  The charge is for each record created and transmitted and is listed in Exhibit A of this Agreement.</w:t>
      </w:r>
    </w:p>
    <w:p>
      <w:pPr>
        <w:pStyle w:val="Indent1"/>
        <w:tabs>
          <w:tab w:val="clear" w:pos="1260"/>
        </w:tabs>
        <w:rPr/>
      </w:pPr>
      <w:r>
        <w:rPr/>
      </w:r>
    </w:p>
    <w:p>
      <w:pPr>
        <w:pStyle w:val="Indent1"/>
        <w:rPr>
          <w:del w:id="2041" w:author="Teresa Donahue" w:date="2001-06-28T15:59:00Z"/>
        </w:rPr>
      </w:pPr>
      <w:del w:id="2040" w:author="Teresa Donahue" w:date="2001-06-28T15:59:00Z">
        <w:r>
          <w:rPr/>
        </w:r>
      </w:del>
      <w:bookmarkStart w:id="59" w:name="__RefHeading___Toc518377053"/>
      <w:bookmarkStart w:id="60" w:name="__RefHeading___Toc518377053"/>
    </w:p>
    <w:p>
      <w:pPr>
        <w:pStyle w:val="Indent1"/>
        <w:rPr/>
      </w:pPr>
      <w:bookmarkStart w:id="61" w:name="__RefHeading___Toc518377053"/>
      <w:r>
        <w:rPr/>
        <w:t>7.7</w:t>
        <w:tab/>
        <w:t>Local Interconnection Data Exchange for Billing</w:t>
      </w:r>
      <w:bookmarkEnd w:id="61"/>
    </w:p>
    <w:p>
      <w:pPr>
        <w:pStyle w:val="Normal"/>
        <w:rPr/>
      </w:pPr>
      <w:r>
        <w:rPr/>
      </w:r>
    </w:p>
    <w:p>
      <w:pPr>
        <w:pStyle w:val="Indent1"/>
        <w:keepNext w:val="true"/>
        <w:tabs>
          <w:tab w:val="clear" w:pos="1260"/>
        </w:tabs>
        <w:rPr/>
      </w:pPr>
      <w:r>
        <w:rPr/>
        <w:t>7.7.1</w:t>
        <w:tab/>
        <w:t xml:space="preserve">There are certain types of calls or types of Interconnection that require exchange of billing records between the Parties, including, for example, alternate billed and </w:t>
      </w:r>
      <w:del w:id="2042" w:author="Teresa Donahue" w:date="2001-06-28T15:59:00Z">
        <w:r>
          <w:rPr/>
          <w:delText>Toll Free Service</w:delText>
        </w:r>
      </w:del>
      <w:ins w:id="2043" w:author="Teresa Donahue" w:date="2001-06-28T15:59:00Z">
        <w:r>
          <w:rPr/>
          <w:t>toll free service</w:t>
        </w:r>
      </w:ins>
      <w:r>
        <w:rPr/>
        <w:t xml:space="preserv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r>
    </w:p>
    <w:p>
      <w:pPr>
        <w:pStyle w:val="Indent1"/>
        <w:tabs>
          <w:tab w:val="clear" w:pos="1260"/>
        </w:tabs>
        <w:rPr/>
      </w:pPr>
      <w:r>
        <w:rPr/>
        <w:t>7.7.3</w:t>
        <w:tab/>
        <w:t xml:space="preserve">Inter-Company Settlements </w:t>
      </w:r>
      <w:del w:id="2044" w:author="Teresa Donahue" w:date="2001-06-28T15:59:00Z">
        <w:r>
          <w:rPr/>
          <w:delText>("ICS")</w:delText>
        </w:r>
      </w:del>
      <w:ins w:id="2045" w:author="Teresa Donahue" w:date="2001-06-28T15:59:00Z">
        <w:r>
          <w:rPr/>
          <w:t>(ICS)</w:t>
        </w:r>
      </w:ins>
      <w:r>
        <w:rPr/>
        <w:t xml:space="preserve"> revenues will be settled through the Calling Card and Third Number Settlement System </w:t>
      </w:r>
      <w:del w:id="2046" w:author="Teresa Donahue" w:date="2001-06-28T15:59:00Z">
        <w:r>
          <w:rPr/>
          <w:delText>(“CATS”).</w:delText>
        </w:r>
      </w:del>
      <w:ins w:id="2047" w:author="Teresa Donahue" w:date="2001-06-28T15:59:00Z">
        <w:r>
          <w:rPr/>
          <w:t>(CATS).</w:t>
        </w:r>
      </w:ins>
      <w:r>
        <w:rPr/>
        <w:t xml:space="preserve">  Each Party will provide for its own arrangements for participation in the CATS processes, through direct participation or a hosting arrangement with a direct participant.</w:t>
      </w:r>
    </w:p>
    <w:p>
      <w:pPr>
        <w:pStyle w:val="Indent1"/>
        <w:tabs>
          <w:tab w:val="clear" w:pos="1260"/>
        </w:tabs>
        <w:rPr/>
      </w:pPr>
      <w:r>
        <w:rPr/>
      </w:r>
    </w:p>
    <w:p>
      <w:pPr>
        <w:pStyle w:val="Indent1"/>
        <w:tabs>
          <w:tab w:val="clear" w:pos="1260"/>
        </w:tabs>
        <w:rPr/>
      </w:pPr>
      <w:r>
        <w:rPr/>
        <w:t>7.7.4</w:t>
        <w:tab/>
        <w:t xml:space="preserve">Non-ICS revenue is defined as IntraLATA collect calls, calling card calls, and billed to third number calls which originate on one </w:t>
      </w:r>
      <w:ins w:id="2048" w:author="Teresa Donahue" w:date="2001-06-28T15:59:00Z">
        <w:r>
          <w:rPr/>
          <w:t xml:space="preserve">(1) </w:t>
        </w:r>
      </w:ins>
      <w:r>
        <w:rPr/>
        <w:t xml:space="preserve">service provider’s network and are billed by another service provider located within the same </w:t>
      </w:r>
      <w:del w:id="2049" w:author="Teresa Donahue" w:date="2001-06-28T15:59:00Z">
        <w:r>
          <w:rPr/>
          <w:delText>U S WEST</w:delText>
        </w:r>
      </w:del>
      <w:ins w:id="2050" w:author="Teresa Donahue" w:date="2001-06-28T15:59:00Z">
        <w:r>
          <w:rPr/>
          <w:t>Qwest</w:t>
        </w:r>
      </w:ins>
      <w:r>
        <w:rPr/>
        <w:t xml:space="preserve">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w:t>
      </w:r>
      <w:del w:id="2051" w:author="Teresa Donahue" w:date="2001-06-28T15:59:00Z">
        <w:r>
          <w:rPr/>
          <w:delText>U S WEST</w:delText>
        </w:r>
      </w:del>
      <w:ins w:id="2052" w:author="Teresa Donahue" w:date="2001-06-28T15:59:00Z">
        <w:r>
          <w:rPr/>
          <w:t>Qwest</w:t>
        </w:r>
      </w:ins>
      <w:r>
        <w:rPr/>
        <w:t xml:space="preserve"> in-region facilities, can be used to transport the call records for this traffic.</w:t>
      </w:r>
    </w:p>
    <w:p>
      <w:pPr>
        <w:pStyle w:val="Indent1"/>
        <w:tabs>
          <w:tab w:val="clear" w:pos="1260"/>
        </w:tabs>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ins w:id="2060" w:author="Teresa Donahue" w:date="2001-06-28T15:59:00Z"/>
        </w:rPr>
      </w:pPr>
      <w:r>
        <w:rPr/>
        <w:t>7.7.5</w:t>
        <w:tab/>
        <w:t xml:space="preserve">Both Parties will provide the appropriate call records to the </w:t>
      </w:r>
      <w:del w:id="2053" w:author="Teresa Donahue" w:date="2001-06-28T15:59:00Z">
        <w:r>
          <w:rPr/>
          <w:delText>intraLATA Toll Free Service</w:delText>
        </w:r>
      </w:del>
      <w:ins w:id="2054" w:author="Teresa Donahue" w:date="2001-06-28T15:59:00Z">
        <w:r>
          <w:rPr/>
          <w:t>IntraLATA toll free service</w:t>
        </w:r>
      </w:ins>
      <w:r>
        <w:rPr/>
        <w:t xml:space="preserve"> provider, thus permitting the service provider to bill its end users for the inbound </w:t>
      </w:r>
      <w:del w:id="2055" w:author="Teresa Donahue" w:date="2001-06-28T15:59:00Z">
        <w:r>
          <w:rPr/>
          <w:delText>Toll Free Service.</w:delText>
        </w:r>
      </w:del>
      <w:ins w:id="2056" w:author="Teresa Donahue" w:date="2001-06-28T15:59:00Z">
        <w:r>
          <w:rPr/>
          <w:t>toll free service.</w:t>
        </w:r>
      </w:ins>
      <w:r>
        <w:rPr/>
        <w:t xml:space="preserve">  No adjustments to bills via tapes, disks or NDM will be made without the mutual agreement of the Parties.</w:t>
      </w:r>
    </w:p>
    <w:p>
      <w:pPr>
        <w:pStyle w:val="Heading1"/>
        <w:keepNext w:val="true"/>
        <w:jc w:val="both"/>
        <w:rPr/>
      </w:pPr>
      <w:bookmarkStart w:id="62" w:name="__RefHeading___Toc518377054"/>
      <w:bookmarkEnd w:id="62"/>
      <w:r>
        <w:rPr/>
        <w:t xml:space="preserve">Section 8.0 </w:t>
      </w:r>
      <w:del w:id="2061" w:author="Teresa Donahue" w:date="2001-06-28T15:59:00Z">
        <w:r>
          <w:rPr/>
          <w:delText>-</w:delText>
        </w:r>
      </w:del>
      <w:ins w:id="2062" w:author="Teresa Donahue" w:date="2001-06-28T15:59:00Z">
        <w:r>
          <w:rPr/>
          <w:t>–</w:t>
        </w:r>
      </w:ins>
      <w:r>
        <w:rPr/>
        <w:t xml:space="preserve"> COLLOCATION</w:t>
      </w:r>
    </w:p>
    <w:p>
      <w:pPr>
        <w:pStyle w:val="Heading2"/>
        <w:rPr/>
      </w:pPr>
      <w:bookmarkStart w:id="63" w:name="__RefHeading___Toc518377055"/>
      <w:bookmarkEnd w:id="63"/>
      <w:r>
        <w:rPr/>
        <w:t>8.1</w:t>
        <w:tab/>
        <w:t>Description</w:t>
      </w:r>
    </w:p>
    <w:p>
      <w:pPr>
        <w:pStyle w:val="Normal"/>
        <w:rPr/>
      </w:pPr>
      <w:r>
        <w:rPr/>
      </w:r>
    </w:p>
    <w:p>
      <w:pPr>
        <w:pStyle w:val="Indent1"/>
        <w:widowControl/>
        <w:rPr>
          <w:ins w:id="2081" w:author="Teresa Donahue" w:date="2001-06-28T15:59:00Z"/>
        </w:rPr>
      </w:pPr>
      <w:r>
        <w:rPr/>
        <w:t>8.1.1</w:t>
        <w:tab/>
        <w:t xml:space="preserve">Collocation allows for the placing of equipment </w:t>
      </w:r>
      <w:del w:id="2063" w:author="Teresa Donahue" w:date="2001-06-28T15:59:00Z">
        <w:r>
          <w:rPr/>
          <w:delText>owned by CLEC within U S WEST’s Wire Center</w:delText>
        </w:r>
      </w:del>
      <w:ins w:id="2064" w:author="Teresa Donahue" w:date="2001-06-28T15:59:00Z">
        <w:r>
          <w:rPr/>
          <w:t>by CLEC at Qwest’s Premises, where technically feasible,</w:t>
        </w:r>
      </w:ins>
      <w:r>
        <w:rPr/>
        <w:t xml:space="preserve"> that is necessary for accessing </w:t>
      </w:r>
      <w:del w:id="2065" w:author="Teresa Donahue" w:date="2001-06-28T15:59:00Z">
        <w:r>
          <w:rPr/>
          <w:delText>unbundled network elements</w:delText>
        </w:r>
      </w:del>
      <w:ins w:id="2066" w:author="Teresa Donahue" w:date="2001-06-28T15:59:00Z">
        <w:r>
          <w:rPr/>
          <w:t>Unbundled Network Elements</w:t>
        </w:r>
      </w:ins>
      <w:r>
        <w:rPr/>
        <w:t xml:space="preserve"> (UNEs), ancillary </w:t>
      </w:r>
      <w:del w:id="2067" w:author="Teresa Donahue" w:date="2001-06-28T15:59:00Z">
        <w:r>
          <w:rPr/>
          <w:delText>services, and</w:delText>
        </w:r>
      </w:del>
      <w:ins w:id="2068" w:author="Teresa Donahue" w:date="2001-06-28T15:59:00Z">
        <w:r>
          <w:rPr/>
          <w:t>services or</w:t>
        </w:r>
      </w:ins>
      <w:r>
        <w:rPr/>
        <w:t xml:space="preserve"> Interconnection.  Collocation includes the leasing to CLEC of physical space in </w:t>
      </w:r>
      <w:ins w:id="2069" w:author="Teresa Donahue" w:date="2001-06-28T15:59:00Z">
        <w:r>
          <w:rPr/>
          <w:t xml:space="preserve">Qwest Premises, as well as the </w:t>
        </w:r>
      </w:ins>
      <w:del w:id="2070" w:author="Teresa Donahue" w:date="2001-06-28T15:59:00Z">
        <w:r>
          <w:rPr/>
          <w:delText>a U S WEST Wire Center, as well</w:delText>
        </w:r>
      </w:del>
      <w:ins w:id="2071" w:author="Teresa Donahue" w:date="2001-06-28T15:59:00Z">
        <w:r>
          <w:rPr/>
          <w:t>resources necessary for the operation and economical use of collocated equipment, such</w:t>
        </w:r>
      </w:ins>
      <w:r>
        <w:rPr/>
        <w:t xml:space="preserve"> as the use by CLEC of power; heating, ventilation and air conditioning (HVAC); and cabling in </w:t>
      </w:r>
      <w:del w:id="2072" w:author="Teresa Donahue" w:date="2001-06-28T15:59:00Z">
        <w:r>
          <w:rPr/>
          <w:delText>U S WEST’s Wire Center.</w:delText>
        </w:r>
      </w:del>
      <w:ins w:id="2073" w:author="Teresa Donahue" w:date="2001-06-28T15:59:00Z">
        <w:r>
          <w:rPr/>
          <w:t>Qwest’s Premises.</w:t>
        </w:r>
      </w:ins>
      <w:r>
        <w:rPr/>
        <w:t xml:space="preserve">  Collocation also allows CLEC</w:t>
      </w:r>
      <w:del w:id="2074" w:author="Teresa Donahue" w:date="2001-06-28T15:59:00Z">
        <w:r>
          <w:rPr/>
          <w:delText>s</w:delText>
        </w:r>
      </w:del>
      <w:r>
        <w:rPr/>
        <w:t xml:space="preserve"> to access Interconnection Distribution Frames (ICDF) for the purpose of accessing and combining </w:t>
      </w:r>
      <w:del w:id="2075" w:author="Teresa Donahue" w:date="2001-06-28T15:59:00Z">
        <w:r>
          <w:rPr/>
          <w:delText>unbundled network elements</w:delText>
        </w:r>
      </w:del>
      <w:ins w:id="2076" w:author="Teresa Donahue" w:date="2001-06-28T15:59:00Z">
        <w:r>
          <w:rPr/>
          <w:t>Unbundled Network Elements</w:t>
        </w:r>
      </w:ins>
      <w:r>
        <w:rPr/>
        <w:t xml:space="preserve"> and accessing ancillary services.  There are </w:t>
      </w:r>
      <w:del w:id="2077" w:author="Teresa Donahue" w:date="2001-06-28T15:59:00Z">
        <w:r>
          <w:rPr/>
          <w:delText>six</w:delText>
        </w:r>
      </w:del>
      <w:ins w:id="2078" w:author="Teresa Donahue" w:date="2001-06-28T15:59:00Z">
        <w:r>
          <w:rPr/>
          <w:t>currently eight (8) standard</w:t>
        </w:r>
      </w:ins>
      <w:r>
        <w:rPr/>
        <w:t xml:space="preserve"> types of Collocation available pursuant to this Agreement – Virtual, Caged Physical, Shared Caged Physical, Cageless Physical, Interconnection Distribution Frame,</w:t>
      </w:r>
      <w:del w:id="2079" w:author="Teresa Donahue" w:date="2001-06-28T15:59:00Z">
        <w:r>
          <w:rPr/>
          <w:delText>and</w:delText>
        </w:r>
      </w:del>
      <w:r>
        <w:rPr/>
        <w:t xml:space="preserve"> Adjacent Collocation</w:t>
      </w:r>
      <w:ins w:id="2080" w:author="Teresa Donahue" w:date="2001-06-28T15:59:00Z">
        <w:r>
          <w:rPr/>
          <w:t>,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ins>
    </w:p>
    <w:p>
      <w:pPr>
        <w:pStyle w:val="Indent1"/>
        <w:keepNext w:val="true"/>
        <w:rPr/>
      </w:pPr>
      <w:r>
        <w:rPr/>
      </w:r>
    </w:p>
    <w:p>
      <w:pPr>
        <w:pStyle w:val="Indent2"/>
        <w:rPr/>
      </w:pPr>
      <w:r>
        <w:rPr/>
        <w:t>8.1.1.1</w:t>
        <w:tab/>
        <w:tab/>
        <w:t xml:space="preserve">Virtual Collocation -- A Virtual Collocation arrangement requires CLEC to purchase and deliver to </w:t>
      </w:r>
      <w:del w:id="2082" w:author="Teresa Donahue" w:date="2001-06-28T15:59:00Z">
        <w:r>
          <w:rPr/>
          <w:delText>U S WEST</w:delText>
        </w:r>
      </w:del>
      <w:ins w:id="2083" w:author="Teresa Donahue" w:date="2001-06-28T15:59:00Z">
        <w:r>
          <w:rPr/>
          <w:t>Qwest</w:t>
        </w:r>
      </w:ins>
      <w:r>
        <w:rPr/>
        <w:t xml:space="preserve"> CLEC’s own equipment for </w:t>
      </w:r>
      <w:del w:id="2084" w:author="Teresa Donahue" w:date="2001-06-28T15:59:00Z">
        <w:r>
          <w:rPr/>
          <w:delText>U S WEST to install</w:delText>
        </w:r>
      </w:del>
      <w:ins w:id="2085" w:author="Teresa Donahue" w:date="2001-06-28T15:59:00Z">
        <w:r>
          <w:rPr/>
          <w:t>Qwest to install, repair,</w:t>
        </w:r>
      </w:ins>
      <w:r>
        <w:rPr/>
        <w:t xml:space="preserve"> and maintain in </w:t>
      </w:r>
      <w:del w:id="2086" w:author="Teresa Donahue" w:date="2001-06-28T15:59:00Z">
        <w:r>
          <w:rPr/>
          <w:delText>U S WEST’s Wire Center.</w:delText>
        </w:r>
      </w:del>
      <w:ins w:id="2087" w:author="Teresa Donahue" w:date="2001-06-28T15:59:00Z">
        <w:r>
          <w:rPr/>
          <w:t>Qwest’s Premises.</w:t>
        </w:r>
      </w:ins>
      <w:r>
        <w:rPr/>
        <w:t xml:space="preserve">  CLEC does not have physical access to its </w:t>
      </w:r>
      <w:ins w:id="2088" w:author="Teresa Donahue" w:date="2001-06-28T15:59:00Z">
        <w:r>
          <w:rPr/>
          <w:t xml:space="preserve">virtually collocated </w:t>
        </w:r>
      </w:ins>
      <w:r>
        <w:rPr/>
        <w:t xml:space="preserve">equipment in the </w:t>
      </w:r>
      <w:del w:id="2089" w:author="Teresa Donahue" w:date="2001-06-28T15:59:00Z">
        <w:r>
          <w:rPr/>
          <w:delText>U S WEST Wire Center.</w:delText>
        </w:r>
      </w:del>
      <w:ins w:id="2090" w:author="Teresa Donahue" w:date="2001-06-28T15:59:00Z">
        <w:r>
          <w:rPr/>
          <w:t>Qwest Premises.</w:t>
        </w:r>
      </w:ins>
    </w:p>
    <w:p>
      <w:pPr>
        <w:pStyle w:val="Indent2"/>
        <w:rPr/>
      </w:pPr>
      <w:r>
        <w:rPr/>
        <w:t>8.1.1.2</w:t>
        <w:tab/>
        <w:tab/>
        <w:t>Caged Physical Collocation -- allows CLEC to lease caged floor space</w:t>
      </w:r>
      <w:del w:id="2091" w:author="Teresa Donahue" w:date="2001-06-28T15:59:00Z">
        <w:r>
          <w:rPr/>
          <w:delText>up to a maximum of 400 square feet,</w:delText>
        </w:r>
      </w:del>
      <w:r>
        <w:rPr/>
        <w:t xml:space="preserve"> for placement of its equipment within </w:t>
      </w:r>
      <w:del w:id="2092" w:author="Teresa Donahue" w:date="2001-06-28T15:59:00Z">
        <w:r>
          <w:rPr/>
          <w:delText>U S WEST’s Wire Center</w:delText>
        </w:r>
      </w:del>
      <w:ins w:id="2093" w:author="Teresa Donahue" w:date="2001-06-28T15:59:00Z">
        <w:r>
          <w:rPr/>
          <w:t>Qwest’s</w:t>
        </w:r>
      </w:ins>
      <w:ins w:id="2094" w:author="Teresa Donahue" w:date="2001-06-28T15:59:00Z">
        <w:r>
          <w:rPr>
            <w:b/>
          </w:rPr>
          <w:t xml:space="preserve"> </w:t>
        </w:r>
      </w:ins>
      <w:ins w:id="2095" w:author="Teresa Donahue" w:date="2001-06-28T15:59:00Z">
        <w:r>
          <w:rPr/>
          <w:t>Premises</w:t>
        </w:r>
      </w:ins>
      <w:r>
        <w:rPr/>
        <w:t xml:space="preserve"> for the purpose of interconnecting with </w:t>
      </w:r>
      <w:del w:id="2096" w:author="Teresa Donahue" w:date="2001-06-28T15:59:00Z">
        <w:r>
          <w:rPr/>
          <w:delText>U S WEST finished services</w:delText>
        </w:r>
      </w:del>
      <w:ins w:id="2097" w:author="Teresa Donahue" w:date="2001-06-28T15:59:00Z">
        <w:r>
          <w:rPr/>
          <w:t>Qwest Finished Services</w:t>
        </w:r>
      </w:ins>
      <w:r>
        <w:rPr/>
        <w:t xml:space="preserve"> or accessing unbundled elements. </w:t>
      </w:r>
      <w:del w:id="2098" w:author="Teresa Donahue" w:date="2001-06-28T15:59:00Z">
        <w:r>
          <w:rPr/>
          <w:delText xml:space="preserve">Requests for space inexcess of 400 square feet will be considered on an individual case basis. </w:delText>
        </w:r>
      </w:del>
      <w:r>
        <w:rPr/>
        <w:t xml:space="preserve"> CLEC is responsible for the procurement, installation and on-going maintenance of its equipment as well as the cross connections required within the cage.</w:t>
      </w:r>
    </w:p>
    <w:p>
      <w:pPr>
        <w:pStyle w:val="Indent2"/>
        <w:rPr/>
      </w:pPr>
      <w:r>
        <w:rPr/>
        <w:t>8.1.1.3</w:t>
        <w:tab/>
        <w:tab/>
        <w:t xml:space="preserve">Cageless Physical Collocation -- is a non-caged area within a </w:t>
      </w:r>
      <w:del w:id="2099" w:author="Teresa Donahue" w:date="2001-06-28T15:59:00Z">
        <w:r>
          <w:rPr/>
          <w:delText>U S WEST Wire Center.  Space</w:delText>
        </w:r>
      </w:del>
      <w:ins w:id="2100" w:author="Teresa Donahue" w:date="2001-06-28T15:59:00Z">
        <w:r>
          <w:rPr/>
          <w:t>Qwest Premises.  In Wire Centers, space</w:t>
        </w:r>
      </w:ins>
      <w:r>
        <w:rPr/>
        <w:t xml:space="preserve"> will be made available in single frame bay increments.  </w:t>
      </w:r>
      <w:del w:id="2101" w:author="Teresa Donahue" w:date="2001-06-28T15:59:00Z">
        <w:r>
          <w:rPr/>
          <w:delText>The</w:delText>
        </w:r>
      </w:del>
      <w:ins w:id="2102" w:author="Teresa Donahue" w:date="2001-06-28T15:59:00Z">
        <w:r>
          <w:rPr/>
          <w:t>In Wire Centers, the current</w:t>
        </w:r>
      </w:ins>
      <w:r>
        <w:rPr/>
        <w:t xml:space="preserve"> minimum square footage is nine (9) square feet per </w:t>
      </w:r>
      <w:ins w:id="2103" w:author="Teresa Donahue" w:date="2001-06-28T15:59:00Z">
        <w:r>
          <w:rPr/>
          <w:t xml:space="preserve">bay, however, if smaller bays are or become available, Qwest </w:t>
        </w:r>
      </w:ins>
      <w:del w:id="2104" w:author="Teresa Donahue" w:date="2001-06-28T15:59:00Z">
        <w:r>
          <w:rPr/>
          <w:delText>bay.</w:delText>
        </w:r>
      </w:del>
      <w:ins w:id="2105" w:author="Teresa Donahue" w:date="2001-06-28T15:59:00Z">
        <w:r>
          <w:rPr/>
          <w:t>will reduce the minimum square footage accordingly.</w:t>
        </w:r>
      </w:ins>
      <w:r>
        <w:rPr/>
        <w:t xml:space="preserve">  Space will be provided utilizing </w:t>
      </w:r>
      <w:del w:id="2106" w:author="Teresa Donahue" w:date="2001-06-28T15:59:00Z">
        <w:r>
          <w:rPr/>
          <w:delText>U S WEST</w:delText>
        </w:r>
      </w:del>
      <w:ins w:id="2107" w:author="Teresa Donahue" w:date="2001-06-28T15:59:00Z">
        <w:r>
          <w:rPr/>
          <w:t>industry</w:t>
        </w:r>
      </w:ins>
      <w:r>
        <w:rPr/>
        <w:t xml:space="preserve">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b/>
          <w:b/>
          <w:del w:id="2110" w:author="Teresa Donahue" w:date="2001-06-28T15:59:00Z"/>
        </w:rPr>
      </w:pPr>
      <w:r>
        <w:rPr/>
        <w:t>8.1.1.4</w:t>
        <w:tab/>
        <w:tab/>
        <w:t xml:space="preserve">Shared </w:t>
      </w:r>
      <w:del w:id="2108" w:author="Teresa Donahue" w:date="2001-06-28T15:59:00Z">
        <w:r>
          <w:rPr>
            <w:b/>
          </w:rPr>
          <w:delText>Physical Collocation</w:delText>
        </w:r>
      </w:del>
      <w:del w:id="2109" w:author="Teresa Donahue" w:date="2001-06-28T15:59:00Z">
        <w:r>
          <w:rPr/>
          <w:delText xml:space="preserve"> -- allows two or more CLECs to share a single Collocation enclosure.  Under Shared Physical Collocation, one CLEC obtains a Caged Physical Collocation arrangement from U S WEST pursuant to this Agreement or an approved interconnection agreement, and another CLEC, pursuant to the terms of its Agreement or approved interconnection agreement, may share use of that space, in accordance to terms and conditions agreed to between the two CLECs.  U S WEST will prorate the charge for site conditioning and preparation undertaken by U S WEST to construct the shared Collocation cage or condition the space for Collocation use, regardless of how many carriers actually collocate in that cage, by determining the total charge for site preparation and allocating that charge to a collocating CLEC based on the percentage of the total space utilized by that CLEC.  U S WEST shall not place unreasonable restrictions on CLEC's use of a Collocation cage, such as limiting CLEC's ability to contract with other CLECs to share CLEC’s Collocation cage in a sublease-type arrangement.  In addition, if two or more CLECs who have interconnection agreements with U S WEST utilize a shared Collocation arrangement, U S WEST shall permit each CLEC to order UNEs to and provision service from that shared Collocation space, regardless of which CLEC was the original collocator. </w:delText>
        </w:r>
      </w:del>
    </w:p>
    <w:p>
      <w:pPr>
        <w:pStyle w:val="Indent2"/>
        <w:widowControl/>
        <w:rPr>
          <w:del w:id="2117" w:author="Teresa Donahue" w:date="2001-06-28T15:59:00Z"/>
        </w:rPr>
      </w:pPr>
      <w:del w:id="2111" w:author="Teresa Donahue" w:date="2001-06-28T15:59:00Z">
        <w:r>
          <w:rPr>
            <w:b/>
          </w:rPr>
          <w:delText>8.1.1.5</w:delText>
        </w:r>
      </w:del>
      <w:del w:id="2112" w:author="Teresa Donahue" w:date="2001-06-28T15:59:00Z">
        <w:r>
          <w:rPr/>
          <w:tab/>
        </w:r>
      </w:del>
      <w:del w:id="2113" w:author="Teresa Donahue" w:date="2001-06-28T15:59:00Z">
        <w:r>
          <w:rPr>
            <w:b/>
          </w:rPr>
          <w:tab/>
          <w:delText>Interconnection Distribution Frame Collocation (ICDF)</w:delText>
        </w:r>
      </w:del>
      <w:del w:id="2114" w:author="Teresa Donahue" w:date="2001-06-28T15:59:00Z">
        <w:r>
          <w:rPr/>
          <w:delText xml:space="preserve"> -- is offered for the purpose of facilitating CLEC’s combining of unbundled network elements and ancillary services.  Under ICDF Collocation, a CLEC need not collocate equipment in the U S WEST Wire Center.  With ICDF Collocation, CLEC will have access to the U S WEST Wire Center and an Interconnection  Distribution Frame (ICDF) to combine UNEs and ancillary services.  The ICDF connects through tie cables to various points within the Wire Center (</w:delText>
        </w:r>
      </w:del>
      <w:del w:id="2115" w:author="Teresa Donahue" w:date="2001-06-28T15:59:00Z">
        <w:r>
          <w:rPr>
            <w:i/>
          </w:rPr>
          <w:delText>e.g.,</w:delText>
        </w:r>
      </w:del>
      <w:del w:id="2116" w:author="Teresa Donahue" w:date="2001-06-28T15:59:00Z">
        <w:r>
          <w:rPr/>
          <w:delText xml:space="preserve"> MDF, COSMIC or DSX, etc.) providing CLEC with access to UNEs and ancillary services.</w:delText>
        </w:r>
      </w:del>
    </w:p>
    <w:p>
      <w:pPr>
        <w:pStyle w:val="Indent2"/>
        <w:widowControl/>
        <w:rPr>
          <w:del w:id="2119" w:author="Teresa Donahue" w:date="2001-06-28T15:59:00Z"/>
        </w:rPr>
      </w:pPr>
      <w:del w:id="2118" w:author="Teresa Donahue" w:date="2001-06-28T15:59:00Z">
        <w:r>
          <w:rPr/>
          <w:delText>8.1.1.5.1</w:delText>
          <w:tab/>
          <w:delTex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U S WEST Wire Center through either Caged or Cageless Physical Collocation.</w:delText>
        </w:r>
      </w:del>
    </w:p>
    <w:p>
      <w:pPr>
        <w:pStyle w:val="Indent2"/>
        <w:widowControl/>
        <w:bidi w:val="0"/>
        <w:spacing w:before="0" w:after="240"/>
        <w:ind w:left="720" w:hanging="0"/>
        <w:jc w:val="both"/>
        <w:rPr>
          <w:ins w:id="2124" w:author="Teresa Donahue" w:date="2001-06-28T15:59:00Z"/>
        </w:rPr>
      </w:pPr>
      <w:del w:id="2120" w:author="Teresa Donahue" w:date="2001-06-28T15:59:00Z">
        <w:r>
          <w:rPr/>
          <w:tab/>
        </w:r>
      </w:del>
      <w:del w:id="2121" w:author="Teresa Donahue" w:date="2001-06-28T15:59:00Z">
        <w:r>
          <w:rPr>
            <w:b/>
          </w:rPr>
          <w:delText>8.1.1.6</w:delText>
          <w:tab/>
          <w:tab/>
          <w:delText>Adjacent Collocation</w:delText>
        </w:r>
      </w:del>
      <w:del w:id="2122" w:author="Teresa Donahue" w:date="2001-06-28T15:59:00Z">
        <w:r>
          <w:rPr/>
          <w:delText xml:space="preserve"> – is available in those instances where there is insufficient space in the U S WEST wire centerWire Center to accommodate any of the other forms of collocation.  The specific terms and conditions for adjacent collocation will be developed on an individual case basis, depending on the specific needs of the CLEC and the unique nature of the available adjacent space.</w:delText>
        </w:r>
      </w:del>
      <w:ins w:id="2123" w:author="Teresa Donahue" w:date="2001-06-28T15:59:00Z">
        <w:r>
          <w:rPr/>
          <w:t>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ins>
    </w:p>
    <w:p>
      <w:pPr>
        <w:pStyle w:val="Indent2"/>
        <w:rPr>
          <w:ins w:id="2126" w:author="Teresa Donahue" w:date="2001-06-28T15:59:00Z"/>
        </w:rPr>
      </w:pPr>
      <w:ins w:id="2125" w:author="Teresa Donahue" w:date="2001-06-28T15:59:00Z">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ins>
    </w:p>
    <w:p>
      <w:pPr>
        <w:pStyle w:val="Indent3"/>
        <w:rPr>
          <w:ins w:id="2128" w:author="Teresa Donahue" w:date="2001-06-28T15:59:00Z"/>
        </w:rPr>
      </w:pPr>
      <w:ins w:id="2127" w:author="Teresa Donahue" w:date="2001-06-28T15:59:00Z">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ins>
    </w:p>
    <w:p>
      <w:pPr>
        <w:pStyle w:val="Indent2"/>
        <w:rPr>
          <w:ins w:id="2130" w:author="Teresa Donahue" w:date="2001-06-28T15:59:00Z"/>
        </w:rPr>
      </w:pPr>
      <w:ins w:id="2129" w:author="Teresa Donahue" w:date="2001-06-28T15:59:00Z">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ins>
    </w:p>
    <w:p>
      <w:pPr>
        <w:pStyle w:val="Indent2"/>
        <w:rPr>
          <w:ins w:id="2132" w:author="Teresa Donahue" w:date="2001-06-28T15:59:00Z"/>
        </w:rPr>
      </w:pPr>
      <w:ins w:id="2131" w:author="Teresa Donahue" w:date="2001-06-28T15:59:00Z">
        <w:r>
          <w:rPr/>
          <w:t>8.1.1.7</w:t>
          <w:tab/>
          <w:tab/>
          <w:t>Common Area Splitter Collocation – See Section 9.4 for a description.</w:t>
        </w:r>
      </w:ins>
    </w:p>
    <w:p>
      <w:pPr>
        <w:pStyle w:val="Indent2"/>
        <w:rPr>
          <w:ins w:id="2134" w:author="Teresa Donahue" w:date="2001-06-28T15:59:00Z"/>
        </w:rPr>
      </w:pPr>
      <w:ins w:id="2133" w:author="Teresa Donahue" w:date="2001-06-28T15:59:00Z">
        <w:r>
          <w:rPr/>
          <w:t>8.1.1.8</w:t>
          <w:tab/>
          <w:tab/>
          <w:t>Remote Collocation – allows CLEC to physically collocate equipment in or adjacent to a Qwest Remote Premises.  The terms for Remote Collocation are set forth more fully in Section 8.2.7 and 8.4.6.</w:t>
        </w:r>
      </w:ins>
    </w:p>
    <w:p>
      <w:pPr>
        <w:pStyle w:val="Indent3"/>
        <w:rPr/>
      </w:pPr>
      <w:ins w:id="2135" w:author="Teresa Donahue" w:date="2001-06-28T15:59:00Z">
        <w:r>
          <w:rPr/>
          <w:t>8.1.1.8.1</w:t>
          <w:tab/>
          <w:tab/>
          <w:t>With respect to connections for access to Subloop elements in multi-tenant environments (MTE), the provisions concerning Subloop access and intervals are contained in Section 9.3.  This type of access and cross-connection is not Collocation.</w:t>
        </w:r>
      </w:ins>
    </w:p>
    <w:p>
      <w:pPr>
        <w:pStyle w:val="Heading2"/>
        <w:rPr/>
      </w:pPr>
      <w:bookmarkStart w:id="64" w:name="__RefHeading___Toc518377056"/>
      <w:bookmarkEnd w:id="64"/>
      <w:r>
        <w:rPr/>
        <w:t>8.2</w:t>
        <w:tab/>
        <w:t>Terms and Conditions</w:t>
      </w:r>
    </w:p>
    <w:p>
      <w:pPr>
        <w:pStyle w:val="Normal"/>
        <w:rPr/>
      </w:pPr>
      <w:r>
        <w:rPr/>
      </w:r>
    </w:p>
    <w:p>
      <w:pPr>
        <w:pStyle w:val="Heading3"/>
        <w:keepNext w:val="true"/>
        <w:rPr/>
      </w:pPr>
      <w:r>
        <w:rPr/>
        <w:t>8.2.1</w:t>
        <w:tab/>
        <w:t>Terms and Conditions - All Collocation</w:t>
      </w:r>
    </w:p>
    <w:p>
      <w:pPr>
        <w:pStyle w:val="Normal"/>
        <w:rPr/>
      </w:pPr>
      <w:r>
        <w:rPr/>
      </w:r>
    </w:p>
    <w:p>
      <w:pPr>
        <w:pStyle w:val="Indent2"/>
        <w:rPr/>
      </w:pPr>
      <w:r>
        <w:rPr/>
        <w:t>8.2.1.1</w:t>
        <w:tab/>
        <w:tab/>
      </w:r>
      <w:del w:id="2136" w:author="Teresa Donahue" w:date="2001-06-28T15:59:00Z">
        <w:r>
          <w:rPr/>
          <w:delText>With respect to any technical requirements or performance standards specified in this Section, U S WEST</w:delText>
        </w:r>
      </w:del>
      <w:ins w:id="2137" w:author="Teresa Donahue" w:date="2001-06-28T15:59:00Z">
        <w:r>
          <w:rPr/>
          <w:t>Qwest</w:t>
        </w:r>
      </w:ins>
      <w:r>
        <w:rPr/>
        <w:t xml:space="preserve"> shall provide Collocation on rates, terms and conditions that are just, reasonable and non-discriminatory.</w:t>
      </w:r>
      <w:ins w:id="2138" w:author="Teresa Donahue" w:date="2001-06-28T15:59:00Z">
        <w:r>
          <w:rPr/>
          <w:t xml:space="preserve"> In addition, Qwest shall provide Collocation in accordance with all applicable federal and state laws.</w:t>
        </w:r>
      </w:ins>
    </w:p>
    <w:p>
      <w:pPr>
        <w:pStyle w:val="Indent1"/>
        <w:widowControl/>
        <w:ind w:left="720" w:hanging="0"/>
        <w:rPr>
          <w:del w:id="2140" w:author="Teresa Donahue" w:date="2001-06-28T15:59:00Z"/>
        </w:rPr>
      </w:pPr>
      <w:del w:id="2139" w:author="Teresa Donahue" w:date="2001-06-28T15:59:00Z">
        <w:r>
          <w:rPr/>
        </w:r>
      </w:del>
    </w:p>
    <w:p>
      <w:pPr>
        <w:pStyle w:val="Indent1"/>
        <w:rPr>
          <w:ins w:id="2147" w:author="Teresa Donahue" w:date="2001-06-28T15:59:00Z"/>
        </w:rPr>
      </w:pPr>
      <w:r>
        <w:rPr/>
        <w:t>8.2.1.2</w:t>
        <w:tab/>
      </w:r>
      <w:ins w:id="2141" w:author="Teresa Donahue" w:date="2001-06-28T15:59:00Z">
        <w:r>
          <w:rPr/>
          <w:tab/>
        </w:r>
      </w:ins>
      <w:r>
        <w:rPr/>
        <w:t xml:space="preserve">Collocation of Switching Equipment. </w:t>
      </w:r>
      <w:del w:id="2142" w:author="Teresa Donahue" w:date="2001-06-28T15:59:00Z">
        <w:r>
          <w:rPr/>
          <w:delText>If CLEC seeks to collocate equipment containing switching functionality within the U S WEST Central Office, it does so with the full understanding that U S WEST is appealing such collocation.  If U S WEST is successful in its appeal, CLEC must remove all</w:delText>
        </w:r>
      </w:del>
      <w:r>
        <w:rPr/>
        <w:t xml:space="preserve"> </w:t>
      </w:r>
      <w:del w:id="2143" w:author="Teresa Donahue" w:date="2001-06-28T15:59:00Z">
        <w:r>
          <w:rPr/>
          <w:delText>collocated equipment containing switching functionality within ninety (90) days of receiving notice.  This will be performed at CLEC expense.  CLEC will only collocate</w:delText>
        </w:r>
      </w:del>
      <w:ins w:id="2144" w:author="Teresa Donahue" w:date="2001-06-28T15:59:00Z">
        <w:r>
          <w:rPr/>
          <w:t>CLEC may collocate any</w:t>
        </w:r>
      </w:ins>
      <w:r>
        <w:rPr/>
        <w:t xml:space="preserve"> equipment that is necessary for </w:t>
      </w:r>
      <w:del w:id="2145" w:author="Teresa Donahue" w:date="2001-06-28T15:59:00Z">
        <w:r>
          <w:rPr/>
          <w:delText xml:space="preserve">interconnection or access to unbundled network elements, regardless of whether such equipment includes a switching </w:delText>
        </w:r>
      </w:del>
      <w:ins w:id="2146" w:author="Teresa Donahue" w:date="2001-06-28T15:59:00Z">
        <w:r>
          <w:rPr/>
          <w:t>Interconnection or access to Unbundled Network Elements.</w:t>
        </w:r>
      </w:ins>
    </w:p>
    <w:p>
      <w:pPr>
        <w:pStyle w:val="Indent3"/>
        <w:rPr>
          <w:ins w:id="2149" w:author="Teresa Donahue" w:date="2001-06-28T15:59:00Z"/>
        </w:rPr>
      </w:pPr>
      <w:ins w:id="2148" w:author="Teresa Donahue" w:date="2001-06-28T15:59:00Z">
        <w:r>
          <w:rPr/>
          <w:t>8.2.1.2.1</w:t>
          <w:tab/>
          <w:tab/>
          <w:t>Digital Subscriber Line Access Multiplexers (DSLAMS) always meet this legal standard.</w:t>
        </w:r>
      </w:ins>
    </w:p>
    <w:p>
      <w:pPr>
        <w:pStyle w:val="Indent1"/>
        <w:widowControl/>
        <w:tabs>
          <w:tab w:val="left" w:pos="1260" w:leader="none"/>
          <w:tab w:val="left" w:pos="2160" w:leader="none"/>
        </w:tabs>
        <w:ind w:left="720" w:hanging="0"/>
        <w:rPr>
          <w:del w:id="2157" w:author="Teresa Donahue" w:date="2001-06-28T15:59:00Z"/>
        </w:rPr>
      </w:pPr>
      <w:ins w:id="2150" w:author="Teresa Donahue" w:date="2001-06-28T15:59:00Z">
        <w:r>
          <w:rPr/>
          <w:t>8.2.1.2.2</w:t>
          <w:tab/>
          <w:tab/>
          <w:t xml:space="preserve">Asynchronous Transfer Mode (ATM) or packet switching also meets this legal standard when used for Interconnection or access to Unbundled Network Elements for purposes of providing advanced services such as xDSL. Equipment used predominantly to support DSLAMs and ATMs, such as </w:t>
        </w:r>
      </w:ins>
      <w:del w:id="2151" w:author="Teresa Donahue" w:date="2001-06-28T15:59:00Z">
        <w:r>
          <w:rPr/>
          <w:delText>functionality, provides enhanced services capabilities, or offers other functionalities.  CLEC may not collocate equipment that is not necessary for either access to UNEs or for interconnection, such as equipment used exclusively for switching or for enhanced services.  U S WEST will permit Collocation of any equipment required by law, unless U S WEST can establish to the Commission that the equipment will not be actually used by CLEC for the purpose of obtaining interconnection or access to unbundled network elements.  Before any switching equipment</w:delText>
        </w:r>
      </w:del>
      <w:ins w:id="2152" w:author="Teresa Donahue" w:date="2001-06-28T15:59:00Z">
        <w:r>
          <w:rPr/>
          <w:t>routers and concentrators, as well as testing and network management equipment also meet this legal standard.  Before any equipment that includes switching functionality</w:t>
        </w:r>
      </w:ins>
      <w:r>
        <w:rPr/>
        <w:t xml:space="preserve"> is installed, CLEC must provide a written inventory to</w:t>
      </w:r>
      <w:del w:id="2153" w:author="Teresa Donahue" w:date="2001-06-28T15:59:00Z">
        <w:r>
          <w:rPr/>
          <w:delText>U S</w:delText>
        </w:r>
      </w:del>
      <w:r>
        <w:rPr/>
        <w:t xml:space="preserve"> </w:t>
      </w:r>
      <w:del w:id="2154" w:author="Teresa Donahue" w:date="2001-06-28T15:59:00Z">
        <w:r>
          <w:rPr/>
          <w:delText>WEST</w:delText>
        </w:r>
      </w:del>
      <w:ins w:id="2155" w:author="Teresa Donahue" w:date="2001-06-28T15:59:00Z">
        <w:r>
          <w:rPr/>
          <w:t>Qwest</w:t>
        </w:r>
      </w:ins>
      <w:r>
        <w:rPr/>
        <w:t xml:space="preserve"> of all switching equipment and how it will be used for </w:t>
      </w:r>
      <w:del w:id="2156" w:author="Teresa Donahue" w:date="2001-06-28T15:59:00Z">
        <w:r>
          <w:rPr/>
          <w:delText>interconnection and/or access to unbundled network elements.</w:delText>
        </w:r>
      </w:del>
    </w:p>
    <w:p>
      <w:pPr>
        <w:pStyle w:val="Indent1"/>
        <w:widowControl/>
        <w:tabs>
          <w:tab w:val="left" w:pos="1260" w:leader="none"/>
          <w:tab w:val="left" w:pos="2160" w:leader="none"/>
        </w:tabs>
        <w:bidi w:val="0"/>
        <w:ind w:left="720" w:hanging="0"/>
        <w:jc w:val="both"/>
        <w:rPr>
          <w:ins w:id="2159" w:author="Teresa Donahue" w:date="2001-06-28T15:59:00Z"/>
        </w:rPr>
      </w:pPr>
      <w:ins w:id="2158" w:author="Teresa Donahue" w:date="2001-06-28T15:59:00Z">
        <w:r>
          <w:rPr/>
          <w:t>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ins>
    </w:p>
    <w:p>
      <w:pPr>
        <w:pStyle w:val="Indent3"/>
        <w:rPr>
          <w:ins w:id="2161" w:author="Teresa Donahue" w:date="2001-06-28T15:59:00Z"/>
        </w:rPr>
      </w:pPr>
      <w:ins w:id="2160" w:author="Teresa Donahue" w:date="2001-06-28T15:59:00Z">
        <w:r>
          <w:rPr/>
          <w:t>8.2.1.2.3</w:t>
          <w:tab/>
          <w:tab/>
          <w:t xml:space="preserve">Remote Switching Units (RSUs) also meet this legal standard when used for Interconnection or access to Unbundled Network Elements for purposes of providing Local Exchange Service.  </w:t>
        </w:r>
      </w:ins>
    </w:p>
    <w:p>
      <w:pPr>
        <w:pStyle w:val="Indent3"/>
        <w:rPr>
          <w:ins w:id="2163" w:author="Teresa Donahue" w:date="2001-06-28T15:59:00Z"/>
        </w:rPr>
      </w:pPr>
      <w:ins w:id="2162" w:author="Teresa Donahue" w:date="2001-06-28T15:59:00Z">
        <w:r>
          <w:rPr/>
          <w:t>8.2.1.2.4</w:t>
          <w:tab/>
          <w:tab/>
          <w:t>Except as provided for in Sections 8.2.1.2.1 through 8.2.1.2.3 above, CLEC may not collocate equipment that is not necessary for Interconnection or access to Unbundled Network Elements.</w:t>
        </w:r>
      </w:ins>
    </w:p>
    <w:p>
      <w:pPr>
        <w:pStyle w:val="Indent2"/>
        <w:rPr/>
      </w:pPr>
      <w:r>
        <w:rPr/>
        <w:t>8.2.1.3</w:t>
        <w:tab/>
        <w:tab/>
        <w:t xml:space="preserve">CLEC must identify what transmission and cross connection equipment will be installed and the vendor technical specifications of such equipment so that </w:t>
      </w:r>
      <w:del w:id="2164" w:author="Teresa Donahue" w:date="2001-06-28T15:59:00Z">
        <w:r>
          <w:rPr/>
          <w:delText>U S WEST</w:delText>
        </w:r>
      </w:del>
      <w:ins w:id="2165" w:author="Teresa Donahue" w:date="2001-06-28T15:59:00Z">
        <w:r>
          <w:rPr/>
          <w:t>Qwest</w:t>
        </w:r>
      </w:ins>
      <w:r>
        <w:rPr/>
        <w:t xml:space="preserve"> may verify the appropriate power, floor loading, heat release, environmental particulate level, HVAC, and tie cables to CLEC-provided </w:t>
      </w:r>
      <w:ins w:id="2166" w:author="Teresa Donahue" w:date="2001-06-28T15:59:00Z">
        <w:r>
          <w:rPr/>
          <w:t>cross-</w:t>
        </w:r>
      </w:ins>
      <w:r>
        <w:rPr/>
        <w:t>c</w:t>
      </w:r>
      <w:del w:id="2167" w:author="Teresa Donahue" w:date="2001-06-28T15:59:00Z">
        <w:r>
          <w:rPr/>
          <w:delText>ross-c</w:delText>
        </w:r>
      </w:del>
      <w:r>
        <w:rPr/>
        <w:t>onnection device.</w:t>
      </w:r>
    </w:p>
    <w:p>
      <w:pPr>
        <w:pStyle w:val="Indent2"/>
        <w:rPr/>
      </w:pPr>
      <w:r>
        <w:rPr/>
        <w:t>8.2.1.4</w:t>
        <w:tab/>
        <w:tab/>
        <w:t xml:space="preserve">Demarcation </w:t>
      </w:r>
      <w:del w:id="2168" w:author="Teresa Donahue" w:date="2001-06-28T15:59:00Z">
        <w:r>
          <w:rPr/>
          <w:delText>Points for unbundled network elements (UNEs) and Ancillary Services.</w:delText>
        </w:r>
      </w:del>
      <w:ins w:id="2169" w:author="Teresa Donahue" w:date="2001-06-28T15:59:00Z">
        <w:r>
          <w:rPr/>
          <w:t>points for Unbundled Network Elements (UNEs) and ancillary services.</w:t>
        </w:r>
      </w:ins>
      <w:r>
        <w:rPr>
          <w:b/>
        </w:rPr>
        <w:t xml:space="preserve">  </w:t>
      </w:r>
      <w:r>
        <w:rPr/>
        <w:t xml:space="preserve">The demarcation point for </w:t>
      </w:r>
      <w:del w:id="2170" w:author="Teresa Donahue" w:date="2001-06-28T15:59:00Z">
        <w:r>
          <w:rPr/>
          <w:delText>unbundled network elements</w:delText>
        </w:r>
      </w:del>
      <w:ins w:id="2171" w:author="Teresa Donahue" w:date="2001-06-28T15:59:00Z">
        <w:r>
          <w:rPr/>
          <w:t>Unbundled Network Elements</w:t>
        </w:r>
      </w:ins>
      <w:r>
        <w:rPr/>
        <w:t xml:space="preserve"> and ancillary services is that physical point where </w:t>
      </w:r>
      <w:del w:id="2172" w:author="Teresa Donahue" w:date="2001-06-28T15:59:00Z">
        <w:r>
          <w:rPr/>
          <w:delText>U S WEST</w:delText>
        </w:r>
      </w:del>
      <w:ins w:id="2173" w:author="Teresa Donahue" w:date="2001-06-28T15:59:00Z">
        <w:r>
          <w:rPr/>
          <w:t>Qwest</w:t>
        </w:r>
      </w:ins>
      <w:r>
        <w:rPr/>
        <w:t xml:space="preserve"> shall terminate its </w:t>
      </w:r>
      <w:del w:id="2174" w:author="Teresa Donahue" w:date="2001-06-28T15:59:00Z">
        <w:r>
          <w:rPr/>
          <w:delText>unbundled network elements</w:delText>
        </w:r>
      </w:del>
      <w:ins w:id="2175" w:author="Teresa Donahue" w:date="2001-06-28T15:59:00Z">
        <w:r>
          <w:rPr/>
          <w:t>Unbundled Network Elements</w:t>
        </w:r>
      </w:ins>
      <w:r>
        <w:rPr/>
        <w:t xml:space="preserve"> and ancillary services for access by CLEC.  There are two </w:t>
      </w:r>
      <w:ins w:id="2176" w:author="Teresa Donahue" w:date="2001-06-28T15:59:00Z">
        <w:r>
          <w:rPr/>
          <w:t xml:space="preserve">(2) </w:t>
        </w:r>
      </w:ins>
      <w:r>
        <w:rPr/>
        <w:t xml:space="preserve">standard demarcation points where </w:t>
      </w:r>
      <w:del w:id="2177" w:author="Teresa Donahue" w:date="2001-06-28T15:59:00Z">
        <w:r>
          <w:rPr/>
          <w:delText>unbundled network elements</w:delText>
        </w:r>
      </w:del>
      <w:ins w:id="2178" w:author="Teresa Donahue" w:date="2001-06-28T15:59:00Z">
        <w:r>
          <w:rPr/>
          <w:t>Unbundled Network Elements</w:t>
        </w:r>
      </w:ins>
      <w:r>
        <w:rPr/>
        <w:t xml:space="preserve"> and ancillary services may be delivered to CLEC.  CLEC shall specify its choice of standard demarcation points for its access to UNEs and ancillary services.  One </w:t>
      </w:r>
      <w:del w:id="2179" w:author="Teresa Donahue" w:date="2001-06-28T15:59:00Z">
        <w:r>
          <w:rPr/>
          <w:delText>standard</w:delText>
        </w:r>
      </w:del>
      <w:ins w:id="2180" w:author="Teresa Donahue" w:date="2001-06-28T15:59:00Z">
        <w:r>
          <w:rPr/>
          <w:t>available</w:t>
        </w:r>
      </w:ins>
      <w:r>
        <w:rPr/>
        <w:t xml:space="preserve"> demarcation point is at CLEC-provided cross connection equipment in CLEC’s Physical or Virtual Collocation space.  </w:t>
      </w:r>
      <w:ins w:id="2181" w:author="Teresa Donahue" w:date="2001-06-28T15:59:00Z">
        <w:r>
          <w:rPr/>
          <w:t>Alternatively, the demarcation point can be</w:t>
        </w:r>
      </w:ins>
      <w:del w:id="2182" w:author="Teresa Donahue" w:date="2001-06-28T15:59:00Z">
        <w:r>
          <w:rPr/>
          <w:delText>A second standard demarcation point isFrame.  Alternatively, the demarcation point</w:delText>
        </w:r>
      </w:del>
      <w:ins w:id="2183" w:author="Teresa Donahue" w:date="2001-06-28T15:59:00Z">
        <w:r>
          <w:rPr/>
          <w:t xml:space="preserve"> </w:t>
        </w:r>
      </w:ins>
      <w:r>
        <w:rPr/>
        <w:t xml:space="preserve">at an Interconnection Distribution </w:t>
      </w:r>
      <w:ins w:id="2184" w:author="Teresa Donahue" w:date="2001-06-28T15:59:00Z">
        <w:r>
          <w:rPr/>
          <w:t xml:space="preserve">Frame (ICDF) or </w:t>
        </w:r>
      </w:ins>
      <w:r>
        <w:rPr/>
        <w:t xml:space="preserve">may be established at a location jointly agreed to by CLEC and </w:t>
      </w:r>
      <w:del w:id="2185" w:author="Teresa Donahue" w:date="2001-06-28T15:59:00Z">
        <w:r>
          <w:rPr/>
          <w:delText>U S WEST.</w:delText>
        </w:r>
      </w:del>
      <w:ins w:id="2186" w:author="Teresa Donahue" w:date="2001-06-28T15:59:00Z">
        <w:r>
          <w:rPr/>
          <w:t>Qwest.</w:t>
        </w:r>
      </w:ins>
      <w:r>
        <w:rPr/>
        <w:t xml:space="preserve">  To the extent CLEC selects a demarcation point outside of its collocated space,</w:t>
      </w:r>
      <w:del w:id="2187" w:author="Teresa Donahue" w:date="2001-06-28T15:59:00Z">
        <w:r>
          <w:rPr/>
          <w:delText>such as an ICDF,</w:delText>
        </w:r>
      </w:del>
      <w:r>
        <w:rPr/>
        <w:t xml:space="preserve"> CLEC shall provide and </w:t>
      </w:r>
      <w:del w:id="2188" w:author="Teresa Donahue" w:date="2001-06-28T15:59:00Z">
        <w:r>
          <w:rPr/>
          <w:delText>U S WEST</w:delText>
        </w:r>
      </w:del>
      <w:ins w:id="2189" w:author="Teresa Donahue" w:date="2001-06-28T15:59:00Z">
        <w:r>
          <w:rPr/>
          <w:t>Qwest</w:t>
        </w:r>
      </w:ins>
      <w:r>
        <w:rPr/>
        <w:t xml:space="preserve"> shall install the tie cables from CLEC’s collocated equipment to the demarcation point.  Alternatively, </w:t>
      </w:r>
      <w:del w:id="2190" w:author="Teresa Donahue" w:date="2001-06-28T15:59:00Z">
        <w:r>
          <w:rPr/>
          <w:delText>U S WEST</w:delText>
        </w:r>
      </w:del>
      <w:ins w:id="2191" w:author="Teresa Donahue" w:date="2001-06-28T15:59:00Z">
        <w:r>
          <w:rPr/>
          <w:t>Qwest</w:t>
        </w:r>
      </w:ins>
      <w:r>
        <w:rPr/>
        <w:t xml:space="preserve"> shall provide and install these tie cables, at CLEC’s expense.</w:t>
      </w:r>
    </w:p>
    <w:p>
      <w:pPr>
        <w:pStyle w:val="Indent2"/>
        <w:rPr/>
      </w:pPr>
      <w:r>
        <w:rPr/>
        <w:t>8.2.1.5</w:t>
        <w:tab/>
        <w:tab/>
      </w:r>
      <w:del w:id="2192" w:author="Teresa Donahue" w:date="2001-06-28T15:59:00Z">
        <w:r>
          <w:rPr/>
          <w:delText>U S WEST</w:delText>
        </w:r>
      </w:del>
      <w:ins w:id="2193" w:author="Teresa Donahue" w:date="2001-06-28T15:59:00Z">
        <w:r>
          <w:rPr/>
          <w:t>Qwest</w:t>
        </w:r>
      </w:ins>
      <w:r>
        <w:rPr/>
        <w:t xml:space="preserve"> will provide a connection between </w:t>
      </w:r>
      <w:del w:id="2194" w:author="Teresa Donahue" w:date="2001-06-28T15:59:00Z">
        <w:r>
          <w:rPr/>
          <w:delText>unbundled network elements</w:delText>
        </w:r>
      </w:del>
      <w:ins w:id="2195" w:author="Teresa Donahue" w:date="2001-06-28T15:59:00Z">
        <w:r>
          <w:rPr/>
          <w:t>Unbundled Network Elements</w:t>
        </w:r>
      </w:ins>
      <w:r>
        <w:rPr/>
        <w:t xml:space="preserve"> and ancillary services and a demarcation point.  Such connection is an Interconnection Tie Pair (ITP).  The demarcation point shall be:</w:t>
      </w:r>
    </w:p>
    <w:p>
      <w:pPr>
        <w:pStyle w:val="Indent3"/>
        <w:rPr/>
      </w:pPr>
      <w:r>
        <w:rPr/>
        <w:t>a)</w:t>
        <w:tab/>
        <w:t>at CLEC-provided cross-connection equipment located in</w:t>
      </w:r>
      <w:del w:id="2196" w:author="Teresa Donahue" w:date="2001-06-28T15:59:00Z">
        <w:r>
          <w:rPr/>
          <w:delText>the</w:delText>
        </w:r>
      </w:del>
      <w:r>
        <w:rPr/>
        <w:t xml:space="preserve"> CLEC’s Virtual or Physical Collocation </w:t>
      </w:r>
      <w:del w:id="2197" w:author="Teresa Donahue" w:date="2001-06-28T15:59:00Z">
        <w:r>
          <w:rPr/>
          <w:delText>Space;</w:delText>
        </w:r>
      </w:del>
      <w:ins w:id="2198" w:author="Teresa Donahue" w:date="2001-06-28T15:59:00Z">
        <w:r>
          <w:rPr/>
          <w:t>space;</w:t>
        </w:r>
      </w:ins>
      <w:r>
        <w:rPr/>
        <w:t xml:space="preserv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del w:id="2199" w:author="Teresa Donahue" w:date="2001-06-28T15:59:00Z">
        <w:r>
          <w:rPr/>
          <w:delText>or</w:delText>
        </w:r>
      </w:del>
    </w:p>
    <w:p>
      <w:pPr>
        <w:pStyle w:val="Indent3"/>
        <w:rPr/>
      </w:pPr>
      <w:ins w:id="2200" w:author="Teresa Donahue" w:date="2001-06-28T15:59:00Z">
        <w:r>
          <w:rPr/>
          <w:t>d)</w:t>
          <w:tab/>
          <w:t>at a direct connection point of termination as described in Section 8.3.1.11.2; or</w:t>
        </w:r>
      </w:ins>
    </w:p>
    <w:p>
      <w:pPr>
        <w:pStyle w:val="Indent3"/>
        <w:rPr/>
      </w:pPr>
      <w:del w:id="2201" w:author="Teresa Donahue" w:date="2001-06-28T15:59:00Z">
        <w:r>
          <w:rPr/>
          <w:delText>d)</w:delText>
        </w:r>
      </w:del>
      <w:ins w:id="2202" w:author="Teresa Donahue" w:date="2001-06-28T15:59:00Z">
        <w:r>
          <w:rPr/>
          <w:t>e)</w:t>
        </w:r>
      </w:ins>
      <w:r>
        <w:rPr/>
        <w:tab/>
        <w:t xml:space="preserve">at another demarcation point mutually-agreed to by the </w:t>
      </w:r>
      <w:del w:id="2203" w:author="Teresa Donahue" w:date="2001-06-28T15:59:00Z">
        <w:r>
          <w:rPr/>
          <w:delText>parties.</w:delText>
        </w:r>
      </w:del>
      <w:ins w:id="2204" w:author="Teresa Donahue" w:date="2001-06-28T15:59:00Z">
        <w:r>
          <w:rPr/>
          <w:t>Parties.</w:t>
        </w:r>
      </w:ins>
    </w:p>
    <w:p>
      <w:pPr>
        <w:pStyle w:val="Indent2"/>
        <w:rPr/>
      </w:pPr>
      <w:r>
        <w:rPr/>
        <w:t>8.2.1.6</w:t>
        <w:tab/>
        <w:tab/>
        <w:t xml:space="preserve">CLEC may purchase </w:t>
      </w:r>
      <w:del w:id="2205" w:author="Teresa Donahue" w:date="2001-06-28T15:59:00Z">
        <w:r>
          <w:rPr/>
          <w:delText>U S WEST’s</w:delText>
        </w:r>
      </w:del>
      <w:ins w:id="2206" w:author="Teresa Donahue" w:date="2001-06-28T15:59:00Z">
        <w:r>
          <w:rPr/>
          <w:t>Qwest’s</w:t>
        </w:r>
      </w:ins>
      <w:r>
        <w:rPr/>
        <w:t xml:space="preserve">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w:t>
      </w:r>
      <w:del w:id="2207" w:author="Teresa Donahue" w:date="2001-06-28T15:59:00Z">
        <w:r>
          <w:rPr/>
          <w:delText>transmission and cross-connection</w:delText>
        </w:r>
      </w:del>
      <w:r>
        <w:rPr/>
        <w:t xml:space="preserve"> equipment within </w:t>
      </w:r>
      <w:del w:id="2208" w:author="Teresa Donahue" w:date="2001-06-28T15:59:00Z">
        <w:r>
          <w:rPr/>
          <w:delText>U S WEST’s Central Office.  U S WEST</w:delText>
        </w:r>
      </w:del>
      <w:ins w:id="2209" w:author="Teresa Donahue" w:date="2001-06-28T15:59:00Z">
        <w:r>
          <w:rPr/>
          <w:t>Qwest’s Premises.  Qwest</w:t>
        </w:r>
      </w:ins>
      <w:r>
        <w:rPr/>
        <w:t xml:space="preserve"> will provide the structure that is necessary in support of Collocation including physical space, a cage (for Caged Physical Collocation), required cabling between equipment and other associated hardware.</w:t>
      </w:r>
    </w:p>
    <w:p>
      <w:pPr>
        <w:pStyle w:val="Indent2"/>
        <w:rPr>
          <w:ins w:id="2215" w:author="Teresa Donahue" w:date="2001-06-28T15:59:00Z"/>
        </w:rPr>
      </w:pPr>
      <w:ins w:id="2210" w:author="Teresa Donahue" w:date="2001-06-28T15:59:00Z">
        <w:r>
          <w:rPr/>
          <w:t>8.2.1.8</w:t>
          <w:tab/>
          <w:tab/>
          <w:t>All equipment shall meet and be installed in accordance with</w:t>
        </w:r>
      </w:ins>
      <w:del w:id="2211" w:author="Teresa Donahue" w:date="2001-06-28T15:59:00Z">
        <w:r>
          <w:rPr/>
          <w:delText>8.2.1.8</w:delText>
          <w:tab/>
          <w:tab/>
          <w:delText>All equipment placed shall meet</w:delText>
        </w:r>
      </w:del>
      <w:r>
        <w:rPr/>
        <w:t xml:space="preserve"> Network Equipment Building System (NEBS) </w:t>
      </w:r>
      <w:ins w:id="2212" w:author="Teresa Donahue" w:date="2001-06-28T15:59:00Z">
        <w:r>
          <w:rPr/>
          <w:t xml:space="preserve">Level 1 safety standards.  Qwest shall provide standard Premises alarming pursuant to Qwest Technical Publication 77385.  Qwest shall not impose safety or engineering requirements on CLEC </w:t>
        </w:r>
      </w:ins>
      <w:del w:id="2213" w:author="Teresa Donahue" w:date="2001-06-28T15:59:00Z">
        <w:r>
          <w:rPr/>
          <w:delText xml:space="preserve">standards and willbe installed in accordance with U S WEST Technical Publications 77350, 77351, 77355, and 77386.  U S WEST shall provide standard central office alarming pursuant to U S WEST Technical Publication </w:delText>
        </w:r>
      </w:del>
      <w:ins w:id="2214" w:author="Teresa Donahue" w:date="2001-06-28T15:59:00Z">
        <w:r>
          <w:rPr/>
          <w:t>that are more stringent than the safety or engineering requirements Qwest imposes on its own equipment located on its Premises.</w:t>
        </w:r>
      </w:ins>
    </w:p>
    <w:p>
      <w:pPr>
        <w:pStyle w:val="Indent1"/>
        <w:widowControl/>
        <w:ind w:left="720" w:hanging="0"/>
        <w:rPr>
          <w:sz w:val="16"/>
          <w:del w:id="2217" w:author="Teresa Donahue" w:date="2001-06-28T15:59:00Z"/>
        </w:rPr>
      </w:pPr>
      <w:del w:id="2216" w:author="Teresa Donahue" w:date="2001-06-28T15:59:00Z">
        <w:r>
          <w:rPr/>
          <w:delText>77385.</w:delText>
        </w:r>
      </w:del>
    </w:p>
    <w:p>
      <w:pPr>
        <w:pStyle w:val="Indent1"/>
        <w:widowControl/>
        <w:ind w:left="720" w:hanging="0"/>
        <w:rPr>
          <w:sz w:val="16"/>
          <w:del w:id="2219" w:author="Teresa Donahue" w:date="2001-06-28T15:59:00Z"/>
        </w:rPr>
      </w:pPr>
      <w:del w:id="2218" w:author="Teresa Donahue" w:date="2001-06-28T15:59:00Z">
        <w:r>
          <w:rPr>
            <w:sz w:val="16"/>
          </w:rPr>
        </w:r>
      </w:del>
    </w:p>
    <w:p>
      <w:pPr>
        <w:pStyle w:val="Indent1"/>
        <w:rPr/>
      </w:pPr>
      <w:r>
        <w:rPr/>
        <w:t>8.2.1.9</w:t>
        <w:tab/>
        <w:tab/>
      </w:r>
      <w:ins w:id="2220" w:author="Teresa Donahue" w:date="2001-06-28T15:59:00Z">
        <w:r>
          <w:rPr/>
          <w:t xml:space="preserve">Space Availability Report -- </w:t>
        </w:r>
      </w:ins>
      <w:r>
        <w:rPr/>
        <w:t xml:space="preserve">Upon request by CLEC, </w:t>
      </w:r>
      <w:del w:id="2221" w:author="Teresa Donahue" w:date="2001-06-28T15:59:00Z">
        <w:r>
          <w:rPr/>
          <w:delText>U S WEST</w:delText>
        </w:r>
      </w:del>
      <w:ins w:id="2222" w:author="Teresa Donahue" w:date="2001-06-28T15:59:00Z">
        <w:r>
          <w:rPr/>
          <w:t>Qwest</w:t>
        </w:r>
      </w:ins>
      <w:r>
        <w:rPr/>
        <w:t xml:space="preserve"> will submit to a requesting CLEC </w:t>
      </w:r>
      <w:del w:id="2223" w:author="Teresa Donahue" w:date="2001-06-28T15:59:00Z">
        <w:r>
          <w:rPr/>
          <w:delText>a report including:</w:delText>
        </w:r>
      </w:del>
      <w:ins w:id="2224" w:author="Teresa Donahue" w:date="2001-06-28T15:59:00Z">
        <w:r>
          <w:rPr/>
          <w:t>within ten (10) calendar days of CLEC’s request, a report for each requested Premises, that includes:</w:t>
        </w:r>
      </w:ins>
    </w:p>
    <w:p>
      <w:pPr>
        <w:pStyle w:val="Indent3"/>
        <w:rPr/>
      </w:pPr>
      <w:r>
        <w:rPr/>
        <w:t>a)</w:t>
        <w:tab/>
        <w:t xml:space="preserve">available Collocation space in a particular </w:t>
      </w:r>
      <w:del w:id="2225" w:author="Teresa Donahue" w:date="2001-06-28T15:59:00Z">
        <w:r>
          <w:rPr/>
          <w:delText>U S WEST premises;</w:delText>
        </w:r>
      </w:del>
      <w:ins w:id="2226" w:author="Teresa Donahue" w:date="2001-06-28T15:59:00Z">
        <w:r>
          <w:rPr/>
          <w:t>Qwest Premises;</w:t>
        </w:r>
      </w:ins>
    </w:p>
    <w:p>
      <w:pPr>
        <w:pStyle w:val="Indent3"/>
        <w:rPr/>
      </w:pPr>
      <w:r>
        <w:rPr/>
        <w:t>b)</w:t>
        <w:tab/>
        <w:t>number of collocators;</w:t>
      </w:r>
    </w:p>
    <w:p>
      <w:pPr>
        <w:pStyle w:val="Indent3"/>
        <w:rPr/>
      </w:pPr>
      <w:ins w:id="2227" w:author="Teresa Donahue" w:date="2001-06-28T15:59:00Z">
        <w:r>
          <w:rPr/>
          <w:t>c)</w:t>
          <w:tab/>
        </w:r>
      </w:ins>
      <w:r>
        <w:rPr/>
        <w:t xml:space="preserve">any modifications in the use of the space since the last report; </w:t>
      </w:r>
      <w:del w:id="2228" w:author="Teresa Donahue" w:date="2001-06-28T15:59:00Z">
        <w:r>
          <w:rPr/>
          <w:delText>and</w:delText>
        </w:r>
      </w:del>
    </w:p>
    <w:p>
      <w:pPr>
        <w:pStyle w:val="Indent3"/>
        <w:ind w:left="2160" w:hanging="720"/>
        <w:rPr>
          <w:ins w:id="2233" w:author="Teresa Donahue" w:date="2001-06-28T15:59:00Z"/>
        </w:rPr>
      </w:pPr>
      <w:del w:id="2229" w:author="Teresa Donahue" w:date="2001-06-28T15:59:00Z">
        <w:r>
          <w:rPr/>
          <w:delText>measures that U S WEST</w:delText>
        </w:r>
      </w:del>
      <w:ins w:id="2230" w:author="Teresa Donahue" w:date="2001-06-28T15:59:00Z">
        <w:r>
          <w:rPr/>
          <w:t>d)</w:t>
          <w:tab/>
          <w:t>measures that Qwest</w:t>
        </w:r>
      </w:ins>
      <w:r>
        <w:rPr/>
        <w:t xml:space="preserve"> is taking to make additional space available for </w:t>
      </w:r>
      <w:del w:id="2231" w:author="Teresa Donahue" w:date="2001-06-28T15:59:00Z">
        <w:r>
          <w:rPr/>
          <w:delText>Collocation.</w:delText>
        </w:r>
      </w:del>
      <w:ins w:id="2232" w:author="Teresa Donahue" w:date="2001-06-28T15:59:00Z">
        <w:r>
          <w:rPr/>
          <w:t>Collocation;</w:t>
        </w:r>
      </w:ins>
    </w:p>
    <w:p>
      <w:pPr>
        <w:pStyle w:val="Indent3"/>
        <w:rPr>
          <w:ins w:id="2235" w:author="Teresa Donahue" w:date="2001-06-28T15:59:00Z"/>
        </w:rPr>
      </w:pPr>
      <w:ins w:id="2234" w:author="Teresa Donahue" w:date="2001-06-28T15:59:00Z">
        <w:r>
          <w:rPr/>
          <w:t>e)</w:t>
          <w:tab/>
          <w:t>Whether sufficient power is available to meet the specific CLEC request;</w:t>
        </w:r>
      </w:ins>
    </w:p>
    <w:p>
      <w:pPr>
        <w:pStyle w:val="Indent3"/>
        <w:rPr>
          <w:ins w:id="2237" w:author="Teresa Donahue" w:date="2001-06-28T15:59:00Z"/>
        </w:rPr>
      </w:pPr>
      <w:ins w:id="2236" w:author="Teresa Donahue" w:date="2001-06-28T15:59:00Z">
        <w:r>
          <w:rPr/>
          <w:t>f)</w:t>
          <w:tab/>
          <w:t>Number of CLECs in queue at the Premises, if any;</w:t>
        </w:r>
      </w:ins>
    </w:p>
    <w:p>
      <w:pPr>
        <w:pStyle w:val="Indent3"/>
        <w:rPr>
          <w:ins w:id="2239" w:author="Teresa Donahue" w:date="2001-06-28T15:59:00Z"/>
        </w:rPr>
      </w:pPr>
      <w:ins w:id="2238" w:author="Teresa Donahue" w:date="2001-06-28T15:59:00Z">
        <w:r>
          <w:rPr/>
          <w:t>g)</w:t>
          <w:tab/>
          <w:t>Whether the Wire Center is equipped with DS3 capability; and</w:t>
        </w:r>
      </w:ins>
    </w:p>
    <w:p>
      <w:pPr>
        <w:pStyle w:val="Indent3"/>
        <w:ind w:left="2160" w:hanging="720"/>
        <w:rPr>
          <w:ins w:id="2241" w:author="Teresa Donahue" w:date="2001-06-28T15:59:00Z"/>
        </w:rPr>
      </w:pPr>
      <w:ins w:id="2240" w:author="Teresa Donahue" w:date="2001-06-28T15:59:00Z">
        <w:r>
          <w:rPr/>
          <w:t>h)</w:t>
          <w:tab/>
          <w:t>The number and description of Qwest and its affiliates and CLEC reservations of space.</w:t>
        </w:r>
      </w:ins>
    </w:p>
    <w:p>
      <w:pPr>
        <w:pStyle w:val="Indent1"/>
        <w:ind w:left="720" w:firstLine="720"/>
        <w:rPr>
          <w:ins w:id="2243" w:author="Teresa Donahue" w:date="2001-06-28T15:59:00Z"/>
        </w:rPr>
      </w:pPr>
      <w:ins w:id="2242" w:author="Teresa Donahue" w:date="2001-06-28T15:59:00Z">
        <w:r>
          <w:rPr/>
        </w:r>
      </w:ins>
    </w:p>
    <w:p>
      <w:pPr>
        <w:pStyle w:val="Indent3"/>
        <w:rPr>
          <w:ins w:id="2245" w:author="Teresa Donahue" w:date="2001-06-28T15:59:00Z"/>
        </w:rPr>
      </w:pPr>
      <w:ins w:id="2244" w:author="Teresa Donahue" w:date="2001-06-28T15:59:00Z">
        <w:r>
          <w:rPr/>
          <w:t>8.2.1.9.1</w:t>
          <w:tab/>
          <w:tab/>
          <w:t xml:space="preserve">A Space Availability Report Charge in Exhibit A will apply to each Space Availability Report requested by CLEC and shall apply on per Premises basis.  </w:t>
        </w:r>
      </w:ins>
    </w:p>
    <w:p>
      <w:pPr>
        <w:pStyle w:val="Indent3"/>
        <w:rPr/>
      </w:pPr>
      <w:ins w:id="2246" w:author="Teresa Donahue" w:date="2001-06-28T15:59:00Z">
        <w:r>
          <w:rPr/>
          <w:t>8.2.1.9.2</w:t>
          <w:tab/>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ins>
      <w:hyperlink r:id="rId21">
        <w:ins w:id="2247" w:author="Teresa Donahue" w:date="2001-06-28T15:59:00Z">
          <w:r>
            <w:rPr>
              <w:rStyle w:val="InternetLink"/>
              <w:rFonts w:cs="Helv;Arial" w:ascii="Helv;Arial" w:hAnsi="Helv;Arial"/>
              <w:color w:val="000000"/>
            </w:rPr>
            <w:t>http://www.qwest.com/iconn</w:t>
          </w:r>
        </w:ins>
      </w:hyperlink>
      <w:ins w:id="2248" w:author="Teresa Donahue" w:date="2001-06-28T15:59:00Z">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ins>
    </w:p>
    <w:p>
      <w:pPr>
        <w:pStyle w:val="Indent1"/>
        <w:widowControl/>
        <w:ind w:left="720" w:hanging="0"/>
        <w:rPr>
          <w:del w:id="2270" w:author="Teresa Donahue" w:date="2001-06-28T15:59:00Z"/>
        </w:rPr>
      </w:pPr>
      <w:r>
        <w:rPr/>
        <w:t>8.2.1.10</w:t>
        <w:tab/>
        <w:t xml:space="preserve">Collocation is offered on a first-come, first-served basis.  Requests for Collocation may be denied due to the </w:t>
      </w:r>
      <w:ins w:id="2249" w:author="Teresa Donahue" w:date="2001-06-28T15:59:00Z">
        <w:r>
          <w:rPr/>
          <w:t xml:space="preserve">legitimate </w:t>
        </w:r>
      </w:ins>
      <w:r>
        <w:rPr/>
        <w:t xml:space="preserve">lack of sufficient space in a </w:t>
      </w:r>
      <w:del w:id="2250" w:author="Teresa Donahue" w:date="2001-06-28T15:59:00Z">
        <w:r>
          <w:rPr/>
          <w:delText>U S WEST Central Office</w:delText>
        </w:r>
      </w:del>
      <w:ins w:id="2251" w:author="Teresa Donahue" w:date="2001-06-28T15:59:00Z">
        <w:r>
          <w:rPr/>
          <w:t>Qwest Premises</w:t>
        </w:r>
      </w:ins>
      <w:r>
        <w:rPr/>
        <w:t xml:space="preserve"> for placement of CLEC’s equipment.  If </w:t>
      </w:r>
      <w:del w:id="2252" w:author="Teresa Donahue" w:date="2001-06-28T15:59:00Z">
        <w:r>
          <w:rPr/>
          <w:delText>U S WEST</w:delText>
        </w:r>
      </w:del>
      <w:ins w:id="2253" w:author="Teresa Donahue" w:date="2001-06-28T15:59:00Z">
        <w:r>
          <w:rPr/>
          <w:t>Qwest</w:t>
        </w:r>
      </w:ins>
      <w:r>
        <w:rPr/>
        <w:t xml:space="preserve">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w:t>
      </w:r>
      <w:del w:id="2254" w:author="Teresa Donahue" w:date="2001-06-28T15:59:00Z">
        <w:r>
          <w:rPr/>
          <w:delText>(bay at a time),</w:delText>
        </w:r>
      </w:del>
      <w:ins w:id="2255" w:author="Teresa Donahue" w:date="2001-06-28T15:59:00Z">
        <w:r>
          <w:rPr/>
          <w:t>(single frame bay increments),</w:t>
        </w:r>
      </w:ins>
      <w:r>
        <w:rPr/>
        <w:t xml:space="preserve"> or Virtual Collocation as an alternative to Caged Physical Collocation.  In the event the original Collocation request is not available due to lack of sufficient space, and</w:t>
      </w:r>
      <w:del w:id="2256" w:author="Teresa Donahue" w:date="2001-06-28T15:59:00Z">
        <w:r>
          <w:rPr/>
          <w:delText>the</w:delText>
        </w:r>
      </w:del>
      <w:r>
        <w:rPr/>
        <w:t xml:space="preserve"> CLEC did not specify an alternative form of Collocation on the original order form,</w:t>
      </w:r>
      <w:del w:id="2257" w:author="Teresa Donahue" w:date="2001-06-28T15:59:00Z">
        <w:r>
          <w:rPr/>
          <w:delText>the</w:delText>
        </w:r>
      </w:del>
      <w:r>
        <w:rPr/>
        <w:t xml:space="preserve"> CLEC will be required to submit a new order for</w:t>
      </w:r>
      <w:del w:id="2258" w:author="Teresa Donahue" w:date="2001-06-28T15:59:00Z">
        <w:r>
          <w:rPr/>
          <w:delText>the</w:delText>
        </w:r>
      </w:del>
      <w:r>
        <w:rPr/>
        <w:t xml:space="preserve"> CLEC’s preferred alternative Collocation arrangement.  If CLEC identifies </w:t>
      </w:r>
      <w:del w:id="2259" w:author="Teresa Donahue" w:date="2001-06-28T15:59:00Z">
        <w:r>
          <w:rPr/>
          <w:delText>a second</w:delText>
        </w:r>
      </w:del>
      <w:ins w:id="2260" w:author="Teresa Donahue" w:date="2001-06-28T15:59:00Z">
        <w:r>
          <w:rPr/>
          <w:t>alternate choices for</w:t>
        </w:r>
      </w:ins>
      <w:r>
        <w:rPr/>
        <w:t xml:space="preserve"> </w:t>
      </w:r>
      <w:del w:id="2261" w:author="Teresa Donahue" w:date="2001-06-28T15:59:00Z">
        <w:r>
          <w:rPr/>
          <w:delText>choice for collocation</w:delText>
        </w:r>
      </w:del>
      <w:ins w:id="2262" w:author="Teresa Donahue" w:date="2001-06-28T15:59:00Z">
        <w:r>
          <w:rPr/>
          <w:t>Collocation</w:t>
        </w:r>
      </w:ins>
      <w:r>
        <w:rPr/>
        <w:t xml:space="preserve"> on its original Collocation </w:t>
      </w:r>
      <w:del w:id="2263" w:author="Teresa Donahue" w:date="2001-06-28T15:59:00Z">
        <w:r>
          <w:rPr/>
          <w:delText>request, U S WEST</w:delText>
        </w:r>
      </w:del>
      <w:ins w:id="2264" w:author="Teresa Donahue" w:date="2001-06-28T15:59:00Z">
        <w:r>
          <w:rPr/>
          <w:t>request, Qwest</w:t>
        </w:r>
      </w:ins>
      <w:r>
        <w:rPr/>
        <w:t xml:space="preserve"> will determine the feasibility of the </w:t>
      </w:r>
      <w:del w:id="2265" w:author="Teresa Donahue" w:date="2001-06-28T15:59:00Z">
        <w:r>
          <w:rPr/>
          <w:delText>second choice</w:delText>
        </w:r>
      </w:del>
      <w:ins w:id="2266" w:author="Teresa Donahue" w:date="2001-06-28T15:59:00Z">
        <w:r>
          <w:rPr/>
          <w:t>next preferred option</w:t>
        </w:r>
      </w:ins>
      <w:r>
        <w:rPr/>
        <w:t xml:space="preserve"> in the event CLEC’s first choice is not available.  </w:t>
      </w:r>
      <w:del w:id="2267" w:author="Teresa Donahue" w:date="2001-06-28T15:59:00Z">
        <w:r>
          <w:rPr/>
          <w:delText>In the event that U S WEST requires additional Central Office space in order to satisfy its own business needs, additional space will be taken into</w:delText>
        </w:r>
      </w:del>
      <w:ins w:id="2268" w:author="Teresa Donahue" w:date="2001-06-28T15:59:00Z">
        <w:r>
          <w:rPr/>
          <w:t>To the extent possible, Qwest shall make contiguous space available to CLEC when it seeks to expand its existing Collocation space.  Where adjoining space</w:t>
        </w:r>
      </w:ins>
      <w:r>
        <w:rPr/>
        <w:t xml:space="preserve"> </w:t>
      </w:r>
      <w:del w:id="2269" w:author="Teresa Donahue" w:date="2001-06-28T15:59:00Z">
        <w:r>
          <w:rPr/>
          <w:delText>consideration for Collocation as well.</w:delText>
        </w:r>
      </w:del>
    </w:p>
    <w:p>
      <w:pPr>
        <w:pStyle w:val="Indent1"/>
        <w:widowControl/>
        <w:bidi w:val="0"/>
        <w:ind w:left="720" w:hanging="0"/>
        <w:jc w:val="both"/>
        <w:rPr>
          <w:ins w:id="2272" w:author="Teresa Donahue" w:date="2001-06-28T15:59:00Z"/>
        </w:rPr>
      </w:pPr>
      <w:ins w:id="2271" w:author="Teresa Donahue" w:date="2001-06-28T15:59:00Z">
        <w:r>
          <w:rPr/>
          <w:t>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ins>
    </w:p>
    <w:p>
      <w:pPr>
        <w:pStyle w:val="Indent3"/>
        <w:rPr/>
      </w:pPr>
      <w:ins w:id="2273" w:author="Teresa Donahue" w:date="2001-06-28T15:59:00Z">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ins>
    </w:p>
    <w:p>
      <w:pPr>
        <w:pStyle w:val="Indent2"/>
        <w:rPr/>
      </w:pPr>
      <w:r>
        <w:rPr/>
        <w:t>8.2.1.11</w:t>
        <w:tab/>
        <w:t xml:space="preserve">If </w:t>
      </w:r>
      <w:del w:id="2274" w:author="Teresa Donahue" w:date="2001-06-28T15:59:00Z">
        <w:r>
          <w:rPr/>
          <w:delText>U S WEST</w:delText>
        </w:r>
      </w:del>
      <w:ins w:id="2275" w:author="Teresa Donahue" w:date="2001-06-28T15:59:00Z">
        <w:r>
          <w:rPr/>
          <w:t>Qwest</w:t>
        </w:r>
      </w:ins>
      <w:r>
        <w:rPr/>
        <w:t xml:space="preserve"> denies a request for Collocation in a </w:t>
      </w:r>
      <w:del w:id="2276" w:author="Teresa Donahue" w:date="2001-06-28T15:59:00Z">
        <w:r>
          <w:rPr/>
          <w:delText>U S WEST wire centerWire Center</w:delText>
        </w:r>
      </w:del>
      <w:ins w:id="2277" w:author="Teresa Donahue" w:date="2001-06-28T15:59:00Z">
        <w:r>
          <w:rPr/>
          <w:t>Qwest Premises</w:t>
        </w:r>
      </w:ins>
      <w:r>
        <w:rPr/>
        <w:t xml:space="preserve"> due to space limitations, </w:t>
      </w:r>
      <w:del w:id="2278" w:author="Teresa Donahue" w:date="2001-06-28T15:59:00Z">
        <w:r>
          <w:rPr/>
          <w:delText>U S WEST</w:delText>
        </w:r>
      </w:del>
      <w:ins w:id="2279" w:author="Teresa Donahue" w:date="2001-06-28T15:59:00Z">
        <w:r>
          <w:rPr/>
          <w:t>Qwest</w:t>
        </w:r>
      </w:ins>
      <w:r>
        <w:rPr/>
        <w:t xml:space="preserve"> shall allow CLEC representatives to tour the entire </w:t>
      </w:r>
      <w:del w:id="2280" w:author="Teresa Donahue" w:date="2001-06-28T15:59:00Z">
        <w:r>
          <w:rPr/>
          <w:delText>wire centerWire Center premises</w:delText>
        </w:r>
      </w:del>
      <w:ins w:id="2281" w:author="Teresa Donahue" w:date="2001-06-28T15:59:00Z">
        <w:r>
          <w:rPr/>
          <w:t>Premises</w:t>
        </w:r>
      </w:ins>
      <w:r>
        <w:rPr/>
        <w:t xml:space="preserve"> escorted by </w:t>
      </w:r>
      <w:del w:id="2282" w:author="Teresa Donahue" w:date="2001-06-28T15:59:00Z">
        <w:r>
          <w:rPr/>
          <w:delText>U S WEST</w:delText>
        </w:r>
      </w:del>
      <w:ins w:id="2283" w:author="Teresa Donahue" w:date="2001-06-28T15:59:00Z">
        <w:r>
          <w:rPr/>
          <w:t>Qwest</w:t>
        </w:r>
      </w:ins>
      <w:r>
        <w:rPr/>
        <w:t xml:space="preserve"> personnel within </w:t>
      </w:r>
      <w:del w:id="2284" w:author="Teresa Donahue" w:date="2001-06-28T15:59:00Z">
        <w:r>
          <w:rPr/>
          <w:delText>ten</w:delText>
        </w:r>
      </w:del>
      <w:ins w:id="2285" w:author="Teresa Donahue" w:date="2001-06-28T15:59:00Z">
        <w:r>
          <w:rPr/>
          <w:t>fourteen (14) calendar</w:t>
        </w:r>
      </w:ins>
      <w:r>
        <w:rPr/>
        <w:t xml:space="preserve"> days </w:t>
      </w:r>
      <w:ins w:id="2286" w:author="Teresa Donahue" w:date="2001-06-28T15:59:00Z">
        <w:r>
          <w:rPr/>
          <w:t xml:space="preserve">of CLEC’s receipt </w:t>
        </w:r>
      </w:ins>
      <w:r>
        <w:rPr/>
        <w:t xml:space="preserve">of the denial of </w:t>
      </w:r>
      <w:ins w:id="2287" w:author="Teresa Donahue" w:date="2001-06-28T15:59:00Z">
        <w:r>
          <w:rPr/>
          <w:t xml:space="preserve">space, or a mutually agreed upon date.  Qwest will review the detailed floor plans for the Premises with CLEC during the tour, including Qwest reserved or optioned </w:t>
        </w:r>
      </w:ins>
      <w:r>
        <w:rPr/>
        <w:t xml:space="preserve">space.  Such tour shall be without charge to CLEC.  If, after the tour of the </w:t>
      </w:r>
      <w:del w:id="2288" w:author="Teresa Donahue" w:date="2001-06-28T15:59:00Z">
        <w:r>
          <w:rPr/>
          <w:delText>premises, U S WEST</w:delText>
        </w:r>
      </w:del>
      <w:ins w:id="2289" w:author="Teresa Donahue" w:date="2001-06-28T15:59:00Z">
        <w:r>
          <w:rPr/>
          <w:t>Premises, Qwest</w:t>
        </w:r>
      </w:ins>
      <w:r>
        <w:rPr/>
        <w:t xml:space="preserve"> and CLEC disagree about whether space limitations at the </w:t>
      </w:r>
      <w:del w:id="2290" w:author="Teresa Donahue" w:date="2001-06-28T15:59:00Z">
        <w:r>
          <w:rPr/>
          <w:delText>wire centerWire Center</w:delText>
        </w:r>
      </w:del>
      <w:ins w:id="2291" w:author="Teresa Donahue" w:date="2001-06-28T15:59:00Z">
        <w:r>
          <w:rPr/>
          <w:t>Premises</w:t>
        </w:r>
      </w:ins>
      <w:r>
        <w:rPr/>
        <w:t xml:space="preserve"> make Collocation impractical, </w:t>
      </w:r>
      <w:del w:id="2292" w:author="Teresa Donahue" w:date="2001-06-28T15:59:00Z">
        <w:r>
          <w:rPr/>
          <w:delText>U S WEST</w:delText>
        </w:r>
      </w:del>
      <w:ins w:id="2293" w:author="Teresa Donahue" w:date="2001-06-28T15:59:00Z">
        <w:r>
          <w:rPr/>
          <w:t>Qwest</w:t>
        </w:r>
      </w:ins>
      <w:r>
        <w:rPr/>
        <w:t xml:space="preserve"> and CLEC may present their arguments to the Commission.</w:t>
      </w:r>
      <w:ins w:id="2294" w:author="Teresa Donahue" w:date="2001-06-28T15:59:00Z">
        <w:r>
          <w:rPr/>
          <w:t xml:space="preserve">  In addition, if after the fact, it is determined that Qwest has incorrectly identified the space limitations, Qwest will honor the original Collocation Application date for determining RFS unless both Parties agree to a revised date.</w:t>
        </w:r>
      </w:ins>
    </w:p>
    <w:p>
      <w:pPr>
        <w:pStyle w:val="Indent1"/>
        <w:widowControl/>
        <w:ind w:left="720" w:hanging="0"/>
        <w:rPr>
          <w:ins w:id="2299" w:author="Teresa Donahue" w:date="2001-06-28T15:59:00Z"/>
        </w:rPr>
      </w:pPr>
      <w:r>
        <w:rPr/>
        <w:t>8.2.1.12</w:t>
        <w:tab/>
      </w:r>
      <w:del w:id="2295" w:author="Teresa Donahue" w:date="2001-06-28T15:59:00Z">
        <w:r>
          <w:rPr/>
          <w:delText>U S WEST</w:delText>
        </w:r>
      </w:del>
      <w:ins w:id="2296" w:author="Teresa Donahue" w:date="2001-06-28T15:59:00Z">
        <w:r>
          <w:rPr/>
          <w:t>If CLEC notifies Qwest that it contests the denial of Collocation space, Qwest must, within twenty-five (25) calendar days of the notification, file a petition with the Commission.  Qwest</w:t>
        </w:r>
      </w:ins>
      <w:r>
        <w:rPr/>
        <w:t xml:space="preserve"> shall submit to the Commission, subject to any protective order as the Commission may deem </w:t>
      </w:r>
      <w:del w:id="2297" w:author="Teresa Donahue" w:date="2001-06-28T15:59:00Z">
        <w:r>
          <w:rPr/>
          <w:delText>necessary, detailed floor plans or diagrams of any premises where physical Collocation is not practical because of space limitations.</w:delText>
        </w:r>
      </w:del>
      <w:ins w:id="2298" w:author="Teresa Donahue" w:date="2001-06-28T15:59:00Z">
        <w:r>
          <w:rPr/>
          <w:t>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w:t>
        </w:r>
      </w:ins>
    </w:p>
    <w:p>
      <w:pPr>
        <w:pStyle w:val="Indent1"/>
        <w:widowControl/>
        <w:ind w:left="720" w:hanging="0"/>
        <w:rPr>
          <w:rFonts w:eastAsia="Arial"/>
        </w:rPr>
      </w:pPr>
      <w:ins w:id="2300" w:author="Teresa Donahue" w:date="2001-06-28T15:59:00Z">
        <w:r>
          <w:rPr>
            <w:rFonts w:eastAsia="Arial"/>
          </w:rPr>
          <w:t xml:space="preserve"> </w:t>
        </w:r>
      </w:ins>
    </w:p>
    <w:p>
      <w:pPr>
        <w:pStyle w:val="Indent1"/>
        <w:widowControl/>
        <w:ind w:left="720" w:hanging="0"/>
        <w:rPr>
          <w:del w:id="2308" w:author="Teresa Donahue" w:date="2001-06-28T15:59:00Z"/>
        </w:rPr>
      </w:pPr>
      <w:r>
        <w:rPr/>
        <w:t>8.2.1.13</w:t>
        <w:tab/>
      </w:r>
      <w:del w:id="2301" w:author="Teresa Donahue" w:date="2001-06-28T15:59:00Z">
        <w:r>
          <w:rPr/>
          <w:delText>U S WEST</w:delText>
        </w:r>
      </w:del>
      <w:ins w:id="2302" w:author="Teresa Donahue" w:date="2001-06-28T15:59:00Z">
        <w:r>
          <w:rPr/>
          <w:t>Qwest</w:t>
        </w:r>
      </w:ins>
      <w:r>
        <w:rPr/>
        <w:t xml:space="preserve"> will maintain a publicly available document, posted for viewing on the Internet, </w:t>
      </w:r>
      <w:ins w:id="2303" w:author="Teresa Donahue" w:date="2001-06-28T15:59:00Z">
        <w:r>
          <w:rPr/>
          <w:t xml:space="preserve">(http://www.qwest.com/wholesale/notices/collo/spaceavail.html) </w:t>
        </w:r>
      </w:ins>
      <w:r>
        <w:rPr/>
        <w:t xml:space="preserve">indicating all </w:t>
      </w:r>
      <w:del w:id="2304" w:author="Teresa Donahue" w:date="2001-06-28T15:59:00Z">
        <w:r>
          <w:rPr/>
          <w:delText>premises</w:delText>
        </w:r>
      </w:del>
      <w:ins w:id="2305" w:author="Teresa Donahue" w:date="2001-06-28T15:59:00Z">
        <w:r>
          <w:rPr/>
          <w:t>Premises</w:t>
        </w:r>
      </w:ins>
      <w:r>
        <w:rPr/>
        <w:t xml:space="preserve"> that are full, and will update this document within ten </w:t>
      </w:r>
      <w:ins w:id="2306" w:author="Teresa Donahue" w:date="2001-06-28T15:59:00Z">
        <w:r>
          <w:rPr/>
          <w:t xml:space="preserve">(10) </w:t>
        </w:r>
      </w:ins>
      <w:r>
        <w:rPr/>
        <w:t xml:space="preserve">calendar days of the date at which a </w:t>
      </w:r>
      <w:del w:id="2307" w:author="Teresa Donahue" w:date="2001-06-28T15:59:00Z">
        <w:r>
          <w:rPr/>
          <w:delText>premises runs out of physical space.</w:delText>
        </w:r>
      </w:del>
    </w:p>
    <w:p>
      <w:pPr>
        <w:pStyle w:val="Indent1"/>
        <w:widowControl/>
        <w:ind w:left="720" w:hanging="0"/>
        <w:rPr>
          <w:del w:id="2310" w:author="Teresa Donahue" w:date="2001-06-28T15:59:00Z"/>
        </w:rPr>
      </w:pPr>
      <w:ins w:id="2309" w:author="Teresa Donahue" w:date="2001-06-28T15:59:00Z">
        <w:r>
          <w:rPr/>
          <w:t xml:space="preserve">Premises runs out of physical </w:t>
        </w:r>
      </w:ins>
    </w:p>
    <w:p>
      <w:pPr>
        <w:pStyle w:val="Indent1"/>
        <w:widowControl/>
        <w:ind w:left="720" w:hanging="0"/>
        <w:rPr>
          <w:del w:id="2312" w:author="Teresa Donahue" w:date="2001-06-28T15:59:00Z"/>
        </w:rPr>
      </w:pPr>
      <w:del w:id="2311" w:author="Teresa Donahue" w:date="2001-06-28T15:59:00Z">
        <w:r>
          <w:rPr/>
          <w:delText>8.2.1.14</w:delText>
          <w:tab/>
          <w:delText>If a request for Collocation is denied due to a lack of space in a U S WEST Central Office, CLEC may request U S WEST to provide a cost quote for the reclamation of space and/or equipment.  Quotes will be developed within sixty (60) business days including the estimated time frames for the work that is required in order to satisfy the Collocation request.  CLEC has thirty (30) business days to accept the quote.  If CLEC accepts the quote, work will begin on receipt of 50% of the quoted charges and proof of insurance, with the balance due on completion.</w:delText>
        </w:r>
      </w:del>
    </w:p>
    <w:p>
      <w:pPr>
        <w:pStyle w:val="Indent1"/>
        <w:widowControl/>
        <w:bidi w:val="0"/>
        <w:ind w:left="720" w:hanging="0"/>
        <w:jc w:val="both"/>
        <w:rPr>
          <w:ins w:id="2314" w:author="Teresa Donahue" w:date="2001-06-28T15:59:00Z"/>
        </w:rPr>
      </w:pPr>
      <w:ins w:id="2313" w:author="Teresa Donahue" w:date="2001-06-28T15:59:00Z">
        <w:r>
          <w:rPr/>
          <w:t>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ins>
    </w:p>
    <w:p>
      <w:pPr>
        <w:pStyle w:val="Indent3"/>
        <w:rPr>
          <w:ins w:id="2316" w:author="Teresa Donahue" w:date="2001-06-28T15:59:00Z"/>
        </w:rPr>
      </w:pPr>
      <w:ins w:id="2315" w:author="Teresa Donahue" w:date="2001-06-28T15:59:00Z">
        <w:r>
          <w:rPr/>
          <w:t>a)</w:t>
          <w:tab/>
          <w:t>Number of CLECs in queue at the Premises, if any;</w:t>
        </w:r>
      </w:ins>
    </w:p>
    <w:p>
      <w:pPr>
        <w:pStyle w:val="Indent3"/>
        <w:rPr>
          <w:ins w:id="2318" w:author="Teresa Donahue" w:date="2001-06-28T15:59:00Z"/>
        </w:rPr>
      </w:pPr>
      <w:ins w:id="2317" w:author="Teresa Donahue" w:date="2001-06-28T15:59:00Z">
        <w:r>
          <w:rPr/>
          <w:t>b)</w:t>
          <w:tab/>
          <w:t>Premises that have not been equipped with DS3 capability;</w:t>
        </w:r>
      </w:ins>
    </w:p>
    <w:p>
      <w:pPr>
        <w:pStyle w:val="Indent3"/>
        <w:ind w:left="2160" w:hanging="720"/>
        <w:rPr>
          <w:ins w:id="2320" w:author="Teresa Donahue" w:date="2001-06-28T15:59:00Z"/>
        </w:rPr>
      </w:pPr>
      <w:ins w:id="2319" w:author="Teresa Donahue" w:date="2001-06-28T15:59:00Z">
        <w:r>
          <w:rPr/>
          <w:t>c)</w:t>
          <w:tab/>
          <w:t>Estimated date for completion of power equipment additions that will lift the restriction of Collocation at the Premises;</w:t>
        </w:r>
      </w:ins>
    </w:p>
    <w:p>
      <w:pPr>
        <w:pStyle w:val="Indent3"/>
        <w:ind w:left="2160" w:hanging="720"/>
        <w:rPr>
          <w:ins w:id="2322" w:author="Teresa Donahue" w:date="2001-06-28T15:59:00Z"/>
        </w:rPr>
      </w:pPr>
      <w:ins w:id="2321" w:author="Teresa Donahue" w:date="2001-06-28T15:59:00Z">
        <w:r>
          <w:rPr/>
          <w:t>d)</w:t>
          <w:tab/>
          <w:t>Address of the Remote Premises that have been inventoried for Remote Collocation, and if the Remote Premises cannot accommodate Collocation.</w:t>
        </w:r>
      </w:ins>
    </w:p>
    <w:p>
      <w:pPr>
        <w:pStyle w:val="Indent3"/>
        <w:ind w:left="720" w:hanging="0"/>
        <w:rPr>
          <w:ins w:id="2324" w:author="Teresa Donahue" w:date="2001-06-28T15:59:00Z"/>
        </w:rPr>
      </w:pPr>
      <w:ins w:id="2323" w:author="Teresa Donahue" w:date="2001-06-28T15:59:00Z">
        <w:r>
          <w:rPr/>
          <w:t>Notwithstanding the foregoing, the Qwest web site will list and update within the ten (10) day period, all Wire Centers that are full, whether or not there has been a CLEC requested Space Availability Report.</w:t>
        </w:r>
      </w:ins>
    </w:p>
    <w:p>
      <w:pPr>
        <w:pStyle w:val="Indent2"/>
        <w:rPr>
          <w:ins w:id="2326" w:author="Teresa Donahue" w:date="2001-06-28T15:59:00Z"/>
        </w:rPr>
      </w:pPr>
      <w:ins w:id="2325" w:author="Teresa Donahue" w:date="2001-06-28T15:59:00Z">
        <w:r>
          <w:rPr/>
          <w:t>8.2.1.14</w:t>
          <w:tab/>
          <w:t>Reclamation and Reconditioning of Space</w:t>
        </w:r>
      </w:ins>
    </w:p>
    <w:p>
      <w:pPr>
        <w:pStyle w:val="BodyText2"/>
        <w:rPr>
          <w:sz w:val="22"/>
          <w:ins w:id="2328" w:author="Teresa Donahue" w:date="2001-06-28T15:59:00Z"/>
        </w:rPr>
      </w:pPr>
      <w:ins w:id="2327" w:author="Teresa Donahue" w:date="2001-06-28T15:59:00Z">
        <w:r>
          <w:rPr>
            <w:sz w:val="22"/>
          </w:rPr>
          <w:t>8.2.1.14.1</w:t>
          <w:tab/>
          <w:t>Reclamation of Space -- Reclamation of space is performed by Qwest consolidating or removing inactive or underutilized Qwest equipment to make space for equipment use.  The cost of removal of the equipment shall be borne by Qwest.  The cost of grooming circuits to vacate the equipment shall be borne by CLEC.</w:t>
        </w:r>
      </w:ins>
    </w:p>
    <w:p>
      <w:pPr>
        <w:pStyle w:val="BodyText2"/>
        <w:rPr>
          <w:b/>
          <w:b/>
          <w:sz w:val="22"/>
          <w:ins w:id="2330" w:author="Teresa Donahue" w:date="2001-06-28T15:59:00Z"/>
        </w:rPr>
      </w:pPr>
      <w:ins w:id="2329" w:author="Teresa Donahue" w:date="2001-06-28T15:59:00Z">
        <w:r>
          <w:rPr>
            <w:b/>
            <w:sz w:val="22"/>
          </w:rPr>
        </w:r>
      </w:ins>
    </w:p>
    <w:p>
      <w:pPr>
        <w:pStyle w:val="Indent4"/>
        <w:rPr>
          <w:ins w:id="2332" w:author="Teresa Donahue" w:date="2001-06-28T15:59:00Z"/>
        </w:rPr>
      </w:pPr>
      <w:ins w:id="2331" w:author="Teresa Donahue" w:date="2001-06-28T15:59:00Z">
        <w:r>
          <w:rPr/>
          <w:t>8.2.1.14.1.1</w:t>
          <w:tab/>
          <w:t>If CLEC issues a forecast or reservation for Collocation, Qwest shall use its best judgement to determine whether it would be appropriate to reclaim space and or equipment to meet expected Collocation requirements.</w:t>
        </w:r>
      </w:ins>
    </w:p>
    <w:p>
      <w:pPr>
        <w:pStyle w:val="Indent4"/>
        <w:rPr>
          <w:ins w:id="2334" w:author="Teresa Donahue" w:date="2001-06-28T15:59:00Z"/>
        </w:rPr>
      </w:pPr>
      <w:ins w:id="2333" w:author="Teresa Donahue" w:date="2001-06-28T15:59:00Z">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ins>
    </w:p>
    <w:p>
      <w:pPr>
        <w:pStyle w:val="Indent3"/>
        <w:rPr/>
      </w:pPr>
      <w:ins w:id="2335" w:author="Teresa Donahue" w:date="2001-06-28T15:59:00Z">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ins>
    </w:p>
    <w:p>
      <w:pPr>
        <w:pStyle w:val="Indent2"/>
        <w:rPr/>
      </w:pPr>
      <w:r>
        <w:rPr/>
        <w:t>8.2.1.15</w:t>
        <w:tab/>
        <w:t xml:space="preserve">Cancellation of Collocation Request.  CLEC may cancel a Collocation request prior to the completion of the request by </w:t>
      </w:r>
      <w:del w:id="2336" w:author="Teresa Donahue" w:date="2001-06-28T15:59:00Z">
        <w:r>
          <w:rPr/>
          <w:delText>U S WEST</w:delText>
        </w:r>
      </w:del>
      <w:ins w:id="2337" w:author="Teresa Donahue" w:date="2001-06-28T15:59:00Z">
        <w:r>
          <w:rPr/>
          <w:t>Qwest</w:t>
        </w:r>
      </w:ins>
      <w:r>
        <w:rPr/>
        <w:t xml:space="preserve"> by submitting a written request by certified mail to the </w:t>
      </w:r>
      <w:del w:id="2338" w:author="Teresa Donahue" w:date="2001-06-28T15:59:00Z">
        <w:r>
          <w:rPr/>
          <w:delText>U S WEST Account Manager.</w:delText>
        </w:r>
      </w:del>
      <w:ins w:id="2339" w:author="Teresa Donahue" w:date="2001-06-28T15:59:00Z">
        <w:r>
          <w:rPr/>
          <w:t>Qwest account manager.</w:t>
        </w:r>
      </w:ins>
      <w:r>
        <w:rPr/>
        <w:t xml:space="preserve">  CLEC shall be responsible for payment of all costs incurred by </w:t>
      </w:r>
      <w:del w:id="2340" w:author="Teresa Donahue" w:date="2001-06-28T15:59:00Z">
        <w:r>
          <w:rPr/>
          <w:delText>U S WEST</w:delText>
        </w:r>
      </w:del>
      <w:ins w:id="2341" w:author="Teresa Donahue" w:date="2001-06-28T15:59:00Z">
        <w:r>
          <w:rPr/>
          <w:t>Qwest</w:t>
        </w:r>
      </w:ins>
      <w:r>
        <w:rPr/>
        <w:t xml:space="preserve"> up to the point when the cancellation is received.</w:t>
      </w:r>
    </w:p>
    <w:p>
      <w:pPr>
        <w:pStyle w:val="Indent1"/>
        <w:widowControl/>
        <w:ind w:left="720" w:hanging="0"/>
        <w:rPr>
          <w:del w:id="2343" w:author="Teresa Donahue" w:date="2001-06-28T15:59:00Z"/>
        </w:rPr>
      </w:pPr>
      <w:del w:id="2342" w:author="Teresa Donahue" w:date="2001-06-28T15:59:00Z">
        <w:r>
          <w:rPr/>
        </w:r>
      </w:del>
    </w:p>
    <w:p>
      <w:pPr>
        <w:pStyle w:val="Indent1"/>
        <w:widowControl/>
        <w:ind w:left="720" w:hanging="0"/>
        <w:rPr>
          <w:del w:id="2345" w:author="Teresa Donahue" w:date="2001-06-28T15:59:00Z"/>
        </w:rPr>
      </w:pPr>
      <w:del w:id="2344" w:author="Teresa Donahue" w:date="2001-06-28T15:59:00Z">
        <w:r>
          <w:rPr/>
          <w:delText>8.2.1.16</w:delText>
          <w:tab/>
          <w:delText>Reclamation may include grooming and space reclamation.  Grooming is the moving of circuits from working equipment to other equipment with similar functionality for the purpose of providing space for Interconnection.  Space reclamation is the recovery of administrative space that can be reconditioned for the placement of transmission equipment or cross-connection equipment for the purposes of Collocation.  Requests for reclamation or grooming shall be in accordance with the ordering provisions of Section 8.4.</w:delText>
        </w:r>
      </w:del>
    </w:p>
    <w:p>
      <w:pPr>
        <w:pStyle w:val="Indent1"/>
        <w:widowControl/>
        <w:ind w:left="720" w:hanging="0"/>
        <w:rPr>
          <w:del w:id="2347" w:author="Teresa Donahue" w:date="2001-06-28T15:59:00Z"/>
        </w:rPr>
      </w:pPr>
      <w:del w:id="2346" w:author="Teresa Donahue" w:date="2001-06-28T15:59:00Z">
        <w:r>
          <w:rPr/>
        </w:r>
      </w:del>
    </w:p>
    <w:p>
      <w:pPr>
        <w:pStyle w:val="Indent1"/>
        <w:widowControl/>
        <w:ind w:left="720" w:hanging="0"/>
        <w:rPr>
          <w:del w:id="2349" w:author="Teresa Donahue" w:date="2001-06-28T15:59:00Z"/>
        </w:rPr>
      </w:pPr>
      <w:del w:id="2348" w:author="Teresa Donahue" w:date="2001-06-28T15:59:00Z">
        <w:r>
          <w:rPr/>
          <w:delText>8.2.1.17</w:delText>
          <w:tab/>
          <w:delText>All equipment and installation shall meet earthquake rating requirements.</w:delText>
        </w:r>
      </w:del>
    </w:p>
    <w:p>
      <w:pPr>
        <w:pStyle w:val="Indent1"/>
        <w:rPr>
          <w:ins w:id="2351" w:author="Teresa Donahue" w:date="2001-06-28T15:59:00Z"/>
        </w:rPr>
      </w:pPr>
      <w:ins w:id="2350" w:author="Teresa Donahue" w:date="2001-06-28T15:59:00Z">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ins>
    </w:p>
    <w:p>
      <w:pPr>
        <w:pStyle w:val="Indent2"/>
        <w:rPr/>
      </w:pPr>
      <w:ins w:id="2352" w:author="Teresa Donahue" w:date="2001-06-28T15:59:00Z">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ins>
      <w:ins w:id="2353" w:author="Teresa Donahue" w:date="2001-06-28T15:59:00Z">
        <w:r>
          <w:rPr>
            <w:rFonts w:cs="Helv;Arial" w:ascii="Helv;Arial" w:hAnsi="Helv;Arial"/>
            <w:color w:val="000000"/>
          </w:rPr>
          <w:t>http://www.qwest.com/wholesale/pcat/collocation.html</w:t>
        </w:r>
      </w:ins>
      <w:ins w:id="2354" w:author="Teresa Donahue" w:date="2001-06-28T15:59:00Z">
        <w:r>
          <w:rPr/>
          <w:t>.</w:t>
        </w:r>
      </w:ins>
    </w:p>
    <w:p>
      <w:pPr>
        <w:pStyle w:val="Indent2"/>
        <w:rPr/>
      </w:pPr>
      <w:r>
        <w:rPr/>
        <w:t>8.2.1.18</w:t>
        <w:tab/>
      </w:r>
      <w:del w:id="2355" w:author="Teresa Donahue" w:date="2001-06-28T15:59:00Z">
        <w:r>
          <w:rPr/>
          <w:delText>U S WEST will review the security requirements and hours of access with CLEC.  This will include issuing keys, ID cards, and explaining the access control processes, including but</w:delText>
        </w:r>
      </w:del>
      <w:ins w:id="2356" w:author="Teresa Donahue" w:date="2001-06-28T15:59:00Z">
        <w:r>
          <w:rPr/>
          <w:t>Qwest will review the security requirements, issue keys, ID cards and explain the access control processes to CLEC.  The access control process includes but is</w:t>
        </w:r>
      </w:ins>
      <w:r>
        <w:rPr/>
        <w:t xml:space="preserve"> not limited to the requirement that all CLEC approved personnel are subject to trespass violations if </w:t>
      </w:r>
      <w:ins w:id="2357" w:author="Teresa Donahue" w:date="2001-06-28T15:59:00Z">
        <w:r>
          <w:rPr/>
          <w:t xml:space="preserve">they are found </w:t>
        </w:r>
      </w:ins>
      <w:r>
        <w:rPr/>
        <w:t xml:space="preserve">outside of designated and approved areas or if </w:t>
      </w:r>
      <w:ins w:id="2358" w:author="Teresa Donahue" w:date="2001-06-28T15:59:00Z">
        <w:r>
          <w:rPr/>
          <w:t xml:space="preserve">they provide access to unauthorized individuals.  Likewise, Qwest personnel are subject to trespass violations if they are </w:t>
        </w:r>
      </w:ins>
      <w:r>
        <w:rPr/>
        <w:t xml:space="preserve">found to be </w:t>
      </w:r>
      <w:del w:id="2359" w:author="Teresa Donahue" w:date="2001-06-28T15:59:00Z">
        <w:r>
          <w:rPr/>
          <w:delText>providing</w:delText>
        </w:r>
      </w:del>
      <w:ins w:id="2360" w:author="Teresa Donahue" w:date="2001-06-28T15:59:00Z">
        <w:r>
          <w:rPr/>
          <w:t>wrongfully inside CLEC physical caged collocated areas or if they wrongfully provide</w:t>
        </w:r>
      </w:ins>
      <w:r>
        <w:rPr/>
        <w:t xml:space="preserve"> access to unauthorized individuals.</w:t>
      </w:r>
    </w:p>
    <w:p>
      <w:pPr>
        <w:pStyle w:val="Indent3"/>
        <w:rPr/>
      </w:pPr>
      <w:ins w:id="2361" w:author="Teresa Donahue" w:date="2001-06-28T15:59:00Z">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ins>
    </w:p>
    <w:p>
      <w:pPr>
        <w:pStyle w:val="Indent1"/>
        <w:widowControl/>
        <w:ind w:left="720" w:hanging="0"/>
        <w:rPr>
          <w:del w:id="2368" w:author="Teresa Donahue" w:date="2001-06-28T15:59:00Z"/>
        </w:rPr>
      </w:pPr>
      <w:r>
        <w:rPr/>
        <w:t>8.2.1.19</w:t>
        <w:tab/>
      </w:r>
      <w:del w:id="2362" w:author="Teresa Donahue" w:date="2001-06-28T15:59:00Z">
        <w:r>
          <w:rPr/>
          <w:delText>U S WEST</w:delText>
        </w:r>
      </w:del>
      <w:ins w:id="2363" w:author="Teresa Donahue" w:date="2001-06-28T15:59:00Z">
        <w:r>
          <w:rPr/>
          <w:t>Qwest</w:t>
        </w:r>
      </w:ins>
      <w:r>
        <w:rPr/>
        <w:t xml:space="preserve"> shall provide access to </w:t>
      </w:r>
      <w:ins w:id="2364" w:author="Teresa Donahue" w:date="2001-06-28T15:59:00Z">
        <w:r>
          <w:rPr/>
          <w:t xml:space="preserve">CLEC’s collocated equipment and </w:t>
        </w:r>
      </w:ins>
      <w:r>
        <w:rPr/>
        <w:t xml:space="preserve">existing eyewash stations, bathrooms, and drinking water within the </w:t>
      </w:r>
      <w:del w:id="2365" w:author="Teresa Donahue" w:date="2001-06-28T15:59:00Z">
        <w:r>
          <w:rPr/>
          <w:delText>Central Office</w:delText>
        </w:r>
      </w:del>
      <w:ins w:id="2366" w:author="Teresa Donahue" w:date="2001-06-28T15:59:00Z">
        <w:r>
          <w:rPr/>
          <w:t>Premises</w:t>
        </w:r>
      </w:ins>
      <w:r>
        <w:rPr/>
        <w:t xml:space="preserve"> on a twenty-four (24) hours per day, seven (7) days per week basis for CLEC personnel and its designated </w:t>
      </w:r>
      <w:del w:id="2367" w:author="Teresa Donahue" w:date="2001-06-28T15:59:00Z">
        <w:r>
          <w:rPr/>
          <w:delText>agents.</w:delText>
        </w:r>
      </w:del>
    </w:p>
    <w:p>
      <w:pPr>
        <w:pStyle w:val="Indent1"/>
        <w:widowControl/>
        <w:bidi w:val="0"/>
        <w:ind w:left="720" w:hanging="0"/>
        <w:jc w:val="both"/>
        <w:rPr/>
      </w:pPr>
      <w:ins w:id="2369" w:author="Teresa Donahue" w:date="2001-06-28T15:59:00Z">
        <w:r>
          <w:rPr/>
          <w:t>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ins>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 xml:space="preserve">Nothing herein shall be construed to limit CLEC’s ability to obtain more than one form of Collocation (i.e., Virtual, Caged, Shared and Cageless Physical Collocation or ICDF Collocation) in a single </w:t>
      </w:r>
      <w:del w:id="2370" w:author="Teresa Donahue" w:date="2001-06-28T15:59:00Z">
        <w:r>
          <w:rPr/>
          <w:delText>Central Office,</w:delText>
        </w:r>
      </w:del>
      <w:ins w:id="2371" w:author="Teresa Donahue" w:date="2001-06-28T15:59:00Z">
        <w:r>
          <w:rPr/>
          <w:t>Premises,</w:t>
        </w:r>
      </w:ins>
      <w:r>
        <w:rPr/>
        <w:t xml:space="preserve"> provided space is available.</w:t>
      </w:r>
    </w:p>
    <w:p>
      <w:pPr>
        <w:pStyle w:val="Indent1"/>
        <w:widowControl/>
        <w:ind w:left="720" w:hanging="0"/>
        <w:rPr>
          <w:del w:id="2375" w:author="Teresa Donahue" w:date="2001-06-28T15:59:00Z"/>
        </w:rPr>
      </w:pPr>
      <w:r>
        <w:rPr/>
        <w:t>8.2.1.22</w:t>
        <w:tab/>
        <w:t xml:space="preserve">Termination of Collocation Arrangement.  CLEC may terminate a completed Collocation arrangement by submitting a written request via certified mail to the </w:t>
      </w:r>
      <w:del w:id="2372" w:author="Teresa Donahue" w:date="2001-06-28T15:59:00Z">
        <w:r>
          <w:rPr/>
          <w:delText>U S WEST Account Manager.  U S WEST shall provide CLEC a quotation for the costs of removing CLEC’s collocated equipment and associated</w:delText>
        </w:r>
      </w:del>
      <w:ins w:id="2373" w:author="Teresa Donahue" w:date="2001-06-28T15:59:00Z">
        <w:r>
          <w:rPr/>
          <w:t>Qwest account manager.  Qwest shall provide CLEC a quotation for the costs of removing CLEC’s collocated equipment and associated cabling</w:t>
        </w:r>
      </w:ins>
      <w:r>
        <w:rPr/>
        <w:t xml:space="preserve"> </w:t>
      </w:r>
      <w:del w:id="2374" w:author="Teresa Donahue" w:date="2001-06-28T15:59:00Z">
        <w:r>
          <w:rPr/>
          <w:delText>cabling and structure, which will be paid by CLEC within 30 days of the removal of the equipment by U S WEST.  CLEC will not be charged for the removal of equipment or cabling that is owned and removed by the CLEC in their Physical Collocation space.</w:delText>
        </w:r>
      </w:del>
    </w:p>
    <w:p>
      <w:pPr>
        <w:pStyle w:val="Indent1"/>
        <w:widowControl/>
        <w:ind w:left="720" w:hanging="0"/>
        <w:rPr>
          <w:del w:id="2377" w:author="Teresa Donahue" w:date="2001-06-28T15:59:00Z"/>
        </w:rPr>
      </w:pPr>
      <w:del w:id="2376" w:author="Teresa Donahue" w:date="2001-06-28T15:59:00Z">
        <w:r>
          <w:rPr/>
        </w:r>
      </w:del>
    </w:p>
    <w:p>
      <w:pPr>
        <w:pStyle w:val="Indent1"/>
        <w:widowControl/>
        <w:ind w:left="720" w:hanging="0"/>
        <w:rPr>
          <w:del w:id="2379" w:author="Teresa Donahue" w:date="2001-06-28T15:59:00Z"/>
        </w:rPr>
      </w:pPr>
      <w:del w:id="2378" w:author="Teresa Donahue" w:date="2001-06-28T15:59:00Z">
        <w:r>
          <w:rPr/>
          <w:delText>8.2.1.23</w:delText>
          <w:tab/>
          <w:delText>U S WEST shall provide, at the request of CLEC, the fiber, coax or copper cable connection between the CLEC’s equipment in its collocated spaces to the collocated equipment of another CLEC located in the same U S WEST Wire Center.  Alternatively, CLEC may construct its own connection, using copper, coax or optical fiber equipment, between the CLEC's equipment and that of another CLEC utilizing an U S WEST-approved vendor.  CLEC may place its own fiber, coax or copper cable connecting facilities outside of the actual physical Collocation space, subject only to reasonable safety limitations.</w:delText>
        </w:r>
      </w:del>
    </w:p>
    <w:p>
      <w:pPr>
        <w:pStyle w:val="Indent1"/>
        <w:widowControl/>
        <w:ind w:left="720" w:hanging="0"/>
        <w:rPr>
          <w:del w:id="2381" w:author="Teresa Donahue" w:date="2001-06-28T15:59:00Z"/>
        </w:rPr>
      </w:pPr>
      <w:del w:id="2380" w:author="Teresa Donahue" w:date="2001-06-28T15:59:00Z">
        <w:r>
          <w:rPr/>
        </w:r>
      </w:del>
    </w:p>
    <w:p>
      <w:pPr>
        <w:pStyle w:val="Indent1"/>
        <w:widowControl/>
        <w:ind w:left="720" w:hanging="0"/>
        <w:rPr>
          <w:del w:id="2383" w:author="Teresa Donahue" w:date="2001-06-28T15:59:00Z"/>
        </w:rPr>
      </w:pPr>
      <w:del w:id="2382" w:author="Teresa Donahue" w:date="2001-06-28T15:59:00Z">
        <w:r>
          <w:rPr/>
          <w:delText xml:space="preserve">8.2.1.24 </w:delText>
          <w:tab/>
          <w:delText xml:space="preserve">U S WEST will provide CLEC the same connection to the network as U S WEST uses for provision of services to U S WEST end-users.  The direct connection to U S WEST’s network is provided to CLEC through direct use of U S WEST’s existing cross connection network.  CLEC and U S WEST will share the same distributing frames for similar types and speeds of equipment, where technically feasible and space permitting. </w:delText>
        </w:r>
      </w:del>
    </w:p>
    <w:p>
      <w:pPr>
        <w:pStyle w:val="Indent1"/>
        <w:widowControl/>
        <w:ind w:left="720" w:hanging="0"/>
        <w:rPr>
          <w:del w:id="2385" w:author="Teresa Donahue" w:date="2001-06-28T15:59:00Z"/>
        </w:rPr>
      </w:pPr>
      <w:del w:id="2384" w:author="Teresa Donahue" w:date="2001-06-28T15:59:00Z">
        <w:r>
          <w:rPr/>
        </w:r>
      </w:del>
    </w:p>
    <w:p>
      <w:pPr>
        <w:pStyle w:val="Indent1"/>
        <w:widowControl/>
        <w:ind w:left="720" w:hanging="0"/>
        <w:rPr>
          <w:del w:id="2387" w:author="Teresa Donahue" w:date="2001-06-28T15:59:00Z"/>
        </w:rPr>
      </w:pPr>
      <w:del w:id="2386" w:author="Teresa Donahue" w:date="2001-06-28T15:59:00Z">
        <w:r>
          <w:rPr/>
          <w:delText>8.2.1.25</w:delText>
          <w:tab/>
          <w:delText xml:space="preserve">CLEC terminations will be placed on the appropriate U S WEST cross connection frames using standard engineering principles.  CLEC terminations will share frame space with U S WEST terminations on U S WEST frames without a requirement for an intermediate device, such as a Single Point (SPOT) frame, and without direct access to the COSMIC (TM) or MDF.  This provides a clear and logical demarcation point for U S WEST and CLEC. </w:delText>
        </w:r>
      </w:del>
    </w:p>
    <w:p>
      <w:pPr>
        <w:pStyle w:val="Indent1"/>
        <w:widowControl/>
        <w:ind w:left="720" w:hanging="0"/>
        <w:rPr>
          <w:del w:id="2389" w:author="Teresa Donahue" w:date="2001-06-28T15:59:00Z"/>
        </w:rPr>
      </w:pPr>
      <w:del w:id="2388" w:author="Teresa Donahue" w:date="2001-06-28T15:59:00Z">
        <w:r>
          <w:rPr/>
        </w:r>
      </w:del>
    </w:p>
    <w:p>
      <w:pPr>
        <w:pStyle w:val="Indent1"/>
        <w:widowControl/>
        <w:ind w:left="720" w:hanging="0"/>
        <w:rPr>
          <w:del w:id="2391" w:author="Teresa Donahue" w:date="2001-06-28T15:59:00Z"/>
        </w:rPr>
      </w:pPr>
      <w:del w:id="2390" w:author="Teresa Donahue" w:date="2001-06-28T15:59:00Z">
        <w:r>
          <w:rPr/>
          <w:delText>8.2.1.26</w:delText>
          <w:tab/>
          <w:delText xml:space="preserve">If CLEC disagrees with the selection of the U S WEST cross-connection frame, CLEC may request a tour of the U S WEST wire centerWire Center to determine if cross connection frame alternatives exist, and may request, through the BFR process, use of an alternative frame or an alternative arrangement, such as direct connections from CLEC’s collocation space to the MDF or COSMIC frame. </w:delText>
        </w:r>
      </w:del>
    </w:p>
    <w:p>
      <w:pPr>
        <w:pStyle w:val="Indent1"/>
        <w:widowControl/>
        <w:ind w:left="720" w:hanging="0"/>
        <w:rPr>
          <w:del w:id="2393" w:author="Teresa Donahue" w:date="2001-06-28T15:59:00Z"/>
        </w:rPr>
      </w:pPr>
      <w:del w:id="2392" w:author="Teresa Donahue" w:date="2001-06-28T15:59:00Z">
        <w:r>
          <w:rPr/>
        </w:r>
      </w:del>
    </w:p>
    <w:p>
      <w:pPr>
        <w:pStyle w:val="Indent1"/>
        <w:widowControl/>
        <w:ind w:left="720" w:hanging="0"/>
        <w:rPr>
          <w:del w:id="2395" w:author="Teresa Donahue" w:date="2001-06-28T15:59:00Z"/>
        </w:rPr>
      </w:pPr>
      <w:del w:id="2394" w:author="Teresa Donahue" w:date="2001-06-28T15:59:00Z">
        <w:r>
          <w:rPr/>
          <w:delText>8.2.1.27</w:delText>
          <w:tab/>
          <w:delText xml:space="preserve">Conversions of the various Collocation arrangements (e.g., virtual to physical) will be considered under the Bona Fide Request Process described in Section 17 of this Agreement.  CLEC must pay all associated conversion charges. </w:delText>
        </w:r>
      </w:del>
    </w:p>
    <w:p>
      <w:pPr>
        <w:pStyle w:val="Indent1"/>
        <w:widowControl/>
        <w:bidi w:val="0"/>
        <w:ind w:left="720" w:hanging="0"/>
        <w:jc w:val="both"/>
        <w:rPr>
          <w:ins w:id="2397" w:author="Teresa Donahue" w:date="2001-06-28T15:59:00Z"/>
        </w:rPr>
      </w:pPr>
      <w:ins w:id="2396" w:author="Teresa Donahue" w:date="2001-06-28T15:59:00Z">
        <w:r>
          <w:rPr/>
          <w:t>and structure, which will be paid by CLEC within thirty (30) calendar days of the removal of the equipment by Qwest.  CLEC will not be charged for the removal of equipment or cabling that is owned and removed by CLEC in their Physical Collocation space.</w:t>
        </w:r>
      </w:ins>
    </w:p>
    <w:p>
      <w:pPr>
        <w:pStyle w:val="Indent2"/>
        <w:rPr>
          <w:ins w:id="2399" w:author="Teresa Donahue" w:date="2001-06-28T15:59:00Z"/>
        </w:rPr>
      </w:pPr>
      <w:ins w:id="2398" w:author="Teresa Donahue" w:date="2001-06-28T15:59:00Z">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ins>
    </w:p>
    <w:p>
      <w:pPr>
        <w:pStyle w:val="Indent3"/>
        <w:rPr>
          <w:ins w:id="2401" w:author="Teresa Donahue" w:date="2001-06-28T15:59:00Z"/>
        </w:rPr>
      </w:pPr>
      <w:ins w:id="2400" w:author="Teresa Donahue" w:date="2001-06-28T15:59:00Z">
        <w:r>
          <w:rPr/>
          <w:t>8.2.1.23.1</w:t>
          <w:tab/>
          <w:t>CLEC-to-CLEC Cross-Connections at the ICDF:</w:t>
        </w:r>
      </w:ins>
    </w:p>
    <w:p>
      <w:pPr>
        <w:pStyle w:val="Indent4"/>
        <w:rPr>
          <w:ins w:id="2403" w:author="Teresa Donahue" w:date="2001-06-28T15:59:00Z"/>
        </w:rPr>
      </w:pPr>
      <w:ins w:id="2402" w:author="Teresa Donahue" w:date="2001-06-28T15:59:00Z">
        <w:r>
          <w:rPr/>
          <w:t>8.2.1.23.1.1</w:t>
          <w:tab/>
          <w:t>CLEC-to-CLEC Cross-Connection (COCC-X) is defined as CLEC’s capability to order a cross-connection from it’s Collocation in a Qwest Premises to its non-adjacent Collocation space or to another CLEC’s Collocation within the same Qwest Premises at the ICDF.</w:t>
        </w:r>
      </w:ins>
    </w:p>
    <w:p>
      <w:pPr>
        <w:pStyle w:val="Indent4"/>
        <w:rPr>
          <w:ins w:id="2405" w:author="Teresa Donahue" w:date="2001-06-28T15:59:00Z"/>
        </w:rPr>
      </w:pPr>
      <w:ins w:id="2404" w:author="Teresa Donahue" w:date="2001-06-28T15:59:00Z">
        <w:r>
          <w:rPr/>
          <w:t>8.2.1.23.1.2</w:t>
          <w:tab/>
          <w:t>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w:t>
        </w:r>
      </w:ins>
    </w:p>
    <w:p>
      <w:pPr>
        <w:pStyle w:val="Indent4"/>
        <w:rPr>
          <w:ins w:id="2407" w:author="Teresa Donahue" w:date="2001-06-28T15:59:00Z"/>
        </w:rPr>
      </w:pPr>
      <w:ins w:id="2406" w:author="Teresa Donahue" w:date="2001-06-28T15:59:00Z">
        <w:r>
          <w:rPr/>
          <w:t>8.2.1.23.1.3</w:t>
          <w:tab/>
          <w:t xml:space="preserve">If CLEC has its own Dedicated ICDF, CLEC is responsible for ordering tie cables to the common ICDF frame/bay where the other CLEC resides.  These tie cables would be ordered through the existing Collocation Application form. </w:t>
        </w:r>
      </w:ins>
    </w:p>
    <w:p>
      <w:pPr>
        <w:pStyle w:val="Indent4"/>
        <w:rPr>
          <w:ins w:id="2409" w:author="Teresa Donahue" w:date="2001-06-28T15:59:00Z"/>
        </w:rPr>
      </w:pPr>
      <w:ins w:id="2408" w:author="Teresa Donahue" w:date="2001-06-28T15:59:00Z">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ins>
    </w:p>
    <w:p>
      <w:pPr>
        <w:pStyle w:val="Indent4"/>
        <w:rPr>
          <w:ins w:id="2411" w:author="Teresa Donahue" w:date="2001-06-28T15:59:00Z"/>
        </w:rPr>
      </w:pPr>
      <w:ins w:id="2410" w:author="Teresa Donahue" w:date="2001-06-28T15:59:00Z">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ins>
    </w:p>
    <w:p>
      <w:pPr>
        <w:pStyle w:val="Indent2"/>
        <w:rPr>
          <w:ins w:id="2413" w:author="Teresa Donahue" w:date="2001-06-28T15:59:00Z"/>
        </w:rPr>
      </w:pPr>
      <w:ins w:id="2412" w:author="Teresa Donahue" w:date="2001-06-28T15:59:00Z">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ins>
    </w:p>
    <w:p>
      <w:pPr>
        <w:pStyle w:val="Indent2"/>
        <w:rPr>
          <w:ins w:id="2415" w:author="Teresa Donahue" w:date="2001-06-28T15:59:00Z"/>
        </w:rPr>
      </w:pPr>
      <w:ins w:id="2414" w:author="Teresa Donahue" w:date="2001-06-28T15:59:00Z">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ins>
    </w:p>
    <w:p>
      <w:pPr>
        <w:pStyle w:val="Indent2"/>
        <w:rPr>
          <w:ins w:id="2417" w:author="Teresa Donahue" w:date="2001-06-28T15:59:00Z"/>
        </w:rPr>
      </w:pPr>
      <w:ins w:id="2416" w:author="Teresa Donahue" w:date="2001-06-28T15:59:00Z">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ins>
    </w:p>
    <w:p>
      <w:pPr>
        <w:pStyle w:val="Indent2"/>
        <w:rPr>
          <w:rFonts w:ascii="Arial Black" w:hAnsi="Arial Black" w:cs="Arial Black"/>
          <w:ins w:id="2419" w:author="Teresa Donahue" w:date="2001-06-28T15:59:00Z"/>
        </w:rPr>
      </w:pPr>
      <w:ins w:id="2418" w:author="Teresa Donahue" w:date="2001-06-28T15:59:00Z">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ins>
    </w:p>
    <w:p>
      <w:pPr>
        <w:pStyle w:val="Indent2"/>
        <w:rPr>
          <w:ins w:id="2421" w:author="Teresa Donahue" w:date="2001-06-28T15:59:00Z"/>
        </w:rPr>
      </w:pPr>
      <w:ins w:id="2420" w:author="Teresa Donahue" w:date="2001-06-28T15:59:00Z">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ins>
    </w:p>
    <w:p>
      <w:pPr>
        <w:pStyle w:val="Indent2"/>
        <w:rPr/>
      </w:pPr>
      <w:ins w:id="2422" w:author="Teresa Donahue" w:date="2001-06-28T15:59:00Z">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ins>
      <w:ins w:id="2423" w:author="Teresa Donahue" w:date="2001-06-28T15:59:00Z">
        <w:r>
          <w:rPr>
            <w:rStyle w:val="FootnoteCharacters"/>
          </w:rPr>
          <w:t xml:space="preserve"> </w:t>
        </w:r>
      </w:ins>
    </w:p>
    <w:p>
      <w:pPr>
        <w:pStyle w:val="Heading3"/>
        <w:rPr/>
      </w:pPr>
      <w:r>
        <w:rPr/>
        <w:t>8.2.2</w:t>
        <w:tab/>
        <w:t>Terms and Conditions - Virtual Collocation</w:t>
      </w:r>
    </w:p>
    <w:p>
      <w:pPr>
        <w:pStyle w:val="Normal"/>
        <w:rPr/>
      </w:pPr>
      <w:r>
        <w:rPr/>
      </w:r>
    </w:p>
    <w:p>
      <w:pPr>
        <w:pStyle w:val="Indent1"/>
        <w:keepNext w:val="true"/>
        <w:widowControl/>
        <w:ind w:left="720" w:hanging="0"/>
        <w:rPr>
          <w:del w:id="2431" w:author="Teresa Donahue" w:date="2001-06-28T15:59:00Z"/>
        </w:rPr>
      </w:pPr>
      <w:r>
        <w:rPr/>
        <w:t>8.2.2.1</w:t>
        <w:tab/>
        <w:tab/>
      </w:r>
      <w:del w:id="2424" w:author="Teresa Donahue" w:date="2001-06-28T15:59:00Z">
        <w:r>
          <w:rPr/>
          <w:delText>U S WEST</w:delText>
        </w:r>
      </w:del>
      <w:ins w:id="2425" w:author="Teresa Donahue" w:date="2001-06-28T15:59:00Z">
        <w:r>
          <w:rPr/>
          <w:t>Qwest</w:t>
        </w:r>
      </w:ins>
      <w:r>
        <w:rPr/>
        <w:t xml:space="preserve"> is responsible for </w:t>
      </w:r>
      <w:del w:id="2426" w:author="Teresa Donahue" w:date="2001-06-28T15:59:00Z">
        <w:r>
          <w:rPr/>
          <w:delText>installing and maintaining Virtual Collocated</w:delText>
        </w:r>
      </w:del>
      <w:ins w:id="2427" w:author="Teresa Donahue" w:date="2001-06-28T15:59:00Z">
        <w:r>
          <w:rPr/>
          <w:t>installing, maintaining, and repairing virtually collocated</w:t>
        </w:r>
      </w:ins>
      <w:r>
        <w:rPr/>
        <w:t xml:space="preserve"> equipment for the purpose of Interconnection or to access </w:t>
      </w:r>
      <w:del w:id="2428" w:author="Teresa Donahue" w:date="2001-06-28T15:59:00Z">
        <w:r>
          <w:rPr/>
          <w:delText>unbundled loops,</w:delText>
        </w:r>
      </w:del>
      <w:ins w:id="2429" w:author="Teresa Donahue" w:date="2001-06-28T15:59:00Z">
        <w:r>
          <w:rPr/>
          <w:t>UNEs,</w:t>
        </w:r>
      </w:ins>
      <w:r>
        <w:rPr/>
        <w:t xml:space="preserve"> ancillary and </w:t>
      </w:r>
      <w:del w:id="2430" w:author="Teresa Donahue" w:date="2001-06-28T15:59:00Z">
        <w:r>
          <w:rPr/>
          <w:delText>finished services.</w:delText>
        </w:r>
      </w:del>
    </w:p>
    <w:p>
      <w:pPr>
        <w:pStyle w:val="Indent1"/>
        <w:keepNext w:val="true"/>
        <w:widowControl/>
        <w:bidi w:val="0"/>
        <w:ind w:left="720" w:hanging="0"/>
        <w:jc w:val="both"/>
        <w:rPr/>
      </w:pPr>
      <w:ins w:id="2432" w:author="Teresa Donahue" w:date="2001-06-28T15:59:00Z">
        <w:r>
          <w:rPr/>
          <w:t>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ins>
    </w:p>
    <w:p>
      <w:pPr>
        <w:pStyle w:val="Indent2"/>
        <w:rPr>
          <w:b/>
          <w:b/>
        </w:rPr>
      </w:pPr>
      <w:r>
        <w:rPr/>
        <w:t>8.2.2.2</w:t>
        <w:tab/>
        <w:tab/>
        <w:t xml:space="preserve">CLEC will not have physical access to the </w:t>
      </w:r>
      <w:del w:id="2433" w:author="Teresa Donahue" w:date="2001-06-28T15:59:00Z">
        <w:r>
          <w:rPr/>
          <w:delText>Virtual Collocated</w:delText>
        </w:r>
      </w:del>
      <w:ins w:id="2434" w:author="Teresa Donahue" w:date="2001-06-28T15:59:00Z">
        <w:r>
          <w:rPr/>
          <w:t>virtually collocated</w:t>
        </w:r>
      </w:ins>
      <w:r>
        <w:rPr/>
        <w:t xml:space="preserve"> equipment in the </w:t>
      </w:r>
      <w:del w:id="2435" w:author="Teresa Donahue" w:date="2001-06-28T15:59:00Z">
        <w:r>
          <w:rPr/>
          <w:delText>U S WEST Wire Center.</w:delText>
        </w:r>
      </w:del>
      <w:ins w:id="2436" w:author="Teresa Donahue" w:date="2001-06-28T15:59:00Z">
        <w:r>
          <w:rPr/>
          <w:t>Qwest Premises.</w:t>
        </w:r>
      </w:ins>
      <w:r>
        <w:rPr/>
        <w:t xml:space="preserve">  However, CLEC will have physical access to the demarcation point in the </w:t>
      </w:r>
      <w:del w:id="2437" w:author="Teresa Donahue" w:date="2001-06-28T15:59:00Z">
        <w:r>
          <w:rPr/>
          <w:delText>U S WEST wire centerWire Center.</w:delText>
        </w:r>
      </w:del>
      <w:ins w:id="2438" w:author="Teresa Donahue" w:date="2001-06-28T15:59:00Z">
        <w:r>
          <w:rPr/>
          <w:t>Qwest Premises.</w:t>
        </w:r>
      </w:ins>
    </w:p>
    <w:p>
      <w:pPr>
        <w:pStyle w:val="Indent2"/>
        <w:rPr/>
      </w:pPr>
      <w:r>
        <w:rPr/>
        <w:t>8.2.2.3</w:t>
        <w:tab/>
        <w:tab/>
        <w:t xml:space="preserve">CLEC will be responsible for obtaining and providing to </w:t>
      </w:r>
      <w:del w:id="2439" w:author="Teresa Donahue" w:date="2001-06-28T15:59:00Z">
        <w:r>
          <w:rPr/>
          <w:delText>U S WEST</w:delText>
        </w:r>
      </w:del>
      <w:ins w:id="2440" w:author="Teresa Donahue" w:date="2001-06-28T15:59:00Z">
        <w:r>
          <w:rPr/>
          <w:t>Qwest</w:t>
        </w:r>
      </w:ins>
      <w:r>
        <w:rPr/>
        <w:t xml:space="preserve"> administrative codes (e.g., common language codes) for all equipment provided by CLEC and installed in </w:t>
      </w:r>
      <w:del w:id="2441" w:author="Teresa Donahue" w:date="2001-06-28T15:59:00Z">
        <w:r>
          <w:rPr/>
          <w:delText>Wire Center buildings.</w:delText>
        </w:r>
      </w:del>
      <w:ins w:id="2442" w:author="Teresa Donahue" w:date="2001-06-28T15:59:00Z">
        <w:r>
          <w:rPr/>
          <w:t>Qwest Premises.</w:t>
        </w:r>
      </w:ins>
    </w:p>
    <w:p>
      <w:pPr>
        <w:pStyle w:val="Indent2"/>
        <w:rPr/>
      </w:pPr>
      <w:r>
        <w:rPr/>
        <w:t>8.2.2.4</w:t>
        <w:tab/>
        <w:tab/>
        <w:t xml:space="preserve">CLEC shall ensure that upon receipt of CLEC’s </w:t>
      </w:r>
      <w:del w:id="2443" w:author="Teresa Donahue" w:date="2001-06-28T15:59:00Z">
        <w:r>
          <w:rPr/>
          <w:delText>Virtual Collocated</w:delText>
        </w:r>
      </w:del>
      <w:ins w:id="2444" w:author="Teresa Donahue" w:date="2001-06-28T15:59:00Z">
        <w:r>
          <w:rPr/>
          <w:t>virtually collocated</w:t>
        </w:r>
      </w:ins>
      <w:r>
        <w:rPr/>
        <w:t xml:space="preserve"> equipment by </w:t>
      </w:r>
      <w:del w:id="2445" w:author="Teresa Donahue" w:date="2001-06-28T15:59:00Z">
        <w:r>
          <w:rPr/>
          <w:delText>U S WEST,</w:delText>
        </w:r>
      </w:del>
      <w:ins w:id="2446" w:author="Teresa Donahue" w:date="2001-06-28T15:59:00Z">
        <w:r>
          <w:rPr/>
          <w:t>Qwest,</w:t>
        </w:r>
      </w:ins>
      <w:r>
        <w:rPr/>
        <w:t xml:space="preserve"> all warranties and access to ongoing technical support are passed through to </w:t>
      </w:r>
      <w:del w:id="2447" w:author="Teresa Donahue" w:date="2001-06-28T15:59:00Z">
        <w:r>
          <w:rPr/>
          <w:delText>U S WEST</w:delText>
        </w:r>
      </w:del>
      <w:ins w:id="2448" w:author="Teresa Donahue" w:date="2001-06-28T15:59:00Z">
        <w:r>
          <w:rPr/>
          <w:t>Qwest</w:t>
        </w:r>
      </w:ins>
      <w:r>
        <w:rPr/>
        <w:t xml:space="preserve"> at CLEC’s expense.  CLEC shall advise the manufacturer and seller of the virtually collocated equipment that CLEC’s equipment will be possessed, installed and maintained by </w:t>
      </w:r>
      <w:del w:id="2449" w:author="Teresa Donahue" w:date="2001-06-28T15:59:00Z">
        <w:r>
          <w:rPr/>
          <w:delText>U S WEST.</w:delText>
        </w:r>
      </w:del>
      <w:ins w:id="2450" w:author="Teresa Donahue" w:date="2001-06-28T15:59:00Z">
        <w:r>
          <w:rPr/>
          <w:t>Qwest.</w:t>
        </w:r>
      </w:ins>
    </w:p>
    <w:p>
      <w:pPr>
        <w:pStyle w:val="Indent2"/>
        <w:rPr/>
      </w:pPr>
      <w:r>
        <w:rPr/>
        <w:t>8.2.2.5</w:t>
        <w:tab/>
        <w:tab/>
        <w:t>CLEC’s virtual</w:t>
      </w:r>
      <w:ins w:id="2451" w:author="Teresa Donahue" w:date="2001-06-28T15:59:00Z">
        <w:r>
          <w:rPr/>
          <w:t>ly</w:t>
        </w:r>
      </w:ins>
      <w:r>
        <w:rPr/>
        <w:t xml:space="preserve"> collocated equipment must comply with </w:t>
      </w:r>
      <w:del w:id="2452" w:author="Teresa Donahue" w:date="2001-06-28T15:59:00Z">
        <w:r>
          <w:rPr/>
          <w:delText>the Bellcore</w:delText>
        </w:r>
      </w:del>
      <w:ins w:id="2453" w:author="Teresa Donahue" w:date="2001-06-28T15:59:00Z">
        <w:r>
          <w:rPr/>
          <w:t>Telcordia</w:t>
        </w:r>
      </w:ins>
      <w:r>
        <w:rPr/>
        <w:t xml:space="preserve"> Network Equipment Building System (NEBS) </w:t>
      </w:r>
      <w:del w:id="2454" w:author="Teresa Donahue" w:date="2001-06-28T15:59:00Z">
        <w:r>
          <w:rPr/>
          <w:delText>Generic Equipment Requirements TR-NWT-000063, U S WEST Wire Center environmental and transmission</w:delText>
        </w:r>
      </w:del>
      <w:ins w:id="2455" w:author="Teresa Donahue" w:date="2001-06-28T15:59:00Z">
        <w:r>
          <w:rPr/>
          <w:t>Level 1 safety</w:t>
        </w:r>
      </w:ins>
      <w:r>
        <w:rPr/>
        <w:t xml:space="preserve"> standards and any statutory (local, state or federal) and/or regulatory requirements in effect at the time of equipment installation or that subsequently become effective.  CLEC shall provide </w:t>
      </w:r>
      <w:del w:id="2456" w:author="Teresa Donahue" w:date="2001-06-28T15:59:00Z">
        <w:r>
          <w:rPr/>
          <w:delText>U S WEST</w:delText>
        </w:r>
      </w:del>
      <w:ins w:id="2457" w:author="Teresa Donahue" w:date="2001-06-28T15:59:00Z">
        <w:r>
          <w:rPr/>
          <w:t>Qwest</w:t>
        </w:r>
      </w:ins>
      <w:r>
        <w:rPr/>
        <w:t xml:space="preserve"> interface specifications (e.g., electrical, functional, physical and software) of CLEC’s virtual</w:t>
      </w:r>
      <w:ins w:id="2458" w:author="Teresa Donahue" w:date="2001-06-28T15:59:00Z">
        <w:r>
          <w:rPr/>
          <w:t>ly</w:t>
        </w:r>
      </w:ins>
      <w:r>
        <w:rPr/>
        <w:t xml:space="preserve"> collocated equipment.</w:t>
      </w:r>
      <w:ins w:id="2459" w:author="Teresa Donahue" w:date="2001-06-28T15:59:00Z">
        <w:r>
          <w:rPr/>
          <w:t xml:space="preserve">  Such safety and engineering standards shall apply to CLEC equipment only to the degree that they apply to Qwest equipment located in Qwest’s Premises.</w:t>
        </w:r>
      </w:ins>
    </w:p>
    <w:p>
      <w:pPr>
        <w:pStyle w:val="Indent2"/>
        <w:rPr/>
      </w:pPr>
      <w:r>
        <w:rPr/>
        <w:t>8.2.2.6</w:t>
        <w:tab/>
        <w:tab/>
        <w:t>CLEC must specify all software options and associated plug-ins for its virtually collocated equipment.</w:t>
      </w:r>
    </w:p>
    <w:p>
      <w:pPr>
        <w:pStyle w:val="Indent1"/>
        <w:widowControl/>
        <w:ind w:left="720" w:hanging="0"/>
        <w:rPr>
          <w:del w:id="2463" w:author="Teresa Donahue" w:date="2001-06-28T15:59:00Z"/>
        </w:rPr>
      </w:pPr>
      <w:del w:id="2460" w:author="Teresa Donahue" w:date="2001-06-28T15:59:00Z">
        <w:r>
          <w:rPr/>
          <w:delText>8.2.2.7</w:delText>
          <w:tab/>
          <w:tab/>
          <w:delText>CLEC will be responsible for payment of U S WEST Direct Training Charges associated with training U S WEST employees for the maintenance, operation and installation of CLEC’s Virtual Collocated equipment when such equipment is different than the standard equipment used by U S WEST in that Central Office.  This includes per diem charges (</w:delText>
        </w:r>
      </w:del>
      <w:del w:id="2461" w:author="Teresa Donahue" w:date="2001-06-28T15:59:00Z">
        <w:r>
          <w:rPr>
            <w:i/>
          </w:rPr>
          <w:delText>i.e.,</w:delText>
        </w:r>
      </w:del>
      <w:del w:id="2462" w:author="Teresa Donahue" w:date="2001-06-28T15:59:00Z">
        <w:r>
          <w:rPr/>
          <w:delText xml:space="preserve"> expenses based upon effective U S WEST labor agreements), travel and lodging incurred by U S WEST employees attending a vendor-provided training course.</w:delText>
        </w:r>
      </w:del>
    </w:p>
    <w:p>
      <w:pPr>
        <w:pStyle w:val="Indent1"/>
        <w:widowControl/>
        <w:ind w:left="720" w:hanging="0"/>
        <w:rPr>
          <w:del w:id="2465" w:author="Teresa Donahue" w:date="2001-06-28T15:59:00Z"/>
        </w:rPr>
      </w:pPr>
      <w:del w:id="2464" w:author="Teresa Donahue" w:date="2001-06-28T15:59:00Z">
        <w:r>
          <w:rPr/>
        </w:r>
      </w:del>
    </w:p>
    <w:p>
      <w:pPr>
        <w:pStyle w:val="Indent1"/>
        <w:widowControl/>
        <w:ind w:left="720" w:hanging="0"/>
        <w:rPr>
          <w:del w:id="2467" w:author="Teresa Donahue" w:date="2001-06-28T15:59:00Z"/>
        </w:rPr>
      </w:pPr>
      <w:del w:id="2466" w:author="Teresa Donahue" w:date="2001-06-28T15:59:00Z">
        <w:r>
          <w:rPr/>
          <w:delText>8.2.2.8</w:delText>
          <w:tab/>
          <w:tab/>
          <w:delText>CLEC will be responsible for payment of charges incurred in the maintenance and/or repair of CLEC’s virtual collocated equipment.</w:delText>
        </w:r>
      </w:del>
    </w:p>
    <w:p>
      <w:pPr>
        <w:pStyle w:val="Indent1"/>
        <w:widowControl/>
        <w:ind w:left="720" w:hanging="0"/>
        <w:rPr>
          <w:del w:id="2469" w:author="Teresa Donahue" w:date="2001-06-28T15:59:00Z"/>
        </w:rPr>
      </w:pPr>
      <w:del w:id="2468" w:author="Teresa Donahue" w:date="2001-06-28T15:59:00Z">
        <w:r>
          <w:rPr/>
        </w:r>
      </w:del>
    </w:p>
    <w:p>
      <w:pPr>
        <w:pStyle w:val="Heading3"/>
        <w:keepNext w:val="true"/>
        <w:rPr>
          <w:sz w:val="22"/>
          <w:del w:id="2471" w:author="Teresa Donahue" w:date="2001-06-28T15:59:00Z"/>
        </w:rPr>
      </w:pPr>
      <w:del w:id="2470" w:author="Teresa Donahue" w:date="2001-06-28T15:59:00Z">
        <w:r>
          <w:rPr>
            <w:sz w:val="22"/>
          </w:rPr>
          <w:delText xml:space="preserve">8.2.3 </w:delText>
          <w:tab/>
          <w:delText>Terms and Conditions - Caged and Cageless Physical Collocation</w:delText>
        </w:r>
      </w:del>
    </w:p>
    <w:p>
      <w:pPr>
        <w:pStyle w:val="Normal"/>
        <w:keepNext w:val="true"/>
        <w:jc w:val="both"/>
        <w:rPr>
          <w:rFonts w:ascii="Arial" w:hAnsi="Arial" w:cs="Arial"/>
          <w:del w:id="2473" w:author="Teresa Donahue" w:date="2001-06-28T15:59:00Z"/>
        </w:rPr>
      </w:pPr>
      <w:del w:id="2472" w:author="Teresa Donahue" w:date="2001-06-28T15:59:00Z">
        <w:r>
          <w:rPr>
            <w:rFonts w:cs="Arial" w:ascii="Arial" w:hAnsi="Arial"/>
          </w:rPr>
        </w:r>
      </w:del>
    </w:p>
    <w:p>
      <w:pPr>
        <w:pStyle w:val="Indent1"/>
        <w:widowControl/>
        <w:ind w:left="720" w:hanging="0"/>
        <w:rPr>
          <w:del w:id="2475" w:author="Teresa Donahue" w:date="2001-06-28T15:59:00Z"/>
        </w:rPr>
      </w:pPr>
      <w:del w:id="2474" w:author="Teresa Donahue" w:date="2001-06-28T15:59:00Z">
        <w:r>
          <w:rPr/>
          <w:delText>8.2.3.1</w:delText>
          <w:tab/>
          <w:tab/>
          <w:delText>U S WEST shall provide Caged and Cageless Physical Collocation to CLEC for access to UNEs and ancillary services and Interconnection, except that U S WEST may provide Virtual Collocation if U S WEST demonstrates to the Commission that Physical Collocation is not practical for technical reasons or because of space limitations, as provided in Section 251(c)(6) of the Act.</w:delText>
        </w:r>
      </w:del>
    </w:p>
    <w:p>
      <w:pPr>
        <w:pStyle w:val="Indent1"/>
        <w:widowControl/>
        <w:ind w:left="720" w:hanging="0"/>
        <w:rPr>
          <w:del w:id="2477" w:author="Teresa Donahue" w:date="2001-06-28T15:59:00Z"/>
        </w:rPr>
      </w:pPr>
      <w:del w:id="2476" w:author="Teresa Donahue" w:date="2001-06-28T15:59:00Z">
        <w:r>
          <w:rPr/>
        </w:r>
      </w:del>
    </w:p>
    <w:p>
      <w:pPr>
        <w:pStyle w:val="Indent1"/>
        <w:widowControl/>
        <w:ind w:left="720" w:hanging="0"/>
        <w:rPr>
          <w:del w:id="2479" w:author="Teresa Donahue" w:date="2001-06-28T15:59:00Z"/>
        </w:rPr>
      </w:pPr>
      <w:del w:id="2478" w:author="Teresa Donahue" w:date="2001-06-28T15:59:00Z">
        <w:r>
          <w:rPr/>
          <w:delText>8.2.3.2</w:delText>
          <w:tab/>
          <w:tab/>
          <w:delText>Physical Collocation is offered in Wire Centers on a space-available, first come, first-served basis.</w:delText>
        </w:r>
      </w:del>
    </w:p>
    <w:p>
      <w:pPr>
        <w:pStyle w:val="Indent1"/>
        <w:widowControl/>
        <w:ind w:left="720" w:hanging="0"/>
        <w:rPr>
          <w:del w:id="2481" w:author="Teresa Donahue" w:date="2001-06-28T15:59:00Z"/>
        </w:rPr>
      </w:pPr>
      <w:del w:id="2480" w:author="Teresa Donahue" w:date="2001-06-28T15:59:00Z">
        <w:r>
          <w:rPr/>
        </w:r>
      </w:del>
    </w:p>
    <w:p>
      <w:pPr>
        <w:pStyle w:val="Indent1"/>
        <w:widowControl/>
        <w:ind w:left="720" w:hanging="0"/>
        <w:rPr>
          <w:strike/>
          <w:color w:val="FF0000"/>
          <w:u w:val="single"/>
          <w:del w:id="2484" w:author="Teresa Donahue" w:date="2001-06-28T15:59:00Z"/>
        </w:rPr>
      </w:pPr>
      <w:del w:id="2482" w:author="Teresa Donahue" w:date="2001-06-28T15:59:00Z">
        <w:r>
          <w:rPr/>
          <w:delText>8.2.3.3</w:delText>
          <w:tab/>
          <w:tab/>
          <w:delText xml:space="preserve">The maximum standard leasable amount of floor space for Caged Physical Collocation is 400 square feet.  Requests greater than 400 square </w:delText>
        </w:r>
      </w:del>
      <w:del w:id="2483" w:author="Teresa Donahue" w:date="2001-06-28T15:59:00Z">
        <w:r>
          <w:rPr>
            <w:color w:val="000000"/>
          </w:rPr>
          <w:delText xml:space="preserve">feet will be considered by U S WEST on an individual case basis.  Within twelve (12) months of the actual Ready For Service date or the projected Ready for Service date, whichever is later, CLEC must efficiently use the leased space; no more than 50% of the floor space may be used for storage cabinets and work surfaces. </w:delText>
        </w:r>
      </w:del>
    </w:p>
    <w:p>
      <w:pPr>
        <w:pStyle w:val="Indent1"/>
        <w:widowControl/>
        <w:ind w:left="720" w:hanging="0"/>
        <w:rPr>
          <w:strike/>
          <w:color w:val="FF0000"/>
          <w:u w:val="single"/>
          <w:del w:id="2486" w:author="Teresa Donahue" w:date="2001-06-28T15:59:00Z"/>
        </w:rPr>
      </w:pPr>
      <w:del w:id="2485" w:author="Teresa Donahue" w:date="2001-06-28T15:59:00Z">
        <w:r>
          <w:rPr>
            <w:strike/>
            <w:color w:val="FF0000"/>
            <w:u w:val="single"/>
          </w:rPr>
        </w:r>
      </w:del>
    </w:p>
    <w:p>
      <w:pPr>
        <w:pStyle w:val="Indent1"/>
        <w:widowControl/>
        <w:ind w:left="720" w:hanging="0"/>
        <w:rPr>
          <w:del w:id="2488" w:author="Teresa Donahue" w:date="2001-06-28T15:59:00Z"/>
        </w:rPr>
      </w:pPr>
      <w:del w:id="2487" w:author="Teresa Donahue" w:date="2001-06-28T15:59:00Z">
        <w:r>
          <w:rPr/>
          <w:delText>8.2.3.4</w:delText>
          <w:tab/>
          <w:tab/>
          <w:delText>U S WEST will design the floor space within each Wire Center that will constitute CLEC’s leased space. CLEC will, in accordance with the other terms and conditions of this section, have access to its leased space.</w:delText>
        </w:r>
      </w:del>
    </w:p>
    <w:p>
      <w:pPr>
        <w:pStyle w:val="Indent1"/>
        <w:widowControl/>
        <w:ind w:left="720" w:hanging="0"/>
        <w:rPr>
          <w:del w:id="2490" w:author="Teresa Donahue" w:date="2001-06-28T15:59:00Z"/>
        </w:rPr>
      </w:pPr>
      <w:del w:id="2489" w:author="Teresa Donahue" w:date="2001-06-28T15:59:00Z">
        <w:r>
          <w:rPr/>
        </w:r>
      </w:del>
    </w:p>
    <w:p>
      <w:pPr>
        <w:pStyle w:val="Indent1"/>
        <w:widowControl/>
        <w:ind w:left="720" w:hanging="0"/>
        <w:rPr>
          <w:del w:id="2494" w:author="Teresa Donahue" w:date="2001-06-28T15:59:00Z"/>
        </w:rPr>
      </w:pPr>
      <w:del w:id="2491" w:author="Teresa Donahue" w:date="2001-06-28T15:59:00Z">
        <w:r>
          <w:rPr/>
          <w:delText>8.2.3.5</w:delText>
          <w:tab/>
          <w:tab/>
          <w:delText>When U S WEST constructs the Collocated space, U S WEST will ensure that the necessary construction work (</w:delText>
        </w:r>
      </w:del>
      <w:del w:id="2492" w:author="Teresa Donahue" w:date="2001-06-28T15:59:00Z">
        <w:r>
          <w:rPr>
            <w:i/>
          </w:rPr>
          <w:delText>e.g.</w:delText>
        </w:r>
      </w:del>
      <w:del w:id="2493" w:author="Teresa Donahue" w:date="2001-06-28T15:59:00Z">
        <w:r>
          <w:rPr/>
          <w:delText>, racking, ducting and caging for Caged Physical Collocation) is performed pursuant to U S WEST Technical Publication 77350, including all construction of CLEC’s leased physical space and the riser from the vault to the leased physical space.</w:delText>
        </w:r>
      </w:del>
    </w:p>
    <w:p>
      <w:pPr>
        <w:pStyle w:val="Indent1"/>
        <w:widowControl/>
        <w:ind w:left="720" w:hanging="0"/>
        <w:rPr>
          <w:del w:id="2496" w:author="Teresa Donahue" w:date="2001-06-28T15:59:00Z"/>
        </w:rPr>
      </w:pPr>
      <w:del w:id="2495" w:author="Teresa Donahue" w:date="2001-06-28T15:59:00Z">
        <w:r>
          <w:rPr/>
        </w:r>
      </w:del>
    </w:p>
    <w:p>
      <w:pPr>
        <w:pStyle w:val="Indent1"/>
        <w:widowControl/>
        <w:ind w:left="720" w:hanging="0"/>
        <w:rPr>
          <w:del w:id="2498" w:author="Teresa Donahue" w:date="2001-06-28T15:59:00Z"/>
        </w:rPr>
      </w:pPr>
      <w:del w:id="2497" w:author="Teresa Donahue" w:date="2001-06-28T15:59:00Z">
        <w:r>
          <w:rPr/>
          <w:delText>8.2.3.6</w:delText>
          <w:tab/>
          <w:tab/>
          <w:delText>CLEC owns and is responsible for the installation, maintenance and repair of its transmission equipment located within the physically collocated space leased from U S WEST.</w:delText>
        </w:r>
      </w:del>
    </w:p>
    <w:p>
      <w:pPr>
        <w:pStyle w:val="Indent1"/>
        <w:widowControl/>
        <w:ind w:left="720" w:hanging="0"/>
        <w:rPr>
          <w:del w:id="2500" w:author="Teresa Donahue" w:date="2001-06-28T15:59:00Z"/>
        </w:rPr>
      </w:pPr>
      <w:del w:id="2499" w:author="Teresa Donahue" w:date="2001-06-28T15:59:00Z">
        <w:r>
          <w:rPr/>
        </w:r>
      </w:del>
    </w:p>
    <w:p>
      <w:pPr>
        <w:pStyle w:val="Indent1"/>
        <w:widowControl/>
        <w:ind w:left="720" w:hanging="0"/>
        <w:rPr>
          <w:del w:id="2502" w:author="Teresa Donahue" w:date="2001-06-28T15:59:00Z"/>
        </w:rPr>
      </w:pPr>
      <w:del w:id="2501" w:author="Teresa Donahue" w:date="2001-06-28T15:59:00Z">
        <w:r>
          <w:rPr/>
          <w:delText>8.2.3.7</w:delText>
          <w:tab/>
          <w:tab/>
          <w:delText>CLEC must use leased space and begin installation of telecommunications equipment within sixty (60) days of the actual Ready for Service date or the projected Ready for Service date, whichever is later, and may not warehouse space for later use.</w:delText>
        </w:r>
      </w:del>
    </w:p>
    <w:p>
      <w:pPr>
        <w:pStyle w:val="Indent1"/>
        <w:widowControl/>
        <w:ind w:left="720" w:hanging="0"/>
        <w:rPr>
          <w:del w:id="2504" w:author="Teresa Donahue" w:date="2001-06-28T15:59:00Z"/>
        </w:rPr>
      </w:pPr>
      <w:del w:id="2503" w:author="Teresa Donahue" w:date="2001-06-28T15:59:00Z">
        <w:r>
          <w:rPr/>
        </w:r>
      </w:del>
    </w:p>
    <w:p>
      <w:pPr>
        <w:pStyle w:val="Indent1"/>
        <w:widowControl/>
        <w:ind w:left="720" w:hanging="0"/>
        <w:rPr>
          <w:del w:id="2506" w:author="Teresa Donahue" w:date="2001-06-28T15:59:00Z"/>
        </w:rPr>
      </w:pPr>
      <w:del w:id="2505" w:author="Teresa Donahue" w:date="2001-06-28T15:59:00Z">
        <w:r>
          <w:rPr/>
          <w:delText xml:space="preserve">8.2.3.8 </w:delText>
          <w:tab/>
          <w:delText>Upon completion of the construction of the Collocation project, U S WEST will work cooperatively with CLEC in matters of joint testing and maintenance.</w:delText>
        </w:r>
      </w:del>
    </w:p>
    <w:p>
      <w:pPr>
        <w:pStyle w:val="Indent1"/>
        <w:widowControl/>
        <w:ind w:left="720" w:hanging="0"/>
        <w:rPr>
          <w:del w:id="2508" w:author="Teresa Donahue" w:date="2001-06-28T15:59:00Z"/>
        </w:rPr>
      </w:pPr>
      <w:del w:id="2507" w:author="Teresa Donahue" w:date="2001-06-28T15:59:00Z">
        <w:r>
          <w:rPr/>
        </w:r>
      </w:del>
    </w:p>
    <w:p>
      <w:pPr>
        <w:pStyle w:val="Indent1"/>
        <w:widowControl/>
        <w:ind w:left="720" w:hanging="0"/>
        <w:rPr>
          <w:del w:id="2510" w:author="Teresa Donahue" w:date="2001-06-28T15:59:00Z"/>
        </w:rPr>
      </w:pPr>
      <w:del w:id="2509" w:author="Teresa Donahue" w:date="2001-06-28T15:59:00Z">
        <w:r>
          <w:rPr/>
          <w:delText xml:space="preserve">8.2.3.9 </w:delText>
          <w:tab/>
          <w:delText>If, during installation, U S WEST determines CLEC activities or equipment do not comply with the NEBS standards listed in this Section or are otherwise unsafe, non-standard or in violation of any applicable laws or regulations, U S WEST has the right to stop all Collocation work until the situation is remedied.  If such conditions pose an immediate threat to the safety of U S WEST employees, interfere with the performance of U S WEST’s service obligations, or pose an immediate threat to the physical integrity of the conduit system, cable facilities or other equipment in the Central Office, U S WEST may perform such work and/or take action as is necessary to correct the condition at CLEC’s expense.</w:delText>
        </w:r>
      </w:del>
    </w:p>
    <w:p>
      <w:pPr>
        <w:pStyle w:val="Indent1"/>
        <w:rPr>
          <w:ins w:id="2512" w:author="Teresa Donahue" w:date="2001-06-28T15:59:00Z"/>
        </w:rPr>
      </w:pPr>
      <w:ins w:id="2511" w:author="Teresa Donahue" w:date="2001-06-28T15:59:00Z">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ins>
    </w:p>
    <w:p>
      <w:pPr>
        <w:pStyle w:val="Indent2"/>
        <w:rPr>
          <w:ins w:id="2514" w:author="Teresa Donahue" w:date="2001-06-28T15:59:00Z"/>
        </w:rPr>
      </w:pPr>
      <w:ins w:id="2513" w:author="Teresa Donahue" w:date="2001-06-28T15:59:00Z">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ins>
    </w:p>
    <w:p>
      <w:pPr>
        <w:pStyle w:val="Heading3"/>
        <w:rPr>
          <w:ins w:id="2516" w:author="Teresa Donahue" w:date="2001-06-28T15:59:00Z"/>
        </w:rPr>
      </w:pPr>
      <w:ins w:id="2515" w:author="Teresa Donahue" w:date="2001-06-28T15:59:00Z">
        <w:r>
          <w:rPr/>
          <w:t>8.2.3</w:t>
          <w:tab/>
          <w:t>Terms and Conditions - Caged and Cageless Physical Collocation</w:t>
        </w:r>
      </w:ins>
    </w:p>
    <w:p>
      <w:pPr>
        <w:pStyle w:val="Normal"/>
        <w:rPr>
          <w:ins w:id="2518" w:author="Teresa Donahue" w:date="2001-06-28T15:59:00Z"/>
        </w:rPr>
      </w:pPr>
      <w:ins w:id="2517" w:author="Teresa Donahue" w:date="2001-06-28T15:59:00Z">
        <w:r>
          <w:rPr/>
        </w:r>
      </w:ins>
    </w:p>
    <w:p>
      <w:pPr>
        <w:pStyle w:val="Indent2"/>
        <w:rPr>
          <w:ins w:id="2520" w:author="Teresa Donahue" w:date="2001-06-28T15:59:00Z"/>
        </w:rPr>
      </w:pPr>
      <w:ins w:id="2519" w:author="Teresa Donahue" w:date="2001-06-28T15:59:00Z">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ins>
    </w:p>
    <w:p>
      <w:pPr>
        <w:pStyle w:val="Indent2"/>
        <w:rPr>
          <w:ins w:id="2522" w:author="Teresa Donahue" w:date="2001-06-28T15:59:00Z"/>
        </w:rPr>
      </w:pPr>
      <w:ins w:id="2521" w:author="Teresa Donahue" w:date="2001-06-28T15:59:00Z">
        <w:r>
          <w:rPr/>
          <w:t>8.2.3.2</w:t>
          <w:tab/>
          <w:tab/>
          <w:t>Physical Collocation is offered in Premises on a space-available, first come, first-served basis.</w:t>
        </w:r>
      </w:ins>
    </w:p>
    <w:p>
      <w:pPr>
        <w:pStyle w:val="Indent2"/>
        <w:rPr>
          <w:ins w:id="2524" w:author="Teresa Donahue" w:date="2001-06-28T15:59:00Z"/>
        </w:rPr>
      </w:pPr>
      <w:ins w:id="2523" w:author="Teresa Donahue" w:date="2001-06-28T15:59:00Z">
        <w:r>
          <w:rPr/>
          <w:t>8.2.3.3</w:t>
          <w:tab/>
          <w:tab/>
          <w:t>Reserved for Future Use</w:t>
        </w:r>
      </w:ins>
    </w:p>
    <w:p>
      <w:pPr>
        <w:pStyle w:val="Indent2"/>
        <w:rPr>
          <w:ins w:id="2526" w:author="Teresa Donahue" w:date="2001-06-28T15:59:00Z"/>
        </w:rPr>
      </w:pPr>
      <w:ins w:id="2525" w:author="Teresa Donahue" w:date="2001-06-28T15:59:00Z">
        <w:r>
          <w:rPr/>
          <w:t>8.2.3.4</w:t>
          <w:tab/>
          <w:tab/>
          <w:t>Qwest will design the floor space in the most efficient manner possible within each Premises that will constitute CLEC’s leased space. CLEC will, in accordance with the other terms and conditions of this Section, have access to its leased space.</w:t>
        </w:r>
      </w:ins>
    </w:p>
    <w:p>
      <w:pPr>
        <w:pStyle w:val="Indent2"/>
        <w:rPr>
          <w:ins w:id="2528" w:author="Teresa Donahue" w:date="2001-06-28T15:59:00Z"/>
        </w:rPr>
      </w:pPr>
      <w:ins w:id="2527" w:author="Teresa Donahue" w:date="2001-06-28T15:59:00Z">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ins>
    </w:p>
    <w:p>
      <w:pPr>
        <w:pStyle w:val="Indent2"/>
        <w:rPr>
          <w:ins w:id="2530" w:author="Teresa Donahue" w:date="2001-06-28T15:59:00Z"/>
        </w:rPr>
      </w:pPr>
      <w:ins w:id="2529" w:author="Teresa Donahue" w:date="2001-06-28T15:59:00Z">
        <w:r>
          <w:rPr/>
          <w:t>8.2.3.6</w:t>
          <w:tab/>
          <w:tab/>
          <w:t>CLEC owns or leases and is responsible for the installation, maintenance and repair of its equipment located within the physically collocated space leased from Qwest.</w:t>
        </w:r>
      </w:ins>
    </w:p>
    <w:p>
      <w:pPr>
        <w:pStyle w:val="Indent2"/>
        <w:rPr>
          <w:ins w:id="2532" w:author="Teresa Donahue" w:date="2001-06-28T15:59:00Z"/>
        </w:rPr>
      </w:pPr>
      <w:ins w:id="2531" w:author="Teresa Donahue" w:date="2001-06-28T15:59:00Z">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ins>
    </w:p>
    <w:p>
      <w:pPr>
        <w:pStyle w:val="Indent2"/>
        <w:rPr>
          <w:ins w:id="2534" w:author="Teresa Donahue" w:date="2001-06-28T15:59:00Z"/>
        </w:rPr>
      </w:pPr>
      <w:ins w:id="2533" w:author="Teresa Donahue" w:date="2001-06-28T15:59:00Z">
        <w:r>
          <w:rPr/>
          <w:t>8.2.3.8</w:t>
          <w:tab/>
          <w:tab/>
          <w:t>Upon completion of the construction of the Collocation project, Qwest will work cooperatively with CLEC in matters of joint testing and maintenance.</w:t>
        </w:r>
      </w:ins>
    </w:p>
    <w:p>
      <w:pPr>
        <w:pStyle w:val="Indent2"/>
        <w:rPr/>
      </w:pPr>
      <w:ins w:id="2535" w:author="Teresa Donahue" w:date="2001-06-28T15:59:00Z">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ins>
    </w:p>
    <w:p>
      <w:pPr>
        <w:pStyle w:val="Indent2"/>
        <w:rPr/>
      </w:pPr>
      <w:r>
        <w:rPr/>
        <w:t>8.2.3.10</w:t>
        <w:tab/>
        <w:t xml:space="preserve">All equipment placed will be subject to random </w:t>
      </w:r>
      <w:del w:id="2536" w:author="Teresa Donahue" w:date="2001-06-28T15:59:00Z">
        <w:r>
          <w:rPr/>
          <w:delText>audits conducted by U S WEST.  These audits will determine whether the equipment meets the</w:delText>
        </w:r>
      </w:del>
      <w:ins w:id="2537" w:author="Teresa Donahue" w:date="2001-06-28T15:59:00Z">
        <w:r>
          <w:rPr/>
          <w:t>safety audits conducted by Qwest.  These audits will determine whether the equipment meets the NEBS Level 1 safety</w:t>
        </w:r>
      </w:ins>
      <w:r>
        <w:rPr/>
        <w:t xml:space="preserve"> standards required by this Agreement.  CLEC will be notified of the results of this audit.  If, at any time, pursuant to a random audit or otherwise, </w:t>
      </w:r>
      <w:del w:id="2538" w:author="Teresa Donahue" w:date="2001-06-28T15:59:00Z">
        <w:r>
          <w:rPr/>
          <w:delText>U S WEST</w:delText>
        </w:r>
      </w:del>
      <w:ins w:id="2539" w:author="Teresa Donahue" w:date="2001-06-28T15:59:00Z">
        <w:r>
          <w:rPr/>
          <w:t>Qwest</w:t>
        </w:r>
      </w:ins>
      <w:r>
        <w:rPr/>
        <w:t xml:space="preserve"> determines that the equipment or the installation does not meet </w:t>
      </w:r>
      <w:del w:id="2540" w:author="Teresa Donahue" w:date="2001-06-28T15:59:00Z">
        <w:r>
          <w:rPr/>
          <w:delText>U S WEST technical requirements,</w:delText>
        </w:r>
      </w:del>
      <w:ins w:id="2541" w:author="Teresa Donahue" w:date="2001-06-28T15:59:00Z">
        <w:r>
          <w:rPr/>
          <w:t>the NEBS standards described in Section 8.2.1.8,</w:t>
        </w:r>
      </w:ins>
      <w:r>
        <w:rPr/>
        <w:t xml:space="preserve"> CLEC will be responsible for the costs associated with the removal, modification to, or installation of the equipment to bring it into compliance. </w:t>
      </w:r>
      <w:ins w:id="2542" w:author="Teresa Donahue" w:date="2001-06-28T15:59:00Z">
        <w:r>
          <w:rPr/>
          <w:t xml:space="preserve">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w:t>
        </w:r>
      </w:ins>
      <w:r>
        <w:rPr/>
        <w:t xml:space="preserve">If CLEC fails to correct any non-compliance within fifteen (15) calendar days of written notice of non-compliance, </w:t>
      </w:r>
      <w:ins w:id="2543" w:author="Teresa Donahue" w:date="2001-06-28T15:59:00Z">
        <w:r>
          <w:rPr/>
          <w:t>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ins>
      <w:ins w:id="2544" w:author="Teresa Donahue" w:date="2001-06-28T15:59:00Z">
        <w:r>
          <w:rPr>
            <w:u w:val="single"/>
          </w:rPr>
          <w:t xml:space="preserve"> </w:t>
        </w:r>
      </w:ins>
      <w:ins w:id="2545" w:author="Teresa Donahue" w:date="2001-06-28T15:59:00Z">
        <w:r>
          <w:rPr/>
          <w:t xml:space="preserve">Premises, Qwest may perform such work and/or take such action as is necessary to </w:t>
        </w:r>
      </w:ins>
      <w:del w:id="2546" w:author="Teresa Donahue" w:date="2001-06-28T15:59:00Z">
        <w:r>
          <w:rPr/>
          <w:delText>U S WEST may have the equipment removed or</w:delText>
        </w:r>
      </w:del>
      <w:ins w:id="2547" w:author="Teresa Donahue" w:date="2001-06-28T15:59:00Z">
        <w:r>
          <w:rPr/>
          <w:t>correct</w:t>
        </w:r>
      </w:ins>
      <w:r>
        <w:rPr/>
        <w:t xml:space="preserve"> the condition</w:t>
      </w:r>
      <w:del w:id="2548" w:author="Teresa Donahue" w:date="2001-06-28T15:59:00Z">
        <w:r>
          <w:rPr/>
          <w:delText>corrected</w:delText>
        </w:r>
      </w:del>
      <w:r>
        <w:rPr/>
        <w:t xml:space="preserve"> at CLEC’s expense.</w:t>
      </w:r>
    </w:p>
    <w:p>
      <w:pPr>
        <w:pStyle w:val="Indent2"/>
        <w:rPr/>
      </w:pPr>
      <w:r>
        <w:rPr/>
        <w:t>8.2.3.11</w:t>
        <w:tab/>
      </w:r>
      <w:del w:id="2549" w:author="Teresa Donahue" w:date="2001-06-28T15:59:00Z">
        <w:r>
          <w:rPr/>
          <w:delText>U S WEST</w:delText>
        </w:r>
      </w:del>
      <w:ins w:id="2550" w:author="Teresa Donahue" w:date="2001-06-28T15:59:00Z">
        <w:r>
          <w:rPr/>
          <w:t>Qwest</w:t>
        </w:r>
      </w:ins>
      <w:r>
        <w:rPr/>
        <w:t xml:space="preserve"> shall provide basic telephone service with a connection jack at the request of CLEC for Caged or Cageless Physical Collocated space.  Upon CLEC’s request, this service shall be available per standard </w:t>
      </w:r>
      <w:del w:id="2551" w:author="Teresa Donahue" w:date="2001-06-28T15:59:00Z">
        <w:r>
          <w:rPr/>
          <w:delText>U S WEST</w:delText>
        </w:r>
      </w:del>
      <w:ins w:id="2552" w:author="Teresa Donahue" w:date="2001-06-28T15:59:00Z">
        <w:r>
          <w:rPr/>
          <w:t>Qwest</w:t>
        </w:r>
      </w:ins>
      <w:r>
        <w:rPr/>
        <w:t xml:space="preserve"> business service provisioning processes and rates.</w:t>
      </w:r>
    </w:p>
    <w:p>
      <w:pPr>
        <w:pStyle w:val="Indent2"/>
        <w:rPr>
          <w:ins w:id="2566" w:author="Teresa Donahue" w:date="2001-06-28T15:59:00Z"/>
        </w:rPr>
      </w:pPr>
      <w:r>
        <w:rPr/>
        <w:t>8.2.3.12</w:t>
        <w:tab/>
        <w:t xml:space="preserve">For Caged Physical Collocation, CLEC’s leased floor space will be separated from other CLECs and </w:t>
      </w:r>
      <w:del w:id="2553" w:author="Teresa Donahue" w:date="2001-06-28T15:59:00Z">
        <w:r>
          <w:rPr/>
          <w:delText>U S WEST</w:delText>
        </w:r>
      </w:del>
      <w:ins w:id="2554" w:author="Teresa Donahue" w:date="2001-06-28T15:59:00Z">
        <w:r>
          <w:rPr/>
          <w:t>Qwest</w:t>
        </w:r>
      </w:ins>
      <w:r>
        <w:rPr/>
        <w:t xml:space="preserve"> space through a cage enclosure.  </w:t>
      </w:r>
      <w:del w:id="2555" w:author="Teresa Donahue" w:date="2001-06-28T15:59:00Z">
        <w:r>
          <w:rPr/>
          <w:delText>U S WEST</w:delText>
        </w:r>
      </w:del>
      <w:ins w:id="2556" w:author="Teresa Donahue" w:date="2001-06-28T15:59:00Z">
        <w:r>
          <w:rPr/>
          <w:t>Qwest</w:t>
        </w:r>
      </w:ins>
      <w:r>
        <w:rPr/>
        <w:t xml:space="preserve"> will construct the cage enclosure or CLEC may choose from </w:t>
      </w:r>
      <w:del w:id="2557" w:author="Teresa Donahue" w:date="2001-06-28T15:59:00Z">
        <w:r>
          <w:rPr/>
          <w:delText>U S WEST</w:delText>
        </w:r>
      </w:del>
      <w:ins w:id="2558" w:author="Teresa Donahue" w:date="2001-06-28T15:59:00Z">
        <w:r>
          <w:rPr/>
          <w:t>Qwest</w:t>
        </w:r>
      </w:ins>
      <w:r>
        <w:rPr/>
        <w:t xml:space="preserve"> approved contractors </w:t>
      </w:r>
      <w:del w:id="2559" w:author="Teresa Donahue" w:date="2001-06-28T15:59:00Z">
        <w:r>
          <w:rPr/>
          <w:delText>to construct the cage in accordance with the</w:delText>
        </w:r>
      </w:del>
      <w:ins w:id="2560" w:author="Teresa Donahue" w:date="2001-06-28T15:59:00Z">
        <w:r>
          <w:rPr/>
          <w:t>or may use another vendor of CLEC’s own choosing, subject to</w:t>
        </w:r>
      </w:ins>
      <w:r>
        <w:rPr/>
        <w:t xml:space="preserve"> </w:t>
      </w:r>
      <w:del w:id="2561" w:author="Teresa Donahue" w:date="2001-06-28T15:59:00Z">
        <w:r>
          <w:rPr/>
          <w:delText>technical publications listed below.</w:delText>
        </w:r>
      </w:del>
      <w:ins w:id="2562" w:author="Teresa Donahue" w:date="2001-06-28T15:59:00Z">
        <w:r>
          <w:rPr/>
          <w:t>Qwest’s approval which may not be unreasonably withheld.</w:t>
        </w:r>
      </w:ins>
      <w:r>
        <w:rPr/>
        <w:t xml:space="preserve">  All CLEC equipment placed will meet NEBS </w:t>
      </w:r>
      <w:ins w:id="2563" w:author="Teresa Donahue" w:date="2001-06-28T15:59:00Z">
        <w:r>
          <w:rPr/>
          <w:t xml:space="preserve">Level 1 safety </w:t>
        </w:r>
      </w:ins>
      <w:r>
        <w:rPr/>
        <w:t xml:space="preserve">standards, and will comply with any local, state, or federal regulatory requirements in effect at the time of equipment installation or that subsequently become </w:t>
      </w:r>
      <w:del w:id="2564" w:author="Teresa Donahue" w:date="2001-06-28T15:59:00Z">
        <w:r>
          <w:rPr/>
          <w:delText xml:space="preserve">effective.  These two U S WEST Technical Publications must be in the </w:delText>
        </w:r>
      </w:del>
      <w:ins w:id="2565" w:author="Teresa Donahue" w:date="2001-06-28T15:59:00Z">
        <w:r>
          <w:rPr/>
          <w:t>effective.</w:t>
        </w:r>
      </w:ins>
    </w:p>
    <w:p>
      <w:pPr>
        <w:pStyle w:val="Indent1"/>
        <w:widowControl/>
        <w:ind w:left="720" w:hanging="0"/>
        <w:rPr>
          <w:del w:id="2568" w:author="Teresa Donahue" w:date="2001-06-28T15:59:00Z"/>
        </w:rPr>
      </w:pPr>
      <w:del w:id="2567" w:author="Teresa Donahue" w:date="2001-06-28T15:59:00Z">
        <w:r>
          <w:rPr/>
          <w:delText>possession of CLEC and its agents at the site during all work activities.</w:delText>
        </w:r>
      </w:del>
    </w:p>
    <w:p>
      <w:pPr>
        <w:pStyle w:val="Indent1"/>
        <w:rPr/>
      </w:pPr>
      <w:r>
        <w:rPr/>
        <w:t>8.2.3.13</w:t>
        <w:tab/>
        <w:t>For Cageless Physical Collocation</w:t>
      </w:r>
      <w:ins w:id="2569" w:author="Teresa Donahue" w:date="2001-06-28T15:59:00Z">
        <w:r>
          <w:rPr/>
          <w:t xml:space="preserve"> in a Wire Center</w:t>
        </w:r>
      </w:ins>
      <w:r>
        <w:rPr/>
        <w:t xml:space="preserve">, the minimum square footage is </w:t>
      </w:r>
      <w:del w:id="2570" w:author="Teresa Donahue" w:date="2001-06-28T15:59:00Z">
        <w:r>
          <w:rPr/>
          <w:delText>9</w:delText>
        </w:r>
      </w:del>
      <w:ins w:id="2571" w:author="Teresa Donahue" w:date="2001-06-28T15:59:00Z">
        <w:r>
          <w:rPr/>
          <w:t>nine (9)</w:t>
        </w:r>
      </w:ins>
      <w:r>
        <w:rPr/>
        <w:t xml:space="preserve"> square feet per bay</w:t>
      </w:r>
      <w:ins w:id="2572" w:author="Teresa Donahue" w:date="2001-06-28T15:59:00Z">
        <w:r>
          <w:rPr/>
          <w:t xml:space="preserve"> (however, if smaller bays are or become available, Qwest will reduce the minimum square footage accordingly)</w:t>
        </w:r>
      </w:ins>
      <w:r>
        <w:rPr/>
        <w:t xml:space="preserve">.  Requests for multiple bay space will be provided in adjacent bays where possible.  When contiguous space is not available, bays may be commingled with other CLECs’ equipment bays.  CLEC may request, through the </w:t>
      </w:r>
      <w:del w:id="2573" w:author="Teresa Donahue" w:date="2001-06-28T15:59:00Z">
        <w:r>
          <w:rPr/>
          <w:delText>U S WEST</w:delText>
        </w:r>
      </w:del>
      <w:ins w:id="2574" w:author="Teresa Donahue" w:date="2001-06-28T15:59:00Z">
        <w:r>
          <w:rPr/>
          <w:t>Qwest</w:t>
        </w:r>
      </w:ins>
      <w:r>
        <w:rPr/>
        <w:t xml:space="preserve"> Space Reclamation Policy, a price quote to rearrange </w:t>
      </w:r>
      <w:del w:id="2575" w:author="Teresa Donahue" w:date="2001-06-28T15:59:00Z">
        <w:r>
          <w:rPr/>
          <w:delText>U S WEST</w:delText>
        </w:r>
      </w:del>
      <w:ins w:id="2576" w:author="Teresa Donahue" w:date="2001-06-28T15:59:00Z">
        <w:r>
          <w:rPr/>
          <w:t>Qwest</w:t>
        </w:r>
      </w:ins>
      <w:r>
        <w:rPr/>
        <w:t xml:space="preserve"> equipment to provide CLEC with adjacent space.</w:t>
      </w:r>
    </w:p>
    <w:p>
      <w:pPr>
        <w:pStyle w:val="Heading3"/>
        <w:rPr/>
      </w:pPr>
      <w:r>
        <w:rPr/>
        <w:t xml:space="preserve">8.2.4 </w:t>
        <w:tab/>
        <w:t>Transmission Facility Access to Collocation Space</w:t>
      </w:r>
    </w:p>
    <w:p>
      <w:pPr>
        <w:pStyle w:val="Normal"/>
        <w:rPr/>
      </w:pPr>
      <w:r>
        <w:rPr/>
      </w:r>
    </w:p>
    <w:p>
      <w:pPr>
        <w:pStyle w:val="Indent1"/>
        <w:widowControl/>
        <w:ind w:left="720" w:hanging="0"/>
        <w:rPr>
          <w:del w:id="2580" w:author="Teresa Donahue" w:date="2001-06-28T15:59:00Z"/>
        </w:rPr>
      </w:pPr>
      <w:r>
        <w:rPr/>
        <w:t>8.2.4.1</w:t>
        <w:tab/>
        <w:tab/>
        <w:t xml:space="preserve">For Virtual or Physical Collocation, CLEC may select from </w:t>
      </w:r>
      <w:del w:id="2577" w:author="Teresa Donahue" w:date="2001-06-28T15:59:00Z">
        <w:r>
          <w:rPr/>
          <w:delText>three</w:delText>
        </w:r>
      </w:del>
      <w:ins w:id="2578" w:author="Teresa Donahue" w:date="2001-06-28T15:59:00Z">
        <w:r>
          <w:rPr/>
          <w:t>four (4)</w:t>
        </w:r>
      </w:ins>
      <w:r>
        <w:rPr/>
        <w:t xml:space="preserve"> optional methods for facility access to its Collocation space.  They include: 1) fiber entrance facilities, 2) purchasing private line or </w:t>
      </w:r>
      <w:del w:id="2579" w:author="Teresa Donahue" w:date="2001-06-28T15:59:00Z">
        <w:r>
          <w:rPr/>
          <w:delText>access services, and 3) unbundled network elements.</w:delText>
        </w:r>
      </w:del>
    </w:p>
    <w:p>
      <w:pPr>
        <w:pStyle w:val="Indent1"/>
        <w:widowControl/>
        <w:bidi w:val="0"/>
        <w:ind w:left="720" w:hanging="0"/>
        <w:jc w:val="both"/>
        <w:rPr/>
      </w:pPr>
      <w:ins w:id="2581" w:author="Teresa Donahue" w:date="2001-06-28T15:59:00Z">
        <w:r>
          <w:rPr/>
          <w:t>Access Services, 3) Unbundled Network Elements; and 4) microwave.  Other Entrance Facility technologies may be requested through the BFR process.</w:t>
        </w:r>
      </w:ins>
    </w:p>
    <w:p>
      <w:pPr>
        <w:pStyle w:val="Indent2"/>
        <w:rPr/>
      </w:pPr>
      <w:r>
        <w:rPr/>
        <w:t>8.2.4.2</w:t>
        <w:tab/>
        <w:tab/>
        <w:t xml:space="preserve">Collocation Fiber Entrance Facilities.  </w:t>
      </w:r>
      <w:del w:id="2582" w:author="Teresa Donahue" w:date="2001-06-28T15:59:00Z">
        <w:r>
          <w:rPr/>
          <w:delText>U S WEST</w:delText>
        </w:r>
      </w:del>
      <w:ins w:id="2583" w:author="Teresa Donahue" w:date="2001-06-28T15:59:00Z">
        <w:r>
          <w:rPr/>
          <w:t>Qwest</w:t>
        </w:r>
      </w:ins>
      <w:r>
        <w:rPr/>
        <w:t xml:space="preserve"> offers three </w:t>
      </w:r>
      <w:ins w:id="2584" w:author="Teresa Donahue" w:date="2001-06-28T15:59:00Z">
        <w:r>
          <w:rPr/>
          <w:t xml:space="preserve">(3) </w:t>
        </w:r>
      </w:ins>
      <w:r>
        <w:rPr/>
        <w:t xml:space="preserve">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w:t>
      </w:r>
      <w:del w:id="2585" w:author="Teresa Donahue" w:date="2001-06-28T15:59:00Z">
        <w:r>
          <w:rPr/>
          <w:delText>U S WEST central office and a C-POI outside the central office</w:delText>
        </w:r>
      </w:del>
      <w:ins w:id="2586" w:author="Teresa Donahue" w:date="2001-06-28T15:59:00Z">
        <w:r>
          <w:rPr/>
          <w:t xml:space="preserve">Qwest Wire Center and a Collocation Point of Interconnection (C-POI) outside the Qwest Wire Center </w:t>
        </w:r>
      </w:ins>
      <w:r>
        <w:rPr/>
        <w:t>where CLEC shall terminate its fiber-optic facility</w:t>
      </w:r>
      <w:ins w:id="2587" w:author="Teresa Donahue" w:date="2001-06-28T15:59:00Z">
        <w:r>
          <w:rPr/>
          <w:t>, except the Express Fiber Entrance Facilities</w:t>
        </w:r>
      </w:ins>
      <w:r>
        <w:rPr/>
        <w:t>.</w:t>
      </w:r>
    </w:p>
    <w:p>
      <w:pPr>
        <w:pStyle w:val="Indent1"/>
        <w:widowControl/>
        <w:ind w:left="720" w:hanging="0"/>
        <w:rPr>
          <w:del w:id="2596" w:author="Teresa Donahue" w:date="2001-06-28T15:59:00Z"/>
        </w:rPr>
      </w:pPr>
      <w:del w:id="2588" w:author="Teresa Donahue" w:date="2001-06-28T15:59:00Z">
        <w:r>
          <w:rPr/>
          <w:delText xml:space="preserve">Collocation Point of Interconnection (C-POI) outside </w:delText>
        </w:r>
      </w:del>
      <w:r>
        <w:rPr/>
        <w:t>8.2.4.3</w:t>
        <w:tab/>
        <w:tab/>
        <w:t xml:space="preserve">CLEC is responsible for providing its own fiber facilities to the </w:t>
      </w:r>
      <w:del w:id="2589" w:author="Teresa Donahue" w:date="2001-06-28T15:59:00Z">
        <w:r>
          <w:rPr/>
          <w:delText>U S WEST’s Central Office.  U S WEST</w:delText>
        </w:r>
      </w:del>
      <w:ins w:id="2590" w:author="Teresa Donahue" w:date="2001-06-28T15:59:00Z">
        <w:r>
          <w:rPr/>
          <w:t>C-POI outside Qwest’s Wire Center.  Qwest</w:t>
        </w:r>
      </w:ins>
      <w:r>
        <w:rPr/>
        <w:t xml:space="preserve"> will extend the fiber cable from the C-POI to a Fiber Distribution Panel (FDP).  Additional fiber, conduit and associated riser structure will then be provided by </w:t>
      </w:r>
      <w:del w:id="2591" w:author="Teresa Donahue" w:date="2001-06-28T15:59:00Z">
        <w:r>
          <w:rPr/>
          <w:delText>U S WEST</w:delText>
        </w:r>
      </w:del>
      <w:ins w:id="2592" w:author="Teresa Donahue" w:date="2001-06-28T15:59:00Z">
        <w:r>
          <w:rPr/>
          <w:t>Qwest</w:t>
        </w:r>
      </w:ins>
      <w:r>
        <w:rPr/>
        <w:t xml:space="preserve"> from the FDP to continue the run to CLEC’s leased Collocation space (Caged or Cageless Physical Collocation) or CLEC’s equipment (Virtual Collocation).  The </w:t>
      </w:r>
      <w:del w:id="2593" w:author="Teresa Donahue" w:date="2001-06-28T15:59:00Z">
        <w:r>
          <w:rPr/>
          <w:delText>U S WEST</w:delText>
        </w:r>
      </w:del>
      <w:ins w:id="2594" w:author="Teresa Donahue" w:date="2001-06-28T15:59:00Z">
        <w:r>
          <w:rPr/>
          <w:t>Qwest</w:t>
        </w:r>
      </w:ins>
      <w:r>
        <w:rPr/>
        <w:t xml:space="preserve"> provided facility from the C-POI to the leased Collocation space (Physical Collocation) or CLEC equipment (Virtual Collocation) shall be considered the Collocation Fiber Entrance </w:t>
      </w:r>
      <w:del w:id="2595" w:author="Teresa Donahue" w:date="2001-06-28T15:59:00Z">
        <w:r>
          <w:rPr/>
          <w:delText>Facility.</w:delText>
        </w:r>
      </w:del>
    </w:p>
    <w:p>
      <w:pPr>
        <w:pStyle w:val="Indent1"/>
        <w:widowControl/>
        <w:bidi w:val="0"/>
        <w:ind w:left="720" w:hanging="0"/>
        <w:jc w:val="both"/>
        <w:rPr/>
      </w:pPr>
      <w:ins w:id="2597" w:author="Teresa Donahue" w:date="2001-06-28T15:59:00Z">
        <w:r>
          <w:rPr/>
          <w:t>Facility.  The preceding provisions do not apply to Express Fiber Entrance Facility which provides that CLEC fiber will be pulled to CLEC Collocation equipment without splices or termination on an FDP.</w:t>
        </w:r>
      </w:ins>
    </w:p>
    <w:p>
      <w:pPr>
        <w:pStyle w:val="Indent3"/>
        <w:rPr/>
      </w:pPr>
      <w:r>
        <w:rPr/>
        <w:t>8.2.4.3.1</w:t>
        <w:tab/>
      </w:r>
      <w:ins w:id="2598" w:author="Teresa Donahue" w:date="2001-06-28T15:59:00Z">
        <w:r>
          <w:rPr/>
          <w:tab/>
        </w:r>
      </w:ins>
      <w:r>
        <w:rPr/>
        <w:t xml:space="preserve">Standard Fiber Entrance Facility -- The standard fiber entrance facility provides fiber connectivity between CLEC’s fiber facilities delivered to the C-POI and CLEC’s Collocation space in increments of 12 fibers.  CLEC’s fiber cable is spliced into a </w:t>
      </w:r>
      <w:del w:id="2599" w:author="Teresa Donahue" w:date="2001-06-28T15:59:00Z">
        <w:r>
          <w:rPr/>
          <w:delText>U S WEST-provided</w:delText>
        </w:r>
      </w:del>
      <w:ins w:id="2600" w:author="Teresa Donahue" w:date="2001-06-28T15:59:00Z">
        <w:r>
          <w:rPr/>
          <w:t>Qwest-provided</w:t>
        </w:r>
      </w:ins>
      <w:r>
        <w:rPr/>
        <w:t xml:space="preserve"> shared fiber entrance cable that consists of six buffer tubes containing 12 fibers each for a 72 fiber cable.  The 72 fiber cable shall be terminated on a Fiber Distribution Panel (FDP).  A 12 fiber </w:t>
      </w:r>
      <w:del w:id="2601" w:author="Teresa Donahue" w:date="2001-06-28T15:59:00Z">
        <w:r>
          <w:rPr/>
          <w:delText>interconnection</w:delText>
        </w:r>
      </w:del>
      <w:ins w:id="2602" w:author="Teresa Donahue" w:date="2001-06-28T15:59:00Z">
        <w:r>
          <w:rPr/>
          <w:t>Interconnection</w:t>
        </w:r>
      </w:ins>
      <w:r>
        <w:rPr/>
        <w:t xml:space="preserve"> cable is placed between CLEC’s Collocation space and the FDP.  The FDP provides </w:t>
      </w:r>
      <w:del w:id="2603" w:author="Teresa Donahue" w:date="2001-06-28T15:59:00Z">
        <w:r>
          <w:rPr/>
          <w:delText>U S WEST</w:delText>
        </w:r>
      </w:del>
      <w:ins w:id="2604" w:author="Teresa Donahue" w:date="2001-06-28T15:59:00Z">
        <w:r>
          <w:rPr/>
          <w:t>Qwest</w:t>
        </w:r>
      </w:ins>
      <w:r>
        <w:rPr/>
        <w:t xml:space="preserve"> with test access and a connection point between the transport fiber and CLEC’s </w:t>
      </w:r>
      <w:del w:id="2605" w:author="Teresa Donahue" w:date="2001-06-28T15:59:00Z">
        <w:r>
          <w:rPr/>
          <w:delText>interconnection</w:delText>
        </w:r>
      </w:del>
      <w:ins w:id="2606" w:author="Teresa Donahue" w:date="2001-06-28T15:59:00Z">
        <w:r>
          <w:rPr/>
          <w:t>Interconnection</w:t>
        </w:r>
      </w:ins>
      <w:r>
        <w:rPr/>
        <w:t xml:space="preserve"> cable.</w:t>
      </w:r>
    </w:p>
    <w:p>
      <w:pPr>
        <w:pStyle w:val="Indent3"/>
        <w:rPr/>
      </w:pPr>
      <w:r>
        <w:rPr/>
        <w:t>8.2.4.3.2</w:t>
        <w:tab/>
      </w:r>
      <w:del w:id="2607" w:author="Teresa Donahue" w:date="2001-06-28T15:59:00Z">
        <w:r>
          <w:rPr>
            <w:b/>
          </w:rPr>
          <w:delText>Cross-connect</w:delText>
        </w:r>
      </w:del>
      <w:ins w:id="2608" w:author="Teresa Donahue" w:date="2001-06-28T15:59:00Z">
        <w:r>
          <w:rPr/>
          <w:tab/>
          <w:t>Cross-Connect</w:t>
        </w:r>
      </w:ins>
      <w:r>
        <w:rPr/>
        <w:t xml:space="preserve"> Fiber Entrance Facility -- The cross-connect fiber entrance facility provides fiber connectivity between CLEC’s fiber facilities delivered to a C-POI and multiple locations within the </w:t>
      </w:r>
      <w:del w:id="2609" w:author="Teresa Donahue" w:date="2001-06-28T15:59:00Z">
        <w:r>
          <w:rPr/>
          <w:delText>U S WEST wire centerWire</w:delText>
        </w:r>
      </w:del>
      <w:ins w:id="2610" w:author="Teresa Donahue" w:date="2001-06-28T15:59:00Z">
        <w:r>
          <w:rPr/>
          <w:t>Qwest Wire</w:t>
        </w:r>
      </w:ins>
      <w:r>
        <w:rPr/>
        <w:t xml:space="preserve"> Center.  CLEC’s fiber cable is spliced into a </w:t>
      </w:r>
      <w:del w:id="2611" w:author="Teresa Donahue" w:date="2001-06-28T15:59:00Z">
        <w:r>
          <w:rPr/>
          <w:delText>U S WEST</w:delText>
        </w:r>
      </w:del>
      <w:ins w:id="2612" w:author="Teresa Donahue" w:date="2001-06-28T15:59:00Z">
        <w:r>
          <w:rPr/>
          <w:t>Qwest</w:t>
        </w:r>
      </w:ins>
      <w:r>
        <w:rPr/>
        <w:t xml:space="preserve"> provided shared fiber entrance cable in 12 fiber increments.  The </w:t>
      </w:r>
      <w:del w:id="2613" w:author="Teresa Donahue" w:date="2001-06-28T15:59:00Z">
        <w:r>
          <w:rPr/>
          <w:delText>U S WEST</w:delText>
        </w:r>
      </w:del>
      <w:ins w:id="2614" w:author="Teresa Donahue" w:date="2001-06-28T15:59:00Z">
        <w:r>
          <w:rPr/>
          <w:t>Qwest</w:t>
        </w:r>
      </w:ins>
      <w:r>
        <w:rPr/>
        <w:t xml:space="preserve">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w:t>
      </w:r>
      <w:del w:id="2615" w:author="Teresa Donahue" w:date="2001-06-28T15:59:00Z">
        <w:r>
          <w:rPr/>
          <w:delText>interconnection</w:delText>
        </w:r>
      </w:del>
      <w:ins w:id="2616" w:author="Teresa Donahue" w:date="2001-06-28T15:59:00Z">
        <w:r>
          <w:rPr/>
          <w:t>Interconnection</w:t>
        </w:r>
      </w:ins>
      <w:r>
        <w:rPr/>
        <w:t xml:space="preserve"> cables in 4 and 12 fiber options connect the second fiber distribution panel and equipment locations in the </w:t>
      </w:r>
      <w:del w:id="2617" w:author="Teresa Donahue" w:date="2001-06-28T15:59:00Z">
        <w:r>
          <w:rPr/>
          <w:delText>wire centerWire</w:delText>
        </w:r>
      </w:del>
      <w:ins w:id="2618" w:author="Teresa Donahue" w:date="2001-06-28T15:59:00Z">
        <w:r>
          <w:rPr/>
          <w:t>Qwest Wire</w:t>
        </w:r>
      </w:ins>
      <w:r>
        <w:rPr/>
        <w:t xml:space="preserve"> Center.  This option has the ability to serve multiple locations or pieces of equipment within the </w:t>
      </w:r>
      <w:del w:id="2619" w:author="Teresa Donahue" w:date="2001-06-28T15:59:00Z">
        <w:r>
          <w:rPr/>
          <w:delText>office.</w:delText>
        </w:r>
      </w:del>
      <w:ins w:id="2620" w:author="Teresa Donahue" w:date="2001-06-28T15:59:00Z">
        <w:r>
          <w:rPr/>
          <w:t>Qwest Wire Center.</w:t>
        </w:r>
      </w:ins>
      <w:r>
        <w:rPr/>
        <w:t xml:space="preserve">  This option provides maximum flexibility in distributing fibers within the </w:t>
      </w:r>
      <w:del w:id="2621" w:author="Teresa Donahue" w:date="2001-06-28T15:59:00Z">
        <w:r>
          <w:rPr/>
          <w:delText>central office</w:delText>
        </w:r>
      </w:del>
      <w:ins w:id="2622" w:author="Teresa Donahue" w:date="2001-06-28T15:59:00Z">
        <w:r>
          <w:rPr/>
          <w:t>Wire Center</w:t>
        </w:r>
      </w:ins>
      <w:r>
        <w:rPr/>
        <w:t xml:space="preserve"> and readily supports Virtual and Cageless Physical Collocation and multiple CLEC locations in the office.  This option also supports transitions from one form of Collocation to another.</w:t>
      </w:r>
    </w:p>
    <w:p>
      <w:pPr>
        <w:pStyle w:val="Indent3"/>
        <w:rPr/>
      </w:pPr>
      <w:r>
        <w:rPr/>
        <w:t>8.2.4.3.3</w:t>
      </w:r>
      <w:r>
        <w:rPr>
          <w:b/>
        </w:rPr>
        <w:tab/>
      </w:r>
      <w:ins w:id="2623" w:author="Teresa Donahue" w:date="2001-06-28T15:59:00Z">
        <w:r>
          <w:rPr>
            <w:b/>
          </w:rPr>
          <w:tab/>
        </w:r>
      </w:ins>
      <w:r>
        <w:rPr/>
        <w:t xml:space="preserve">Express Fiber Entrance Facility </w:t>
      </w:r>
      <w:del w:id="2624" w:author="Teresa Donahue" w:date="2001-06-28T15:59:00Z">
        <w:r>
          <w:rPr/>
          <w:delText>-- U S WEST</w:delText>
        </w:r>
      </w:del>
      <w:ins w:id="2625" w:author="Teresa Donahue" w:date="2001-06-28T15:59:00Z">
        <w:r>
          <w:rPr/>
          <w:t>– Qwest</w:t>
        </w:r>
      </w:ins>
      <w:r>
        <w:rPr/>
        <w:t xml:space="preserve"> will place</w:t>
      </w:r>
      <w:del w:id="2626" w:author="Teresa Donahue" w:date="2001-06-28T15:59:00Z">
        <w:r>
          <w:rPr/>
          <w:delText>a</w:delText>
        </w:r>
      </w:del>
      <w:r>
        <w:rPr/>
        <w:t xml:space="preserve"> CLEC-provided fiber cable from the C-POI directly to CLEC’s Collocation space.  The fiber cable placed in the </w:t>
      </w:r>
      <w:del w:id="2627" w:author="Teresa Donahue" w:date="2001-06-28T15:59:00Z">
        <w:r>
          <w:rPr/>
          <w:delText>wire center</w:delText>
        </w:r>
      </w:del>
      <w:r>
        <w:rPr/>
        <w:t xml:space="preserve">Wire Center must meet </w:t>
      </w:r>
      <w:ins w:id="2628" w:author="Teresa Donahue" w:date="2001-06-28T15:59:00Z">
        <w:r>
          <w:rPr/>
          <w:t xml:space="preserve">NEBS Level 1 </w:t>
        </w:r>
      </w:ins>
      <w:r>
        <w:rPr/>
        <w:t>fire rating requirements.  If</w:t>
      </w:r>
      <w:del w:id="2629" w:author="Teresa Donahue" w:date="2001-06-28T15:59:00Z">
        <w:r>
          <w:rPr/>
          <w:delText>the</w:delText>
        </w:r>
      </w:del>
      <w:r>
        <w:rPr/>
        <w:t xml:space="preserve"> CLEC provided cable does not meet </w:t>
      </w:r>
      <w:ins w:id="2630" w:author="Teresa Donahue" w:date="2001-06-28T15:59:00Z">
        <w:r>
          <w:rPr/>
          <w:t xml:space="preserve">NEBS Level 1 </w:t>
        </w:r>
      </w:ins>
      <w:r>
        <w:rPr/>
        <w:t xml:space="preserve">fire rating requirements then a transition splice will occur in the cable vault to insure that the cable within the </w:t>
      </w:r>
      <w:del w:id="2631" w:author="Teresa Donahue" w:date="2001-06-28T15:59:00Z">
        <w:r>
          <w:rPr/>
          <w:delText>U S WEST office</w:delText>
        </w:r>
      </w:del>
      <w:ins w:id="2632" w:author="Teresa Donahue" w:date="2001-06-28T15:59:00Z">
        <w:r>
          <w:rPr/>
          <w:t>Qwest Wire Center</w:t>
        </w:r>
      </w:ins>
      <w:r>
        <w:rPr/>
        <w:t xml:space="preserve"> meets requirements.  This option will not be available if there is </w:t>
      </w:r>
      <w:del w:id="2633" w:author="Teresa Donahue" w:date="2001-06-28T15:59:00Z">
        <w:r>
          <w:rPr/>
          <w:delText>less than one full sized conduit (for emergency restoration) and 2</w:delText>
        </w:r>
      </w:del>
      <w:ins w:id="2634" w:author="Teresa Donahue" w:date="2001-06-28T15:59:00Z">
        <w:r>
          <w:rPr/>
          <w:t>only one conduit with two (2) unused</w:t>
        </w:r>
      </w:ins>
      <w:r>
        <w:rPr/>
        <w:t xml:space="preserve"> innerducts (one </w:t>
      </w:r>
      <w:ins w:id="2635" w:author="Teresa Donahue" w:date="2001-06-28T15:59:00Z">
        <w:r>
          <w:rPr/>
          <w:t xml:space="preserve">(1) </w:t>
        </w:r>
      </w:ins>
      <w:r>
        <w:rPr/>
        <w:t xml:space="preserve">for emergency restoral and one </w:t>
      </w:r>
      <w:ins w:id="2636" w:author="Teresa Donahue" w:date="2001-06-28T15:59:00Z">
        <w:r>
          <w:rPr/>
          <w:t xml:space="preserve">(1) </w:t>
        </w:r>
      </w:ins>
      <w:r>
        <w:rPr/>
        <w:t>for a shared entrance cable).</w:t>
      </w:r>
    </w:p>
    <w:p>
      <w:pPr>
        <w:pStyle w:val="Indent2"/>
        <w:rPr/>
      </w:pPr>
      <w:r>
        <w:rPr/>
        <w:t>8.2.4.4</w:t>
        <w:tab/>
        <w:tab/>
      </w:r>
      <w:del w:id="2637" w:author="Teresa Donahue" w:date="2001-06-28T15:59:00Z">
        <w:r>
          <w:rPr/>
          <w:delText>U S WEST</w:delText>
        </w:r>
      </w:del>
      <w:ins w:id="2638" w:author="Teresa Donahue" w:date="2001-06-28T15:59:00Z">
        <w:r>
          <w:rPr/>
          <w:t>Qwest</w:t>
        </w:r>
      </w:ins>
      <w:r>
        <w:rPr/>
        <w:t xml:space="preserve"> will designate the location of the C-POI for Virtual, Caged Physical or Cageless Physical Collocation arrangements.</w:t>
      </w:r>
    </w:p>
    <w:p>
      <w:pPr>
        <w:pStyle w:val="Indent1"/>
        <w:widowControl/>
        <w:ind w:left="720" w:hanging="0"/>
        <w:rPr>
          <w:b/>
          <w:b/>
          <w:del w:id="2642" w:author="Teresa Donahue" w:date="2001-06-28T15:59:00Z"/>
        </w:rPr>
      </w:pPr>
      <w:r>
        <w:rPr/>
        <w:t>8.2.4.5</w:t>
        <w:tab/>
        <w:tab/>
        <w:t xml:space="preserve">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w:t>
      </w:r>
      <w:del w:id="2639" w:author="Teresa Donahue" w:date="2001-06-28T15:59:00Z">
        <w:r>
          <w:rPr/>
          <w:delText>Section 17 of</w:delText>
        </w:r>
      </w:del>
      <w:ins w:id="2640" w:author="Teresa Donahue" w:date="2001-06-28T15:59:00Z">
        <w:r>
          <w:rPr/>
          <w:t>the Bona</w:t>
        </w:r>
      </w:ins>
      <w:r>
        <w:rPr/>
        <w:t xml:space="preserve"> </w:t>
      </w:r>
      <w:del w:id="2641" w:author="Teresa Donahue" w:date="2001-06-28T15:59:00Z">
        <w:r>
          <w:rPr/>
          <w:delText>this Agreement.  All costs and provisioning intervals for non-standard entrances will be developed on an individual case basis.</w:delText>
        </w:r>
      </w:del>
    </w:p>
    <w:p>
      <w:pPr>
        <w:pStyle w:val="Indent1"/>
        <w:widowControl/>
        <w:ind w:left="720" w:hanging="0"/>
        <w:rPr>
          <w:b/>
          <w:b/>
          <w:del w:id="2644" w:author="Teresa Donahue" w:date="2001-06-28T15:59:00Z"/>
        </w:rPr>
      </w:pPr>
      <w:del w:id="2643" w:author="Teresa Donahue" w:date="2001-06-28T15:59:00Z">
        <w:r>
          <w:rPr>
            <w:b/>
          </w:rPr>
        </w:r>
      </w:del>
    </w:p>
    <w:p>
      <w:pPr>
        <w:pStyle w:val="Indent1"/>
        <w:widowControl/>
        <w:ind w:left="720" w:hanging="0"/>
        <w:rPr>
          <w:del w:id="2646" w:author="Teresa Donahue" w:date="2001-06-28T15:59:00Z"/>
        </w:rPr>
      </w:pPr>
      <w:del w:id="2645" w:author="Teresa Donahue" w:date="2001-06-28T15:59:00Z">
        <w:r>
          <w:rPr/>
          <w:delText>8.2.4.6</w:delText>
          <w:tab/>
          <w:tab/>
          <w:delText>Dual entry into a U S WEST Wire Center will be provided only when two entry points pre-exist and duct space is available.  U S WEST will not initiate construction of a second, separate Collocation entrance facility solely for Collocation.  If U S WEST requires a Collocation entrance facility for its own use, then the needs of CLEC will also be taken into consideration.</w:delText>
        </w:r>
      </w:del>
    </w:p>
    <w:p>
      <w:pPr>
        <w:pStyle w:val="Indent1"/>
        <w:widowControl/>
        <w:ind w:left="720" w:hanging="0"/>
        <w:rPr>
          <w:del w:id="2648" w:author="Teresa Donahue" w:date="2001-06-28T15:59:00Z"/>
        </w:rPr>
      </w:pPr>
      <w:del w:id="2647" w:author="Teresa Donahue" w:date="2001-06-28T15:59:00Z">
        <w:r>
          <w:rPr/>
          <w:tab/>
        </w:r>
      </w:del>
    </w:p>
    <w:p>
      <w:pPr>
        <w:pStyle w:val="Indent1"/>
        <w:widowControl/>
        <w:ind w:left="720" w:hanging="0"/>
        <w:rPr>
          <w:del w:id="2650" w:author="Teresa Donahue" w:date="2001-06-28T15:59:00Z"/>
        </w:rPr>
      </w:pPr>
      <w:del w:id="2649" w:author="Teresa Donahue" w:date="2001-06-28T15:59:00Z">
        <w:r>
          <w:rPr/>
          <w:delText>8.2.4.7</w:delText>
          <w:tab/>
          <w:tab/>
          <w:delText>As an alternative to the Fiber Entrance Facilities described above, CLEC may purchase U S WEST tariffed or cataloged Private Line or Switched Access services between its wire centerWire Center and its Collocation space in a U S WEST wire centerWire Center.</w:delText>
        </w:r>
      </w:del>
    </w:p>
    <w:p>
      <w:pPr>
        <w:pStyle w:val="Indent1"/>
        <w:widowControl/>
        <w:ind w:left="720" w:hanging="0"/>
        <w:rPr>
          <w:del w:id="2652" w:author="Teresa Donahue" w:date="2001-06-28T15:59:00Z"/>
        </w:rPr>
      </w:pPr>
      <w:del w:id="2651" w:author="Teresa Donahue" w:date="2001-06-28T15:59:00Z">
        <w:r>
          <w:rPr/>
        </w:r>
      </w:del>
    </w:p>
    <w:p>
      <w:pPr>
        <w:pStyle w:val="Indent1"/>
        <w:widowControl/>
        <w:ind w:left="720" w:hanging="0"/>
        <w:rPr>
          <w:del w:id="2654" w:author="Teresa Donahue" w:date="2001-06-28T15:59:00Z"/>
        </w:rPr>
      </w:pPr>
      <w:del w:id="2653" w:author="Teresa Donahue" w:date="2001-06-28T15:59:00Z">
        <w:r>
          <w:rPr/>
          <w:delText>8.2.4.8</w:delText>
          <w:tab/>
          <w:tab/>
          <w:delText>As an alternative to the Fiber Entrance Facilities described above, CLEC may purchase unbundled dedicated interoffice transport between CLEC’s wire centerWire Center and CLEC’s Collocation space in the U S WEST Serving Wire Center.</w:delText>
        </w:r>
      </w:del>
    </w:p>
    <w:p>
      <w:pPr>
        <w:pStyle w:val="Indent1"/>
        <w:widowControl/>
        <w:ind w:left="720" w:hanging="0"/>
        <w:rPr>
          <w:del w:id="2656" w:author="Teresa Donahue" w:date="2001-06-28T15:59:00Z"/>
        </w:rPr>
      </w:pPr>
      <w:del w:id="2655" w:author="Teresa Donahue" w:date="2001-06-28T15:59:00Z">
        <w:r>
          <w:rPr/>
        </w:r>
      </w:del>
    </w:p>
    <w:p>
      <w:pPr>
        <w:pStyle w:val="Indent1"/>
        <w:widowControl/>
        <w:bidi w:val="0"/>
        <w:ind w:left="720" w:hanging="0"/>
        <w:jc w:val="both"/>
        <w:rPr>
          <w:del w:id="2658" w:author="Teresa Donahue" w:date="2001-06-28T15:59:00Z"/>
        </w:rPr>
      </w:pPr>
      <w:del w:id="2657" w:author="Teresa Donahue" w:date="2001-06-28T15:59:00Z">
        <w:r>
          <w:rPr/>
          <w:delText>8.2.5   Terms and Conditions – ICDF Collocation</w:delText>
        </w:r>
      </w:del>
    </w:p>
    <w:p>
      <w:pPr>
        <w:pStyle w:val="Indent1"/>
        <w:widowControl/>
        <w:bidi w:val="0"/>
        <w:ind w:left="720" w:hanging="0"/>
        <w:jc w:val="both"/>
        <w:rPr>
          <w:del w:id="2660" w:author="Teresa Donahue" w:date="2001-06-28T15:59:00Z"/>
        </w:rPr>
      </w:pPr>
      <w:del w:id="2659" w:author="Teresa Donahue" w:date="2001-06-28T15:59:00Z">
        <w:r>
          <w:rPr/>
        </w:r>
      </w:del>
    </w:p>
    <w:p>
      <w:pPr>
        <w:pStyle w:val="Indent1"/>
        <w:widowControl/>
        <w:ind w:left="720" w:hanging="0"/>
        <w:rPr>
          <w:del w:id="2662" w:author="Teresa Donahue" w:date="2001-06-28T15:59:00Z"/>
        </w:rPr>
      </w:pPr>
      <w:del w:id="2661" w:author="Teresa Donahue" w:date="2001-06-28T15:59:00Z">
        <w:r>
          <w:rPr/>
          <w:delText>8.2.5.1</w:delText>
          <w:tab/>
          <w:tab/>
          <w:delText>Interconnection Distribution Frame (ICDF) Collocation is available for CLECs who have not obtained Caged or Cageless Physical Collocation, but who require access to the U S WEST Wire Center for combining unbundled network elements and ancillary services.  ICDF Collocation provides CLECs with access to the Interconnection Distribution Frame, where U S 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w:delText>
        </w:r>
      </w:del>
    </w:p>
    <w:p>
      <w:pPr>
        <w:pStyle w:val="Indent1"/>
        <w:widowControl/>
        <w:ind w:left="720" w:hanging="0"/>
        <w:rPr>
          <w:del w:id="2664" w:author="Teresa Donahue" w:date="2001-06-28T15:59:00Z"/>
        </w:rPr>
      </w:pPr>
      <w:del w:id="2663" w:author="Teresa Donahue" w:date="2001-06-28T15:59:00Z">
        <w:r>
          <w:rPr/>
        </w:r>
      </w:del>
    </w:p>
    <w:p>
      <w:pPr>
        <w:pStyle w:val="Indent1"/>
        <w:widowControl/>
        <w:ind w:left="720" w:hanging="0"/>
        <w:rPr>
          <w:del w:id="2666" w:author="Teresa Donahue" w:date="2001-06-28T15:59:00Z"/>
        </w:rPr>
      </w:pPr>
      <w:del w:id="2665" w:author="Teresa Donahue" w:date="2001-06-28T15:59:00Z">
        <w:r>
          <w:rPr/>
          <w:delText>8.2.5.2</w:delText>
          <w:tab/>
          <w:tab/>
          <w:delText>All U S WEST terminations on the Interconnection Distribution Frame will be given a frame address.  U S WEST will establish and maintain frame address records for U S WEST terminations.  U S WEST will maintain assignment records for each unbundled network element and ancillary service ordered by CLEC that is terminated on the Interconnection Distribution Frame.  U S WEST will provide CLEC with the frame assignments for each unbundled network element and ancillary service terminated on the ICDF.</w:delText>
        </w:r>
      </w:del>
    </w:p>
    <w:p>
      <w:pPr>
        <w:pStyle w:val="Indent1"/>
        <w:widowControl/>
        <w:bidi w:val="0"/>
        <w:ind w:left="720" w:hanging="0"/>
        <w:jc w:val="both"/>
        <w:rPr>
          <w:ins w:id="2668" w:author="Teresa Donahue" w:date="2001-06-28T15:59:00Z"/>
        </w:rPr>
      </w:pPr>
      <w:ins w:id="2667" w:author="Teresa Donahue" w:date="2001-06-28T15:59:00Z">
        <w:r>
          <w:rPr/>
          <w:t>Fide Request Process Section of this Agreement.  All costs and provisioning intervals for non-standard entrances will be developed on an Individual Case Basis.</w:t>
        </w:r>
      </w:ins>
    </w:p>
    <w:p>
      <w:pPr>
        <w:pStyle w:val="Indent2"/>
        <w:rPr>
          <w:ins w:id="2670" w:author="Teresa Donahue" w:date="2001-06-28T15:59:00Z"/>
        </w:rPr>
      </w:pPr>
      <w:ins w:id="2669" w:author="Teresa Donahue" w:date="2001-06-28T15:59:00Z">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ins>
    </w:p>
    <w:p>
      <w:pPr>
        <w:pStyle w:val="Indent2"/>
        <w:rPr>
          <w:ins w:id="2672" w:author="Teresa Donahue" w:date="2001-06-28T15:59:00Z"/>
        </w:rPr>
      </w:pPr>
      <w:ins w:id="2671" w:author="Teresa Donahue" w:date="2001-06-28T15:59:00Z">
        <w:r>
          <w:rPr/>
          <w:t>8.2.4.7</w:t>
          <w:tab/>
          <w:tab/>
          <w:t>As an alternative to the Fiber Entrance Facilities described above, CLEC may purchase Qwest Tariffed or cataloged Private Line or Switched Access Services.</w:t>
        </w:r>
      </w:ins>
    </w:p>
    <w:p>
      <w:pPr>
        <w:pStyle w:val="Indent2"/>
        <w:rPr>
          <w:ins w:id="2674" w:author="Teresa Donahue" w:date="2001-06-28T15:59:00Z"/>
        </w:rPr>
      </w:pPr>
      <w:ins w:id="2673" w:author="Teresa Donahue" w:date="2001-06-28T15:59:00Z">
        <w:r>
          <w:rPr/>
          <w:t>8.2.4.8</w:t>
          <w:tab/>
          <w:tab/>
          <w:t>As an alternative to the Fiber Entrance Facilities described above, CLEC may purchase unbundled dedicated interoffice transport.</w:t>
        </w:r>
      </w:ins>
    </w:p>
    <w:p>
      <w:pPr>
        <w:pStyle w:val="Indent2"/>
        <w:rPr>
          <w:ins w:id="2676" w:author="Teresa Donahue" w:date="2001-06-28T15:59:00Z"/>
        </w:rPr>
      </w:pPr>
      <w:ins w:id="2675" w:author="Teresa Donahue" w:date="2001-06-28T15:59:00Z">
        <w:r>
          <w:rPr/>
          <w:t>8.2.4.9</w:t>
          <w:tab/>
          <w:tab/>
          <w:t>Microwave Entrance Facilities.  Qwest offers microwave entrance facilities, on Premises owned or controlled by Qwest, to access CLEC transmission equipment collocated inside the Qwest Premises.  The rooftop and riser cable space for microwave entrance facilities is available on a first-come, first-served basis where technically feasible.  CLEC may place its microwave antenna on a Qwest owned or controlled existing tower or supporting structure, where space is available, or CLEC may construct such tower or supporting structure if there is sufficient space and the building structure is not jeopardized.  Such microwave equipment will be limited to that which is necessary for Interconnection to Qwest's network or access to Qwest's Unbundled Network Elements.</w:t>
        </w:r>
      </w:ins>
    </w:p>
    <w:p>
      <w:pPr>
        <w:pStyle w:val="Indent3"/>
        <w:rPr>
          <w:ins w:id="2678" w:author="Teresa Donahue" w:date="2001-06-28T15:59:00Z"/>
        </w:rPr>
      </w:pPr>
      <w:ins w:id="2677" w:author="Teresa Donahue" w:date="2001-06-28T15:59:00Z">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that allows for unobstructed line-of-sight will be provided by Qwest where technically feasible.  A weather proof cable entry hatch or an existing wave-guide hatch or other suitable entrance into the building is required.</w:t>
        </w:r>
      </w:ins>
    </w:p>
    <w:p>
      <w:pPr>
        <w:pStyle w:val="Indent3"/>
        <w:rPr>
          <w:ins w:id="2680" w:author="Teresa Donahue" w:date="2001-06-28T15:59:00Z"/>
        </w:rPr>
      </w:pPr>
      <w:ins w:id="2679" w:author="Teresa Donahue" w:date="2001-06-28T15:59:00Z">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ins>
    </w:p>
    <w:p>
      <w:pPr>
        <w:pStyle w:val="Indent3"/>
        <w:rPr>
          <w:ins w:id="2682" w:author="Teresa Donahue" w:date="2001-06-28T15:59:00Z"/>
        </w:rPr>
      </w:pPr>
      <w:ins w:id="2681" w:author="Teresa Donahue" w:date="2001-06-28T15:59:00Z">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ins>
    </w:p>
    <w:p>
      <w:pPr>
        <w:pStyle w:val="Indent3"/>
        <w:rPr>
          <w:ins w:id="2684" w:author="Teresa Donahue" w:date="2001-06-28T15:59:00Z"/>
        </w:rPr>
      </w:pPr>
      <w:ins w:id="2683" w:author="Teresa Donahue" w:date="2001-06-28T15:59:00Z">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ins>
    </w:p>
    <w:p>
      <w:pPr>
        <w:pStyle w:val="Indent3"/>
        <w:rPr>
          <w:ins w:id="2686" w:author="Teresa Donahue" w:date="2001-06-28T15:59:00Z"/>
        </w:rPr>
      </w:pPr>
      <w:ins w:id="2685" w:author="Teresa Donahue" w:date="2001-06-28T15:59:00Z">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ins>
    </w:p>
    <w:p>
      <w:pPr>
        <w:pStyle w:val="Indent3"/>
        <w:rPr>
          <w:ins w:id="2688" w:author="Teresa Donahue" w:date="2001-06-28T15:59:00Z"/>
        </w:rPr>
      </w:pPr>
      <w:ins w:id="2687" w:author="Teresa Donahue" w:date="2001-06-28T15:59:00Z">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ins>
    </w:p>
    <w:p>
      <w:pPr>
        <w:pStyle w:val="Heading3"/>
        <w:rPr>
          <w:ins w:id="2690" w:author="Teresa Donahue" w:date="2001-06-28T15:59:00Z"/>
        </w:rPr>
      </w:pPr>
      <w:ins w:id="2689" w:author="Teresa Donahue" w:date="2001-06-28T15:59:00Z">
        <w:r>
          <w:rPr/>
          <w:t>8.2.5</w:t>
          <w:tab/>
          <w:t>Terms and Conditions – ICDF Collocation</w:t>
        </w:r>
      </w:ins>
    </w:p>
    <w:p>
      <w:pPr>
        <w:pStyle w:val="Normal"/>
        <w:rPr>
          <w:ins w:id="2692" w:author="Teresa Donahue" w:date="2001-06-28T15:59:00Z"/>
        </w:rPr>
      </w:pPr>
      <w:ins w:id="2691" w:author="Teresa Donahue" w:date="2001-06-28T15:59:00Z">
        <w:r>
          <w:rPr/>
        </w:r>
      </w:ins>
    </w:p>
    <w:p>
      <w:pPr>
        <w:pStyle w:val="Indent2"/>
        <w:rPr>
          <w:ins w:id="2694" w:author="Teresa Donahue" w:date="2001-06-28T15:59:00Z"/>
        </w:rPr>
      </w:pPr>
      <w:ins w:id="2693" w:author="Teresa Donahue" w:date="2001-06-28T15:59:00Z">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ins>
    </w:p>
    <w:p>
      <w:pPr>
        <w:pStyle w:val="Indent2"/>
        <w:rPr/>
      </w:pPr>
      <w:ins w:id="2695" w:author="Teresa Donahue" w:date="2001-06-28T15:59:00Z">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ins>
    </w:p>
    <w:p>
      <w:pPr>
        <w:pStyle w:val="Indent2"/>
        <w:rPr/>
      </w:pPr>
      <w:r>
        <w:rPr/>
        <w:t>8.2.5.3</w:t>
        <w:tab/>
        <w:tab/>
        <w:t xml:space="preserve">CLEC will be required to place the jumper connection between frame addresses to connect </w:t>
      </w:r>
      <w:del w:id="2696" w:author="Teresa Donahue" w:date="2001-06-28T15:59:00Z">
        <w:r>
          <w:rPr/>
          <w:delText>unbundled loops, ancillary and finished services.</w:delText>
        </w:r>
      </w:del>
      <w:ins w:id="2697" w:author="Teresa Donahue" w:date="2001-06-28T15:59:00Z">
        <w:r>
          <w:rPr/>
          <w:t>Unbundled Loops, ancillary and Finished Services.</w:t>
        </w:r>
      </w:ins>
      <w:r>
        <w:rPr/>
        <w:t xml:space="preserve">  CLEC will be required to maintain the records for CLEC-provided jumpers.</w:t>
      </w:r>
    </w:p>
    <w:p>
      <w:pPr>
        <w:pStyle w:val="Indent1"/>
        <w:widowControl/>
        <w:ind w:left="720" w:hanging="0"/>
        <w:rPr>
          <w:del w:id="2699" w:author="Teresa Donahue" w:date="2001-06-28T15:59:00Z"/>
        </w:rPr>
      </w:pPr>
      <w:del w:id="2698" w:author="Teresa Donahue" w:date="2001-06-28T15:59:00Z">
        <w:r>
          <w:rPr/>
        </w:r>
      </w:del>
    </w:p>
    <w:p>
      <w:pPr>
        <w:pStyle w:val="Indent1"/>
        <w:widowControl/>
        <w:ind w:left="720" w:hanging="0"/>
        <w:rPr>
          <w:del w:id="2701" w:author="Teresa Donahue" w:date="2001-06-28T15:59:00Z"/>
        </w:rPr>
      </w:pPr>
      <w:del w:id="2700" w:author="Teresa Donahue" w:date="2001-06-28T15:59:00Z">
        <w:r>
          <w:rPr/>
          <w:delText>8.2.5.4</w:delText>
          <w:tab/>
          <w:tab/>
          <w:delText>To the extent that CLEC’s requested use of the Interconnection Distribution Frame results in U S WEST incurring building or frame additions other than the ICDF, construction charges will apply.</w:delText>
        </w:r>
      </w:del>
    </w:p>
    <w:p>
      <w:pPr>
        <w:pStyle w:val="Indent1"/>
        <w:rPr>
          <w:ins w:id="2703" w:author="Teresa Donahue" w:date="2001-06-28T15:59:00Z"/>
        </w:rPr>
      </w:pPr>
      <w:ins w:id="2702" w:author="Teresa Donahue" w:date="2001-06-28T15:59:00Z">
        <w:r>
          <w:rPr/>
          <w:t>8.2.5.4</w:t>
          <w:tab/>
          <w:tab/>
          <w:t>Reserved for Future Use</w:t>
        </w:r>
      </w:ins>
    </w:p>
    <w:p>
      <w:pPr>
        <w:pStyle w:val="Heading3"/>
        <w:rPr>
          <w:ins w:id="2705" w:author="Teresa Donahue" w:date="2001-06-28T15:59:00Z"/>
        </w:rPr>
      </w:pPr>
      <w:ins w:id="2704" w:author="Teresa Donahue" w:date="2001-06-28T15:59:00Z">
        <w:r>
          <w:rPr/>
          <w:t>8.2.6</w:t>
          <w:tab/>
          <w:t>Terms and Conditions - Adjacent Collocation and Adjacent Remote Collocation</w:t>
        </w:r>
      </w:ins>
    </w:p>
    <w:p>
      <w:pPr>
        <w:pStyle w:val="Normal"/>
        <w:rPr>
          <w:ins w:id="2707" w:author="Teresa Donahue" w:date="2001-06-28T15:59:00Z"/>
        </w:rPr>
      </w:pPr>
      <w:ins w:id="2706" w:author="Teresa Donahue" w:date="2001-06-28T15:59:00Z">
        <w:r>
          <w:rPr/>
        </w:r>
      </w:ins>
    </w:p>
    <w:p>
      <w:pPr>
        <w:pStyle w:val="Indent2"/>
        <w:rPr>
          <w:ins w:id="2709" w:author="Teresa Donahue" w:date="2001-06-28T15:59:00Z"/>
        </w:rPr>
      </w:pPr>
      <w:ins w:id="2708" w:author="Teresa Donahue" w:date="2001-06-28T15:59:00Z">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ins>
    </w:p>
    <w:p>
      <w:pPr>
        <w:pStyle w:val="Indent3"/>
        <w:rPr>
          <w:ins w:id="2711" w:author="Teresa Donahue" w:date="2001-06-28T15:59:00Z"/>
        </w:rPr>
      </w:pPr>
      <w:ins w:id="2710" w:author="Teresa Donahue" w:date="2001-06-28T15:59:00Z">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ins>
    </w:p>
    <w:p>
      <w:pPr>
        <w:pStyle w:val="Indent3"/>
        <w:rPr>
          <w:ins w:id="2713" w:author="Teresa Donahue" w:date="2001-06-28T15:59:00Z"/>
        </w:rPr>
      </w:pPr>
      <w:ins w:id="2712" w:author="Teresa Donahue" w:date="2001-06-28T15:59:00Z">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ins>
    </w:p>
    <w:p>
      <w:pPr>
        <w:pStyle w:val="Indent2"/>
        <w:rPr>
          <w:ins w:id="2715" w:author="Teresa Donahue" w:date="2001-06-28T15:59:00Z"/>
        </w:rPr>
      </w:pPr>
      <w:ins w:id="2714" w:author="Teresa Donahue" w:date="2001-06-28T15:59:00Z">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ins>
    </w:p>
    <w:p>
      <w:pPr>
        <w:pStyle w:val="Indent2"/>
        <w:rPr>
          <w:strike/>
          <w:ins w:id="2717" w:author="Teresa Donahue" w:date="2001-06-28T15:59:00Z"/>
        </w:rPr>
      </w:pPr>
      <w:ins w:id="2716" w:author="Teresa Donahue" w:date="2001-06-28T15:59:00Z">
        <w:r>
          <w:rPr/>
          <w:t>8.2.6.3</w:t>
          <w:tab/>
          <w:tab/>
          <w:t>Qwest will provide power and all other Physical Collocation services and facilities.</w:t>
        </w:r>
      </w:ins>
    </w:p>
    <w:p>
      <w:pPr>
        <w:pStyle w:val="Indent2"/>
        <w:rPr>
          <w:u w:val="single"/>
          <w:ins w:id="2721" w:author="Teresa Donahue" w:date="2001-06-28T15:59:00Z"/>
        </w:rPr>
      </w:pPr>
      <w:ins w:id="2718" w:author="Teresa Donahue" w:date="2001-06-28T15:59:00Z">
        <w:r>
          <w:rPr/>
          <w:t>8.2.6.4</w:t>
          <w:tab/>
          <w:tab/>
          <w:t>Upon request, Qwest will evaluate all parking or other spaces outside the</w:t>
        </w:r>
      </w:ins>
      <w:ins w:id="2719" w:author="Teresa Donahue" w:date="2001-06-28T15:59:00Z">
        <w:r>
          <w:rPr>
            <w:u w:val="single"/>
          </w:rPr>
          <w:t xml:space="preserve"> </w:t>
        </w:r>
      </w:ins>
      <w:ins w:id="2720" w:author="Teresa Donahue" w:date="2001-06-28T15:59:00Z">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ins>
    </w:p>
    <w:p>
      <w:pPr>
        <w:pStyle w:val="Indent2"/>
        <w:rPr>
          <w:ins w:id="2723" w:author="Teresa Donahue" w:date="2001-06-28T15:59:00Z"/>
        </w:rPr>
      </w:pPr>
      <w:ins w:id="2722" w:author="Teresa Donahue" w:date="2001-06-28T15:59:00Z">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ins>
    </w:p>
    <w:p>
      <w:pPr>
        <w:pStyle w:val="Heading3"/>
        <w:rPr>
          <w:ins w:id="2725" w:author="Teresa Donahue" w:date="2001-06-28T15:59:00Z"/>
        </w:rPr>
      </w:pPr>
      <w:ins w:id="2724" w:author="Teresa Donahue" w:date="2001-06-28T15:59:00Z">
        <w:r>
          <w:rPr/>
          <w:t>8.2.7</w:t>
          <w:tab/>
          <w:t>Terms and Conditions – Remote Collocation</w:t>
        </w:r>
      </w:ins>
    </w:p>
    <w:p>
      <w:pPr>
        <w:pStyle w:val="Normal"/>
        <w:rPr>
          <w:ins w:id="2727" w:author="Teresa Donahue" w:date="2001-06-28T15:59:00Z"/>
        </w:rPr>
      </w:pPr>
      <w:ins w:id="2726" w:author="Teresa Donahue" w:date="2001-06-28T15:59:00Z">
        <w:r>
          <w:rPr/>
        </w:r>
      </w:ins>
    </w:p>
    <w:p>
      <w:pPr>
        <w:pStyle w:val="Indent2"/>
        <w:rPr>
          <w:ins w:id="2729" w:author="Teresa Donahue" w:date="2001-06-28T15:59:00Z"/>
        </w:rPr>
      </w:pPr>
      <w:ins w:id="2728" w:author="Teresa Donahue" w:date="2001-06-28T15:59:00Z">
        <w:r>
          <w:rPr/>
          <w:t>8.2.7.1</w:t>
          <w:tab/>
          <w:tab/>
          <w:t>Remote Collocation allows CLEC to physically collocate in a Qwest Remote Premises that is located remotely from a Qwest Wire Center building property.  Such Remote Premises include controlled environmental vaults, controlled environmental huts, cabinets, pedestals and other remote terminals.</w:t>
        </w:r>
      </w:ins>
    </w:p>
    <w:p>
      <w:pPr>
        <w:pStyle w:val="Indent2"/>
        <w:rPr/>
      </w:pPr>
      <w:ins w:id="2730" w:author="Teresa Donahue" w:date="2001-06-28T15:59:00Z">
        <w:r>
          <w:rPr/>
          <w:t>8.2.7.2</w:t>
          <w:tab/>
          <w:tab/>
          <w:t>The terms and conditions f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ins>
    </w:p>
    <w:p>
      <w:pPr>
        <w:pStyle w:val="Heading2"/>
        <w:rPr/>
      </w:pPr>
      <w:bookmarkStart w:id="65" w:name="__RefHeading___Toc518377057"/>
      <w:bookmarkEnd w:id="65"/>
      <w:r>
        <w:rPr/>
        <w:t>8.3</w:t>
        <w:tab/>
        <w:t>Rate Elements</w:t>
      </w:r>
    </w:p>
    <w:p>
      <w:pPr>
        <w:pStyle w:val="Normal"/>
        <w:rPr/>
      </w:pPr>
      <w:r>
        <w:rPr/>
      </w:r>
    </w:p>
    <w:p>
      <w:pPr>
        <w:pStyle w:val="Indent1"/>
        <w:rPr/>
      </w:pPr>
      <w:r>
        <w:rPr/>
        <w:t>Rate elements for Collocation are included in Exhibit A.</w:t>
      </w:r>
    </w:p>
    <w:p>
      <w:pPr>
        <w:pStyle w:val="Normal"/>
        <w:jc w:val="both"/>
        <w:rPr>
          <w:rFonts w:ascii="Arial" w:hAnsi="Arial" w:cs="Arial"/>
        </w:rPr>
      </w:pPr>
      <w:r>
        <w:rPr>
          <w:rFonts w:cs="Arial" w:ascii="Arial" w:hAnsi="Arial"/>
        </w:rPr>
      </w:r>
    </w:p>
    <w:p>
      <w:pPr>
        <w:pStyle w:val="Heading3"/>
        <w:keepNext w:val="true"/>
        <w:rPr/>
      </w:pPr>
      <w:r>
        <w:rPr/>
        <w:t>8.3.1</w:t>
      </w:r>
      <w:del w:id="2731" w:author="Teresa Donahue" w:date="2001-06-28T15:59:00Z">
        <w:r>
          <w:rPr>
            <w:sz w:val="22"/>
          </w:rPr>
          <w:delText xml:space="preserve">  </w:delText>
        </w:r>
      </w:del>
      <w:r>
        <w:rPr/>
        <w:tab/>
        <w:t>Rate Elements - All Collocation</w:t>
      </w:r>
    </w:p>
    <w:p>
      <w:pPr>
        <w:pStyle w:val="Normal"/>
        <w:rPr/>
      </w:pPr>
      <w:r>
        <w:rPr/>
      </w:r>
    </w:p>
    <w:p>
      <w:pPr>
        <w:pStyle w:val="Indent2"/>
        <w:rPr/>
      </w:pPr>
      <w:r>
        <w:rPr/>
        <w:t>8.3.1.1</w:t>
        <w:tab/>
        <w:tab/>
      </w:r>
      <w:del w:id="2732" w:author="Teresa Donahue" w:date="2001-06-28T15:59:00Z">
        <w:r>
          <w:rPr/>
          <w:delText>U S WEST</w:delText>
        </w:r>
      </w:del>
      <w:ins w:id="2733" w:author="Teresa Donahue" w:date="2001-06-28T15:59:00Z">
        <w:r>
          <w:rPr/>
          <w:t>Qwest</w:t>
        </w:r>
      </w:ins>
      <w:r>
        <w:rPr/>
        <w:t xml:space="preserve"> will recover Collocation costs through both recurring and nonrecurring charges.  The charges are determined by the scope of work to be performed based on the information provided by CLEC on the Collocation Order Form.  A quote is then developed by </w:t>
      </w:r>
      <w:del w:id="2734" w:author="Teresa Donahue" w:date="2001-06-28T15:59:00Z">
        <w:r>
          <w:rPr/>
          <w:delText>U S WEST</w:delText>
        </w:r>
      </w:del>
      <w:ins w:id="2735" w:author="Teresa Donahue" w:date="2001-06-28T15:59:00Z">
        <w:r>
          <w:rPr/>
          <w:t>Qwest</w:t>
        </w:r>
      </w:ins>
      <w:r>
        <w:rPr/>
        <w:t xml:space="preserve"> for the work to be performed.</w:t>
      </w:r>
    </w:p>
    <w:p>
      <w:pPr>
        <w:pStyle w:val="Indent2"/>
        <w:rPr/>
      </w:pPr>
      <w:r>
        <w:rPr/>
        <w:t>8.3.1.2</w:t>
        <w:tab/>
        <w:tab/>
        <w:t xml:space="preserve">The following elements as specified in Exhibit A of this Agreement are used to develop a price </w:t>
      </w:r>
      <w:del w:id="2736" w:author="Teresa Donahue" w:date="2001-06-28T15:59:00Z">
        <w:r>
          <w:rPr/>
          <w:delText>quotation</w:delText>
        </w:r>
      </w:del>
      <w:ins w:id="2737" w:author="Teresa Donahue" w:date="2001-06-28T15:59:00Z">
        <w:r>
          <w:rPr/>
          <w:t>quote</w:t>
        </w:r>
      </w:ins>
      <w:r>
        <w:rPr/>
        <w:t xml:space="preserv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1"/>
        <w:widowControl/>
        <w:ind w:left="720" w:hanging="0"/>
        <w:rPr/>
      </w:pPr>
      <w:r>
        <w:rPr/>
        <w:t>8.3.1.4</w:t>
        <w:tab/>
        <w:tab/>
        <w:t xml:space="preserve">Collocation Entrance Facility Charge.  Provides for the fiber optic cable (in increments of 12 fibers) from the C-POI utilizing </w:t>
      </w:r>
      <w:del w:id="2738" w:author="Teresa Donahue" w:date="2001-06-28T15:59:00Z">
        <w:r>
          <w:rPr/>
          <w:delText>U S WEST</w:delText>
        </w:r>
      </w:del>
      <w:ins w:id="2739" w:author="Teresa Donahue" w:date="2001-06-28T15:59:00Z">
        <w:r>
          <w:rPr/>
          <w:t>Qwest</w:t>
        </w:r>
      </w:ins>
      <w:r>
        <w:rPr/>
        <w:t xml:space="preserve">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w:t>
      </w:r>
      <w:ins w:id="2740" w:author="Teresa Donahue" w:date="2001-06-28T15:59:00Z">
        <w:r>
          <w:rPr/>
          <w:t xml:space="preserve">.  Express Fiber Entrance Facility does not include fiber cable, splice case, a splice frame or fiber distribution panel.  Microwave Entrance Facility charges are addressed in 8.3.1.17. </w:t>
        </w:r>
      </w:ins>
    </w:p>
    <w:p>
      <w:pPr>
        <w:pStyle w:val="Indent1"/>
        <w:widowControl/>
        <w:ind w:left="720" w:hanging="0"/>
        <w:rPr/>
      </w:pPr>
      <w:r>
        <w:rPr/>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 xml:space="preserve">-48 Volt DC Power Usage Charge.  Provides -48 volt DC power to CLEC collocated equipment and is fused at </w:t>
      </w:r>
      <w:del w:id="2741" w:author="Teresa Donahue" w:date="2001-06-28T15:59:00Z">
        <w:r>
          <w:rPr/>
          <w:delText>125%</w:delText>
        </w:r>
      </w:del>
      <w:ins w:id="2742" w:author="Teresa Donahue" w:date="2001-06-28T15:59:00Z">
        <w:r>
          <w:rPr/>
          <w:t>one hundred twenty five percent (125%)</w:t>
        </w:r>
      </w:ins>
      <w:r>
        <w:rPr/>
        <w:t xml:space="preserve">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w:t>
      </w:r>
      <w:del w:id="2743" w:author="Teresa Donahue" w:date="2001-06-28T15:59:00Z">
        <w:r>
          <w:rPr/>
          <w:delText>the</w:delText>
        </w:r>
      </w:del>
      <w:r>
        <w:rPr/>
        <w:t xml:space="preserve"> CLEC’s space.  The AC Power feed is optional.  The AC Power Feed is available with single or triple phase options.  The AC Power Feed is rated on a per foot and per ampere basis.</w:t>
      </w:r>
    </w:p>
    <w:p>
      <w:pPr>
        <w:pStyle w:val="Indent2"/>
        <w:rPr/>
      </w:pPr>
      <w:r>
        <w:rPr/>
        <w:t>8.3.1.8</w:t>
        <w:tab/>
        <w:tab/>
        <w:t xml:space="preserve">Inspector Labor Charge.  Provides for </w:t>
      </w:r>
      <w:del w:id="2744" w:author="Teresa Donahue" w:date="2001-06-28T15:59:00Z">
        <w:r>
          <w:rPr/>
          <w:delText>U S WEST</w:delText>
        </w:r>
      </w:del>
      <w:ins w:id="2745" w:author="Teresa Donahue" w:date="2001-06-28T15:59:00Z">
        <w:r>
          <w:rPr/>
          <w:t>Qwest</w:t>
        </w:r>
      </w:ins>
      <w:r>
        <w:rPr/>
        <w:t xml:space="preserve">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w:t>
      </w:r>
      <w:del w:id="2746" w:author="Teresa Donahue" w:date="2001-06-28T15:59:00Z">
        <w:r>
          <w:rPr/>
          <w:delText>U S WEST</w:delText>
        </w:r>
      </w:del>
      <w:ins w:id="2747" w:author="Teresa Donahue" w:date="2001-06-28T15:59:00Z">
        <w:r>
          <w:rPr/>
          <w:t>Qwest</w:t>
        </w:r>
      </w:ins>
      <w:r>
        <w:rPr/>
        <w:t xml:space="preserve"> employee (or contract employee) is required to go ‘on-shift’ on behalf of CLEC.</w:t>
      </w:r>
    </w:p>
    <w:p>
      <w:pPr>
        <w:pStyle w:val="Indent1"/>
        <w:widowControl/>
        <w:ind w:left="720" w:hanging="0"/>
        <w:rPr>
          <w:del w:id="2749" w:author="Teresa Donahue" w:date="2001-06-28T15:59:00Z"/>
        </w:rPr>
      </w:pPr>
      <w:del w:id="2748" w:author="Teresa Donahue" w:date="2001-06-28T15:59:00Z">
        <w:r>
          <w:rPr/>
        </w:r>
      </w:del>
    </w:p>
    <w:p>
      <w:pPr>
        <w:pStyle w:val="Indent1"/>
        <w:widowControl/>
        <w:ind w:left="720" w:hanging="0"/>
        <w:rPr>
          <w:b/>
          <w:b/>
          <w:del w:id="2752" w:author="Teresa Donahue" w:date="2001-06-28T15:59:00Z"/>
        </w:rPr>
      </w:pPr>
      <w:r>
        <w:rPr/>
        <w:t>8.3.1.9</w:t>
        <w:tab/>
        <w:tab/>
        <w:t xml:space="preserve">Channel Regeneration Charge.  Required when the distance from the leased physical space (for Caged or Cageless Physical Collocation) or from the collocated equipment (for Virtual Collocation) to the </w:t>
      </w:r>
      <w:del w:id="2750" w:author="Teresa Donahue" w:date="2001-06-28T15:59:00Z">
        <w:r>
          <w:rPr/>
          <w:delText>U S WEST</w:delText>
        </w:r>
      </w:del>
      <w:ins w:id="2751" w:author="Teresa Donahue" w:date="2001-06-28T15:59:00Z">
        <w:r>
          <w:rPr/>
          <w:t>Qwest</w:t>
        </w:r>
      </w:ins>
      <w:r>
        <w:rPr/>
        <w:t xml:space="preserve"> network is of sufficient length to require regeneration.  </w:t>
      </w:r>
    </w:p>
    <w:p>
      <w:pPr>
        <w:pStyle w:val="Indent1"/>
        <w:widowControl/>
        <w:bidi w:val="0"/>
        <w:ind w:left="720" w:hanging="0"/>
        <w:jc w:val="both"/>
        <w:rPr/>
      </w:pPr>
      <w:ins w:id="2753" w:author="Teresa Donahue" w:date="2001-06-28T15:59:00Z">
        <w:r>
          <w:rPr/>
          <w:t>Cable distance limitations are based on ANSI Standard T1.102-1993 “Digital Hierarchy – Electrical Interface; Annex B.”</w:t>
        </w:r>
      </w:ins>
    </w:p>
    <w:p>
      <w:pPr>
        <w:pStyle w:val="Indent2"/>
        <w:rPr/>
      </w:pPr>
      <w:r>
        <w:rPr/>
        <w:t>8.3.1.10</w:t>
        <w:tab/>
        <w:t xml:space="preserve">Interconnection Tie Pairs (ITP) are described in </w:t>
      </w:r>
      <w:del w:id="2754" w:author="Teresa Donahue" w:date="2001-06-28T15:59:00Z">
        <w:r>
          <w:rPr/>
          <w:delText>Section 9,</w:delText>
        </w:r>
      </w:del>
      <w:ins w:id="2755" w:author="Teresa Donahue" w:date="2001-06-28T15:59:00Z">
        <w:r>
          <w:rPr/>
          <w:t>the UNE Section,</w:t>
        </w:r>
      </w:ins>
      <w:r>
        <w:rPr/>
        <w:t xml:space="preserve"> and apply for each </w:t>
      </w:r>
      <w:del w:id="2756" w:author="Teresa Donahue" w:date="2001-06-28T15:59:00Z">
        <w:r>
          <w:rPr/>
          <w:delText>unbundled network element,</w:delText>
        </w:r>
      </w:del>
      <w:ins w:id="2757" w:author="Teresa Donahue" w:date="2001-06-28T15:59:00Z">
        <w:r>
          <w:rPr/>
          <w:t>Unbundled Network Element,</w:t>
        </w:r>
      </w:ins>
      <w:r>
        <w:rPr/>
        <w:t xml:space="preserve"> ancillary service or Interconnection service delivered to CLEC.  The ITP provides the connection between the </w:t>
      </w:r>
      <w:del w:id="2758" w:author="Teresa Donahue" w:date="2001-06-28T15:59:00Z">
        <w:r>
          <w:rPr/>
          <w:delText>unbundled network element,</w:delText>
        </w:r>
      </w:del>
      <w:ins w:id="2759" w:author="Teresa Donahue" w:date="2001-06-28T15:59:00Z">
        <w:r>
          <w:rPr/>
          <w:t>Unbundled Network Element,</w:t>
        </w:r>
      </w:ins>
      <w:r>
        <w:rPr/>
        <w:t xml:space="preserve"> ancillary service or Interconnection service and the demarcation point.</w:t>
      </w:r>
    </w:p>
    <w:p>
      <w:pPr>
        <w:pStyle w:val="Indent1"/>
        <w:widowControl/>
        <w:ind w:left="720" w:hanging="0"/>
        <w:rPr>
          <w:del w:id="2761" w:author="Teresa Donahue" w:date="2001-06-28T15:59:00Z"/>
        </w:rPr>
      </w:pPr>
      <w:r>
        <w:rPr/>
        <w:t>8.3.1.11</w:t>
        <w:tab/>
        <w:t>Collocation</w:t>
      </w:r>
      <w:del w:id="2760" w:author="Teresa Donahue" w:date="2001-06-28T15:59:00Z">
        <w:r>
          <w:rPr/>
          <w:delText>Terminations.</w:delText>
        </w:r>
      </w:del>
    </w:p>
    <w:p>
      <w:pPr>
        <w:pStyle w:val="Indent1"/>
        <w:widowControl/>
        <w:ind w:left="720" w:hanging="0"/>
        <w:rPr>
          <w:del w:id="2763" w:author="Teresa Donahue" w:date="2001-06-28T15:59:00Z"/>
        </w:rPr>
      </w:pPr>
      <w:del w:id="2762" w:author="Teresa Donahue" w:date="2001-06-28T15:59:00Z">
        <w:r>
          <w:rPr/>
        </w:r>
      </w:del>
    </w:p>
    <w:p>
      <w:pPr>
        <w:pStyle w:val="Indent1"/>
        <w:widowControl/>
        <w:bidi w:val="0"/>
        <w:ind w:left="720" w:hanging="0"/>
        <w:jc w:val="both"/>
        <w:rPr>
          <w:ins w:id="2769" w:author="Teresa Donahue" w:date="2001-06-28T15:59:00Z"/>
        </w:rPr>
      </w:pPr>
      <w:r>
        <w:rPr>
          <w:rFonts w:eastAsia="Arial"/>
        </w:rPr>
        <w:t xml:space="preserve"> </w:t>
      </w:r>
      <w:del w:id="2764" w:author="Teresa Donahue" w:date="2001-06-28T15:59:00Z">
        <w:r>
          <w:rPr/>
          <w:tab/>
          <w:tab/>
          <w:tab/>
          <w:delText>A)</w:delText>
          <w:tab/>
          <w:delText>Terminations</w:delText>
        </w:r>
      </w:del>
      <w:ins w:id="2765" w:author="Teresa Donahue" w:date="2001-06-28T15:59:00Z">
        <w:r>
          <w:rPr/>
          <w:t>Terminations.  Terminations</w:t>
        </w:r>
      </w:ins>
      <w:r>
        <w:rPr/>
        <w:t xml:space="preserve"> are purchased by</w:t>
      </w:r>
      <w:del w:id="2766" w:author="Teresa Donahue" w:date="2001-06-28T15:59:00Z">
        <w:r>
          <w:rPr/>
          <w:delText>a</w:delText>
        </w:r>
      </w:del>
      <w:r>
        <w:rPr/>
        <w:t xml:space="preserve"> CLEC</w:t>
      </w:r>
      <w:del w:id="2767" w:author="Teresa Donahue" w:date="2001-06-28T15:59:00Z">
        <w:r>
          <w:rPr/>
          <w:delText>to connect their Caged or Cageless Collocation to the ICDF</w:delText>
        </w:r>
      </w:del>
      <w:r>
        <w:rPr/>
        <w:t xml:space="preserve"> for the purpose of accessing </w:t>
      </w:r>
      <w:ins w:id="2768" w:author="Teresa Donahue" w:date="2001-06-28T15:59:00Z">
        <w:r>
          <w:rPr/>
          <w:t>Unbundled Network Elements.  These terminations may be requested in Shared Access and Direct Connection Configurations.</w:t>
        </w:r>
      </w:ins>
    </w:p>
    <w:p>
      <w:pPr>
        <w:pStyle w:val="Indent3"/>
        <w:rPr>
          <w:ins w:id="2771" w:author="Teresa Donahue" w:date="2001-06-28T15:59:00Z"/>
        </w:rPr>
      </w:pPr>
      <w:ins w:id="2770" w:author="Teresa Donahue" w:date="2001-06-28T15:59:00Z">
        <w:r>
          <w:rPr/>
          <w:t>8.3.1.11.1</w:t>
          <w:tab/>
          <w:t xml:space="preserve">Shared Access </w:t>
        </w:r>
      </w:ins>
    </w:p>
    <w:p>
      <w:pPr>
        <w:pStyle w:val="Indent4"/>
        <w:jc w:val="both"/>
        <w:rPr>
          <w:ins w:id="2773" w:author="Teresa Donahue" w:date="2001-06-28T15:59:00Z"/>
        </w:rPr>
      </w:pPr>
      <w:ins w:id="2772" w:author="Teresa Donahue" w:date="2001-06-28T15:59:00Z">
        <w:r>
          <w:rPr/>
          <w:t>8.3.1.11.1.1</w:t>
          <w:tab/>
          <w:t>In a Shared Access configuration, there are multiple frames that could be designated as an ICDF or appropriate demarcation point including, but not limited to, the following:</w:t>
        </w:r>
      </w:ins>
    </w:p>
    <w:p>
      <w:pPr>
        <w:pStyle w:val="Indent4"/>
        <w:jc w:val="both"/>
        <w:rPr>
          <w:ins w:id="2775" w:author="Teresa Donahue" w:date="2001-06-28T15:59:00Z"/>
        </w:rPr>
      </w:pPr>
      <w:ins w:id="2774" w:author="Teresa Donahue" w:date="2001-06-28T15:59:00Z">
        <w:r>
          <w:rPr/>
          <w:t>a)</w:t>
          <w:tab/>
          <w:t>Existing Interconnection Distributing Frame (ICDF)</w:t>
        </w:r>
      </w:ins>
    </w:p>
    <w:p>
      <w:pPr>
        <w:pStyle w:val="Indent4"/>
        <w:jc w:val="both"/>
        <w:rPr>
          <w:ins w:id="2777" w:author="Teresa Donahue" w:date="2001-06-28T15:59:00Z"/>
        </w:rPr>
      </w:pPr>
      <w:ins w:id="2776" w:author="Teresa Donahue" w:date="2001-06-28T15:59:00Z">
        <w:r>
          <w:rPr/>
          <w:t>b)</w:t>
          <w:tab/>
          <w:t>Existing DSX Panels for DS1 and DS3 services</w:t>
        </w:r>
      </w:ins>
    </w:p>
    <w:p>
      <w:pPr>
        <w:pStyle w:val="Indent4"/>
        <w:jc w:val="both"/>
        <w:rPr>
          <w:ins w:id="2779" w:author="Teresa Donahue" w:date="2001-06-28T15:59:00Z"/>
        </w:rPr>
      </w:pPr>
      <w:ins w:id="2778" w:author="Teresa Donahue" w:date="2001-06-28T15:59:00Z">
        <w:r>
          <w:rPr/>
          <w:t>c)</w:t>
          <w:tab/>
          <w:t>New Interconnection Distributing Frame</w:t>
        </w:r>
      </w:ins>
    </w:p>
    <w:p>
      <w:pPr>
        <w:pStyle w:val="Indent4"/>
        <w:jc w:val="both"/>
        <w:rPr>
          <w:ins w:id="2781" w:author="Teresa Donahue" w:date="2001-06-28T15:59:00Z"/>
        </w:rPr>
      </w:pPr>
      <w:ins w:id="2780" w:author="Teresa Donahue" w:date="2001-06-28T15:59:00Z">
        <w:r>
          <w:rPr/>
          <w:t>d)</w:t>
          <w:tab/>
          <w:t>Existing Toll Frame</w:t>
        </w:r>
      </w:ins>
    </w:p>
    <w:p>
      <w:pPr>
        <w:pStyle w:val="Indent4"/>
        <w:jc w:val="both"/>
        <w:rPr>
          <w:ins w:id="2783" w:author="Teresa Donahue" w:date="2001-06-28T15:59:00Z"/>
        </w:rPr>
      </w:pPr>
      <w:ins w:id="2782" w:author="Teresa Donahue" w:date="2001-06-28T15:59:00Z">
        <w:r>
          <w:rPr/>
          <w:t>e)</w:t>
          <w:tab/>
          <w:t>Fiber Distribution Panel</w:t>
        </w:r>
      </w:ins>
    </w:p>
    <w:p>
      <w:pPr>
        <w:pStyle w:val="Indent4"/>
        <w:jc w:val="both"/>
        <w:rPr>
          <w:ins w:id="2785" w:author="Teresa Donahue" w:date="2001-06-28T15:59:00Z"/>
        </w:rPr>
      </w:pPr>
      <w:ins w:id="2784" w:author="Teresa Donahue" w:date="2001-06-28T15:59:00Z">
        <w:r>
          <w:rPr/>
          <w:t>f)</w:t>
          <w:tab/>
          <w:t>Existing Intermediate Frame</w:t>
        </w:r>
      </w:ins>
    </w:p>
    <w:p>
      <w:pPr>
        <w:pStyle w:val="Indent4"/>
        <w:jc w:val="both"/>
        <w:rPr>
          <w:ins w:id="2797" w:author="Teresa Donahue" w:date="2001-06-28T15:59:00Z"/>
        </w:rPr>
      </w:pPr>
      <w:del w:id="2786" w:author="Teresa Donahue" w:date="2001-06-28T15:59:00Z">
        <w:r>
          <w:rPr/>
          <w:delText>unbundled network elements.</w:delText>
        </w:r>
      </w:del>
      <w:ins w:id="2787" w:author="Teresa Donahue" w:date="2001-06-28T15:59:00Z">
        <w:r>
          <w:rPr/>
          <w:t>8.3.1.11.1.2</w:t>
          <w:tab/>
          <w:t>The ICDF is the test access point.  It would not be uncommon to find multiple service providers, including Qwest, on the ICDF at any one time.</w:t>
        </w:r>
      </w:ins>
      <w:r>
        <w:rPr/>
        <w:t xml:space="preserve">  This element includes </w:t>
      </w:r>
      <w:del w:id="2788" w:author="Teresa Donahue" w:date="2001-06-28T15:59:00Z">
        <w:r>
          <w:rPr/>
          <w:delText>U S WEST’s</w:delText>
        </w:r>
      </w:del>
      <w:ins w:id="2789" w:author="Teresa Donahue" w:date="2001-06-28T15:59:00Z">
        <w:r>
          <w:rPr/>
          <w:t>Qwest’s</w:t>
        </w:r>
      </w:ins>
      <w:r>
        <w:rPr/>
        <w:t xml:space="preserve"> provided termination blocks, installation labor between</w:t>
      </w:r>
      <w:del w:id="2790" w:author="Teresa Donahue" w:date="2001-06-28T15:59:00Z">
        <w:r>
          <w:rPr/>
          <w:delText>the</w:delText>
        </w:r>
      </w:del>
      <w:r>
        <w:rPr/>
        <w:t xml:space="preserve"> CLEC collocated equipment and the appropriate cross connect device.  Cabling is also required and may be provided by</w:t>
      </w:r>
      <w:del w:id="2791" w:author="Teresa Donahue" w:date="2001-06-28T15:59:00Z">
        <w:r>
          <w:rPr/>
          <w:delText>the</w:delText>
        </w:r>
      </w:del>
      <w:r>
        <w:rPr/>
        <w:t xml:space="preserve"> CLEC or at their </w:t>
      </w:r>
      <w:del w:id="2792" w:author="Teresa Donahue" w:date="2001-06-28T15:59:00Z">
        <w:r>
          <w:rPr/>
          <w:delText>request.  U S WEST</w:delText>
        </w:r>
      </w:del>
      <w:ins w:id="2793" w:author="Teresa Donahue" w:date="2001-06-28T15:59:00Z">
        <w:r>
          <w:rPr/>
          <w:t>request, Qwest</w:t>
        </w:r>
      </w:ins>
      <w:r>
        <w:rPr/>
        <w:t xml:space="preserve"> will provide cabling at an additional charge.  When </w:t>
      </w:r>
      <w:del w:id="2794" w:author="Teresa Donahue" w:date="2001-06-28T15:59:00Z">
        <w:r>
          <w:rPr/>
          <w:delText>U S WEST</w:delText>
        </w:r>
      </w:del>
      <w:ins w:id="2795" w:author="Teresa Donahue" w:date="2001-06-28T15:59:00Z">
        <w:r>
          <w:rPr/>
          <w:t>Qwest</w:t>
        </w:r>
      </w:ins>
      <w:r>
        <w:rPr/>
        <w:t xml:space="preserve"> provides the cabling, Collocation Block Termination rates will apply as contained in Exhibit A of this Agreement.  When CLEC provides the cabling, Collocation Termination rates, on a per termination basis, will apply as contained in Exhibit A of this Agreement.  </w:t>
      </w:r>
      <w:ins w:id="2796" w:author="Teresa Donahue" w:date="2001-06-28T15:59:00Z">
        <w:r>
          <w:rPr/>
          <w:t>When CLEC provides and installs the tie cables, blocks and terminations on the ICDF, no Collocation Termination rates will apply.</w:t>
        </w:r>
      </w:ins>
    </w:p>
    <w:p>
      <w:pPr>
        <w:pStyle w:val="Indent3"/>
        <w:rPr>
          <w:ins w:id="2799" w:author="Teresa Donahue" w:date="2001-06-28T15:59:00Z"/>
        </w:rPr>
      </w:pPr>
      <w:ins w:id="2798" w:author="Teresa Donahue" w:date="2001-06-28T15:59:00Z">
        <w:r>
          <w:rPr/>
          <w:t>8.3.1.11.2</w:t>
          <w:tab/>
          <w:t>Direct Connection</w:t>
        </w:r>
      </w:ins>
    </w:p>
    <w:p>
      <w:pPr>
        <w:pStyle w:val="Indent4"/>
        <w:jc w:val="both"/>
        <w:rPr>
          <w:ins w:id="2801" w:author="Teresa Donahue" w:date="2001-06-28T15:59:00Z"/>
        </w:rPr>
      </w:pPr>
      <w:ins w:id="2800" w:author="Teresa Donahue" w:date="2001-06-28T15:59:00Z">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ins>
    </w:p>
    <w:p>
      <w:pPr>
        <w:pStyle w:val="Indent4"/>
        <w:jc w:val="both"/>
        <w:rPr>
          <w:ins w:id="2807" w:author="Teresa Donahue" w:date="2001-06-28T15:59:00Z"/>
        </w:rPr>
      </w:pPr>
      <w:ins w:id="2802" w:author="Teresa Donahue" w:date="2001-06-28T15:59:00Z">
        <w:r>
          <w:rPr/>
          <w:t>8.3.1.11.2.2</w:t>
          <w:tab/>
          <w:t>CLEC’s termination point will require a CLLI code (e.g., Frame Number) and the dedicated tie pairs will require a unique name to enable automatic assignment through TIRKS</w:t>
        </w:r>
      </w:ins>
      <w:ins w:id="2803" w:author="Teresa Donahue" w:date="2001-06-28T15:59:00Z">
        <w:r>
          <w:rPr>
            <w:rFonts w:eastAsia="Symbol" w:cs="Symbol" w:ascii="Symbol" w:hAnsi="Symbol"/>
          </w:rPr>
          <w:t></w:t>
        </w:r>
      </w:ins>
      <w:ins w:id="2804" w:author="Teresa Donahue" w:date="2001-06-28T15:59:00Z">
        <w:r>
          <w:rPr/>
          <w:t xml:space="preserve"> and SWITCH</w:t>
        </w:r>
      </w:ins>
      <w:ins w:id="2805" w:author="Teresa Donahue" w:date="2001-06-28T15:59:00Z">
        <w:r>
          <w:rPr>
            <w:rFonts w:eastAsia="Symbol" w:cs="Symbol" w:ascii="Symbol" w:hAnsi="Symbol"/>
          </w:rPr>
          <w:t></w:t>
        </w:r>
      </w:ins>
      <w:ins w:id="2806" w:author="Teresa Donahue" w:date="2001-06-28T15:59:00Z">
        <w:r>
          <w:rPr/>
          <w:t xml:space="preserve"> via Carrier Facilities Address (CFA) methods.</w:t>
        </w:r>
      </w:ins>
    </w:p>
    <w:p>
      <w:pPr>
        <w:pStyle w:val="Indent4"/>
        <w:jc w:val="both"/>
        <w:rPr>
          <w:ins w:id="2819" w:author="Teresa Donahue" w:date="2001-06-28T15:59:00Z"/>
        </w:rPr>
      </w:pPr>
      <w:ins w:id="2808" w:author="Teresa Donahue" w:date="2001-06-28T15:59:00Z">
        <w:r>
          <w:rPr/>
          <w:t>8.3.1.11.2.3</w:t>
          <w:tab/>
          <w:t>If CLEC wishes to arrange terminations on a 2-wire POTS level cross-connect device of the modular type, i.e. COSMIC</w:t>
        </w:r>
      </w:ins>
      <w:ins w:id="2809" w:author="Teresa Donahue" w:date="2001-06-28T15:59:00Z">
        <w:r>
          <w:rPr>
            <w:rFonts w:eastAsia="Symbol" w:cs="Symbol" w:ascii="Symbol" w:hAnsi="Symbol"/>
          </w:rPr>
          <w:t></w:t>
        </w:r>
      </w:ins>
      <w:ins w:id="2810" w:author="Teresa Donahue" w:date="2001-06-28T15:59:00Z">
        <w:r>
          <w:rPr/>
          <w:t xml:space="preserve"> Hardware, standard-engineering principles will apply.  Provisioning intervals and costs will be customized and determined on an Individual Case Basis (ICB).  A five (5) year forecast including terminations per quantities will be required.  MELD</w:t>
        </w:r>
      </w:ins>
      <w:ins w:id="2811" w:author="Teresa Donahue" w:date="2001-06-28T15:59:00Z">
        <w:r>
          <w:rPr>
            <w:rFonts w:eastAsia="Symbol" w:cs="Symbol" w:ascii="Symbol" w:hAnsi="Symbol"/>
          </w:rPr>
          <w:t></w:t>
        </w:r>
      </w:ins>
      <w:ins w:id="2812" w:author="Teresa Donahue" w:date="2001-06-28T15:59:00Z">
        <w:r>
          <w:rPr/>
          <w:t xml:space="preserve"> runs will be required for the initial COSMIC</w:t>
        </w:r>
      </w:ins>
      <w:ins w:id="2813" w:author="Teresa Donahue" w:date="2001-06-28T15:59:00Z">
        <w:r>
          <w:rPr>
            <w:rFonts w:eastAsia="Symbol" w:cs="Symbol" w:ascii="Symbol" w:hAnsi="Symbol"/>
          </w:rPr>
          <w:t></w:t>
        </w:r>
      </w:ins>
      <w:ins w:id="2814" w:author="Teresa Donahue" w:date="2001-06-28T15:59:00Z">
        <w:r>
          <w:rPr/>
          <w:t xml:space="preserve"> plan and each subsequent block addition.  To minimize CLEC’s cost, to the extent feasible, Qwest shall consolidate CLEC’s requirements with the requirements of Qwest and other CLECs into a single MELD</w:t>
        </w:r>
      </w:ins>
      <w:ins w:id="2815" w:author="Teresa Donahue" w:date="2001-06-28T15:59:00Z">
        <w:r>
          <w:rPr>
            <w:rFonts w:eastAsia="Symbol" w:cs="Symbol" w:ascii="Symbol" w:hAnsi="Symbol"/>
          </w:rPr>
          <w:t></w:t>
        </w:r>
      </w:ins>
      <w:ins w:id="2816" w:author="Teresa Donahue" w:date="2001-06-28T15:59:00Z">
        <w:r>
          <w:rPr/>
          <w:t xml:space="preserve"> run whenever feasible.  Costs of such consolidated MELD</w:t>
        </w:r>
      </w:ins>
      <w:ins w:id="2817" w:author="Teresa Donahue" w:date="2001-06-28T15:59:00Z">
        <w:r>
          <w:rPr>
            <w:rFonts w:eastAsia="Symbol" w:cs="Symbol" w:ascii="Symbol" w:hAnsi="Symbol"/>
          </w:rPr>
          <w:t></w:t>
        </w:r>
      </w:ins>
      <w:ins w:id="2818" w:author="Teresa Donahue" w:date="2001-06-28T15:59:00Z">
        <w:r>
          <w:rPr/>
          <w:t xml:space="preserve"> runs shall be prorated among the Parties, including Qwest, Minimum installation requires at least one (1) block for every two (2) outside plant modules.  A one half (½) shelf of block capacity must be reserved for future block space.  </w:t>
        </w:r>
      </w:ins>
    </w:p>
    <w:p>
      <w:pPr>
        <w:pStyle w:val="Indent4"/>
        <w:jc w:val="both"/>
        <w:rPr/>
      </w:pPr>
      <w:ins w:id="2820" w:author="Teresa Donahue" w:date="2001-06-28T15:59:00Z">
        <w:r>
          <w:rPr/>
          <w:t>8.3.1.11.2.4</w:t>
          <w:tab/>
          <w:t>Requests for terminations at a DSO, DS1, DS3 and optical level (non-POTS) may also be made directly to the respective frame or panel  (i.e. toll frame, DSX, FDP, etc.).  Direct Connections to these frames do not require MELD</w:t>
        </w:r>
      </w:ins>
      <w:ins w:id="2821" w:author="Teresa Donahue" w:date="2001-06-28T15:59:00Z">
        <w:r>
          <w:rPr>
            <w:rFonts w:eastAsia="Symbol" w:cs="Symbol" w:ascii="Symbol" w:hAnsi="Symbol"/>
          </w:rPr>
          <w:t></w:t>
        </w:r>
      </w:ins>
      <w:ins w:id="2822" w:author="Teresa Donahue" w:date="2001-06-28T15:59:00Z">
        <w:r>
          <w:rPr/>
          <w:t xml:space="preserve"> runs and short jumper engineering principals, as with the COSMIC</w:t>
        </w:r>
      </w:ins>
      <w:ins w:id="2823" w:author="Teresa Donahue" w:date="2001-06-28T15:59:00Z">
        <w:r>
          <w:rPr>
            <w:rFonts w:eastAsia="Symbol" w:cs="Symbol" w:ascii="Symbol" w:hAnsi="Symbol"/>
          </w:rPr>
          <w:t></w:t>
        </w:r>
      </w:ins>
      <w:ins w:id="2824" w:author="Teresa Donahue" w:date="2001-06-28T15:59:00Z">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ins>
    </w:p>
    <w:p>
      <w:pPr>
        <w:pStyle w:val="Indent3"/>
        <w:rPr/>
      </w:pPr>
      <w:del w:id="2825" w:author="Teresa Donahue" w:date="2001-06-28T15:59:00Z">
        <w:r>
          <w:rPr/>
          <w:tab/>
          <w:tab/>
          <w:tab/>
          <w:delText>B)</w:delText>
        </w:r>
      </w:del>
      <w:ins w:id="2826" w:author="Teresa Donahue" w:date="2001-06-28T15:59:00Z">
        <w:r>
          <w:rPr/>
          <w:t>8.3.1.11.3</w:t>
        </w:r>
      </w:ins>
      <w:r>
        <w:rPr/>
        <w:tab/>
        <w:t>Terminations must be purchased in the following increments:  DS0 in blocks of 100</w:t>
      </w:r>
      <w:del w:id="2827" w:author="Teresa Donahue" w:date="2001-06-28T15:59:00Z">
        <w:r>
          <w:rPr/>
          <w:delText xml:space="preserve"> terminations</w:delText>
        </w:r>
      </w:del>
      <w:r>
        <w:rPr/>
        <w:t xml:space="preserve">; DS1 in increments of </w:t>
      </w:r>
      <w:del w:id="2828" w:author="Teresa Donahue" w:date="2001-06-28T15:59:00Z">
        <w:r>
          <w:rPr/>
          <w:delText>28 terminations;</w:delText>
        </w:r>
      </w:del>
      <w:ins w:id="2829" w:author="Teresa Donahue" w:date="2001-06-28T15:59:00Z">
        <w:r>
          <w:rPr/>
          <w:t>one (1); and</w:t>
        </w:r>
      </w:ins>
      <w:r>
        <w:rPr/>
        <w:t xml:space="preserve"> DS3 in increments of one (1) coaxial cable or fiber pair.</w:t>
      </w:r>
      <w:del w:id="2830" w:author="Teresa Donahue" w:date="2001-06-28T15:59:00Z">
        <w:r>
          <w:rPr/>
          <w:delText xml:space="preserve">  This element is provided as negotiated between CLEC and U S WEST.</w:delText>
        </w:r>
      </w:del>
    </w:p>
    <w:p>
      <w:pPr>
        <w:pStyle w:val="Indent1"/>
        <w:widowControl/>
        <w:ind w:left="720" w:hanging="0"/>
        <w:rPr>
          <w:del w:id="2835" w:author="Teresa Donahue" w:date="2001-06-28T15:59:00Z"/>
        </w:rPr>
      </w:pPr>
      <w:r>
        <w:rPr/>
        <w:t>8.3.1.12</w:t>
        <w:tab/>
        <w:t xml:space="preserve">Security Charge.  This charge applies to the keys/card and card readers, required for CLEC access to the </w:t>
      </w:r>
      <w:del w:id="2831" w:author="Teresa Donahue" w:date="2001-06-28T15:59:00Z">
        <w:r>
          <w:rPr/>
          <w:delText>U S WEST Central Office</w:delText>
        </w:r>
      </w:del>
      <w:ins w:id="2832" w:author="Teresa Donahue" w:date="2001-06-28T15:59:00Z">
        <w:r>
          <w:rPr/>
          <w:t>Qwest Premises</w:t>
        </w:r>
      </w:ins>
      <w:r>
        <w:rPr/>
        <w:t xml:space="preserve"> for the purpose of Collocation.  Charges are assessed per CLEC employee, per card</w:t>
      </w:r>
      <w:ins w:id="2833" w:author="Teresa Donahue" w:date="2001-06-28T15:59:00Z">
        <w:r>
          <w:rPr/>
          <w:t>, per Premises</w:t>
        </w:r>
      </w:ins>
      <w:r>
        <w:rPr/>
        <w:t xml:space="preserve"> on a monthly basis. </w:t>
      </w:r>
      <w:del w:id="2834" w:author="Teresa Donahue" w:date="2001-06-28T15:59:00Z">
        <w:r>
          <w:rPr/>
          <w:delText>Video cameras and other Central Office Security infrastructuremay be required and will be assessed on an Individual Case Basis.</w:delText>
        </w:r>
      </w:del>
    </w:p>
    <w:p>
      <w:pPr>
        <w:pStyle w:val="Indent1"/>
        <w:widowControl/>
        <w:bidi w:val="0"/>
        <w:ind w:left="720" w:hanging="0"/>
        <w:jc w:val="both"/>
        <w:rPr/>
      </w:pPr>
      <w:r>
        <w:rPr/>
      </w:r>
    </w:p>
    <w:p>
      <w:pPr>
        <w:pStyle w:val="Indent2"/>
        <w:rPr/>
      </w:pPr>
      <w:r>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w:t>
      </w:r>
      <w:del w:id="2836" w:author="Teresa Donahue" w:date="2001-06-28T15:59:00Z">
        <w:r>
          <w:rPr/>
          <w:delText>U S WEST</w:delText>
        </w:r>
      </w:del>
      <w:ins w:id="2837" w:author="Teresa Donahue" w:date="2001-06-28T15:59:00Z">
        <w:r>
          <w:rPr/>
          <w:t>Qwest</w:t>
        </w:r>
      </w:ins>
      <w:r>
        <w:rPr/>
        <w:t xml:space="preserve"> of these requirements when ordering the clock signals.  Central Office Synchronization is required for Virtual Collocation involving digital services or connections.  Synchronization may be required for analog services.  Central Office Synchronization is available where </w:t>
      </w:r>
      <w:del w:id="2838" w:author="Teresa Donahue" w:date="2001-06-28T15:59:00Z">
        <w:r>
          <w:rPr/>
          <w:delText>U S WEST Wire Centers</w:delText>
        </w:r>
      </w:del>
      <w:ins w:id="2839" w:author="Teresa Donahue" w:date="2001-06-28T15:59:00Z">
        <w:r>
          <w:rPr/>
          <w:t>Qwest central offices</w:t>
        </w:r>
      </w:ins>
      <w:r>
        <w:rPr/>
        <w:t xml:space="preserve"> are equipped with Building Integrated Timing Supply (BITS).  The rate is applied on a per port basis in accordance with Exhibit A.</w:t>
      </w:r>
    </w:p>
    <w:p>
      <w:pPr>
        <w:pStyle w:val="Indent2"/>
        <w:rPr>
          <w:ins w:id="2841" w:author="Teresa Donahue" w:date="2001-06-28T15:59:00Z"/>
        </w:rPr>
      </w:pPr>
      <w:ins w:id="2840" w:author="Teresa Donahue" w:date="2001-06-28T15:59:00Z">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ins>
    </w:p>
    <w:p>
      <w:pPr>
        <w:pStyle w:val="Indent2"/>
        <w:rPr>
          <w:ins w:id="2843" w:author="Teresa Donahue" w:date="2001-06-28T15:59:00Z"/>
        </w:rPr>
      </w:pPr>
      <w:ins w:id="2842" w:author="Teresa Donahue" w:date="2001-06-28T15:59:00Z">
        <w:r>
          <w:rPr/>
          <w:t>8.3.1.15</w:t>
          <w:tab/>
          <w:t>Space Availability Report Charge – Recovers the cost of preparing a Space Availability Report in accordance with Section 8.2.1.9.1.</w:t>
        </w:r>
      </w:ins>
    </w:p>
    <w:p>
      <w:pPr>
        <w:pStyle w:val="Indent2"/>
        <w:rPr>
          <w:ins w:id="2845" w:author="Teresa Donahue" w:date="2001-06-28T15:59:00Z"/>
        </w:rPr>
      </w:pPr>
      <w:ins w:id="2844" w:author="Teresa Donahue" w:date="2001-06-28T15:59:00Z">
        <w:r>
          <w:rPr/>
          <w:t>8.3.1.16</w:t>
          <w:tab/>
          <w:t>CLEC-to-CLEC Connection Charge.  Recovers the cost of order processing, design and engineering.  Additional charges will be assessed for Virtual Collocation connections and cable holes, if applicable.  There will be recurring charges for cable racking.</w:t>
        </w:r>
      </w:ins>
    </w:p>
    <w:p>
      <w:pPr>
        <w:pStyle w:val="Indent2"/>
        <w:rPr/>
      </w:pPr>
      <w:ins w:id="2846" w:author="Teresa Donahue" w:date="2001-06-28T15:59:00Z">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ins>
    </w:p>
    <w:p>
      <w:pPr>
        <w:pStyle w:val="Heading3"/>
        <w:rPr/>
      </w:pPr>
      <w:del w:id="2847" w:author="Teresa Donahue" w:date="2001-06-28T15:59:00Z">
        <w:r>
          <w:rPr>
            <w:sz w:val="22"/>
          </w:rPr>
          <w:delText>8.3.2  Rate</w:delText>
        </w:r>
      </w:del>
      <w:ins w:id="2848" w:author="Teresa Donahue" w:date="2001-06-28T15:59:00Z">
        <w:r>
          <w:rPr/>
          <w:t>8.3.2</w:t>
          <w:tab/>
          <w:t>Rate</w:t>
        </w:r>
      </w:ins>
      <w:r>
        <w:rPr/>
        <w:t xml:space="preserv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 xml:space="preserve">Maintenance Labor.  Provides for the labor necessary for repair of out of service and/or service-affecting conditions and preventative maintenance of CLEC virtually collocated equipment.  CLEC is responsible for ordering maintenance spares.  </w:t>
      </w:r>
      <w:del w:id="2849" w:author="Teresa Donahue" w:date="2001-06-28T15:59:00Z">
        <w:r>
          <w:rPr/>
          <w:delText>U S WEST</w:delText>
        </w:r>
      </w:del>
      <w:ins w:id="2850" w:author="Teresa Donahue" w:date="2001-06-28T15:59:00Z">
        <w:r>
          <w:rPr/>
          <w:t>Qwest</w:t>
        </w:r>
      </w:ins>
      <w:r>
        <w:rPr/>
        <w:t xml:space="preserve"> will perform maintenance and/or repair work upon receipt of the replacement maintenance spare and/or equipment from CLEC.  A call-out of a maintenance technician after business hours is subject to a minimum charge of three </w:t>
      </w:r>
      <w:ins w:id="2851" w:author="Teresa Donahue" w:date="2001-06-28T15:59:00Z">
        <w:r>
          <w:rPr/>
          <w:t xml:space="preserve">(3) </w:t>
        </w:r>
      </w:ins>
      <w:r>
        <w:rPr/>
        <w:t>hours.</w:t>
      </w:r>
    </w:p>
    <w:p>
      <w:pPr>
        <w:pStyle w:val="Indent2"/>
        <w:rPr/>
      </w:pPr>
      <w:r>
        <w:rPr/>
        <w:t>8.3.2.2</w:t>
        <w:tab/>
        <w:tab/>
        <w:t xml:space="preserve">Training Labor.  Provides for the training of </w:t>
      </w:r>
      <w:del w:id="2852" w:author="Teresa Donahue" w:date="2001-06-28T15:59:00Z">
        <w:r>
          <w:rPr/>
          <w:delText>U S WEST</w:delText>
        </w:r>
      </w:del>
      <w:ins w:id="2853" w:author="Teresa Donahue" w:date="2001-06-28T15:59:00Z">
        <w:r>
          <w:rPr/>
          <w:t>Qwest</w:t>
        </w:r>
      </w:ins>
      <w:r>
        <w:rPr/>
        <w:t xml:space="preserve"> personnel on a metropolitan service area basis provided by the vendor of</w:t>
      </w:r>
      <w:del w:id="2854" w:author="Teresa Donahue" w:date="2001-06-28T15:59:00Z">
        <w:r>
          <w:rPr/>
          <w:delText>the</w:delText>
        </w:r>
      </w:del>
      <w:r>
        <w:rPr/>
        <w:t xml:space="preserve"> CLEC’s virtually collocated equipment when that equipment is different from </w:t>
      </w:r>
      <w:del w:id="2855" w:author="Teresa Donahue" w:date="2001-06-28T15:59:00Z">
        <w:r>
          <w:rPr/>
          <w:delText>U S WEST-provided</w:delText>
        </w:r>
      </w:del>
      <w:ins w:id="2856" w:author="Teresa Donahue" w:date="2001-06-28T15:59:00Z">
        <w:r>
          <w:rPr/>
          <w:t>Qwest-provided</w:t>
        </w:r>
      </w:ins>
      <w:r>
        <w:rPr/>
        <w:t xml:space="preserve"> equipment.  </w:t>
      </w:r>
      <w:del w:id="2857" w:author="Teresa Donahue" w:date="2001-06-28T15:59:00Z">
        <w:r>
          <w:rPr/>
          <w:delText>U S WEST</w:delText>
        </w:r>
      </w:del>
      <w:ins w:id="2858" w:author="Teresa Donahue" w:date="2001-06-28T15:59:00Z">
        <w:r>
          <w:rPr/>
          <w:t>Qwest</w:t>
        </w:r>
      </w:ins>
      <w:r>
        <w:rPr/>
        <w:t xml:space="preserve"> will require three </w:t>
      </w:r>
      <w:del w:id="2859" w:author="Teresa Donahue" w:date="2001-06-28T15:59:00Z">
        <w:r>
          <w:rPr/>
          <w:delText>U S WEST</w:delText>
        </w:r>
      </w:del>
      <w:ins w:id="2860" w:author="Teresa Donahue" w:date="2001-06-28T15:59:00Z">
        <w:r>
          <w:rPr/>
          <w:t>(3) Qwest</w:t>
        </w:r>
      </w:ins>
      <w:r>
        <w:rPr/>
        <w:t xml:space="preserve"> employees to be trained per metropolitan service area in which CLEC's virtually collocated equipment is located.  If, by an act of </w:t>
      </w:r>
      <w:del w:id="2861" w:author="Teresa Donahue" w:date="2001-06-28T15:59:00Z">
        <w:r>
          <w:rPr/>
          <w:delText>U S WEST,</w:delText>
        </w:r>
      </w:del>
      <w:ins w:id="2862" w:author="Teresa Donahue" w:date="2001-06-28T15:59:00Z">
        <w:r>
          <w:rPr/>
          <w:t>Qwest,</w:t>
        </w:r>
      </w:ins>
      <w:r>
        <w:rPr/>
        <w:t xml:space="preserve"> trained employees are relocated, retired, or are no longer available, </w:t>
      </w:r>
      <w:del w:id="2863" w:author="Teresa Donahue" w:date="2001-06-28T15:59:00Z">
        <w:r>
          <w:rPr/>
          <w:delText>U S WEST</w:delText>
        </w:r>
      </w:del>
      <w:ins w:id="2864" w:author="Teresa Donahue" w:date="2001-06-28T15:59:00Z">
        <w:r>
          <w:rPr/>
          <w:t>Qwest</w:t>
        </w:r>
      </w:ins>
      <w:r>
        <w:rPr/>
        <w:t xml:space="preserve"> will not require CLEC to provide training for additional </w:t>
      </w:r>
      <w:del w:id="2865" w:author="Teresa Donahue" w:date="2001-06-28T15:59:00Z">
        <w:r>
          <w:rPr/>
          <w:delText>U S WEST</w:delText>
        </w:r>
      </w:del>
      <w:ins w:id="2866" w:author="Teresa Donahue" w:date="2001-06-28T15:59:00Z">
        <w:r>
          <w:rPr/>
          <w:t>Qwest</w:t>
        </w:r>
      </w:ins>
      <w:r>
        <w:rPr/>
        <w:t xml:space="preserve"> employees for the same virtually collocated equipment in the same metropolitan area.  </w:t>
      </w:r>
      <w:del w:id="2867" w:author="Teresa Donahue" w:date="2001-06-28T15:59:00Z">
        <w:r>
          <w:rPr/>
          <w:delText>The amount of training billed to CLEC will be reduced by half, should a second</w:delText>
        </w:r>
      </w:del>
      <w:ins w:id="2868" w:author="Teresa Donahue" w:date="2001-06-28T15:59:00Z">
        <w:r>
          <w:rPr/>
          <w:t>Where more than one (1)</w:t>
        </w:r>
      </w:ins>
      <w:r>
        <w:rPr/>
        <w:t xml:space="preserve"> CLEC in the same metropolitan area select</w:t>
      </w:r>
      <w:ins w:id="2869" w:author="Teresa Donahue" w:date="2001-06-28T15:59:00Z">
        <w:r>
          <w:rPr/>
          <w:t>s</w:t>
        </w:r>
      </w:ins>
      <w:r>
        <w:rPr/>
        <w:t xml:space="preserve"> the same virtually collocated </w:t>
      </w:r>
      <w:del w:id="2870" w:author="Teresa Donahue" w:date="2001-06-28T15:59:00Z">
        <w:r>
          <w:rPr/>
          <w:delText>equipment as CLEC.</w:delText>
        </w:r>
      </w:del>
      <w:ins w:id="2871" w:author="Teresa Donahue" w:date="2001-06-28T15:59:00Z">
        <w:r>
          <w:rPr/>
          <w:t>equipment, the training costs shall be prorated to each according to the number of CLECs so selecting.</w:t>
        </w:r>
      </w:ins>
    </w:p>
    <w:p>
      <w:pPr>
        <w:pStyle w:val="Indent2"/>
        <w:rPr/>
      </w:pPr>
      <w:r>
        <w:rPr/>
        <w:t>8.3.2.3</w:t>
        <w:tab/>
        <w:tab/>
        <w:t xml:space="preserve">Equipment Bay.  Provides mounting space for CLEC virtually collocated equipment.  Each bay includes the </w:t>
      </w:r>
      <w:del w:id="2872" w:author="Teresa Donahue" w:date="2001-06-28T15:59:00Z">
        <w:r>
          <w:rPr/>
          <w:delText>7</w:delText>
        </w:r>
      </w:del>
      <w:ins w:id="2873" w:author="Teresa Donahue" w:date="2001-06-28T15:59:00Z">
        <w:r>
          <w:rPr/>
          <w:t>seven (7)</w:t>
        </w:r>
      </w:ins>
      <w:r>
        <w:rPr/>
        <w:t xml:space="preserve"> foot bay, its installation, and all necessary environmental supports.  Mounting space on the bay, including space for the fuse panel and air gaps necessary for heat dissipation</w:t>
      </w:r>
      <w:del w:id="2874" w:author="Teresa Donahue" w:date="2001-06-28T15:59:00Z">
        <w:r>
          <w:rPr/>
          <w:delText>,</w:delText>
        </w:r>
      </w:del>
      <w:r>
        <w:rPr/>
        <w:t xml:space="preserve"> is limited to 78 inches.  The monthly rate is applied per shelf.  CLEC may request use of alternate bay heights of 9 foot and 11 foot 6 inches, which will be considered on an </w:t>
      </w:r>
      <w:del w:id="2875" w:author="Teresa Donahue" w:date="2001-06-28T15:59:00Z">
        <w:r>
          <w:rPr/>
          <w:delText>individual case basis.</w:delText>
        </w:r>
      </w:del>
      <w:ins w:id="2876" w:author="Teresa Donahue" w:date="2001-06-28T15:59:00Z">
        <w:r>
          <w:rPr/>
          <w:t xml:space="preserve">Individual Case Basis. </w:t>
        </w:r>
      </w:ins>
      <w:r>
        <w:rPr/>
        <w:t xml:space="preserve">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r>
      <w:del w:id="2877" w:author="Teresa Donahue" w:date="2001-06-28T15:59:00Z">
        <w:r>
          <w:rPr/>
          <w:delText xml:space="preserve">  </w:delText>
        </w:r>
      </w:del>
      <w:r>
        <w:rPr/>
        <w:t xml:space="preserve">Floor Space Lease.  Required for </w:t>
      </w:r>
      <w:del w:id="2878" w:author="Teresa Donahue" w:date="2001-06-28T15:59:00Z">
        <w:r>
          <w:rPr/>
          <w:delText>virtual collocation</w:delText>
        </w:r>
      </w:del>
      <w:ins w:id="2879" w:author="Teresa Donahue" w:date="2001-06-28T15:59:00Z">
        <w:r>
          <w:rPr/>
          <w:t>Virtual Collocation</w:t>
        </w:r>
      </w:ins>
      <w:r>
        <w:rPr/>
        <w:t xml:space="preserve">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w:t>
      </w:r>
      <w:del w:id="2880" w:author="Teresa Donahue" w:date="2001-06-28T15:59:00Z">
        <w:r>
          <w:rPr/>
          <w:delText>U S WEST Wire Center</w:delText>
        </w:r>
      </w:del>
      <w:ins w:id="2881" w:author="Teresa Donahue" w:date="2001-06-28T15:59:00Z">
        <w:r>
          <w:rPr/>
          <w:t>Qwest Premises</w:t>
        </w:r>
      </w:ins>
      <w:r>
        <w:rPr/>
        <w:t xml:space="preserve"> areas surrounding the CLEC-provided equipment bay and general repair and maintenance.  The Floor Space Lease includes required aisle space on each side of the CLEC-provided equipment bay.</w:t>
      </w:r>
      <w:del w:id="2882" w:author="Teresa Donahue" w:date="2001-06-28T15:59:00Z">
        <w:r>
          <w:rPr/>
          <w:delText xml:space="preserve"> </w:delText>
        </w:r>
      </w:del>
    </w:p>
    <w:p>
      <w:pPr>
        <w:pStyle w:val="Indent1"/>
        <w:widowControl/>
        <w:rPr>
          <w:del w:id="2884" w:author="Teresa Donahue" w:date="2001-06-28T15:59:00Z"/>
        </w:rPr>
      </w:pPr>
      <w:del w:id="2883" w:author="Teresa Donahue" w:date="2001-06-28T15:59:00Z">
        <w:r>
          <w:rPr/>
        </w:r>
      </w:del>
    </w:p>
    <w:p>
      <w:pPr>
        <w:pStyle w:val="Indent1"/>
        <w:rPr/>
      </w:pPr>
      <w:del w:id="2885" w:author="Teresa Donahue" w:date="2001-06-28T15:59:00Z">
        <w:r>
          <w:rPr>
            <w:sz w:val="22"/>
          </w:rPr>
          <w:delText>8.3.3  Rate</w:delText>
        </w:r>
      </w:del>
      <w:ins w:id="2886" w:author="Teresa Donahue" w:date="2001-06-28T15:59:00Z">
        <w:r>
          <w:rPr/>
          <w:t>8.3.3</w:t>
          <w:tab/>
          <w:t>Rate</w:t>
        </w:r>
      </w:ins>
      <w:r>
        <w:rPr/>
        <w:t xml:space="preserve"> Elements - Physical Collocation</w:t>
      </w:r>
    </w:p>
    <w:p>
      <w:pPr>
        <w:pStyle w:val="Normal"/>
        <w:rPr/>
      </w:pPr>
      <w:r>
        <w:rPr/>
      </w:r>
    </w:p>
    <w:p>
      <w:pPr>
        <w:pStyle w:val="Indent1"/>
        <w:widowControl/>
        <w:ind w:left="720" w:hanging="0"/>
        <w:rPr/>
      </w:pPr>
      <w:r>
        <w:rPr/>
        <w:t>8.3.3.1</w:t>
        <w:tab/>
        <w:tab/>
        <w:t xml:space="preserve">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w:t>
      </w:r>
      <w:del w:id="2887" w:author="Teresa Donahue" w:date="2001-06-28T15:59:00Z">
        <w:r>
          <w:rPr/>
          <w:delText>caged or cageless</w:delText>
        </w:r>
      </w:del>
      <w:ins w:id="2888" w:author="Teresa Donahue" w:date="2001-06-28T15:59:00Z">
        <w:r>
          <w:rPr/>
          <w:t>Caged or Cageless</w:t>
        </w:r>
      </w:ins>
      <w:r>
        <w:rPr/>
        <w:t xml:space="preserve"> Collocation or number required by building code) and the cost associated with space engineering.  If a new line-up is established for </w:t>
      </w:r>
      <w:del w:id="2889" w:author="Teresa Donahue" w:date="2001-06-28T15:59:00Z">
        <w:r>
          <w:rPr/>
          <w:delText>cageless</w:delText>
        </w:r>
      </w:del>
      <w:ins w:id="2890" w:author="Teresa Donahue" w:date="2001-06-28T15:59:00Z">
        <w:r>
          <w:rPr/>
          <w:t>Cageless</w:t>
        </w:r>
      </w:ins>
      <w:r>
        <w:rPr/>
        <w:t xml:space="preserve"> Collocation, an AC power outlet will be provided at every other bay in the line-up.  Cageless bays placed in existing line-ups will use the existing outlets.  For Caged Collocation, it includes a nine foot high cage enclosure</w:t>
      </w:r>
      <w:del w:id="2891" w:author="Teresa Donahue" w:date="2001-06-28T15:59:00Z">
        <w:r>
          <w:rPr/>
          <w:delText xml:space="preserve"> available in increments up to 400 square feet</w:delText>
        </w:r>
      </w:del>
      <w:r>
        <w:rPr/>
        <w:t xml:space="preserve">.  CLEC may choose from </w:t>
      </w:r>
      <w:del w:id="2892" w:author="Teresa Donahue" w:date="2001-06-28T15:59:00Z">
        <w:r>
          <w:rPr/>
          <w:delText>U S WEST</w:delText>
        </w:r>
      </w:del>
      <w:ins w:id="2893" w:author="Teresa Donahue" w:date="2001-06-28T15:59:00Z">
        <w:r>
          <w:rPr/>
          <w:t>Qwest</w:t>
        </w:r>
      </w:ins>
      <w:r>
        <w:rPr/>
        <w:t xml:space="preserve"> approved contractors </w:t>
      </w:r>
      <w:ins w:id="2894" w:author="Teresa Donahue" w:date="2001-06-28T15:59:00Z">
        <w:r>
          <w:rPr/>
          <w:t xml:space="preserve">or may use another vendor of CLEC’s own choosing, subject to Qwest’s approval, which may not be unreasonably withheld, </w:t>
        </w:r>
      </w:ins>
      <w:r>
        <w:rPr/>
        <w:t xml:space="preserve">to construct the space, including the cage in the case of Caged Collocation, in accordance with </w:t>
      </w:r>
      <w:del w:id="2895" w:author="Teresa Donahue" w:date="2001-06-28T15:59:00Z">
        <w:r>
          <w:rPr/>
          <w:delText>U S WEST’s installation Technical Publication 77350.</w:delText>
        </w:r>
      </w:del>
      <w:ins w:id="2896" w:author="Teresa Donahue" w:date="2001-06-28T15:59:00Z">
        <w:r>
          <w:rPr/>
          <w:t>NEBS Level 1 safety requirements.</w:t>
        </w:r>
      </w:ins>
      <w:r>
        <w:rPr/>
        <w:t xml:space="preserve">  Pricing for the Space Construction and Site Preparation is described in Exhibit A.</w:t>
      </w:r>
      <w:ins w:id="2897" w:author="Teresa Donahue" w:date="2001-06-28T15:59:00Z">
        <w:r>
          <w:rPr/>
          <w:t xml:space="preserve">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ins>
      <w:ins w:id="2898" w:author="Teresa Donahue" w:date="2001-06-28T15:59:00Z">
        <w:r>
          <w:rPr>
            <w:rStyle w:val="FootnoteCharacters"/>
          </w:rPr>
          <w:t xml:space="preserve"> </w:t>
        </w:r>
      </w:ins>
    </w:p>
    <w:p>
      <w:pPr>
        <w:pStyle w:val="Indent1"/>
        <w:widowControl/>
        <w:ind w:left="720" w:hanging="0"/>
        <w:rPr/>
      </w:pPr>
      <w:r>
        <w:rPr/>
      </w:r>
    </w:p>
    <w:p>
      <w:pPr>
        <w:pStyle w:val="Indent2"/>
        <w:rPr/>
      </w:pPr>
      <w:r>
        <w:rPr/>
        <w:t>8.3.3.2</w:t>
        <w:tab/>
        <w:tab/>
        <w:t xml:space="preserve">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w:t>
      </w:r>
      <w:ins w:id="2899" w:author="Teresa Donahue" w:date="2001-06-28T15:59:00Z">
        <w:r>
          <w:rPr/>
          <w:t xml:space="preserve">a pro-rata share of </w:t>
        </w:r>
      </w:ins>
      <w:r>
        <w:rPr/>
        <w:t xml:space="preserve">biweekly housekeeping services (sweeping, spot cleaning, trash removal) of </w:t>
      </w:r>
      <w:del w:id="2900" w:author="Teresa Donahue" w:date="2001-06-28T15:59:00Z">
        <w:r>
          <w:rPr/>
          <w:delText>U S WEST Wire Center</w:delText>
        </w:r>
      </w:del>
      <w:ins w:id="2901" w:author="Teresa Donahue" w:date="2001-06-28T15:59:00Z">
        <w:r>
          <w:rPr/>
          <w:t>Qwest Premises common</w:t>
        </w:r>
      </w:ins>
      <w:r>
        <w:rPr/>
        <w:t xml:space="preserve"> areas surrounding the leased physical space and general repair and maintenance.  The Floor Space Lease includes required aisle space on each side of the cage enclosure, as applicable.</w:t>
      </w:r>
    </w:p>
    <w:p>
      <w:pPr>
        <w:pStyle w:val="Indent1"/>
        <w:widowControl/>
        <w:ind w:left="720" w:hanging="0"/>
        <w:rPr>
          <w:del w:id="2903" w:author="Teresa Donahue" w:date="2001-06-28T15:59:00Z"/>
        </w:rPr>
      </w:pPr>
      <w:del w:id="2902" w:author="Teresa Donahue" w:date="2001-06-28T15:59:00Z">
        <w:r>
          <w:rPr/>
        </w:r>
      </w:del>
    </w:p>
    <w:p>
      <w:pPr>
        <w:pStyle w:val="Indent1"/>
        <w:widowControl/>
        <w:ind w:left="720" w:hanging="0"/>
        <w:rPr>
          <w:del w:id="2905" w:author="Teresa Donahue" w:date="2001-06-28T15:59:00Z"/>
        </w:rPr>
      </w:pPr>
      <w:del w:id="2904" w:author="Teresa Donahue" w:date="2001-06-28T15:59:00Z">
        <w:r>
          <w:rPr/>
          <w:delText>8.3.3.3</w:delText>
          <w:tab/>
          <w:tab/>
          <w:delText>-48 Volt DC Power Cable Charge.  Provides for the transmission of -48 volt DC power to the collocated equipment and is fused a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delText>
        </w:r>
      </w:del>
    </w:p>
    <w:p>
      <w:pPr>
        <w:pStyle w:val="Indent1"/>
        <w:rPr/>
      </w:pPr>
      <w:ins w:id="2906" w:author="Teresa Donahue" w:date="2001-06-28T15:59:00Z">
        <w:r>
          <w:rPr/>
          <w:t>8.3.3.3</w:t>
          <w:tab/>
          <w:tab/>
          <w:t>Intentionally Left Blank</w:t>
        </w:r>
      </w:ins>
    </w:p>
    <w:p>
      <w:pPr>
        <w:pStyle w:val="Indent2"/>
        <w:rPr/>
      </w:pPr>
      <w:r>
        <w:rPr/>
        <w:t>8.3.3.4</w:t>
        <w:tab/>
        <w:tab/>
        <w:t xml:space="preserve">Collocation Grounding Charge. Used to connect the </w:t>
      </w:r>
      <w:del w:id="2907" w:author="Teresa Donahue" w:date="2001-06-28T15:59:00Z">
        <w:r>
          <w:rPr/>
          <w:delText>central office</w:delText>
        </w:r>
      </w:del>
      <w:ins w:id="2908" w:author="Teresa Donahue" w:date="2001-06-28T15:59:00Z">
        <w:r>
          <w:rPr/>
          <w:t>Premises</w:t>
        </w:r>
      </w:ins>
      <w:r>
        <w:rPr/>
        <w:t xml:space="preserve"> common ground to CLEC equipment.  Recurring and nonrecurring charges are assessed per foot to CLEC’s equipment.</w:t>
      </w:r>
    </w:p>
    <w:p>
      <w:pPr>
        <w:pStyle w:val="Indent1"/>
        <w:keepNext w:val="true"/>
        <w:widowControl/>
        <w:tabs>
          <w:tab w:val="clear" w:pos="1260"/>
          <w:tab w:val="left" w:pos="720" w:leader="none"/>
        </w:tabs>
        <w:rPr>
          <w:b/>
          <w:b/>
          <w:del w:id="2910" w:author="Teresa Donahue" w:date="2001-06-28T15:59:00Z"/>
        </w:rPr>
      </w:pPr>
      <w:del w:id="2909" w:author="Teresa Donahue" w:date="2001-06-28T15:59:00Z">
        <w:r>
          <w:rPr>
            <w:b/>
          </w:rPr>
        </w:r>
      </w:del>
    </w:p>
    <w:p>
      <w:pPr>
        <w:pStyle w:val="Indent1"/>
        <w:rPr/>
      </w:pPr>
      <w:r>
        <w:rPr/>
        <w:t>8.3.4</w:t>
        <w:tab/>
        <w:t>Rate Elements - ICDF Collocation</w:t>
      </w:r>
    </w:p>
    <w:p>
      <w:pPr>
        <w:pStyle w:val="Normal"/>
        <w:rPr/>
      </w:pPr>
      <w:r>
        <w:rPr/>
      </w:r>
    </w:p>
    <w:p>
      <w:pPr>
        <w:pStyle w:val="Indent2"/>
        <w:rPr/>
      </w:pPr>
      <w:r>
        <w:rPr/>
        <w:t>8.3.4.1</w:t>
        <w:tab/>
        <w:tab/>
        <w:t>The charges for ICDF Collocation are the non</w:t>
      </w:r>
      <w:del w:id="2911" w:author="Teresa Donahue" w:date="2001-06-28T15:59:00Z">
        <w:r>
          <w:rPr/>
          <w:delText>-</w:delText>
        </w:r>
      </w:del>
      <w:r>
        <w:rPr/>
        <w:t xml:space="preserve">recurring and recurring charges associated with the </w:t>
      </w:r>
      <w:del w:id="2912" w:author="Teresa Donahue" w:date="2001-06-28T15:59:00Z">
        <w:r>
          <w:rPr/>
          <w:delText>unbundled network elements</w:delText>
        </w:r>
      </w:del>
      <w:ins w:id="2913" w:author="Teresa Donahue" w:date="2001-06-28T15:59:00Z">
        <w:r>
          <w:rPr/>
          <w:t>Unbundled Network Elements</w:t>
        </w:r>
      </w:ins>
      <w:r>
        <w:rPr/>
        <w:t xml:space="preserve"> or ancillary services ordered by CLEC, the cost of extending the </w:t>
      </w:r>
      <w:del w:id="2914" w:author="Teresa Donahue" w:date="2001-06-28T15:59:00Z">
        <w:r>
          <w:rPr/>
          <w:delText>unbundled network elements</w:delText>
        </w:r>
      </w:del>
      <w:ins w:id="2915" w:author="Teresa Donahue" w:date="2001-06-28T15:59:00Z">
        <w:r>
          <w:rPr/>
          <w:t>Unbundled Network Elements</w:t>
        </w:r>
      </w:ins>
      <w:r>
        <w:rPr/>
        <w:t xml:space="preserve"> or ancillary services to the demarcation point, which are recovered through the ITP charges described in </w:t>
      </w:r>
      <w:del w:id="2916" w:author="Teresa Donahue" w:date="2001-06-28T15:59:00Z">
        <w:r>
          <w:rPr/>
          <w:delText>Section 9,</w:delText>
        </w:r>
      </w:del>
      <w:ins w:id="2917" w:author="Teresa Donahue" w:date="2001-06-28T15:59:00Z">
        <w:r>
          <w:rPr/>
          <w:t>the UNE Section,</w:t>
        </w:r>
      </w:ins>
      <w:r>
        <w:rPr/>
        <w:t xml:space="preserve"> and the Security charge, described in </w:t>
      </w:r>
      <w:del w:id="2918" w:author="Teresa Donahue" w:date="2001-06-28T15:59:00Z">
        <w:r>
          <w:rPr/>
          <w:delText>the following paragraph.</w:delText>
        </w:r>
      </w:del>
      <w:ins w:id="2919" w:author="Teresa Donahue" w:date="2001-06-28T15:59:00Z">
        <w:r>
          <w:rPr/>
          <w:t>this Section.</w:t>
        </w:r>
      </w:ins>
    </w:p>
    <w:p>
      <w:pPr>
        <w:pStyle w:val="Indent1"/>
        <w:widowControl/>
        <w:ind w:left="720" w:hanging="0"/>
        <w:rPr>
          <w:del w:id="2921" w:author="Teresa Donahue" w:date="2001-06-28T15:59:00Z"/>
        </w:rPr>
      </w:pPr>
      <w:del w:id="2920" w:author="Teresa Donahue" w:date="2001-06-28T15:59:00Z">
        <w:r>
          <w:rPr/>
        </w:r>
      </w:del>
    </w:p>
    <w:p>
      <w:pPr>
        <w:pStyle w:val="Indent1"/>
        <w:rPr>
          <w:ins w:id="2923" w:author="Teresa Donahue" w:date="2001-06-28T15:59:00Z"/>
        </w:rPr>
      </w:pPr>
      <w:ins w:id="2922" w:author="Teresa Donahue" w:date="2001-06-28T15:59:00Z">
        <w:r>
          <w:rPr/>
          <w:t>8.3.5</w:t>
          <w:tab/>
          <w:t>Rate Elements – Adjacent Collocation</w:t>
        </w:r>
      </w:ins>
    </w:p>
    <w:p>
      <w:pPr>
        <w:pStyle w:val="Normal"/>
        <w:rPr>
          <w:ins w:id="2925" w:author="Teresa Donahue" w:date="2001-06-28T15:59:00Z"/>
        </w:rPr>
      </w:pPr>
      <w:ins w:id="2924" w:author="Teresa Donahue" w:date="2001-06-28T15:59:00Z">
        <w:r>
          <w:rPr/>
        </w:r>
      </w:ins>
    </w:p>
    <w:p>
      <w:pPr>
        <w:pStyle w:val="Indent2"/>
        <w:rPr>
          <w:ins w:id="2927" w:author="Teresa Donahue" w:date="2001-06-28T15:59:00Z"/>
        </w:rPr>
      </w:pPr>
      <w:ins w:id="2926" w:author="Teresa Donahue" w:date="2001-06-28T15:59:00Z">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ins>
    </w:p>
    <w:p>
      <w:pPr>
        <w:pStyle w:val="Heading3"/>
        <w:rPr>
          <w:ins w:id="2929" w:author="Teresa Donahue" w:date="2001-06-28T15:59:00Z"/>
        </w:rPr>
      </w:pPr>
      <w:ins w:id="2928" w:author="Teresa Donahue" w:date="2001-06-28T15:59:00Z">
        <w:r>
          <w:rPr/>
          <w:t>8.3.6</w:t>
          <w:tab/>
          <w:t>Rate Elements – Remote Collocation and Adjacent Remote Collocation</w:t>
        </w:r>
      </w:ins>
    </w:p>
    <w:p>
      <w:pPr>
        <w:pStyle w:val="Normal"/>
        <w:rPr>
          <w:ins w:id="2931" w:author="Teresa Donahue" w:date="2001-06-28T15:59:00Z"/>
        </w:rPr>
      </w:pPr>
      <w:ins w:id="2930" w:author="Teresa Donahue" w:date="2001-06-28T15:59:00Z">
        <w:r>
          <w:rPr/>
        </w:r>
      </w:ins>
    </w:p>
    <w:p>
      <w:pPr>
        <w:pStyle w:val="Indent2"/>
        <w:rPr>
          <w:ins w:id="2933" w:author="Teresa Donahue" w:date="2001-06-28T15:59:00Z"/>
        </w:rPr>
      </w:pPr>
      <w:ins w:id="2932" w:author="Teresa Donahue" w:date="2001-06-28T15:59:00Z">
        <w:r>
          <w:rPr/>
          <w:t>8.3.6.1</w:t>
          <w:tab/>
          <w:tab/>
          <w:t xml:space="preserve">The charges for Remote Collocation will be developed on an Individual Case Basis except where the commission finds that standard pricing elements can be reasonably identified and their costs determined.  </w:t>
        </w:r>
      </w:ins>
    </w:p>
    <w:p>
      <w:pPr>
        <w:pStyle w:val="Heading3"/>
        <w:keepNext w:val="true"/>
        <w:rPr>
          <w:ins w:id="2935" w:author="Teresa Donahue" w:date="2001-06-28T15:59:00Z"/>
        </w:rPr>
      </w:pPr>
      <w:ins w:id="2934" w:author="Teresa Donahue" w:date="2001-06-28T15:59:00Z">
        <w:r>
          <w:rPr/>
          <w:t>8.3.7</w:t>
          <w:tab/>
          <w:t>Rate Elements – CLEC-to-CLEC Connections</w:t>
        </w:r>
      </w:ins>
    </w:p>
    <w:p>
      <w:pPr>
        <w:pStyle w:val="Indent2"/>
        <w:keepNext w:val="true"/>
        <w:rPr/>
      </w:pPr>
      <w:ins w:id="2936" w:author="Teresa Donahue" w:date="2001-06-28T15:59:00Z">
        <w:r>
          <w:rPr/>
          <w:t>8.3.7.1</w:t>
          <w:tab/>
          <w:tab/>
          <w:t>The charges for CLEC-to-CLEC Connections are addressed in Section 8.3.1.16.</w:t>
        </w:r>
      </w:ins>
    </w:p>
    <w:p>
      <w:pPr>
        <w:pStyle w:val="Heading2"/>
        <w:rPr/>
      </w:pPr>
      <w:bookmarkStart w:id="66" w:name="__RefHeading___Toc518377058"/>
      <w:bookmarkEnd w:id="66"/>
      <w:r>
        <w:rPr/>
        <w:t>8.4</w:t>
        <w:tab/>
        <w:t>Ordering</w:t>
      </w:r>
    </w:p>
    <w:p>
      <w:pPr>
        <w:pStyle w:val="Normal"/>
        <w:rPr/>
      </w:pPr>
      <w:r>
        <w:rPr/>
      </w:r>
    </w:p>
    <w:p>
      <w:pPr>
        <w:pStyle w:val="Heading3"/>
        <w:keepNext w:val="true"/>
        <w:rPr/>
      </w:pPr>
      <w:r>
        <w:rPr/>
        <w:t>8.4.1</w:t>
      </w:r>
      <w:del w:id="2937" w:author="Teresa Donahue" w:date="2001-06-28T15:59:00Z">
        <w:r>
          <w:rPr>
            <w:sz w:val="22"/>
          </w:rPr>
          <w:delText xml:space="preserve"> </w:delText>
        </w:r>
      </w:del>
      <w:r>
        <w:rPr/>
        <w:tab/>
        <w:t>Ordering - All Collocation</w:t>
      </w:r>
    </w:p>
    <w:p>
      <w:pPr>
        <w:pStyle w:val="Normal"/>
        <w:rPr/>
      </w:pPr>
      <w:r>
        <w:rPr/>
      </w:r>
    </w:p>
    <w:p>
      <w:pPr>
        <w:pStyle w:val="Indent2"/>
        <w:rPr/>
      </w:pPr>
      <w:del w:id="2938" w:author="Teresa Donahue" w:date="2001-06-28T15:59:00Z">
        <w:r>
          <w:rPr/>
          <w:delText xml:space="preserve">8.4.1.1  </w:delText>
        </w:r>
      </w:del>
      <w:ins w:id="2939" w:author="Teresa Donahue" w:date="2001-06-28T15:59:00Z">
        <w:r>
          <w:rPr/>
          <w:t>8.4.1.1</w:t>
          <w:tab/>
        </w:r>
      </w:ins>
      <w:r>
        <w:rPr/>
        <w:tab/>
        <w:t xml:space="preserve">CLEC must complete the requirements in </w:t>
      </w:r>
      <w:ins w:id="2940" w:author="Teresa Donahue" w:date="2001-06-28T15:59:00Z">
        <w:r>
          <w:rPr/>
          <w:t xml:space="preserve">the Implementation Schedule </w:t>
        </w:r>
      </w:ins>
      <w:r>
        <w:rPr/>
        <w:t>Section</w:t>
      </w:r>
      <w:del w:id="2941" w:author="Teresa Donahue" w:date="2001-06-28T15:59:00Z">
        <w:r>
          <w:rPr/>
          <w:delText>3.1</w:delText>
        </w:r>
      </w:del>
      <w:r>
        <w:rPr/>
        <w:t xml:space="preserve"> of this Agreement before submitting a Collocation </w:t>
      </w:r>
      <w:del w:id="2942" w:author="Teresa Donahue" w:date="2001-06-28T15:59:00Z">
        <w:r>
          <w:rPr/>
          <w:delText>Order Form and Quote Preparation Fee (QPF) to U S WEST.</w:delText>
        </w:r>
      </w:del>
      <w:ins w:id="2943" w:author="Teresa Donahue" w:date="2001-06-28T15:59:00Z">
        <w:r>
          <w:rPr/>
          <w:t xml:space="preserve">Application Form to Qwest. </w:t>
        </w:r>
      </w:ins>
    </w:p>
    <w:p>
      <w:pPr>
        <w:pStyle w:val="Indent1"/>
        <w:widowControl/>
        <w:ind w:left="720" w:hanging="0"/>
        <w:rPr>
          <w:del w:id="2945" w:author="Teresa Donahue" w:date="2001-06-28T15:59:00Z"/>
        </w:rPr>
      </w:pPr>
      <w:del w:id="2944" w:author="Teresa Donahue" w:date="2001-06-28T15:59:00Z">
        <w:r>
          <w:rPr/>
        </w:r>
      </w:del>
    </w:p>
    <w:p>
      <w:pPr>
        <w:pStyle w:val="Indent1"/>
        <w:widowControl/>
        <w:ind w:left="720" w:hanging="0"/>
        <w:rPr>
          <w:del w:id="2962" w:author="Teresa Donahue" w:date="2001-06-28T15:59:00Z"/>
        </w:rPr>
      </w:pPr>
      <w:r>
        <w:rPr/>
        <w:t>8.4.1.2</w:t>
        <w:tab/>
        <w:tab/>
        <w:t xml:space="preserve">Any </w:t>
      </w:r>
      <w:ins w:id="2946" w:author="Teresa Donahue" w:date="2001-06-28T15:59:00Z">
        <w:r>
          <w:rPr/>
          <w:t xml:space="preserve">material </w:t>
        </w:r>
      </w:ins>
      <w:r>
        <w:rPr/>
        <w:t xml:space="preserve">changes, modifications or additional engineering </w:t>
      </w:r>
      <w:del w:id="2947" w:author="Teresa Donahue" w:date="2001-06-28T15:59:00Z">
        <w:r>
          <w:rPr/>
          <w:delText>requested by CLEC, subsequent to itsinitial</w:delText>
        </w:r>
      </w:del>
      <w:ins w:id="2948" w:author="Teresa Donahue" w:date="2001-06-28T15:59:00Z">
        <w:r>
          <w:rPr/>
          <w:t>(Material Changes) requested by CLEC, subsequent to its original Collocation</w:t>
        </w:r>
      </w:ins>
      <w:r>
        <w:rPr/>
        <w:t xml:space="preserve"> order, as to the type and quantity of equipment or other aspects of the original Collocation </w:t>
      </w:r>
      <w:del w:id="2949" w:author="Teresa Donahue" w:date="2001-06-28T15:59:00Z">
        <w:r>
          <w:rPr/>
          <w:delText>request,</w:delText>
        </w:r>
      </w:del>
      <w:ins w:id="2950" w:author="Teresa Donahue" w:date="2001-06-28T15:59:00Z">
        <w:r>
          <w:rPr/>
          <w:t>order,</w:t>
        </w:r>
      </w:ins>
      <w:r>
        <w:rPr/>
        <w:t xml:space="preserve"> must be submitted with a </w:t>
      </w:r>
      <w:del w:id="2951" w:author="Teresa Donahue" w:date="2001-06-28T15:59:00Z">
        <w:r>
          <w:rPr/>
          <w:delText>subsequent QPF and</w:delText>
        </w:r>
      </w:del>
      <w:ins w:id="2952" w:author="Teresa Donahue" w:date="2001-06-28T15:59:00Z">
        <w:r>
          <w:rPr/>
          <w:t>revised</w:t>
        </w:r>
      </w:ins>
      <w:r>
        <w:rPr/>
        <w:t xml:space="preserve"> Collocation </w:t>
      </w:r>
      <w:ins w:id="2953" w:author="Teresa Donahue" w:date="2001-06-28T15:59:00Z">
        <w:r>
          <w:rPr/>
          <w:t xml:space="preserve">Application.  For </w:t>
        </w:r>
      </w:ins>
      <w:del w:id="2954" w:author="Teresa Donahue" w:date="2001-06-28T15:59:00Z">
        <w:r>
          <w:rPr/>
          <w:delText xml:space="preserve">Order Form. </w:delText>
        </w:r>
      </w:del>
      <w:ins w:id="2955" w:author="Teresa Donahue" w:date="2001-06-28T15:59:00Z">
        <w:r>
          <w:rPr/>
          <w:t>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w:t>
        </w:r>
      </w:ins>
      <w:r>
        <w:rPr/>
        <w:t xml:space="preserve"> </w:t>
      </w:r>
      <w:del w:id="2956" w:author="Teresa Donahue" w:date="2001-06-28T15:59:00Z">
        <w:r>
          <w:rPr/>
          <w:delText>Such requests will either be implemented with the original</w:delText>
        </w:r>
      </w:del>
      <w:ins w:id="2957" w:author="Teresa Donahue" w:date="2001-06-28T15:59:00Z">
        <w:r>
          <w:rPr/>
          <w:t xml:space="preserve">intervals) as extended by the Additional Time; or (b) having Qwest process and provision the </w:t>
        </w:r>
      </w:ins>
      <w:r>
        <w:rPr/>
        <w:t>request</w:t>
      </w:r>
      <w:del w:id="2958" w:author="Teresa Donahue" w:date="2001-06-28T15:59:00Z">
        <w:r>
          <w:rPr/>
          <w:delText>or worked</w:delText>
        </w:r>
      </w:del>
      <w:r>
        <w:rPr/>
        <w:t xml:space="preserve"> as a subsequent construction </w:t>
      </w:r>
      <w:del w:id="2959" w:author="Teresa Donahue" w:date="2001-06-28T15:59:00Z">
        <w:r>
          <w:rPr/>
          <w:delText xml:space="preserve">activity, dependent upon the time of submission; </w:delText>
        </w:r>
      </w:del>
      <w:del w:id="2960" w:author="Teresa Donahue" w:date="2001-06-28T15:59:00Z">
        <w:r>
          <w:rPr>
            <w:i/>
          </w:rPr>
          <w:delText>e.g.,</w:delText>
        </w:r>
      </w:del>
      <w:del w:id="2961" w:author="Teresa Donahue" w:date="2001-06-28T15:59:00Z">
        <w:r>
          <w:rPr/>
          <w:delText xml:space="preserve"> feasibility, quotation, or after down payment.</w:delText>
        </w:r>
      </w:del>
    </w:p>
    <w:p>
      <w:pPr>
        <w:pStyle w:val="Indent1"/>
        <w:widowControl/>
        <w:bidi w:val="0"/>
        <w:ind w:left="720" w:hanging="0"/>
        <w:jc w:val="both"/>
        <w:rPr>
          <w:ins w:id="2964" w:author="Teresa Donahue" w:date="2001-06-28T15:59:00Z"/>
        </w:rPr>
      </w:pPr>
      <w:ins w:id="2963" w:author="Teresa Donahue" w:date="2001-06-28T15:59:00Z">
        <w:r>
          <w:rPr/>
          <w:t>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ins>
    </w:p>
    <w:p>
      <w:pPr>
        <w:pStyle w:val="Indent2"/>
        <w:rPr>
          <w:ins w:id="2966" w:author="Teresa Donahue" w:date="2001-06-28T15:59:00Z"/>
        </w:rPr>
      </w:pPr>
      <w:ins w:id="2965" w:author="Teresa Donahue" w:date="2001-06-28T15:59:00Z">
        <w:r>
          <w:rPr/>
          <w:t>8.4.1.3</w:t>
          <w:tab/>
          <w:tab/>
          <w:t>There are three (3) primary steps in the ordering of Collocation – 1) Forecasting, 2) Application, and 3) Acceptance of Quote.</w:t>
        </w:r>
      </w:ins>
    </w:p>
    <w:p>
      <w:pPr>
        <w:pStyle w:val="Indent1"/>
        <w:ind w:left="720" w:hanging="0"/>
        <w:rPr>
          <w:ins w:id="2968" w:author="Teresa Donahue" w:date="2001-06-28T15:59:00Z"/>
        </w:rPr>
      </w:pPr>
      <w:ins w:id="2967" w:author="Teresa Donahue" w:date="2001-06-28T15:59:00Z">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ins>
    </w:p>
    <w:p>
      <w:pPr>
        <w:pStyle w:val="Indent1"/>
        <w:ind w:left="720" w:hanging="0"/>
        <w:rPr>
          <w:ins w:id="2970" w:author="Teresa Donahue" w:date="2001-06-28T15:59:00Z"/>
        </w:rPr>
      </w:pPr>
      <w:ins w:id="2969" w:author="Teresa Donahue" w:date="2001-06-28T15:59:00Z">
        <w:r>
          <w:rPr/>
        </w:r>
      </w:ins>
    </w:p>
    <w:p>
      <w:pPr>
        <w:pStyle w:val="Indent3"/>
        <w:rPr>
          <w:ins w:id="2972" w:author="Teresa Donahue" w:date="2001-06-28T15:59:00Z"/>
        </w:rPr>
      </w:pPr>
      <w:ins w:id="2971" w:author="Teresa Donahue" w:date="2001-06-28T15:59:00Z">
        <w:r>
          <w:rPr/>
          <w:t>a)</w:t>
          <w:tab/>
          <w:t>Identification of the Qwest Premises;</w:t>
        </w:r>
      </w:ins>
    </w:p>
    <w:p>
      <w:pPr>
        <w:pStyle w:val="Indent3"/>
        <w:ind w:left="2160" w:hanging="720"/>
        <w:rPr>
          <w:ins w:id="2974" w:author="Teresa Donahue" w:date="2001-06-28T15:59:00Z"/>
        </w:rPr>
      </w:pPr>
      <w:ins w:id="2973" w:author="Teresa Donahue" w:date="2001-06-28T15:59:00Z">
        <w:r>
          <w:rPr/>
          <w:t>b)</w:t>
          <w:tab/>
          <w:t>Floor space requirements, including the number of bays for a Cageless Collocation arrangement;</w:t>
        </w:r>
      </w:ins>
    </w:p>
    <w:p>
      <w:pPr>
        <w:pStyle w:val="Indent3"/>
        <w:rPr>
          <w:ins w:id="2976" w:author="Teresa Donahue" w:date="2001-06-28T15:59:00Z"/>
        </w:rPr>
      </w:pPr>
      <w:ins w:id="2975" w:author="Teresa Donahue" w:date="2001-06-28T15:59:00Z">
        <w:r>
          <w:rPr/>
          <w:t>c)</w:t>
          <w:tab/>
          <w:t>Power requirements;</w:t>
        </w:r>
      </w:ins>
    </w:p>
    <w:p>
      <w:pPr>
        <w:pStyle w:val="Indent3"/>
        <w:rPr>
          <w:ins w:id="2978" w:author="Teresa Donahue" w:date="2001-06-28T15:59:00Z"/>
        </w:rPr>
      </w:pPr>
      <w:ins w:id="2977" w:author="Teresa Donahue" w:date="2001-06-28T15:59:00Z">
        <w:r>
          <w:rPr/>
          <w:t>d)</w:t>
          <w:tab/>
          <w:t>Heat Dissipation (optional);</w:t>
        </w:r>
      </w:ins>
    </w:p>
    <w:p>
      <w:pPr>
        <w:pStyle w:val="Indent3"/>
        <w:ind w:left="2160" w:hanging="720"/>
        <w:rPr>
          <w:ins w:id="2980" w:author="Teresa Donahue" w:date="2001-06-28T15:59:00Z"/>
        </w:rPr>
      </w:pPr>
      <w:ins w:id="2979" w:author="Teresa Donahue" w:date="2001-06-28T15:59:00Z">
        <w:r>
          <w:rPr/>
          <w:t>e)</w:t>
          <w:tab/>
          <w:t>Type of Collocation (e.g., Caged Physical, Cageless Physical, Shared, ICDF, Virtual, etc.);</w:t>
        </w:r>
      </w:ins>
    </w:p>
    <w:p>
      <w:pPr>
        <w:pStyle w:val="Indent3"/>
        <w:rPr>
          <w:ins w:id="2982" w:author="Teresa Donahue" w:date="2001-06-28T15:59:00Z"/>
        </w:rPr>
      </w:pPr>
      <w:ins w:id="2981" w:author="Teresa Donahue" w:date="2001-06-28T15:59:00Z">
        <w:r>
          <w:rPr/>
          <w:t xml:space="preserve">f) </w:t>
          <w:tab/>
          <w:t>Intentionally Left Blank</w:t>
        </w:r>
      </w:ins>
    </w:p>
    <w:p>
      <w:pPr>
        <w:pStyle w:val="Indent3"/>
        <w:rPr>
          <w:ins w:id="2984" w:author="Teresa Donahue" w:date="2001-06-28T15:59:00Z"/>
        </w:rPr>
      </w:pPr>
      <w:ins w:id="2983" w:author="Teresa Donahue" w:date="2001-06-28T15:59:00Z">
        <w:r>
          <w:rPr/>
          <w:t>g)</w:t>
          <w:tab/>
          <w:t>Entrance Facility Type (e.g., Express Fiber, Private Line);</w:t>
        </w:r>
      </w:ins>
    </w:p>
    <w:p>
      <w:pPr>
        <w:pStyle w:val="Indent3"/>
        <w:rPr>
          <w:ins w:id="2986" w:author="Teresa Donahue" w:date="2001-06-28T15:59:00Z"/>
        </w:rPr>
      </w:pPr>
      <w:ins w:id="2985" w:author="Teresa Donahue" w:date="2001-06-28T15:59:00Z">
        <w:r>
          <w:rPr/>
          <w:t>h)</w:t>
          <w:tab/>
          <w:t>Type and Quantity of Terminations (optional); and</w:t>
        </w:r>
      </w:ins>
    </w:p>
    <w:p>
      <w:pPr>
        <w:pStyle w:val="Indent3"/>
        <w:ind w:left="2160" w:hanging="720"/>
        <w:rPr>
          <w:ins w:id="2988" w:author="Teresa Donahue" w:date="2001-06-28T15:59:00Z"/>
        </w:rPr>
      </w:pPr>
      <w:ins w:id="2987" w:author="Teresa Donahue" w:date="2001-06-28T15:59:00Z">
        <w:r>
          <w:rPr/>
          <w:t>i)</w:t>
          <w:tab/>
          <w:t>Month or Quarter during or after which CLEC expects to submit its Collocation Application.</w:t>
        </w:r>
      </w:ins>
    </w:p>
    <w:p>
      <w:pPr>
        <w:pStyle w:val="Indent3"/>
        <w:rPr>
          <w:ins w:id="2990" w:author="Teresa Donahue" w:date="2001-06-28T15:59:00Z"/>
        </w:rPr>
      </w:pPr>
      <w:ins w:id="2989" w:author="Teresa Donahue" w:date="2001-06-28T15:59:00Z">
        <w:r>
          <w:rPr/>
          <w:t>8.4.1.4.1</w:t>
          <w:tab/>
          <w:t>The following terms shall apply to the forecasting process:</w:t>
        </w:r>
      </w:ins>
    </w:p>
    <w:p>
      <w:pPr>
        <w:pStyle w:val="Indent4"/>
        <w:rPr>
          <w:ins w:id="2992" w:author="Teresa Donahue" w:date="2001-06-28T15:59:00Z"/>
        </w:rPr>
      </w:pPr>
      <w:ins w:id="2991" w:author="Teresa Donahue" w:date="2001-06-28T15:59:00Z">
        <w:r>
          <w:rPr/>
          <w:t>a)</w:t>
          <w:tab/>
          <w:t>CLEC forecasts shall be provided as detailed in Section 8.4.1.4;</w:t>
        </w:r>
      </w:ins>
    </w:p>
    <w:p>
      <w:pPr>
        <w:pStyle w:val="Indent4"/>
        <w:rPr>
          <w:ins w:id="2994" w:author="Teresa Donahue" w:date="2001-06-28T15:59:00Z"/>
        </w:rPr>
      </w:pPr>
      <w:ins w:id="2993" w:author="Teresa Donahue" w:date="2001-06-28T15:59:00Z">
        <w:r>
          <w:rPr/>
          <w:t>b)</w:t>
          <w:tab/>
          <w:t>CLEC forecasts shall be confidential information and Qwest may not distribute, disclose or reveal, in any form, CLEC forecasts other than as allowed and described in subsections “c” and “d” below.</w:t>
        </w:r>
      </w:ins>
    </w:p>
    <w:p>
      <w:pPr>
        <w:pStyle w:val="Indent4"/>
        <w:rPr>
          <w:ins w:id="2996" w:author="Teresa Donahue" w:date="2001-06-28T15:59:00Z"/>
        </w:rPr>
      </w:pPr>
      <w:ins w:id="2995" w:author="Teresa Donahue" w:date="2001-06-28T15:59:00Z">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ins>
    </w:p>
    <w:p>
      <w:pPr>
        <w:pStyle w:val="Indent4"/>
        <w:rPr>
          <w:ins w:id="2998" w:author="Teresa Donahue" w:date="2001-06-28T15:59:00Z"/>
        </w:rPr>
      </w:pPr>
      <w:ins w:id="2997" w:author="Teresa Donahue" w:date="2001-06-28T15:59:00Z">
        <w:r>
          <w:rPr/>
          <w:t>d)</w:t>
          <w:tab/>
          <w:t>Qwest shall maintain CLEC forecasts in secure files and locations such that access to the forecasts is limited to the personnel designated in subsection “c)” above and such that no other personnel have computer access to such information.</w:t>
        </w:r>
      </w:ins>
    </w:p>
    <w:p>
      <w:pPr>
        <w:pStyle w:val="Indent2"/>
        <w:rPr>
          <w:ins w:id="3000" w:author="Teresa Donahue" w:date="2001-06-28T15:59:00Z"/>
        </w:rPr>
      </w:pPr>
      <w:ins w:id="2999" w:author="Teresa Donahue" w:date="2001-06-28T15:59:00Z">
        <w:r>
          <w:rPr/>
          <w:t>8.4.1.5</w:t>
          <w:tab/>
          <w:tab/>
          <w:t>CLEC shall submit a Collocation Application to order Collocation at a particular Qwest Premises.  A Collocation Application shall be considered complete, if it contains:</w:t>
        </w:r>
      </w:ins>
    </w:p>
    <w:p>
      <w:pPr>
        <w:pStyle w:val="Indent3"/>
        <w:rPr>
          <w:ins w:id="3002" w:author="Teresa Donahue" w:date="2001-06-28T15:59:00Z"/>
        </w:rPr>
      </w:pPr>
      <w:ins w:id="3001" w:author="Teresa Donahue" w:date="2001-06-28T15:59:00Z">
        <w:r>
          <w:rPr/>
          <w:t>a)</w:t>
          <w:tab/>
          <w:t>Identification of the Qwest Premises;</w:t>
        </w:r>
      </w:ins>
    </w:p>
    <w:p>
      <w:pPr>
        <w:pStyle w:val="Indent3"/>
        <w:ind w:left="2160" w:hanging="720"/>
        <w:rPr>
          <w:ins w:id="3004" w:author="Teresa Donahue" w:date="2001-06-28T15:59:00Z"/>
        </w:rPr>
      </w:pPr>
      <w:ins w:id="3003" w:author="Teresa Donahue" w:date="2001-06-28T15:59:00Z">
        <w:r>
          <w:rPr/>
          <w:t>b)</w:t>
          <w:tab/>
          <w:t>Floor space requirements, including the number of bays for a Cageless Collocation arrangement;</w:t>
        </w:r>
      </w:ins>
    </w:p>
    <w:p>
      <w:pPr>
        <w:pStyle w:val="Indent3"/>
        <w:rPr>
          <w:ins w:id="3006" w:author="Teresa Donahue" w:date="2001-06-28T15:59:00Z"/>
        </w:rPr>
      </w:pPr>
      <w:ins w:id="3005" w:author="Teresa Donahue" w:date="2001-06-28T15:59:00Z">
        <w:r>
          <w:rPr/>
          <w:t>c)</w:t>
          <w:tab/>
          <w:t>Power requirements;</w:t>
        </w:r>
      </w:ins>
    </w:p>
    <w:p>
      <w:pPr>
        <w:pStyle w:val="Indent3"/>
        <w:rPr>
          <w:ins w:id="3008" w:author="Teresa Donahue" w:date="2001-06-28T15:59:00Z"/>
        </w:rPr>
      </w:pPr>
      <w:ins w:id="3007" w:author="Teresa Donahue" w:date="2001-06-28T15:59:00Z">
        <w:r>
          <w:rPr/>
          <w:t>d)</w:t>
          <w:tab/>
          <w:t>Heat Dissipation;</w:t>
        </w:r>
      </w:ins>
    </w:p>
    <w:p>
      <w:pPr>
        <w:pStyle w:val="Indent3"/>
        <w:ind w:left="2160" w:hanging="720"/>
        <w:rPr>
          <w:ins w:id="3010" w:author="Teresa Donahue" w:date="2001-06-28T15:59:00Z"/>
        </w:rPr>
      </w:pPr>
      <w:ins w:id="3009" w:author="Teresa Donahue" w:date="2001-06-28T15:59:00Z">
        <w:r>
          <w:rPr/>
          <w:t>e)</w:t>
          <w:tab/>
          <w:t>Type of Collocation (e.g., Caged Physical, Cageless Physical, Shared, Virtual, etc.);</w:t>
        </w:r>
      </w:ins>
    </w:p>
    <w:p>
      <w:pPr>
        <w:pStyle w:val="Indent3"/>
        <w:ind w:left="2160" w:hanging="720"/>
        <w:rPr>
          <w:ins w:id="3012" w:author="Teresa Donahue" w:date="2001-06-28T15:59:00Z"/>
        </w:rPr>
      </w:pPr>
      <w:ins w:id="3011" w:author="Teresa Donahue" w:date="2001-06-28T15:59:00Z">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ins>
    </w:p>
    <w:p>
      <w:pPr>
        <w:pStyle w:val="Indent3"/>
        <w:rPr>
          <w:ins w:id="3014" w:author="Teresa Donahue" w:date="2001-06-28T15:59:00Z"/>
        </w:rPr>
      </w:pPr>
      <w:ins w:id="3013" w:author="Teresa Donahue" w:date="2001-06-28T15:59:00Z">
        <w:r>
          <w:rPr/>
          <w:t>g)</w:t>
          <w:tab/>
          <w:t>Entrance Facility Type;</w:t>
        </w:r>
      </w:ins>
    </w:p>
    <w:p>
      <w:pPr>
        <w:pStyle w:val="Indent3"/>
        <w:rPr>
          <w:ins w:id="3016" w:author="Teresa Donahue" w:date="2001-06-28T15:59:00Z"/>
        </w:rPr>
      </w:pPr>
      <w:ins w:id="3015" w:author="Teresa Donahue" w:date="2001-06-28T15:59:00Z">
        <w:r>
          <w:rPr/>
          <w:t>h)</w:t>
          <w:tab/>
          <w:t>Type and Quantity of Terminations;</w:t>
        </w:r>
      </w:ins>
    </w:p>
    <w:p>
      <w:pPr>
        <w:pStyle w:val="Indent3"/>
        <w:ind w:left="2160" w:hanging="720"/>
        <w:rPr>
          <w:ins w:id="3018" w:author="Teresa Donahue" w:date="2001-06-28T15:59:00Z"/>
        </w:rPr>
      </w:pPr>
      <w:ins w:id="3017" w:author="Teresa Donahue" w:date="2001-06-28T15:59:00Z">
        <w:r>
          <w:rPr/>
          <w:t>i)</w:t>
          <w:tab/>
          <w:t>If desired, an alternate form of Collocation if first choice is not available; and</w:t>
        </w:r>
      </w:ins>
    </w:p>
    <w:p>
      <w:pPr>
        <w:pStyle w:val="Indent3"/>
        <w:rPr>
          <w:ins w:id="3020" w:author="Teresa Donahue" w:date="2001-06-28T15:59:00Z"/>
        </w:rPr>
      </w:pPr>
      <w:ins w:id="3019" w:author="Teresa Donahue" w:date="2001-06-28T15:59:00Z">
        <w:r>
          <w:rPr/>
          <w:t>j)</w:t>
          <w:tab/>
          <w:t>Billing Contact.</w:t>
        </w:r>
      </w:ins>
    </w:p>
    <w:p>
      <w:pPr>
        <w:pStyle w:val="Indent3"/>
        <w:rPr>
          <w:ins w:id="3022" w:author="Teresa Donahue" w:date="2001-06-28T15:59:00Z"/>
        </w:rPr>
      </w:pPr>
      <w:ins w:id="3021" w:author="Teresa Donahue" w:date="2001-06-28T15:59:00Z">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2"/>
        <w:rPr>
          <w:ins w:id="3025" w:author="Teresa Donahue" w:date="2001-06-28T15:59:00Z"/>
        </w:rPr>
      </w:pPr>
      <w:ins w:id="3023" w:author="Teresa Donahue" w:date="2001-06-28T15:59:00Z">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ins>
      <w:ins w:id="3024" w:author="Teresa Donahue" w:date="2001-06-28T15:59:00Z">
        <w:r>
          <w:rPr>
            <w:rStyle w:val="FootnoteCharacters"/>
          </w:rPr>
          <w:t xml:space="preserve"> </w:t>
        </w:r>
      </w:ins>
    </w:p>
    <w:p>
      <w:pPr>
        <w:pStyle w:val="Indent3"/>
        <w:rPr>
          <w:ins w:id="3027" w:author="Teresa Donahue" w:date="2001-06-28T15:59:00Z"/>
        </w:rPr>
      </w:pPr>
      <w:ins w:id="3026" w:author="Teresa Donahue" w:date="2001-06-28T15:59:00Z">
        <w:r>
          <w:rPr/>
          <w:t>a)</w:t>
          <w:tab/>
          <w:t>Signed Notification of Acceptance; and</w:t>
        </w:r>
      </w:ins>
    </w:p>
    <w:p>
      <w:pPr>
        <w:pStyle w:val="Indent3"/>
        <w:rPr>
          <w:ins w:id="3029" w:author="Teresa Donahue" w:date="2001-06-28T15:59:00Z"/>
        </w:rPr>
      </w:pPr>
      <w:ins w:id="3028" w:author="Teresa Donahue" w:date="2001-06-28T15:59:00Z">
        <w:r>
          <w:rPr/>
          <w:t>b)</w:t>
          <w:tab/>
          <w:t xml:space="preserve">Payment of fifty percent (50%) of quoted charges. </w:t>
        </w:r>
      </w:ins>
    </w:p>
    <w:p>
      <w:pPr>
        <w:pStyle w:val="Indent2"/>
        <w:rPr>
          <w:ins w:id="3031" w:author="Teresa Donahue" w:date="2001-06-28T15:59:00Z"/>
        </w:rPr>
      </w:pPr>
      <w:ins w:id="3030" w:author="Teresa Donahue" w:date="2001-06-28T15:59:00Z">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ins>
    </w:p>
    <w:p>
      <w:pPr>
        <w:pStyle w:val="Indent3"/>
        <w:rPr>
          <w:ins w:id="3033" w:author="Teresa Donahue" w:date="2001-06-28T15:59:00Z"/>
        </w:rPr>
      </w:pPr>
      <w:ins w:id="3032" w:author="Teresa Donahue" w:date="2001-06-28T15:59:00Z">
        <w:r>
          <w:rPr/>
          <w:t>8.4.1.7.1</w:t>
          <w:tab/>
          <w:t>Collocation Space Reservation Application – Upon receipt of the Collocation Space Reservation Application Form, Qwest will provide space feasibility within ten (10) calendar days.</w:t>
        </w:r>
      </w:ins>
    </w:p>
    <w:p>
      <w:pPr>
        <w:pStyle w:val="Indent3"/>
        <w:rPr>
          <w:ins w:id="3035" w:author="Teresa Donahue" w:date="2001-06-28T15:59:00Z"/>
        </w:rPr>
      </w:pPr>
      <w:ins w:id="3034" w:author="Teresa Donahue" w:date="2001-06-28T15:59:00Z">
        <w:r>
          <w:rPr/>
          <w:t>8.4.1.7.2</w:t>
          <w:tab/>
          <w:t xml:space="preserve">Collocation Space Reservation Quotation – If space is available, Qwest will provide the space feasibility and a billing invoice for the non-refundable $2,000 Space Reservation Fee within ten (10) calendar days. </w:t>
        </w:r>
      </w:ins>
    </w:p>
    <w:p>
      <w:pPr>
        <w:pStyle w:val="Indent4"/>
        <w:rPr>
          <w:ins w:id="3037" w:author="Teresa Donahue" w:date="2001-06-28T15:59:00Z"/>
        </w:rPr>
      </w:pPr>
      <w:ins w:id="3036" w:author="Teresa Donahue" w:date="2001-06-28T15:59:00Z">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ins>
    </w:p>
    <w:p>
      <w:pPr>
        <w:pStyle w:val="Indent3"/>
        <w:rPr>
          <w:ins w:id="3039" w:author="Teresa Donahue" w:date="2001-06-28T15:59:00Z"/>
        </w:rPr>
      </w:pPr>
      <w:ins w:id="3038" w:author="Teresa Donahue" w:date="2001-06-28T15:59:00Z">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ins>
    </w:p>
    <w:p>
      <w:pPr>
        <w:pStyle w:val="Indent3"/>
        <w:rPr>
          <w:ins w:id="3041" w:author="Teresa Donahue" w:date="2001-06-28T15:59:00Z"/>
        </w:rPr>
      </w:pPr>
      <w:ins w:id="3040" w:author="Teresa Donahue" w:date="2001-06-28T15:59:00Z">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ins>
    </w:p>
    <w:p>
      <w:pPr>
        <w:pStyle w:val="Indent2"/>
        <w:rPr>
          <w:ins w:id="3044" w:author="Teresa Donahue" w:date="2001-06-28T15:59:00Z"/>
        </w:rPr>
      </w:pPr>
      <w:ins w:id="3042" w:author="Teresa Donahue" w:date="2001-06-28T15:59:00Z">
        <w:r>
          <w:rPr/>
          <w:t>8.4.1.8</w:t>
          <w:tab/>
          <w:tab/>
        </w:r>
      </w:ins>
      <w:ins w:id="3043" w:author="Teresa Donahue" w:date="2001-06-28T15:59:00Z">
        <w:r>
          <w:rPr>
            <w:b/>
          </w:rPr>
          <w:t>Collocation Space Option</w:t>
        </w:r>
      </w:ins>
    </w:p>
    <w:p>
      <w:pPr>
        <w:pStyle w:val="Indent3"/>
        <w:rPr>
          <w:ins w:id="3046" w:author="Teresa Donahue" w:date="2001-06-28T15:59:00Z"/>
        </w:rPr>
      </w:pPr>
      <w:ins w:id="3045" w:author="Teresa Donahue" w:date="2001-06-28T15:59:00Z">
        <w:r>
          <w:rPr/>
          <w:t>8.4.1.8.1</w:t>
          <w:tab/>
          <w:tab/>
          <w:t>CLEC, Qwest, and Qwest Affiliates may Option space in Qwest Wire Center Premises in accordance with the terms of this Section 8.4.1.8 for the following equipment and time periods:</w:t>
        </w:r>
      </w:ins>
    </w:p>
    <w:p>
      <w:pPr>
        <w:pStyle w:val="Indent4"/>
        <w:rPr>
          <w:ins w:id="3048" w:author="Teresa Donahue" w:date="2001-06-28T15:59:00Z"/>
        </w:rPr>
      </w:pPr>
      <w:ins w:id="3047" w:author="Teresa Donahue" w:date="2001-06-28T15:59:00Z">
        <w:r>
          <w:rPr/>
          <w:t>a)</w:t>
          <w:tab/>
          <w:t>Transmission equipment – one (1) year</w:t>
        </w:r>
      </w:ins>
    </w:p>
    <w:p>
      <w:pPr>
        <w:pStyle w:val="Indent4"/>
        <w:rPr>
          <w:ins w:id="3050" w:author="Teresa Donahue" w:date="2001-06-28T15:59:00Z"/>
        </w:rPr>
      </w:pPr>
      <w:ins w:id="3049" w:author="Teresa Donahue" w:date="2001-06-28T15:59:00Z">
        <w:r>
          <w:rPr/>
          <w:t>b)</w:t>
          <w:tab/>
          <w:t>Circuit switching equipment – three (3) years</w:t>
        </w:r>
      </w:ins>
    </w:p>
    <w:p>
      <w:pPr>
        <w:pStyle w:val="Indent4"/>
        <w:rPr>
          <w:ins w:id="3052" w:author="Teresa Donahue" w:date="2001-06-28T15:59:00Z"/>
        </w:rPr>
      </w:pPr>
      <w:ins w:id="3051" w:author="Teresa Donahue" w:date="2001-06-28T15:59:00Z">
        <w:r>
          <w:rPr/>
          <w:t>c)</w:t>
          <w:tab/>
          <w:t>Power plants –five (5) years</w:t>
        </w:r>
      </w:ins>
    </w:p>
    <w:p>
      <w:pPr>
        <w:pStyle w:val="Indent3"/>
        <w:rPr>
          <w:ins w:id="3054" w:author="Teresa Donahue" w:date="2001-06-28T15:59:00Z"/>
        </w:rPr>
      </w:pPr>
      <w:ins w:id="3053" w:author="Teresa Donahue" w:date="2001-06-28T15:59:00Z">
        <w:r>
          <w:rPr/>
          <w:t>8.4.1.8.2</w:t>
          <w:tab/>
          <w:tab/>
          <w:t>Optioned space is offered to CLECs for Caged, Cageless, and Virtual Collocation.  To promote fairness and prevent warehousing, the following limits apply:</w:t>
        </w:r>
      </w:ins>
    </w:p>
    <w:p>
      <w:pPr>
        <w:pStyle w:val="Indent4"/>
        <w:rPr>
          <w:ins w:id="3056" w:author="Teresa Donahue" w:date="2001-06-28T15:59:00Z"/>
        </w:rPr>
      </w:pPr>
      <w:ins w:id="3055" w:author="Teresa Donahue" w:date="2001-06-28T15:59:00Z">
        <w:r>
          <w:rPr/>
          <w:t>a)</w:t>
          <w:tab/>
          <w:t>The Party requesting the Option may specify the amount of space to be Optioned but not a specific location within the Wire Center.  CLEC may also request space be contiguous to its existing Collocation space.</w:t>
        </w:r>
      </w:ins>
    </w:p>
    <w:p>
      <w:pPr>
        <w:pStyle w:val="Indent4"/>
        <w:rPr>
          <w:ins w:id="3058" w:author="Teresa Donahue" w:date="2001-06-28T15:59:00Z"/>
        </w:rPr>
      </w:pPr>
      <w:ins w:id="3057" w:author="Teresa Donahue" w:date="2001-06-28T15:59:00Z">
        <w:r>
          <w:rPr/>
          <w:t>b)</w:t>
          <w:tab/>
          <w:t>A requesting CLEC may Option one (1) Collocation space per Wire Center.</w:t>
        </w:r>
      </w:ins>
    </w:p>
    <w:p>
      <w:pPr>
        <w:pStyle w:val="Indent4"/>
        <w:rPr>
          <w:ins w:id="3060" w:author="Teresa Donahue" w:date="2001-06-28T15:59:00Z"/>
        </w:rPr>
      </w:pPr>
      <w:ins w:id="3059" w:author="Teresa Donahue" w:date="2001-06-28T15:59:00Z">
        <w:r>
          <w:rPr/>
          <w:t>c)</w:t>
          <w:tab/>
          <w:t>The maximum amount of space per Wire Center to be Optioned is:</w:t>
        </w:r>
      </w:ins>
    </w:p>
    <w:p>
      <w:pPr>
        <w:pStyle w:val="Indent4"/>
        <w:ind w:left="2160" w:firstLine="720"/>
        <w:rPr>
          <w:ins w:id="3062" w:author="Teresa Donahue" w:date="2001-06-28T15:59:00Z"/>
        </w:rPr>
      </w:pPr>
      <w:ins w:id="3061" w:author="Teresa Donahue" w:date="2001-06-28T15:59:00Z">
        <w:r>
          <w:rPr/>
          <w:t>-  200 square feet for Caged Collocation</w:t>
        </w:r>
      </w:ins>
    </w:p>
    <w:p>
      <w:pPr>
        <w:pStyle w:val="Indent4"/>
        <w:ind w:left="2160" w:firstLine="720"/>
        <w:rPr>
          <w:ins w:id="3064" w:author="Teresa Donahue" w:date="2001-06-28T15:59:00Z"/>
        </w:rPr>
      </w:pPr>
      <w:ins w:id="3063" w:author="Teresa Donahue" w:date="2001-06-28T15:59:00Z">
        <w:r>
          <w:rPr/>
          <w:t>-  4 bays for Cageless and Virtual Collocation</w:t>
        </w:r>
      </w:ins>
    </w:p>
    <w:p>
      <w:pPr>
        <w:pStyle w:val="Indent3"/>
        <w:rPr>
          <w:ins w:id="3066" w:author="Teresa Donahue" w:date="2001-06-28T15:59:00Z"/>
        </w:rPr>
      </w:pPr>
      <w:ins w:id="3065" w:author="Teresa Donahue" w:date="2001-06-28T15:59:00Z">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ins>
    </w:p>
    <w:p>
      <w:pPr>
        <w:pStyle w:val="Indent3"/>
        <w:rPr>
          <w:ins w:id="3068" w:author="Teresa Donahue" w:date="2001-06-28T15:59:00Z"/>
        </w:rPr>
      </w:pPr>
      <w:ins w:id="3067" w:author="Teresa Donahue" w:date="2001-06-28T15:59:00Z">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ins>
    </w:p>
    <w:p>
      <w:pPr>
        <w:pStyle w:val="Indent3"/>
        <w:rPr>
          <w:ins w:id="3070" w:author="Teresa Donahue" w:date="2001-06-28T15:59:00Z"/>
        </w:rPr>
      </w:pPr>
      <w:ins w:id="3069" w:author="Teresa Donahue" w:date="2001-06-28T15:59:00Z">
        <w:r>
          <w:rPr/>
          <w:t>8.4.1.8.5</w:t>
          <w:tab/>
          <w:tab/>
          <w:t>Upon receipt of Acceptance and full payment of the nonrecurring portion of the Option Fee, Qwest will Option the space on behalf of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ins>
    </w:p>
    <w:p>
      <w:pPr>
        <w:pStyle w:val="Indent3"/>
        <w:rPr>
          <w:ins w:id="3072" w:author="Teresa Donahue" w:date="2001-06-28T15:59:00Z"/>
        </w:rPr>
      </w:pPr>
      <w:ins w:id="3071" w:author="Teresa Donahue" w:date="2001-06-28T15:59:00Z">
        <w:r>
          <w:rPr/>
          <w:t>8.4.1.8.6</w:t>
          <w:tab/>
          <w:tab/>
          <w:t>In order for an Option request to avoid expiration, CLEC must:</w:t>
        </w:r>
      </w:ins>
    </w:p>
    <w:p>
      <w:pPr>
        <w:pStyle w:val="Indent4"/>
        <w:rPr>
          <w:ins w:id="3074" w:author="Teresa Donahue" w:date="2001-06-28T15:59:00Z"/>
        </w:rPr>
      </w:pPr>
      <w:ins w:id="3073" w:author="Teresa Donahue" w:date="2001-06-28T15:59:00Z">
        <w:r>
          <w:rPr/>
          <w:t>a)</w:t>
          <w:tab/>
          <w:t>Submit a Collocation Application during the Option time frame; or</w:t>
        </w:r>
      </w:ins>
    </w:p>
    <w:p>
      <w:pPr>
        <w:pStyle w:val="Indent4"/>
        <w:rPr>
          <w:ins w:id="3076" w:author="Teresa Donahue" w:date="2001-06-28T15:59:00Z"/>
        </w:rPr>
      </w:pPr>
      <w:ins w:id="3075" w:author="Teresa Donahue" w:date="2001-06-28T15:59:00Z">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ins>
    </w:p>
    <w:p>
      <w:pPr>
        <w:pStyle w:val="Indent3"/>
        <w:rPr>
          <w:ins w:id="3078" w:author="Teresa Donahue" w:date="2001-06-28T15:59:00Z"/>
        </w:rPr>
      </w:pPr>
      <w:ins w:id="3077" w:author="Teresa Donahue" w:date="2001-06-28T15:59:00Z">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ins>
    </w:p>
    <w:p>
      <w:pPr>
        <w:pStyle w:val="Indent4"/>
        <w:rPr>
          <w:ins w:id="3080" w:author="Teresa Donahue" w:date="2001-06-28T15:59:00Z"/>
        </w:rPr>
      </w:pPr>
      <w:ins w:id="3079" w:author="Teresa Donahue" w:date="2001-06-28T15:59:00Z">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ins>
    </w:p>
    <w:p>
      <w:pPr>
        <w:pStyle w:val="Indent4"/>
        <w:rPr>
          <w:ins w:id="3082" w:author="Teresa Donahue" w:date="2001-06-28T15:59:00Z"/>
        </w:rPr>
      </w:pPr>
      <w:ins w:id="3081" w:author="Teresa Donahue" w:date="2001-06-28T15:59:00Z">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ins>
    </w:p>
    <w:p>
      <w:pPr>
        <w:pStyle w:val="Indent4"/>
        <w:rPr>
          <w:ins w:id="3084" w:author="Teresa Donahue" w:date="2001-06-28T15:59:00Z"/>
        </w:rPr>
      </w:pPr>
      <w:ins w:id="3083" w:author="Teresa Donahue" w:date="2001-06-28T15:59:00Z">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ins>
    </w:p>
    <w:p>
      <w:pPr>
        <w:pStyle w:val="Indent4"/>
        <w:rPr>
          <w:ins w:id="3086" w:author="Teresa Donahue" w:date="2001-06-28T15:59:00Z"/>
        </w:rPr>
      </w:pPr>
      <w:ins w:id="3085" w:author="Teresa Donahue" w:date="2001-06-28T15:59:00Z">
        <w:r>
          <w:rPr/>
          <w:t>8.4.1.8.7.4</w:t>
          <w:tab/>
          <w:t>The rate elements for the Collocation Space Option are comprised of the following:</w:t>
        </w:r>
      </w:ins>
    </w:p>
    <w:p>
      <w:pPr>
        <w:pStyle w:val="Indent5"/>
        <w:rPr>
          <w:ins w:id="3088" w:author="Teresa Donahue" w:date="2001-06-28T15:59:00Z"/>
        </w:rPr>
      </w:pPr>
      <w:ins w:id="3087" w:author="Teresa Donahue" w:date="2001-06-28T15:59:00Z">
        <w:r>
          <w:rPr/>
          <w:t>a)</w:t>
          <w:tab/>
          <w:t>Space Option Administration Fee is a nonrecurring fee for all Collocation Space Option requests and covers the processing of application, feasibility, common space engineering, records management, and administration of the First Right of Refusal process.</w:t>
        </w:r>
      </w:ins>
    </w:p>
    <w:p>
      <w:pPr>
        <w:pStyle w:val="Indent5"/>
        <w:rPr>
          <w:ins w:id="3090" w:author="Teresa Donahue" w:date="2001-06-28T15:59:00Z"/>
        </w:rPr>
      </w:pPr>
      <w:ins w:id="3089" w:author="Teresa Donahue" w:date="2001-06-28T15:59:00Z">
        <w:r>
          <w:rPr/>
        </w:r>
      </w:ins>
    </w:p>
    <w:p>
      <w:pPr>
        <w:pStyle w:val="Indent5"/>
        <w:rPr>
          <w:ins w:id="3092" w:author="Teresa Donahue" w:date="2001-06-28T15:59:00Z"/>
        </w:rPr>
      </w:pPr>
      <w:ins w:id="3091" w:author="Teresa Donahue" w:date="2001-06-28T15:59:00Z">
        <w:r>
          <w:rPr/>
          <w:t>b)</w:t>
          <w:tab/>
          <w:t xml:space="preserve">Space Option Fee is a monthly recurring fee that will be charged based upon the amount of space being optioned, at two dollars ($2.00) per square foot per month. </w:t>
        </w:r>
      </w:ins>
    </w:p>
    <w:p>
      <w:pPr>
        <w:pStyle w:val="Indent5"/>
        <w:rPr>
          <w:ins w:id="3094" w:author="Teresa Donahue" w:date="2001-06-28T15:59:00Z"/>
        </w:rPr>
      </w:pPr>
      <w:ins w:id="3093" w:author="Teresa Donahue" w:date="2001-06-28T15:59:00Z">
        <w:r>
          <w:rPr/>
        </w:r>
      </w:ins>
    </w:p>
    <w:p>
      <w:pPr>
        <w:pStyle w:val="Indent3"/>
        <w:rPr>
          <w:ins w:id="3096" w:author="Teresa Donahue" w:date="2001-06-28T15:59:00Z"/>
        </w:rPr>
      </w:pPr>
      <w:ins w:id="3095" w:author="Teresa Donahue" w:date="2001-06-28T15:59:00Z">
        <w:r>
          <w:rPr/>
          <w:t>8.4.1.8.8</w:t>
          <w:tab/>
          <w:tab/>
          <w:t xml:space="preserve">In the event that the Option Party proceeds with a Collocation Application for optioned space, all payments made pursuant to Section 8.4.1.8.7.4(b) above shall be applied to such Application.  </w:t>
        </w:r>
      </w:ins>
    </w:p>
    <w:p>
      <w:pPr>
        <w:pStyle w:val="Indent2"/>
        <w:rPr>
          <w:ins w:id="3098" w:author="Teresa Donahue" w:date="2001-06-28T15:59:00Z"/>
        </w:rPr>
      </w:pPr>
      <w:ins w:id="3097" w:author="Teresa Donahue" w:date="2001-06-28T15:59:00Z">
        <w:r>
          <w:rPr/>
          <w:t>8.4.1.9</w:t>
          <w:tab/>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ins>
    </w:p>
    <w:p>
      <w:pPr>
        <w:pStyle w:val="Indent2"/>
        <w:rPr>
          <w:ins w:id="3100" w:author="Teresa Donahue" w:date="2001-06-28T15:59:00Z"/>
        </w:rPr>
      </w:pPr>
      <w:ins w:id="3099" w:author="Teresa Donahue" w:date="2001-06-28T15:59:00Z">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ins>
    </w:p>
    <w:p>
      <w:pPr>
        <w:pStyle w:val="Indent2"/>
        <w:rPr>
          <w:ins w:id="3102" w:author="Teresa Donahue" w:date="2001-06-28T15:59:00Z"/>
        </w:rPr>
      </w:pPr>
      <w:ins w:id="3101" w:author="Teresa Donahue" w:date="2001-06-28T15:59:00Z">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ins>
    </w:p>
    <w:p>
      <w:pPr>
        <w:pStyle w:val="Indent2"/>
        <w:rPr/>
      </w:pPr>
      <w:ins w:id="3103" w:author="Teresa Donahue" w:date="2001-06-28T15:59:00Z">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ins>
    </w:p>
    <w:p>
      <w:pPr>
        <w:pStyle w:val="Heading3"/>
        <w:rPr/>
      </w:pPr>
      <w:r>
        <w:rPr/>
        <w:t>8.4.2</w:t>
        <w:tab/>
        <w:t>Ordering - Virtual Collocation</w:t>
      </w:r>
    </w:p>
    <w:p>
      <w:pPr>
        <w:pStyle w:val="Normal"/>
        <w:rPr/>
      </w:pPr>
      <w:r>
        <w:rPr/>
      </w:r>
    </w:p>
    <w:p>
      <w:pPr>
        <w:pStyle w:val="Indent2"/>
        <w:rPr>
          <w:ins w:id="3112" w:author="Teresa Donahue" w:date="2001-06-28T15:59:00Z"/>
        </w:rPr>
      </w:pPr>
      <w:r>
        <w:rPr/>
        <w:t>8.4.2.1</w:t>
        <w:tab/>
        <w:tab/>
      </w:r>
      <w:ins w:id="3104" w:author="Teresa Donahue" w:date="2001-06-28T15:59:00Z">
        <w:r>
          <w:rPr/>
          <w:t xml:space="preserve">Application -- </w:t>
        </w:r>
      </w:ins>
      <w:r>
        <w:rPr/>
        <w:t xml:space="preserve">Upon receipt of a </w:t>
      </w:r>
      <w:ins w:id="3105" w:author="Teresa Donahue" w:date="2001-06-28T15:59:00Z">
        <w:r>
          <w:rPr/>
          <w:t xml:space="preserve">complete </w:t>
        </w:r>
      </w:ins>
      <w:r>
        <w:rPr/>
        <w:t xml:space="preserve">Collocation </w:t>
      </w:r>
      <w:del w:id="3106" w:author="Teresa Donahue" w:date="2001-06-28T15:59:00Z">
        <w:r>
          <w:rPr/>
          <w:delText>Order Form and QPF, U S WEST</w:delText>
        </w:r>
      </w:del>
      <w:ins w:id="3107" w:author="Teresa Donahue" w:date="2001-06-28T15:59:00Z">
        <w:r>
          <w:rPr/>
          <w:t>Application as described in Section 8.4.1.5, Qwest</w:t>
        </w:r>
      </w:ins>
      <w:r>
        <w:rPr/>
        <w:t xml:space="preserve"> will perform a feasibility study to determine if adequate space</w:t>
      </w:r>
      <w:ins w:id="3108" w:author="Teresa Donahue" w:date="2001-06-28T15:59:00Z">
        <w:r>
          <w:rPr/>
          <w:t>, power and HVAC</w:t>
        </w:r>
      </w:ins>
      <w:r>
        <w:rPr/>
        <w:t xml:space="preserve"> can be found for the placement of CLEC's equipment within the </w:t>
      </w:r>
      <w:ins w:id="3109" w:author="Teresa Donahue" w:date="2001-06-28T15:59:00Z">
        <w:r>
          <w:rPr/>
          <w:t xml:space="preserve">Premises.  The feasibility study will be provided within </w:t>
        </w:r>
      </w:ins>
      <w:del w:id="3110" w:author="Teresa Donahue" w:date="2001-06-28T15:59:00Z">
        <w:r>
          <w:rPr/>
          <w:delText xml:space="preserve">Central Office.  </w:delText>
        </w:r>
      </w:del>
      <w:ins w:id="3111" w:author="Teresa Donahue" w:date="2001-06-28T15:59:00Z">
        <w:r>
          <w:rPr/>
          <w:t xml:space="preserve">ten (10) calendar days of receipt of a complete Application.  </w:t>
        </w:r>
      </w:ins>
    </w:p>
    <w:p>
      <w:pPr>
        <w:pStyle w:val="Indent3"/>
        <w:rPr>
          <w:ins w:id="3114" w:author="Teresa Donahue" w:date="2001-06-28T15:59:00Z"/>
        </w:rPr>
      </w:pPr>
      <w:ins w:id="3113" w:author="Teresa Donahue" w:date="2001-06-28T15:59:00Z">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1"/>
        <w:widowControl/>
        <w:ind w:left="720" w:hanging="0"/>
        <w:rPr>
          <w:del w:id="3128" w:author="Teresa Donahue" w:date="2001-06-28T15:59:00Z"/>
        </w:rPr>
      </w:pPr>
      <w:del w:id="3115" w:author="Teresa Donahue" w:date="2001-06-28T15:59:00Z">
        <w:r>
          <w:rPr/>
          <w:delText xml:space="preserve">The feasibility study will be completed within seven (7) calendar days of receipt of the QPF.  If </w:delText>
        </w:r>
      </w:del>
      <w:ins w:id="3116" w:author="Teresa Donahue" w:date="2001-06-28T15:59:00Z">
        <w:r>
          <w:rPr/>
          <w:t>8.4.2.2</w:t>
          <w:tab/>
          <w:tab/>
          <w:t xml:space="preserve">Quotation – If Collocation entrance facilities and </w:t>
        </w:r>
      </w:ins>
      <w:r>
        <w:rPr/>
        <w:t xml:space="preserve">space </w:t>
      </w:r>
      <w:del w:id="3117" w:author="Teresa Donahue" w:date="2001-06-28T15:59:00Z">
        <w:r>
          <w:rPr/>
          <w:delText>is</w:delText>
        </w:r>
      </w:del>
      <w:ins w:id="3118" w:author="Teresa Donahue" w:date="2001-06-28T15:59:00Z">
        <w:r>
          <w:rPr/>
          <w:t>are</w:t>
        </w:r>
      </w:ins>
      <w:r>
        <w:rPr/>
        <w:t xml:space="preserve"> available, </w:t>
      </w:r>
      <w:del w:id="3119" w:author="Teresa Donahue" w:date="2001-06-28T15:59:00Z">
        <w:r>
          <w:rPr/>
          <w:delText>U S WEST</w:delText>
        </w:r>
      </w:del>
      <w:ins w:id="3120" w:author="Teresa Donahue" w:date="2001-06-28T15:59:00Z">
        <w:r>
          <w:rPr/>
          <w:t>Qwest</w:t>
        </w:r>
      </w:ins>
      <w:r>
        <w:rPr/>
        <w:t xml:space="preserve"> will develop a price quotation within twenty-five (25) calendar days of </w:t>
      </w:r>
      <w:ins w:id="3121" w:author="Teresa Donahue" w:date="2001-06-28T15:59:00Z">
        <w:r>
          <w:rPr/>
          <w:t xml:space="preserve">receipt of a complete Application if forecasted, and twenty-five (25) calendar days of </w:t>
        </w:r>
      </w:ins>
      <w:r>
        <w:rPr/>
        <w:t>completion of the feasibility study</w:t>
      </w:r>
      <w:ins w:id="3122" w:author="Teresa Donahue" w:date="2001-06-28T15:59:00Z">
        <w:r>
          <w:rPr/>
          <w:t xml:space="preserve"> if unforecasted</w:t>
        </w:r>
      </w:ins>
      <w:r>
        <w:rPr/>
        <w:t xml:space="preserve">.  Subsequent requests to augment an existing Collocation also require receipt of an </w:t>
      </w:r>
      <w:del w:id="3123" w:author="Teresa Donahue" w:date="2001-06-28T15:59:00Z">
        <w:r>
          <w:rPr/>
          <w:delText>Order Form and QPF.</w:delText>
        </w:r>
      </w:del>
      <w:ins w:id="3124" w:author="Teresa Donahue" w:date="2001-06-28T15:59:00Z">
        <w:r>
          <w:rPr/>
          <w:t>Application.</w:t>
        </w:r>
      </w:ins>
      <w:r>
        <w:rPr/>
        <w:t xml:space="preserve">  Adding plug-ins, e.g., DS1 or DS3 cards to existing </w:t>
      </w:r>
      <w:del w:id="3125" w:author="Teresa Donahue" w:date="2001-06-28T15:59:00Z">
        <w:r>
          <w:rPr/>
          <w:delText>Virtually Collocated</w:delText>
        </w:r>
      </w:del>
      <w:ins w:id="3126" w:author="Teresa Donahue" w:date="2001-06-28T15:59:00Z">
        <w:r>
          <w:rPr/>
          <w:t>virtually collocated</w:t>
        </w:r>
      </w:ins>
      <w:r>
        <w:rPr/>
        <w:t xml:space="preserve"> equipment, will be processed</w:t>
      </w:r>
      <w:del w:id="3127" w:author="Teresa Donahue" w:date="2001-06-28T15:59:00Z">
        <w:r>
          <w:rPr/>
          <w:delText>within ten business days.</w:delText>
        </w:r>
      </w:del>
    </w:p>
    <w:p>
      <w:pPr>
        <w:pStyle w:val="Indent1"/>
        <w:widowControl/>
        <w:bidi w:val="0"/>
        <w:ind w:left="720" w:hanging="0"/>
        <w:jc w:val="both"/>
        <w:rPr>
          <w:del w:id="3130" w:author="Teresa Donahue" w:date="2001-06-28T15:59:00Z"/>
        </w:rPr>
      </w:pPr>
      <w:del w:id="3129" w:author="Teresa Donahue" w:date="2001-06-28T15:59:00Z">
        <w:r>
          <w:rPr/>
        </w:r>
      </w:del>
    </w:p>
    <w:p>
      <w:pPr>
        <w:pStyle w:val="Indent1"/>
        <w:widowControl/>
        <w:bidi w:val="0"/>
        <w:ind w:left="720" w:hanging="0"/>
        <w:jc w:val="both"/>
        <w:rPr>
          <w:ins w:id="3137" w:author="Teresa Donahue" w:date="2001-06-28T15:59:00Z"/>
        </w:rPr>
      </w:pPr>
      <w:r>
        <w:rPr>
          <w:rFonts w:eastAsia="Arial"/>
        </w:rPr>
        <w:t xml:space="preserve"> </w:t>
      </w:r>
      <w:del w:id="3131" w:author="Teresa Donahue" w:date="2001-06-28T15:59:00Z">
        <w:r>
          <w:rPr/>
          <w:delText>8.4.2.2</w:delText>
          <w:tab/>
          <w:tab/>
          <w:delText>Virtual</w:delText>
        </w:r>
      </w:del>
      <w:ins w:id="3132" w:author="Teresa Donahue" w:date="2001-06-28T15:59:00Z">
        <w:r>
          <w:rPr/>
          <w:t>and provisioned within ten (10) business days.  Virtual</w:t>
        </w:r>
      </w:ins>
      <w:r>
        <w:rPr/>
        <w:t xml:space="preserve"> Collocation price quotes will be honored for thirty (30) calendar days from the date the quote is provided.  During this period the Collocation entrance facility and space </w:t>
      </w:r>
      <w:del w:id="3133" w:author="Teresa Donahue" w:date="2001-06-28T15:59:00Z">
        <w:r>
          <w:rPr/>
          <w:delText>is</w:delText>
        </w:r>
      </w:del>
      <w:ins w:id="3134" w:author="Teresa Donahue" w:date="2001-06-28T15:59:00Z">
        <w:r>
          <w:rPr/>
          <w:t>are</w:t>
        </w:r>
      </w:ins>
      <w:r>
        <w:rPr/>
        <w:t xml:space="preserve"> reserved pending CLEC's </w:t>
      </w:r>
      <w:del w:id="3135" w:author="Teresa Donahue" w:date="2001-06-28T15:59:00Z">
        <w:r>
          <w:rPr/>
          <w:delText xml:space="preserve">approval of the quoted charges.  If  CLEC agrees to terms as stated in the Collocation Price Quote, </w:delText>
        </w:r>
      </w:del>
      <w:ins w:id="3136" w:author="Teresa Donahue" w:date="2001-06-28T15:59:00Z">
        <w:r>
          <w:rPr/>
          <w:t>Acceptance of the quoted charges.</w:t>
        </w:r>
      </w:ins>
    </w:p>
    <w:p>
      <w:pPr>
        <w:pStyle w:val="Indent2"/>
        <w:rPr>
          <w:ins w:id="3140" w:author="Teresa Donahue" w:date="2001-06-28T15:59:00Z"/>
        </w:rPr>
      </w:pPr>
      <w:del w:id="3138" w:author="Teresa Donahue" w:date="2001-06-28T15:59:00Z">
        <w:r>
          <w:rPr/>
          <w:delText>CLEC must respond within 30 calendar days with a signed quote, a down payment check for 50% down of the quoted charges and proof of insurance.  Under normal conditions, U S WEST will complete the installation within ninety (90) calendar days from receipt of CLEC’s equipment.  Any portions that cannot be</w:delText>
        </w:r>
      </w:del>
      <w:ins w:id="3139" w:author="Teresa Donahue" w:date="2001-06-28T15:59:00Z">
        <w:r>
          <w:rPr/>
          <w:t>8.4.2.3</w:t>
          <w:tab/>
          <w:tab/>
          <w:t>Acceptance -- Upon receipt of complete Collocation Acceptance, as described in 8.4.1.6, space will be reserved and construction by Qwest will begin.</w:t>
        </w:r>
      </w:ins>
    </w:p>
    <w:p>
      <w:pPr>
        <w:pStyle w:val="Indent2"/>
        <w:rPr>
          <w:ins w:id="3148" w:author="Teresa Donahue" w:date="2001-06-28T15:59:00Z"/>
        </w:rPr>
      </w:pPr>
      <w:ins w:id="3141" w:author="Teresa Donahue" w:date="2001-06-28T15:59:00Z">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w:t>
        </w:r>
      </w:ins>
      <w:r>
        <w:rPr/>
        <w:t xml:space="preserve"> </w:t>
      </w:r>
      <w:del w:id="3142" w:author="Teresa Donahue" w:date="2001-06-28T15:59:00Z">
        <w:r>
          <w:rPr/>
          <w:delText>completed within ninety (90) calendar days will be negotiated with CLEC on an individual case basis.</w:delText>
        </w:r>
      </w:del>
      <w:ins w:id="3143" w:author="Teresa Donahue" w:date="2001-06-28T15:59:00Z">
        <w:r>
          <w:rPr/>
          <w:t>mean within fifty-three (53) calendar days of the receipt of the complete Collocation Application; and  5) whether the Application requires major infrastructure additions or modifications.</w:t>
        </w:r>
      </w:ins>
      <w:r>
        <w:rPr/>
        <w:t xml:space="preserve">  The installation of line cards and other minor modifications shall be performed by </w:t>
      </w:r>
      <w:del w:id="3144" w:author="Teresa Donahue" w:date="2001-06-28T15:59:00Z">
        <w:r>
          <w:rPr/>
          <w:delText>U S WEST</w:delText>
        </w:r>
      </w:del>
      <w:ins w:id="3145" w:author="Teresa Donahue" w:date="2001-06-28T15:59:00Z">
        <w:r>
          <w:rPr/>
          <w:t>Qwest</w:t>
        </w:r>
      </w:ins>
      <w:r>
        <w:rPr/>
        <w:t xml:space="preserve"> on shorter intervals and in no instance shall any such interval exceed thirty (30) calendar days.  </w:t>
      </w:r>
      <w:del w:id="3146" w:author="Teresa Donahue" w:date="2001-06-28T15:59:00Z">
        <w:r>
          <w:rPr/>
          <w:delText xml:space="preserve">Final Payment is due upon </w:delText>
        </w:r>
      </w:del>
      <w:ins w:id="3147" w:author="Teresa Donahue" w:date="2001-06-28T15:59:00Z">
        <w:r>
          <w:rPr/>
          <w:t>When Qwest is permitted to complete a Collocation installation in an interval that is longer than the standard intervals set forth below, Qwest shall use its best efforts to minimize the extension of the intervals beyond such standard intervals.</w:t>
        </w:r>
      </w:ins>
    </w:p>
    <w:p>
      <w:pPr>
        <w:pStyle w:val="Indent1"/>
        <w:widowControl/>
        <w:ind w:left="720" w:hanging="0"/>
        <w:rPr>
          <w:del w:id="3150" w:author="Teresa Donahue" w:date="2001-06-28T15:59:00Z"/>
        </w:rPr>
      </w:pPr>
      <w:del w:id="3149" w:author="Teresa Donahue" w:date="2001-06-28T15:59:00Z">
        <w:r>
          <w:rPr/>
          <w:delText>completion.</w:delText>
        </w:r>
      </w:del>
    </w:p>
    <w:p>
      <w:pPr>
        <w:pStyle w:val="Indent1"/>
        <w:widowControl/>
        <w:ind w:left="720" w:hanging="0"/>
        <w:rPr>
          <w:del w:id="3152" w:author="Teresa Donahue" w:date="2001-06-28T15:59:00Z"/>
        </w:rPr>
      </w:pPr>
      <w:del w:id="3151" w:author="Teresa Donahue" w:date="2001-06-28T15:59:00Z">
        <w:r>
          <w:rPr/>
        </w:r>
      </w:del>
    </w:p>
    <w:p>
      <w:pPr>
        <w:pStyle w:val="Indent1"/>
        <w:rPr>
          <w:ins w:id="3154" w:author="Teresa Donahue" w:date="2001-06-28T15:59:00Z"/>
        </w:rPr>
      </w:pPr>
      <w:ins w:id="3153" w:author="Teresa Donahue" w:date="2001-06-28T15:59:00Z">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ins>
    </w:p>
    <w:p>
      <w:pPr>
        <w:pStyle w:val="Indent3"/>
        <w:rPr>
          <w:ins w:id="3157" w:author="Teresa Donahue" w:date="2001-06-28T15:59:00Z"/>
        </w:rPr>
      </w:pPr>
      <w:ins w:id="3155" w:author="Teresa Donahue" w:date="2001-06-28T15:59:00Z">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the CLEC’s equipment.</w:t>
        </w:r>
      </w:ins>
      <w:ins w:id="3156" w:author="Teresa Donahue" w:date="2001-06-28T15:59:00Z">
        <w:r>
          <w:rPr>
            <w:rStyle w:val="FootnoteCharacters"/>
          </w:rPr>
          <w:t xml:space="preserve"> </w:t>
        </w:r>
      </w:ins>
    </w:p>
    <w:p>
      <w:pPr>
        <w:pStyle w:val="Indent3"/>
        <w:rPr>
          <w:ins w:id="3159" w:author="Teresa Donahue" w:date="2001-06-28T15:59:00Z"/>
        </w:rPr>
      </w:pPr>
      <w:ins w:id="3158" w:author="Teresa Donahue" w:date="2001-06-28T15:59:00Z">
        <w:r>
          <w:rPr/>
          <w:t>8.4.2.4.3</w:t>
          <w:tab/>
          <w:tab/>
          <w:t xml:space="preserve">Unforecasted Applications with Timely Acceptance – If a Premises is not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 </w:t>
        </w:r>
      </w:ins>
    </w:p>
    <w:p>
      <w:pPr>
        <w:pStyle w:val="Indent3"/>
        <w:rPr>
          <w:ins w:id="3161" w:author="Teresa Donahue" w:date="2001-06-28T15:59:00Z"/>
        </w:rPr>
      </w:pPr>
      <w:ins w:id="3160" w:author="Teresa Donahue" w:date="2001-06-28T15:59:00Z">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the CLEC’s equipment.  </w:t>
        </w:r>
      </w:ins>
    </w:p>
    <w:p>
      <w:pPr>
        <w:pStyle w:val="Indent3"/>
        <w:rPr>
          <w:ins w:id="3163" w:author="Teresa Donahue" w:date="2001-06-28T15:59:00Z"/>
        </w:rPr>
      </w:pPr>
      <w:ins w:id="3162" w:author="Teresa Donahue" w:date="2001-06-28T15:59:00Z">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ins>
    </w:p>
    <w:p>
      <w:pPr>
        <w:pStyle w:val="Indent3"/>
        <w:rPr>
          <w:ins w:id="3165" w:author="Teresa Donahue" w:date="2001-06-28T15:59:00Z"/>
        </w:rPr>
      </w:pPr>
      <w:ins w:id="3164" w:author="Teresa Donahue" w:date="2001-06-28T15:59:00Z">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ins>
    </w:p>
    <w:p>
      <w:pPr>
        <w:pStyle w:val="Heading3"/>
        <w:rPr/>
      </w:pPr>
      <w:r>
        <w:rPr/>
        <w:t>8.4.3</w:t>
        <w:tab/>
        <w:t>Ordering - Caged and Cageless Physical Collocation</w:t>
      </w:r>
    </w:p>
    <w:p>
      <w:pPr>
        <w:pStyle w:val="Normal"/>
        <w:rPr/>
      </w:pPr>
      <w:r>
        <w:rPr/>
      </w:r>
    </w:p>
    <w:p>
      <w:pPr>
        <w:pStyle w:val="Indent2"/>
        <w:rPr>
          <w:ins w:id="3176" w:author="Teresa Donahue" w:date="2001-06-28T15:59:00Z"/>
        </w:rPr>
      </w:pPr>
      <w:del w:id="3166" w:author="Teresa Donahue" w:date="2001-06-28T15:59:00Z">
        <w:r>
          <w:rPr/>
          <w:delText xml:space="preserve">8.4.3.1 </w:delText>
          <w:tab/>
          <w:delText>Upon</w:delText>
        </w:r>
      </w:del>
      <w:ins w:id="3167" w:author="Teresa Donahue" w:date="2001-06-28T15:59:00Z">
        <w:r>
          <w:rPr/>
          <w:t>8.4.3.1</w:t>
          <w:tab/>
          <w:tab/>
          <w:t>Application -- Upon</w:t>
        </w:r>
      </w:ins>
      <w:r>
        <w:rPr/>
        <w:t xml:space="preserve"> receipt of a </w:t>
      </w:r>
      <w:ins w:id="3168" w:author="Teresa Donahue" w:date="2001-06-28T15:59:00Z">
        <w:r>
          <w:rPr/>
          <w:t xml:space="preserve">complete </w:t>
        </w:r>
      </w:ins>
      <w:r>
        <w:rPr/>
        <w:t xml:space="preserve">Collocation </w:t>
      </w:r>
      <w:del w:id="3169" w:author="Teresa Donahue" w:date="2001-06-28T15:59:00Z">
        <w:r>
          <w:rPr/>
          <w:delText>Order Form and QPF, U S WEST</w:delText>
        </w:r>
      </w:del>
      <w:ins w:id="3170" w:author="Teresa Donahue" w:date="2001-06-28T15:59:00Z">
        <w:r>
          <w:rPr/>
          <w:t>Application as described in Section 8.4.1.5 Qwest</w:t>
        </w:r>
      </w:ins>
      <w:r>
        <w:rPr/>
        <w:t xml:space="preserve"> will perform a feasibility study to determine if adequate </w:t>
      </w:r>
      <w:del w:id="3171" w:author="Teresa Donahue" w:date="2001-06-28T15:59:00Z">
        <w:r>
          <w:rPr/>
          <w:delText>space and power</w:delText>
        </w:r>
      </w:del>
      <w:ins w:id="3172" w:author="Teresa Donahue" w:date="2001-06-28T15:59:00Z">
        <w:r>
          <w:rPr/>
          <w:t>space, power, and HVAC</w:t>
        </w:r>
      </w:ins>
      <w:r>
        <w:rPr/>
        <w:t xml:space="preserve"> can be found for the placement and operation of CLEC's equipment within the </w:t>
      </w:r>
      <w:del w:id="3173" w:author="Teresa Donahue" w:date="2001-06-28T15:59:00Z">
        <w:r>
          <w:rPr/>
          <w:delText>Central Office.</w:delText>
        </w:r>
      </w:del>
      <w:ins w:id="3174" w:author="Teresa Donahue" w:date="2001-06-28T15:59:00Z">
        <w:r>
          <w:rPr/>
          <w:t>Premises.</w:t>
        </w:r>
      </w:ins>
      <w:r>
        <w:rPr/>
        <w:t xml:space="preserve">  The feasibility study will be provided within ten (10) calendar days from date of receipt of </w:t>
      </w:r>
      <w:ins w:id="3175" w:author="Teresa Donahue" w:date="2001-06-28T15:59:00Z">
        <w:r>
          <w:rPr/>
          <w:t xml:space="preserve">a complete Application. </w:t>
        </w:r>
      </w:ins>
    </w:p>
    <w:p>
      <w:pPr>
        <w:pStyle w:val="Indent3"/>
        <w:rPr>
          <w:ins w:id="3179" w:author="Teresa Donahue" w:date="2001-06-28T15:59:00Z"/>
        </w:rPr>
      </w:pPr>
      <w:ins w:id="3177" w:author="Teresa Donahue" w:date="2001-06-28T15:59:00Z">
        <w:r>
          <w:rPr/>
          <w:t>8.4.3.1.1</w:t>
          <w:tab/>
          <w:tab/>
          <w:t xml:space="preserve">If Qwest determines that </w:t>
        </w:r>
      </w:ins>
      <w:r>
        <w:rPr/>
        <w:t xml:space="preserve">the </w:t>
      </w:r>
      <w:ins w:id="3178" w:author="Teresa Donahue" w:date="2001-06-28T15:59:00Z">
        <w:r>
          <w:rPr/>
          <w:t>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2"/>
        <w:rPr>
          <w:ins w:id="3195" w:author="Teresa Donahue" w:date="2001-06-28T15:59:00Z"/>
        </w:rPr>
      </w:pPr>
      <w:del w:id="3180" w:author="Teresa Donahue" w:date="2001-06-28T15:59:00Z">
        <w:r>
          <w:rPr/>
          <w:delText xml:space="preserve">QPF. </w:delText>
        </w:r>
      </w:del>
      <w:ins w:id="3181" w:author="Teresa Donahue" w:date="2001-06-28T15:59:00Z">
        <w:r>
          <w:rPr/>
          <w:t>8.4.3.2</w:t>
          <w:tab/>
          <w:tab/>
          <w:t>Quotation --</w:t>
        </w:r>
      </w:ins>
      <w:r>
        <w:rPr/>
        <w:t xml:space="preserve"> If Collocation entrance facilities and</w:t>
      </w:r>
      <w:del w:id="3182" w:author="Teresa Donahue" w:date="2001-06-28T15:59:00Z">
        <w:r>
          <w:rPr/>
          <w:delText>office</w:delText>
        </w:r>
      </w:del>
      <w:r>
        <w:rPr/>
        <w:t xml:space="preserve"> space are</w:t>
      </w:r>
      <w:del w:id="3183" w:author="Teresa Donahue" w:date="2001-06-28T15:59:00Z">
        <w:r>
          <w:rPr/>
          <w:delText>found to be</w:delText>
        </w:r>
      </w:del>
      <w:r>
        <w:rPr/>
        <w:t xml:space="preserve"> available, </w:t>
      </w:r>
      <w:del w:id="3184" w:author="Teresa Donahue" w:date="2001-06-28T15:59:00Z">
        <w:r>
          <w:rPr/>
          <w:delText>U S WEST</w:delText>
        </w:r>
      </w:del>
      <w:ins w:id="3185" w:author="Teresa Donahue" w:date="2001-06-28T15:59:00Z">
        <w:r>
          <w:rPr/>
          <w:t>Qwest</w:t>
        </w:r>
      </w:ins>
      <w:r>
        <w:rPr/>
        <w:t xml:space="preserve"> will develop a quote for the supporting </w:t>
      </w:r>
      <w:del w:id="3186" w:author="Teresa Donahue" w:date="2001-06-28T15:59:00Z">
        <w:r>
          <w:rPr/>
          <w:delText>structure within</w:delText>
        </w:r>
      </w:del>
      <w:ins w:id="3187" w:author="Teresa Donahue" w:date="2001-06-28T15:59:00Z">
        <w:r>
          <w:rPr/>
          <w:t>structure.  Qwest will complete the quotation no later than</w:t>
        </w:r>
      </w:ins>
      <w:r>
        <w:rPr/>
        <w:t xml:space="preserve"> twenty-five (25) calendar days of </w:t>
      </w:r>
      <w:ins w:id="3188" w:author="Teresa Donahue" w:date="2001-06-28T15:59:00Z">
        <w:r>
          <w:rPr/>
          <w:t xml:space="preserve">receipt of the complete Application if forecasted, and twenty-five (25) calendar days from </w:t>
        </w:r>
      </w:ins>
      <w:del w:id="3189" w:author="Teresa Donahue" w:date="2001-06-28T15:59:00Z">
        <w:r>
          <w:rPr/>
          <w:delText>providing</w:delText>
        </w:r>
      </w:del>
      <w:ins w:id="3190" w:author="Teresa Donahue" w:date="2001-06-28T15:59:00Z">
        <w:r>
          <w:rPr/>
          <w:t>completion of</w:t>
        </w:r>
      </w:ins>
      <w:r>
        <w:rPr/>
        <w:t xml:space="preserve"> the feasibility study</w:t>
      </w:r>
      <w:ins w:id="3191" w:author="Teresa Donahue" w:date="2001-06-28T15:59:00Z">
        <w:r>
          <w:rPr/>
          <w:t xml:space="preserve"> if unforecasted</w:t>
        </w:r>
      </w:ins>
      <w:r>
        <w:rPr/>
        <w:t xml:space="preserve">.  Physical Collocation price quotes will be honored for thirty (30) calendar days from the date the quote is provided.  </w:t>
      </w:r>
      <w:del w:id="3192" w:author="Teresa Donahue" w:date="2001-06-28T15:59:00Z">
        <w:r>
          <w:rPr/>
          <w:delText xml:space="preserve">Upon receipt of the signed quote, 50% down and proof of insurance, space will be reserved and construction by U S WEST will begin.  When space and power requirements are available, the leased space (including the cage for Caged Physical Collocation) will be available to CLEC for </w:delText>
        </w:r>
      </w:del>
      <w:ins w:id="3193" w:author="Teresa Donahue" w:date="2001-06-28T15:59:00Z">
        <w:r>
          <w:rPr/>
          <w:t>During this period, the Collocation entrance facility and space is reserved pending CLEC’s Acceptance of the quoted charges.</w:t>
        </w:r>
      </w:ins>
      <w:ins w:id="3194" w:author="Teresa Donahue" w:date="2001-06-28T15:59:00Z">
        <w:r>
          <w:rPr>
            <w:rStyle w:val="FootnoteCharacters"/>
          </w:rPr>
          <w:t xml:space="preserve"> </w:t>
        </w:r>
      </w:ins>
    </w:p>
    <w:p>
      <w:pPr>
        <w:pStyle w:val="Indent1"/>
        <w:widowControl/>
        <w:ind w:left="720" w:hanging="0"/>
        <w:rPr>
          <w:del w:id="3197" w:author="Teresa Donahue" w:date="2001-06-28T15:59:00Z"/>
        </w:rPr>
      </w:pPr>
      <w:del w:id="3196" w:author="Teresa Donahue" w:date="2001-06-28T15:59:00Z">
        <w:r>
          <w:rPr/>
          <w:delText>placement of its equipment within ninety (90) calendar days of receipt of the 50% down payment.  Depending on specific Wire Center conditions, shorter intervals may be available.  Final payment is due upon completion of work.</w:delText>
        </w:r>
      </w:del>
    </w:p>
    <w:p>
      <w:pPr>
        <w:pStyle w:val="Indent1"/>
        <w:widowControl/>
        <w:ind w:left="720" w:hanging="0"/>
        <w:rPr>
          <w:del w:id="3199" w:author="Teresa Donahue" w:date="2001-06-28T15:59:00Z"/>
        </w:rPr>
      </w:pPr>
      <w:del w:id="3198" w:author="Teresa Donahue" w:date="2001-06-28T15:59:00Z">
        <w:r>
          <w:rPr/>
        </w:r>
      </w:del>
    </w:p>
    <w:p>
      <w:pPr>
        <w:pStyle w:val="Indent1"/>
        <w:widowControl/>
        <w:ind w:left="720" w:hanging="0"/>
        <w:rPr>
          <w:del w:id="3201" w:author="Teresa Donahue" w:date="2001-06-28T15:59:00Z"/>
        </w:rPr>
      </w:pPr>
      <w:del w:id="3200" w:author="Teresa Donahue" w:date="2001-06-28T15:59:00Z">
        <w:r>
          <w:rPr/>
          <w:delText>8.4.3.2</w:delText>
          <w:tab/>
          <w:tab/>
          <w:delText>Due to variables in equipment availability and scope of the work to be performed, additional time may be required for implementation of the structure required to support the Collocation request.  Examples of structure that may not be completed within ninety (90) calendar days may include additional time for placement of a C-POI and DC power upgrades required to meet CLEC's Collocation request.</w:delText>
        </w:r>
      </w:del>
    </w:p>
    <w:p>
      <w:pPr>
        <w:pStyle w:val="Indent1"/>
        <w:widowControl/>
        <w:ind w:left="720" w:hanging="0"/>
        <w:rPr>
          <w:del w:id="3203" w:author="Teresa Donahue" w:date="2001-06-28T15:59:00Z"/>
        </w:rPr>
      </w:pPr>
      <w:del w:id="3202" w:author="Teresa Donahue" w:date="2001-06-28T15:59:00Z">
        <w:r>
          <w:rPr/>
        </w:r>
      </w:del>
    </w:p>
    <w:p>
      <w:pPr>
        <w:pStyle w:val="Indent1"/>
        <w:widowControl/>
        <w:ind w:left="720" w:hanging="0"/>
        <w:rPr>
          <w:del w:id="3205" w:author="Teresa Donahue" w:date="2001-06-28T15:59:00Z"/>
        </w:rPr>
      </w:pPr>
      <w:del w:id="3204" w:author="Teresa Donahue" w:date="2001-06-28T15:59:00Z">
        <w:r>
          <w:rPr/>
          <w:delText>8.4.3.3</w:delText>
          <w:tab/>
          <w:tab/>
          <w:delText>The intervals in Section 8.4.3.1 above apply to a maximum of five (5)  Collocation orders per CLEC per week.  If six (6) or more Collocation orders are required by CLEC in a one-week period, intervals shall be individually negotiated.</w:delText>
        </w:r>
      </w:del>
    </w:p>
    <w:p>
      <w:pPr>
        <w:pStyle w:val="Indent1"/>
        <w:widowControl/>
        <w:ind w:left="720" w:hanging="0"/>
        <w:rPr>
          <w:del w:id="3207" w:author="Teresa Donahue" w:date="2001-06-28T15:59:00Z"/>
        </w:rPr>
      </w:pPr>
      <w:del w:id="3206" w:author="Teresa Donahue" w:date="2001-06-28T15:59:00Z">
        <w:r>
          <w:rPr/>
        </w:r>
      </w:del>
    </w:p>
    <w:p>
      <w:pPr>
        <w:pStyle w:val="Heading3"/>
        <w:keepNext w:val="true"/>
        <w:rPr>
          <w:sz w:val="22"/>
          <w:del w:id="3209" w:author="Teresa Donahue" w:date="2001-06-28T15:59:00Z"/>
        </w:rPr>
      </w:pPr>
      <w:del w:id="3208" w:author="Teresa Donahue" w:date="2001-06-28T15:59:00Z">
        <w:r>
          <w:rPr>
            <w:sz w:val="22"/>
          </w:rPr>
          <w:delText>8.4.4</w:delText>
          <w:tab/>
          <w:delText>Ordering -  Interconnection Distribution Frame Collocation</w:delText>
        </w:r>
      </w:del>
    </w:p>
    <w:p>
      <w:pPr>
        <w:pStyle w:val="Indent1"/>
        <w:keepNext w:val="true"/>
        <w:widowControl/>
        <w:rPr>
          <w:del w:id="3211" w:author="Teresa Donahue" w:date="2001-06-28T15:59:00Z"/>
        </w:rPr>
      </w:pPr>
      <w:del w:id="3210" w:author="Teresa Donahue" w:date="2001-06-28T15:59:00Z">
        <w:r>
          <w:rPr/>
        </w:r>
      </w:del>
    </w:p>
    <w:p>
      <w:pPr>
        <w:pStyle w:val="Indent1"/>
        <w:keepNext w:val="true"/>
        <w:widowControl/>
        <w:ind w:left="720" w:hanging="0"/>
        <w:rPr>
          <w:del w:id="3213" w:author="Teresa Donahue" w:date="2001-06-28T15:59:00Z"/>
        </w:rPr>
      </w:pPr>
      <w:del w:id="3212" w:author="Teresa Donahue" w:date="2001-06-28T15:59:00Z">
        <w:r>
          <w:rPr/>
          <w:delText>8.4.4.1</w:delText>
          <w:tab/>
          <w:tab/>
          <w:delText>CLEC shall submit an ICDF Collocation Order Form to U S WEST.  The ICDF Collocation Order Form shall include a CLEC-provided eighteen (18) month forecast of demand, by DS0, DS1 and DS3 capacities, that will be terminated on the Interconnection Distribution Frame by U S WEST on behalf of CLEC.  Such forecasts shall be used by U S WEST to determine the sizing of required tie cables and the terminations on each Interconnection Distribution Frame as well as the various other frames within the U S WEST Central Office.</w:delText>
        </w:r>
      </w:del>
    </w:p>
    <w:p>
      <w:pPr>
        <w:pStyle w:val="Indent1"/>
        <w:widowControl/>
        <w:ind w:left="720" w:hanging="0"/>
        <w:rPr>
          <w:del w:id="3215" w:author="Teresa Donahue" w:date="2001-06-28T15:59:00Z"/>
        </w:rPr>
      </w:pPr>
      <w:del w:id="3214" w:author="Teresa Donahue" w:date="2001-06-28T15:59:00Z">
        <w:r>
          <w:rPr/>
        </w:r>
      </w:del>
    </w:p>
    <w:p>
      <w:pPr>
        <w:pStyle w:val="Indent1"/>
        <w:keepNext w:val="true"/>
        <w:widowControl/>
        <w:ind w:left="720" w:hanging="0"/>
        <w:rPr>
          <w:del w:id="3217" w:author="Teresa Donahue" w:date="2001-06-28T15:59:00Z"/>
        </w:rPr>
      </w:pPr>
      <w:del w:id="3216" w:author="Teresa Donahue" w:date="2001-06-28T15:59:00Z">
        <w:r>
          <w:rPr/>
          <w:delText>8.4.4.2</w:delText>
          <w:tab/>
          <w:tab/>
          <w:delText>Upon receipt of an ICDF Collocation Order Form, U S WEST will verify if ICDF Collocation capacity is available within a requested Central Office.  Verification of ICDF capacity will be completed within seven (7) calendar days.  In those Central Offices where ICDFs have not been previously placed, U S WEST will make ICDFs available within ninety (90) calendar days of verification.</w:delText>
        </w:r>
      </w:del>
    </w:p>
    <w:p>
      <w:pPr>
        <w:pStyle w:val="Indent1"/>
        <w:widowControl/>
        <w:rPr>
          <w:del w:id="3219" w:author="Teresa Donahue" w:date="2001-06-28T15:59:00Z"/>
        </w:rPr>
      </w:pPr>
      <w:del w:id="3218" w:author="Teresa Donahue" w:date="2001-06-28T15:59:00Z">
        <w:r>
          <w:rPr/>
        </w:r>
      </w:del>
    </w:p>
    <w:p>
      <w:pPr>
        <w:pStyle w:val="Indent1"/>
        <w:widowControl/>
        <w:ind w:left="720" w:hanging="0"/>
        <w:rPr>
          <w:del w:id="3221" w:author="Teresa Donahue" w:date="2001-06-28T15:59:00Z"/>
        </w:rPr>
      </w:pPr>
      <w:del w:id="3220" w:author="Teresa Donahue" w:date="2001-06-28T15:59:00Z">
        <w:r>
          <w:rPr/>
          <w:delText>8.4.4.3</w:delText>
          <w:tab/>
          <w:tab/>
          <w:delText>When ordering UNEs or ancillary services to be terminated on the Interconnection Distribution Frame, each UNE or ancillary service is ordered separately, using the existing ordering forms and intervals for the specific UNE or ancillary service.</w:delText>
        </w:r>
      </w:del>
    </w:p>
    <w:p>
      <w:pPr>
        <w:pStyle w:val="Indent1"/>
        <w:rPr>
          <w:ins w:id="3224" w:author="Teresa Donahue" w:date="2001-06-28T15:59:00Z"/>
        </w:rPr>
      </w:pPr>
      <w:ins w:id="3222" w:author="Teresa Donahue" w:date="2001-06-28T15:59:00Z">
        <w:r>
          <w:rPr/>
          <w:t>8.4.3.3</w:t>
          <w:tab/>
          <w:tab/>
          <w:t>Acceptance – Upon receipt of a complete Collocation Acceptance, as described in Section 8.4.1.6 space will be reserved and construction by Qwest will begin.</w:t>
        </w:r>
      </w:ins>
      <w:ins w:id="3223" w:author="Teresa Donahue" w:date="2001-06-28T15:59:00Z">
        <w:r>
          <w:rPr>
            <w:rStyle w:val="FootnoteCharacters"/>
          </w:rPr>
          <w:t xml:space="preserve"> </w:t>
        </w:r>
      </w:ins>
    </w:p>
    <w:p>
      <w:pPr>
        <w:pStyle w:val="Indent2"/>
        <w:rPr>
          <w:ins w:id="3226" w:author="Teresa Donahue" w:date="2001-06-28T15:59:00Z"/>
        </w:rPr>
      </w:pPr>
      <w:ins w:id="3225" w:author="Teresa Donahue" w:date="2001-06-28T15:59:00Z">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ins>
    </w:p>
    <w:p>
      <w:pPr>
        <w:pStyle w:val="Indent3"/>
        <w:rPr>
          <w:ins w:id="3229" w:author="Teresa Donahue" w:date="2001-06-28T15:59:00Z"/>
        </w:rPr>
      </w:pPr>
      <w:ins w:id="3227" w:author="Teresa Donahue" w:date="2001-06-28T15:59:00Z">
        <w:r>
          <w:rPr/>
          <w:t>8.4.3.4.1</w:t>
          <w:tab/>
          <w:tab/>
          <w:t xml:space="preserve">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  </w:t>
        </w:r>
      </w:ins>
      <w:ins w:id="3228" w:author="Teresa Donahue" w:date="2001-06-28T15:59:00Z">
        <w:r>
          <w:rPr>
            <w:rStyle w:val="FootnoteCharacters"/>
          </w:rPr>
          <w:t xml:space="preserve"> </w:t>
        </w:r>
      </w:ins>
    </w:p>
    <w:p>
      <w:pPr>
        <w:pStyle w:val="Indent1"/>
        <w:ind w:left="1440" w:hanging="0"/>
        <w:rPr>
          <w:ins w:id="3232" w:author="Teresa Donahue" w:date="2001-06-28T15:59:00Z"/>
        </w:rPr>
      </w:pPr>
      <w:ins w:id="3230" w:author="Teresa Donahue" w:date="2001-06-28T15:59:00Z">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ins>
      <w:ins w:id="3231" w:author="Teresa Donahue" w:date="2001-06-28T15:59:00Z">
        <w:r>
          <w:rPr>
            <w:rStyle w:val="FootnoteCharacters"/>
          </w:rPr>
          <w:t xml:space="preserve"> </w:t>
        </w:r>
      </w:ins>
    </w:p>
    <w:p>
      <w:pPr>
        <w:pStyle w:val="Indent1"/>
        <w:ind w:left="1440" w:hanging="0"/>
        <w:rPr>
          <w:ins w:id="3234" w:author="Teresa Donahue" w:date="2001-06-28T15:59:00Z"/>
        </w:rPr>
      </w:pPr>
      <w:ins w:id="3233" w:author="Teresa Donahue" w:date="2001-06-28T15:59:00Z">
        <w:r>
          <w:rPr/>
        </w:r>
      </w:ins>
    </w:p>
    <w:p>
      <w:pPr>
        <w:pStyle w:val="Indent3"/>
        <w:rPr>
          <w:ins w:id="3236" w:author="Teresa Donahue" w:date="2001-06-28T15:59:00Z"/>
        </w:rPr>
      </w:pPr>
      <w:ins w:id="3235" w:author="Teresa Donahue" w:date="2001-06-28T15:59:00Z">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ins>
    </w:p>
    <w:p>
      <w:pPr>
        <w:pStyle w:val="Indent3"/>
        <w:rPr>
          <w:ins w:id="3239" w:author="Teresa Donahue" w:date="2001-06-28T15:59:00Z"/>
        </w:rPr>
      </w:pPr>
      <w:ins w:id="3237" w:author="Teresa Donahue" w:date="2001-06-28T15:59:00Z">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ins>
      <w:ins w:id="3238" w:author="Teresa Donahue" w:date="2001-06-28T15:59:00Z">
        <w:r>
          <w:rPr>
            <w:rStyle w:val="FootnoteCharacters"/>
          </w:rPr>
          <w:t xml:space="preserve"> </w:t>
        </w:r>
      </w:ins>
    </w:p>
    <w:p>
      <w:pPr>
        <w:pStyle w:val="Indent3"/>
        <w:rPr>
          <w:ins w:id="3241" w:author="Teresa Donahue" w:date="2001-06-28T15:59:00Z"/>
        </w:rPr>
      </w:pPr>
      <w:ins w:id="3240" w:author="Teresa Donahue" w:date="2001-06-28T15:59:00Z">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ins>
    </w:p>
    <w:p>
      <w:pPr>
        <w:pStyle w:val="Indent3"/>
        <w:rPr>
          <w:ins w:id="3243" w:author="Teresa Donahue" w:date="2001-06-28T15:59:00Z"/>
        </w:rPr>
      </w:pPr>
      <w:ins w:id="3242" w:author="Teresa Donahue" w:date="2001-06-28T15:59:00Z">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ins>
    </w:p>
    <w:p>
      <w:pPr>
        <w:pStyle w:val="Heading3"/>
        <w:rPr>
          <w:ins w:id="3245" w:author="Teresa Donahue" w:date="2001-06-28T15:59:00Z"/>
        </w:rPr>
      </w:pPr>
      <w:ins w:id="3244" w:author="Teresa Donahue" w:date="2001-06-28T15:59:00Z">
        <w:r>
          <w:rPr/>
          <w:t>8.4.4</w:t>
          <w:tab/>
          <w:t>Ordering - Interconnection Distribution Frame (ICDF) Collocation</w:t>
        </w:r>
      </w:ins>
    </w:p>
    <w:p>
      <w:pPr>
        <w:pStyle w:val="Normal"/>
        <w:rPr>
          <w:ins w:id="3247" w:author="Teresa Donahue" w:date="2001-06-28T15:59:00Z"/>
        </w:rPr>
      </w:pPr>
      <w:ins w:id="3246" w:author="Teresa Donahue" w:date="2001-06-28T15:59:00Z">
        <w:r>
          <w:rPr/>
        </w:r>
      </w:ins>
    </w:p>
    <w:p>
      <w:pPr>
        <w:pStyle w:val="Indent2"/>
        <w:rPr>
          <w:ins w:id="3249" w:author="Teresa Donahue" w:date="2001-06-28T15:59:00Z"/>
        </w:rPr>
      </w:pPr>
      <w:ins w:id="3248" w:author="Teresa Donahue" w:date="2001-06-28T15:59:00Z">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ins>
    </w:p>
    <w:p>
      <w:pPr>
        <w:pStyle w:val="Indent3"/>
        <w:rPr>
          <w:ins w:id="3251" w:author="Teresa Donahue" w:date="2001-06-28T15:59:00Z"/>
        </w:rPr>
      </w:pPr>
      <w:ins w:id="3250" w:author="Teresa Donahue" w:date="2001-06-28T15:59:00Z">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ins>
    </w:p>
    <w:p>
      <w:pPr>
        <w:pStyle w:val="Indent2"/>
        <w:rPr>
          <w:ins w:id="3253" w:author="Teresa Donahue" w:date="2001-06-28T15:59:00Z"/>
        </w:rPr>
      </w:pPr>
      <w:ins w:id="3252" w:author="Teresa Donahue" w:date="2001-06-28T15:59:00Z">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ins>
    </w:p>
    <w:p>
      <w:pPr>
        <w:pStyle w:val="Indent2"/>
        <w:rPr>
          <w:ins w:id="3256" w:author="Teresa Donahue" w:date="2001-06-28T15:59:00Z"/>
        </w:rPr>
      </w:pPr>
      <w:ins w:id="3254" w:author="Teresa Donahue" w:date="2001-06-28T15:59:00Z">
        <w:r>
          <w:rPr/>
          <w:t>8.4.4.3</w:t>
          <w:tab/>
          <w:tab/>
          <w:t>Acceptance -- Upon receipt of a complete Collocation Acceptance, as described in Section 8.4.1.6, space will be reserved and construction by Qwest will begin.</w:t>
        </w:r>
      </w:ins>
      <w:ins w:id="3255" w:author="Teresa Donahue" w:date="2001-06-28T15:59:00Z">
        <w:r>
          <w:rPr>
            <w:rStyle w:val="FootnoteCharacters"/>
          </w:rPr>
          <w:t xml:space="preserve"> </w:t>
        </w:r>
      </w:ins>
    </w:p>
    <w:p>
      <w:pPr>
        <w:pStyle w:val="Indent2"/>
        <w:rPr>
          <w:ins w:id="3258" w:author="Teresa Donahue" w:date="2001-06-28T15:59:00Z"/>
        </w:rPr>
      </w:pPr>
      <w:ins w:id="3257" w:author="Teresa Donahue" w:date="2001-06-28T15:59:00Z">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ins>
    </w:p>
    <w:p>
      <w:pPr>
        <w:pStyle w:val="Indent3"/>
        <w:rPr>
          <w:ins w:id="3261" w:author="Teresa Donahue" w:date="2001-06-28T15:59:00Z"/>
        </w:rPr>
      </w:pPr>
      <w:ins w:id="3259" w:author="Teresa Donahue" w:date="2001-06-28T15:59:00Z">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ins>
      <w:ins w:id="3260" w:author="Teresa Donahue" w:date="2001-06-28T15:59:00Z">
        <w:r>
          <w:rPr>
            <w:rStyle w:val="FootnoteCharacters"/>
          </w:rPr>
          <w:t xml:space="preserve"> </w:t>
        </w:r>
      </w:ins>
    </w:p>
    <w:p>
      <w:pPr>
        <w:pStyle w:val="Indent3"/>
        <w:rPr>
          <w:ins w:id="3265" w:author="Teresa Donahue" w:date="2001-06-28T15:59:00Z"/>
        </w:rPr>
      </w:pPr>
      <w:ins w:id="3262" w:author="Teresa Donahue" w:date="2001-06-28T15:59:00Z">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ins>
      <w:ins w:id="3263" w:author="Teresa Donahue" w:date="2001-06-28T15:59:00Z">
        <w:r>
          <w:rPr>
            <w:rStyle w:val="FootnoteCharacters"/>
          </w:rPr>
          <w:t xml:space="preserve"> </w:t>
        </w:r>
      </w:ins>
      <w:ins w:id="3264" w:author="Teresa Donahue" w:date="2001-06-28T15:59:00Z">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ins>
    </w:p>
    <w:p>
      <w:pPr>
        <w:pStyle w:val="Indent3"/>
        <w:rPr>
          <w:ins w:id="3267" w:author="Teresa Donahue" w:date="2001-06-28T15:59:00Z"/>
        </w:rPr>
      </w:pPr>
      <w:ins w:id="3266" w:author="Teresa Donahue" w:date="2001-06-28T15:59:00Z">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ins>
    </w:p>
    <w:p>
      <w:pPr>
        <w:pStyle w:val="Indent3"/>
        <w:rPr>
          <w:ins w:id="3269" w:author="Teresa Donahue" w:date="2001-06-28T15:59:00Z"/>
        </w:rPr>
      </w:pPr>
      <w:ins w:id="3268" w:author="Teresa Donahue" w:date="2001-06-28T15:59:00Z">
        <w:r>
          <w:rPr/>
          <w:t>8.4.4.4.4</w:t>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ins>
    </w:p>
    <w:p>
      <w:pPr>
        <w:pStyle w:val="Heading3"/>
        <w:rPr>
          <w:ins w:id="3271" w:author="Teresa Donahue" w:date="2001-06-28T15:59:00Z"/>
        </w:rPr>
      </w:pPr>
      <w:ins w:id="3270" w:author="Teresa Donahue" w:date="2001-06-28T15:59:00Z">
        <w:r>
          <w:rPr/>
          <w:t>8.4.5</w:t>
          <w:tab/>
          <w:t>Ordering – Adjacent Collocation</w:t>
        </w:r>
      </w:ins>
    </w:p>
    <w:p>
      <w:pPr>
        <w:pStyle w:val="Normal"/>
        <w:rPr>
          <w:ins w:id="3273" w:author="Teresa Donahue" w:date="2001-06-28T15:59:00Z"/>
        </w:rPr>
      </w:pPr>
      <w:ins w:id="3272" w:author="Teresa Donahue" w:date="2001-06-28T15:59:00Z">
        <w:r>
          <w:rPr/>
        </w:r>
      </w:ins>
    </w:p>
    <w:p>
      <w:pPr>
        <w:pStyle w:val="Indent2"/>
        <w:rPr>
          <w:ins w:id="3275" w:author="Teresa Donahue" w:date="2001-06-28T15:59:00Z"/>
        </w:rPr>
      </w:pPr>
      <w:ins w:id="3274" w:author="Teresa Donahue" w:date="2001-06-28T15:59:00Z">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ins>
    </w:p>
    <w:p>
      <w:pPr>
        <w:pStyle w:val="Indent2"/>
        <w:rPr>
          <w:ins w:id="3277" w:author="Teresa Donahue" w:date="2001-06-28T15:59:00Z"/>
        </w:rPr>
      </w:pPr>
      <w:ins w:id="3276" w:author="Teresa Donahue" w:date="2001-06-28T15:59:00Z">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ins>
    </w:p>
    <w:p>
      <w:pPr>
        <w:pStyle w:val="Indent2"/>
        <w:rPr>
          <w:ins w:id="3279" w:author="Teresa Donahue" w:date="2001-06-28T15:59:00Z"/>
        </w:rPr>
      </w:pPr>
      <w:ins w:id="3278" w:author="Teresa Donahue" w:date="2001-06-28T15:59:00Z">
        <w:r>
          <w:rPr/>
          <w:t>8.4.5.3</w:t>
          <w:tab/>
          <w:tab/>
          <w:t>If Adjacent Collocation is provided within an existing Qwest Premises, the ordering procedures and intervals for Physical Collocation shall apply.</w:t>
        </w:r>
      </w:ins>
    </w:p>
    <w:p>
      <w:pPr>
        <w:pStyle w:val="Heading3"/>
        <w:rPr>
          <w:ins w:id="3281" w:author="Teresa Donahue" w:date="2001-06-28T15:59:00Z"/>
        </w:rPr>
      </w:pPr>
      <w:ins w:id="3280" w:author="Teresa Donahue" w:date="2001-06-28T15:59:00Z">
        <w:r>
          <w:rPr/>
          <w:t>8.4.6</w:t>
          <w:tab/>
          <w:t xml:space="preserve">Ordering – Remote Collocation and Adjacent Remote Collocation </w:t>
        </w:r>
      </w:ins>
    </w:p>
    <w:p>
      <w:pPr>
        <w:pStyle w:val="Normal"/>
        <w:rPr>
          <w:ins w:id="3283" w:author="Teresa Donahue" w:date="2001-06-28T15:59:00Z"/>
        </w:rPr>
      </w:pPr>
      <w:ins w:id="3282" w:author="Teresa Donahue" w:date="2001-06-28T15:59:00Z">
        <w:r>
          <w:rPr/>
        </w:r>
      </w:ins>
    </w:p>
    <w:p>
      <w:pPr>
        <w:pStyle w:val="Indent2"/>
        <w:rPr>
          <w:ins w:id="3285" w:author="Teresa Donahue" w:date="2001-06-28T15:59:00Z"/>
        </w:rPr>
      </w:pPr>
      <w:ins w:id="3284" w:author="Teresa Donahue" w:date="2001-06-28T15:59:00Z">
        <w:r>
          <w:rPr/>
          <w:t>8.4.6.1</w:t>
          <w:tab/>
          <w:tab/>
          <w:t>The ordering procedures and intervals for Physical Collocation shall apply to Remote Collocation, and to Adjacent Remote Collocation provided within an existing Qwest Premises, except Sections 8.4.3.4.3 and 8.4.3.4.4.  Remote Collocation and Adjacent Remote Collocation are ordered using the Remote Collocation Application Form.</w:t>
        </w:r>
      </w:ins>
    </w:p>
    <w:p>
      <w:pPr>
        <w:pStyle w:val="Indent2"/>
        <w:rPr>
          <w:ins w:id="3287" w:author="Teresa Donahue" w:date="2001-06-28T15:59:00Z"/>
        </w:rPr>
      </w:pPr>
      <w:ins w:id="3286" w:author="Teresa Donahue" w:date="2001-06-28T15:59:00Z">
        <w:r>
          <w:rPr/>
          <w:t>8.4.6.2</w:t>
          <w:tab/>
          <w:tab/>
          <w:t>If space for Physical Collocation in a particular Qwest Remote Premises is not available at the time of CLEC’s request, CLEC may order Adjacent Remote Collocation using the ordering procedures described above for Adjacent Collocation in Sections 8.4.5.1 and 8.4.5.2.</w:t>
        </w:r>
      </w:ins>
    </w:p>
    <w:p>
      <w:pPr>
        <w:pStyle w:val="Heading3"/>
        <w:rPr>
          <w:ins w:id="3289" w:author="Teresa Donahue" w:date="2001-06-28T15:59:00Z"/>
        </w:rPr>
      </w:pPr>
      <w:ins w:id="3288" w:author="Teresa Donahue" w:date="2001-06-28T15:59:00Z">
        <w:r>
          <w:rPr/>
          <w:t>8.4.7</w:t>
          <w:tab/>
          <w:t>Ordering – CLEC to CLEC Connections</w:t>
        </w:r>
      </w:ins>
    </w:p>
    <w:p>
      <w:pPr>
        <w:pStyle w:val="Indent2"/>
        <w:spacing w:before="240" w:after="240"/>
        <w:rPr>
          <w:ins w:id="3291" w:author="Teresa Donahue" w:date="2001-06-28T15:59:00Z"/>
        </w:rPr>
      </w:pPr>
      <w:ins w:id="3290" w:author="Teresa Donahue" w:date="2001-06-28T15:59:00Z">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ins>
    </w:p>
    <w:p>
      <w:pPr>
        <w:pStyle w:val="Indent3"/>
        <w:rPr>
          <w:ins w:id="3293" w:author="Teresa Donahue" w:date="2001-06-28T15:59:00Z"/>
        </w:rPr>
      </w:pPr>
      <w:ins w:id="3292" w:author="Teresa Donahue" w:date="2001-06-28T15:59:00Z">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2"/>
        <w:rPr>
          <w:ins w:id="3297" w:author="Teresa Donahue" w:date="2001-06-28T15:59:00Z"/>
        </w:rPr>
      </w:pPr>
      <w:ins w:id="3294" w:author="Teresa Donahue" w:date="2001-06-28T15:59:00Z">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ins>
      <w:ins w:id="3295" w:author="Teresa Donahue" w:date="2001-06-28T15:59:00Z">
        <w:r>
          <w:rPr>
            <w:rStyle w:val="FootnoteCharacters"/>
          </w:rPr>
          <w:t xml:space="preserve"> </w:t>
        </w:r>
      </w:ins>
      <w:ins w:id="3296" w:author="Teresa Donahue" w:date="2001-06-28T15:59:00Z">
        <w:r>
          <w:rPr/>
          <w:t xml:space="preserve"> </w:t>
        </w:r>
      </w:ins>
    </w:p>
    <w:p>
      <w:pPr>
        <w:pStyle w:val="Indent2"/>
        <w:rPr>
          <w:ins w:id="3299" w:author="Teresa Donahue" w:date="2001-06-28T15:59:00Z"/>
        </w:rPr>
      </w:pPr>
      <w:ins w:id="3298" w:author="Teresa Donahue" w:date="2001-06-28T15:59:00Z">
        <w:r>
          <w:rPr/>
          <w:t>8.4.7.3</w:t>
          <w:tab/>
          <w:tab/>
          <w:t>Acceptance -- There are two (2) forms of Acceptance for CLEC-to-CLEC Connections:</w:t>
        </w:r>
      </w:ins>
    </w:p>
    <w:p>
      <w:pPr>
        <w:pStyle w:val="Indent1"/>
        <w:ind w:left="1440" w:hanging="0"/>
        <w:rPr>
          <w:ins w:id="3301" w:author="Teresa Donahue" w:date="2001-06-28T15:59:00Z"/>
        </w:rPr>
      </w:pPr>
      <w:ins w:id="3300" w:author="Teresa Donahue" w:date="2001-06-28T15:59:00Z">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ins>
    </w:p>
    <w:p>
      <w:pPr>
        <w:pStyle w:val="Indent1"/>
        <w:ind w:left="1440" w:hanging="0"/>
        <w:rPr>
          <w:ins w:id="3303" w:author="Teresa Donahue" w:date="2001-06-28T15:59:00Z"/>
        </w:rPr>
      </w:pPr>
      <w:ins w:id="3302" w:author="Teresa Donahue" w:date="2001-06-28T15:59:00Z">
        <w:r>
          <w:rPr/>
        </w:r>
      </w:ins>
    </w:p>
    <w:p>
      <w:pPr>
        <w:pStyle w:val="Indent1"/>
        <w:ind w:left="1440" w:hanging="0"/>
        <w:rPr>
          <w:ins w:id="3305" w:author="Teresa Donahue" w:date="2001-06-28T15:59:00Z"/>
        </w:rPr>
      </w:pPr>
      <w:ins w:id="3304" w:author="Teresa Donahue" w:date="2001-06-28T15:59:00Z">
        <w:r>
          <w:rPr/>
          <w:t>8.4.7.3.2</w:t>
          <w:tab/>
          <w:t>CLEC-to-CLEC Connections using new cable rack. – Upon receipt of a complete Acceptance from CLEC, as described in Section 8.4.1.6, Qwest will begin construction of the new cable rack.</w:t>
        </w:r>
      </w:ins>
    </w:p>
    <w:p>
      <w:pPr>
        <w:pStyle w:val="Indent1"/>
        <w:ind w:left="1440" w:hanging="0"/>
        <w:rPr>
          <w:ins w:id="3307" w:author="Teresa Donahue" w:date="2001-06-28T15:59:00Z"/>
        </w:rPr>
      </w:pPr>
      <w:ins w:id="3306" w:author="Teresa Donahue" w:date="2001-06-28T15:59:00Z">
        <w:r>
          <w:rPr/>
        </w:r>
      </w:ins>
    </w:p>
    <w:p>
      <w:pPr>
        <w:pStyle w:val="Indent2"/>
        <w:rPr>
          <w:ins w:id="3309" w:author="Teresa Donahue" w:date="2001-06-28T15:59:00Z"/>
        </w:rPr>
      </w:pPr>
      <w:ins w:id="3308" w:author="Teresa Donahue" w:date="2001-06-28T15:59:00Z">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ins>
    </w:p>
    <w:p>
      <w:pPr>
        <w:pStyle w:val="Heading3"/>
        <w:rPr>
          <w:ins w:id="3311" w:author="Teresa Donahue" w:date="2001-06-28T15:59:00Z"/>
        </w:rPr>
      </w:pPr>
      <w:ins w:id="3310" w:author="Teresa Donahue" w:date="2001-06-28T15:59:00Z">
        <w:r>
          <w:rPr/>
          <w:t>8.4.8</w:t>
          <w:tab/>
          <w:t>Ordering – Direct Connections</w:t>
        </w:r>
      </w:ins>
    </w:p>
    <w:p>
      <w:pPr>
        <w:pStyle w:val="Normal"/>
        <w:rPr>
          <w:ins w:id="3313" w:author="Teresa Donahue" w:date="2001-06-28T15:59:00Z"/>
        </w:rPr>
      </w:pPr>
      <w:ins w:id="3312" w:author="Teresa Donahue" w:date="2001-06-28T15:59:00Z">
        <w:r>
          <w:rPr/>
        </w:r>
      </w:ins>
    </w:p>
    <w:p>
      <w:pPr>
        <w:pStyle w:val="Indent2"/>
        <w:rPr>
          <w:ins w:id="3315" w:author="Teresa Donahue" w:date="2001-06-28T15:59:00Z"/>
        </w:rPr>
      </w:pPr>
      <w:ins w:id="3314" w:author="Teresa Donahue" w:date="2001-06-28T15:59:00Z">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ins>
    </w:p>
    <w:p>
      <w:pPr>
        <w:pStyle w:val="Indent3"/>
        <w:rPr>
          <w:ins w:id="3317" w:author="Teresa Donahue" w:date="2001-06-28T15:59:00Z"/>
        </w:rPr>
      </w:pPr>
      <w:ins w:id="3316" w:author="Teresa Donahue" w:date="2001-06-28T15:59:00Z">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2"/>
        <w:rPr>
          <w:ins w:id="3320" w:author="Teresa Donahue" w:date="2001-06-28T15:59:00Z"/>
        </w:rPr>
      </w:pPr>
      <w:ins w:id="3318" w:author="Teresa Donahue" w:date="2001-06-28T15:59:00Z">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ins>
      <w:ins w:id="3319" w:author="Teresa Donahue" w:date="2001-06-28T15:59:00Z">
        <w:r>
          <w:rPr>
            <w:rStyle w:val="FootnoteCharacters"/>
          </w:rPr>
          <w:t xml:space="preserve"> </w:t>
        </w:r>
      </w:ins>
    </w:p>
    <w:p>
      <w:pPr>
        <w:pStyle w:val="Indent2"/>
        <w:rPr>
          <w:ins w:id="3322" w:author="Teresa Donahue" w:date="2001-06-28T15:59:00Z"/>
        </w:rPr>
      </w:pPr>
      <w:ins w:id="3321" w:author="Teresa Donahue" w:date="2001-06-28T15:59:00Z">
        <w:r>
          <w:rPr/>
          <w:t>8.4.8.3</w:t>
          <w:tab/>
          <w:tab/>
          <w:t>Acceptance – There are two (2) forms of Acceptance for Direct Connection:</w:t>
        </w:r>
      </w:ins>
    </w:p>
    <w:p>
      <w:pPr>
        <w:pStyle w:val="Indent3"/>
        <w:rPr>
          <w:ins w:id="3324" w:author="Teresa Donahue" w:date="2001-06-28T15:59:00Z"/>
        </w:rPr>
      </w:pPr>
      <w:ins w:id="3323" w:author="Teresa Donahue" w:date="2001-06-28T15:59:00Z">
        <w:r>
          <w:rPr/>
          <w:t>8.4.8.3.1</w:t>
          <w:tab/>
          <w:tab/>
          <w:t xml:space="preserve">Direct Connection with existing cable rack. – CLEC must submit payment of one hundred percent (100%) of the quoted nonrecurring charges with its acceptance notification.  </w:t>
        </w:r>
      </w:ins>
    </w:p>
    <w:p>
      <w:pPr>
        <w:pStyle w:val="Indent3"/>
        <w:rPr>
          <w:ins w:id="3326" w:author="Teresa Donahue" w:date="2001-06-28T15:59:00Z"/>
        </w:rPr>
      </w:pPr>
      <w:ins w:id="3325" w:author="Teresa Donahue" w:date="2001-06-28T15:59:00Z">
        <w:r>
          <w:rPr/>
          <w:t>8.4.8.3.2</w:t>
          <w:tab/>
          <w:tab/>
          <w:t>Direct Connection using new cable rack. – Upon receipt of a complete Acceptance from CLEC, as described in Section 8.4.1.6, Qwest will begin construction of the new cable rack.</w:t>
        </w:r>
      </w:ins>
    </w:p>
    <w:p>
      <w:pPr>
        <w:pStyle w:val="Indent2"/>
        <w:rPr>
          <w:ins w:id="3329" w:author="Teresa Donahue" w:date="2001-06-28T15:59:00Z"/>
        </w:rPr>
      </w:pPr>
      <w:ins w:id="3327" w:author="Teresa Donahue" w:date="2001-06-28T15:59:00Z">
        <w:r>
          <w:rPr/>
          <w:t>8.4.8.4</w:t>
          <w:tab/>
          <w:tab/>
          <w:t>Interval – The construction interval for Direct Connections shall be dependent upon whether the Direct Connection is to the COSMIC™ frame requiring a MELD™ and or if new cable racking is required.</w:t>
        </w:r>
      </w:ins>
      <w:ins w:id="3328" w:author="Teresa Donahue" w:date="2001-06-28T15:59:00Z">
        <w:r>
          <w:rPr>
            <w:rStyle w:val="FootnoteCharacters"/>
          </w:rPr>
          <w:t xml:space="preserve"> </w:t>
        </w:r>
      </w:ins>
    </w:p>
    <w:p>
      <w:pPr>
        <w:pStyle w:val="Indent3"/>
        <w:rPr/>
      </w:pPr>
      <w:ins w:id="3330" w:author="Teresa Donahue" w:date="2001-06-28T15:59:00Z">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ins>
      <w:ins w:id="3331" w:author="Teresa Donahue" w:date="2001-06-28T15:59:00Z">
        <w:r>
          <w:rPr>
            <w:rStyle w:val="FootnoteCharacters"/>
          </w:rPr>
          <w:t xml:space="preserve"> </w:t>
        </w:r>
      </w:ins>
      <w:ins w:id="3332" w:author="Teresa Donahue" w:date="2001-06-28T15:59:00Z">
        <w:r>
          <w:rPr/>
          <w:t xml:space="preserve">  If Direct Connection is required at the DS0 level, to the COSMIC™, or if new cable racking needs to be installed, Qwest will provision the direct trunking within sixty (60) calendar days of the receipt of the complete Collocation Acceptance.</w:t>
        </w:r>
      </w:ins>
    </w:p>
    <w:p>
      <w:pPr>
        <w:pStyle w:val="Heading2"/>
        <w:rPr/>
      </w:pPr>
      <w:bookmarkStart w:id="67" w:name="__RefHeading___Toc518377059"/>
      <w:bookmarkEnd w:id="67"/>
      <w:r>
        <w:rPr/>
        <w:t>8.5</w:t>
        <w:tab/>
        <w:t>Billing</w:t>
      </w:r>
    </w:p>
    <w:p>
      <w:pPr>
        <w:pStyle w:val="Normal"/>
        <w:rPr/>
      </w:pPr>
      <w:r>
        <w:rPr/>
      </w:r>
    </w:p>
    <w:p>
      <w:pPr>
        <w:pStyle w:val="Heading3"/>
        <w:keepNext w:val="true"/>
        <w:rPr/>
      </w:pPr>
      <w:r>
        <w:rPr/>
        <w:t>8.5.1</w:t>
      </w:r>
      <w:del w:id="3333" w:author="Teresa Donahue" w:date="2001-06-28T15:59:00Z">
        <w:r>
          <w:rPr>
            <w:sz w:val="22"/>
          </w:rPr>
          <w:delText xml:space="preserve"> </w:delText>
        </w:r>
      </w:del>
      <w:r>
        <w:rPr/>
        <w:tab/>
        <w:t>Billing - All Collocation</w:t>
      </w:r>
    </w:p>
    <w:p>
      <w:pPr>
        <w:pStyle w:val="Normal"/>
        <w:rPr/>
      </w:pPr>
      <w:r>
        <w:rPr/>
      </w:r>
    </w:p>
    <w:p>
      <w:pPr>
        <w:pStyle w:val="Indent1"/>
        <w:keepNext w:val="true"/>
        <w:ind w:left="720" w:hanging="0"/>
        <w:rPr/>
      </w:pPr>
      <w:r>
        <w:rPr/>
        <w:t>8.5.1.1</w:t>
        <w:tab/>
        <w:tab/>
        <w:t xml:space="preserve">Upon completion of the Collocation construction activities and payment of the remaining nonrecurring balance, </w:t>
      </w:r>
      <w:del w:id="3334" w:author="Teresa Donahue" w:date="2001-06-28T15:59:00Z">
        <w:r>
          <w:rPr/>
          <w:delText>U S WEST</w:delText>
        </w:r>
      </w:del>
      <w:ins w:id="3335" w:author="Teresa Donahue" w:date="2001-06-28T15:59:00Z">
        <w:r>
          <w:rPr/>
          <w:t>Qwest</w:t>
        </w:r>
      </w:ins>
      <w:r>
        <w:rPr/>
        <w:t xml:space="preserve"> will provide CLEC a completion package that will initiate the recurring Collocation charges.  Once this completion package has been signed by CLEC and</w:t>
      </w:r>
      <w:del w:id="3336" w:author="Teresa Donahue" w:date="2001-06-28T15:59:00Z">
        <w:r>
          <w:rPr/>
          <w:delText>U S WEST, and</w:delText>
        </w:r>
      </w:del>
      <w:r>
        <w:rPr/>
        <w:t xml:space="preserve"> </w:t>
      </w:r>
      <w:del w:id="3337" w:author="Teresa Donahue" w:date="2001-06-28T15:59:00Z">
        <w:r>
          <w:rPr/>
          <w:delText>U S WEST</w:delText>
        </w:r>
      </w:del>
      <w:ins w:id="3338" w:author="Teresa Donahue" w:date="2001-06-28T15:59:00Z">
        <w:r>
          <w:rPr/>
          <w:t>Qwest, and Qwest</w:t>
        </w:r>
      </w:ins>
      <w:r>
        <w:rPr/>
        <w:t xml:space="preserve"> has received the final </w:t>
      </w:r>
      <w:del w:id="3339" w:author="Teresa Donahue" w:date="2001-06-28T15:59:00Z">
        <w:r>
          <w:rPr/>
          <w:delText>50% balance, CLEC may begin submitting service order requests for U S WEST</w:delText>
        </w:r>
      </w:del>
      <w:ins w:id="3340" w:author="Teresa Donahue" w:date="2001-06-28T15:59:00Z">
        <w:r>
          <w:rPr/>
          <w:t>fifty percent (50%) balance, Qwest will activate CLEC</w:t>
        </w:r>
      </w:ins>
      <w:r>
        <w:rPr/>
        <w:t xml:space="preserve"> transport services and/or UNEs or ancillary services</w:t>
      </w:r>
      <w:ins w:id="3341" w:author="Teresa Donahue" w:date="2001-06-28T15:59:00Z">
        <w:r>
          <w:rPr/>
          <w:t xml:space="preserve"> coincident with completion of the Collocation</w:t>
        </w:r>
      </w:ins>
      <w:r>
        <w:rPr/>
        <w:t>.</w:t>
      </w:r>
    </w:p>
    <w:p>
      <w:pPr>
        <w:pStyle w:val="Indent1"/>
        <w:ind w:left="720" w:hanging="0"/>
        <w:rPr/>
      </w:pPr>
      <w:r>
        <w:rPr/>
      </w:r>
    </w:p>
    <w:p>
      <w:pPr>
        <w:pStyle w:val="Indent1"/>
        <w:ind w:left="720" w:hanging="0"/>
        <w:rPr/>
      </w:pPr>
      <w:r>
        <w:rPr/>
        <w:t>8.5.1.2</w:t>
        <w:tab/>
        <w:tab/>
        <w:t xml:space="preserve">In the event </w:t>
      </w:r>
      <w:del w:id="3342" w:author="Teresa Donahue" w:date="2001-06-28T15:59:00Z">
        <w:r>
          <w:rPr/>
          <w:delText>U S WEST</w:delText>
        </w:r>
      </w:del>
      <w:ins w:id="3343" w:author="Teresa Donahue" w:date="2001-06-28T15:59:00Z">
        <w:r>
          <w:rPr/>
          <w:t>Qwest</w:t>
        </w:r>
      </w:ins>
      <w:r>
        <w:rPr/>
        <w:t xml:space="preserve"> has completed all associated construction activities and CLEC has not completed its associated activities (e.g., delivering fiber to the C-POI, or providing the equipment cables for connecting to the Interconnection Distribution Frame), </w:t>
      </w:r>
      <w:del w:id="3344" w:author="Teresa Donahue" w:date="2001-06-28T15:59:00Z">
        <w:r>
          <w:rPr/>
          <w:delText>U S WEST</w:delText>
        </w:r>
      </w:del>
      <w:ins w:id="3345" w:author="Teresa Donahue" w:date="2001-06-28T15:59:00Z">
        <w:r>
          <w:rPr/>
          <w:t>Qwest</w:t>
        </w:r>
      </w:ins>
      <w:r>
        <w:rPr/>
        <w:t xml:space="preserve"> will bill an adjusted amount of the remaining nonrecurring balance,</w:t>
      </w:r>
      <w:del w:id="3346" w:author="Teresa Donahue" w:date="2001-06-28T15:59:00Z">
        <w:r>
          <w:rPr/>
          <w:delText>and</w:delText>
        </w:r>
      </w:del>
      <w:r>
        <w:rPr/>
        <w:t xml:space="preserve"> close the job, and begin billing the monthly recurring rent charge.  In those instances where the job is delayed due to CLEC not having its fiber to the POI, </w:t>
      </w:r>
      <w:del w:id="3347" w:author="Teresa Donahue" w:date="2001-06-28T15:59:00Z">
        <w:r>
          <w:rPr/>
          <w:delText>U S WEST</w:delText>
        </w:r>
      </w:del>
      <w:ins w:id="3348" w:author="Teresa Donahue" w:date="2001-06-28T15:59:00Z">
        <w:r>
          <w:rPr/>
          <w:t>Qwest</w:t>
        </w:r>
      </w:ins>
      <w:r>
        <w:rPr/>
        <w:t xml:space="preserve"> will request the balance due minus the dollar amount specific to this work activity, and begin billing the monthly recurring rent charge.  Once</w:t>
      </w:r>
      <w:del w:id="3349" w:author="Teresa Donahue" w:date="2001-06-28T15:59:00Z">
        <w:r>
          <w:rPr/>
          <w:delText>the</w:delText>
        </w:r>
      </w:del>
      <w:r>
        <w:rPr/>
        <w:t xml:space="preserve"> CLEC has completed fiber placement,</w:t>
      </w:r>
      <w:del w:id="3350" w:author="Teresa Donahue" w:date="2001-06-28T15:59:00Z">
        <w:r>
          <w:rPr/>
          <w:delText>the</w:delText>
        </w:r>
      </w:del>
      <w:r>
        <w:rPr/>
        <w:t xml:space="preserve"> CLEC can request </w:t>
      </w:r>
      <w:del w:id="3351" w:author="Teresa Donahue" w:date="2001-06-28T15:59:00Z">
        <w:r>
          <w:rPr/>
          <w:delText>U S WEST</w:delText>
        </w:r>
      </w:del>
      <w:ins w:id="3352" w:author="Teresa Donahue" w:date="2001-06-28T15:59:00Z">
        <w:r>
          <w:rPr/>
          <w:t>Qwest</w:t>
        </w:r>
      </w:ins>
      <w:r>
        <w:rPr/>
        <w:t xml:space="preserve"> to return and complete the splicing activity at the rate reflected in this Agreement.  In the case of missing equipment cables,</w:t>
      </w:r>
      <w:del w:id="3353" w:author="Teresa Donahue" w:date="2001-06-28T15:59:00Z">
        <w:r>
          <w:rPr/>
          <w:delText>the</w:delText>
        </w:r>
      </w:del>
      <w:r>
        <w:rPr/>
        <w:t xml:space="preserve"> CLEC will be responsible for installing the cables if not delivered at job completion.  The installation activity must be conducted by a </w:t>
      </w:r>
      <w:del w:id="3354" w:author="Teresa Donahue" w:date="2001-06-28T15:59:00Z">
        <w:r>
          <w:rPr/>
          <w:delText>U S WEST</w:delText>
        </w:r>
      </w:del>
      <w:ins w:id="3355" w:author="Teresa Donahue" w:date="2001-06-28T15:59:00Z">
        <w:r>
          <w:rPr/>
          <w:t>Qwest</w:t>
        </w:r>
      </w:ins>
      <w:r>
        <w:rPr/>
        <w:t xml:space="preserve"> approved vendor and follow the designated racking route.   Final test and turn-up will be performed under the maintenance and repair process contained herein.</w:t>
      </w:r>
    </w:p>
    <w:p>
      <w:pPr>
        <w:pStyle w:val="Indent1"/>
        <w:keepNext w:val="true"/>
        <w:ind w:left="720" w:hanging="0"/>
        <w:rPr/>
      </w:pPr>
      <w:r>
        <w:rPr/>
      </w:r>
    </w:p>
    <w:p>
      <w:pPr>
        <w:pStyle w:val="Heading3"/>
        <w:keepNext w:val="true"/>
        <w:rPr/>
      </w:pPr>
      <w:r>
        <w:rPr/>
        <w:t>8.5.2</w:t>
      </w:r>
      <w:del w:id="3356" w:author="Teresa Donahue" w:date="2001-06-28T15:59:00Z">
        <w:r>
          <w:rPr>
            <w:sz w:val="22"/>
          </w:rPr>
          <w:delText xml:space="preserve"> </w:delText>
        </w:r>
      </w:del>
      <w:r>
        <w:rPr/>
        <w:tab/>
        <w:t>Billing - Virtual Collocation</w:t>
      </w:r>
    </w:p>
    <w:p>
      <w:pPr>
        <w:pStyle w:val="Normal"/>
        <w:rPr/>
      </w:pPr>
      <w:r>
        <w:rPr/>
      </w:r>
    </w:p>
    <w:p>
      <w:pPr>
        <w:pStyle w:val="Indent1"/>
        <w:keepNext w:val="true"/>
        <w:ind w:left="720" w:hanging="0"/>
        <w:rPr/>
      </w:pPr>
      <w:r>
        <w:rPr/>
        <w:t>8.5.2.1</w:t>
        <w:tab/>
        <w:tab/>
        <w:t xml:space="preserve">Virtual Collocation will be considered complete when the </w:t>
      </w:r>
      <w:del w:id="3357" w:author="Teresa Donahue" w:date="2001-06-28T15:59:00Z">
        <w:r>
          <w:rPr/>
          <w:delText>C-POI has been constructed, the shared fiber Collocation entrance facility has been provisioned, and the collocated equipment has been installed.</w:delText>
        </w:r>
      </w:del>
      <w:ins w:id="3358" w:author="Teresa Donahue" w:date="2001-06-28T15:59:00Z">
        <w:r>
          <w:rPr/>
          <w:t>Premises is Ready for Service (RFS).</w:t>
        </w:r>
      </w:ins>
      <w:r>
        <w:rPr/>
        <w:t xml:space="preserve">  Cooperative testing between CLEC and </w:t>
      </w:r>
      <w:del w:id="3359" w:author="Teresa Donahue" w:date="2001-06-28T15:59:00Z">
        <w:r>
          <w:rPr/>
          <w:delText>U S WEST</w:delText>
        </w:r>
      </w:del>
      <w:ins w:id="3360" w:author="Teresa Donahue" w:date="2001-06-28T15:59:00Z">
        <w:r>
          <w:rPr/>
          <w:t>Qwest</w:t>
        </w:r>
      </w:ins>
      <w:r>
        <w:rPr/>
        <w:t xml:space="preserve"> may be negotiated and performed to ensure continuity and acceptable transmission parameters in the facility and equipment.</w:t>
      </w:r>
    </w:p>
    <w:p>
      <w:pPr>
        <w:pStyle w:val="Indent1"/>
        <w:keepNext w:val="true"/>
        <w:ind w:left="720" w:hanging="0"/>
        <w:rPr/>
      </w:pPr>
      <w:r>
        <w:rPr/>
      </w:r>
    </w:p>
    <w:p>
      <w:pPr>
        <w:pStyle w:val="Heading3"/>
        <w:rPr/>
      </w:pPr>
      <w:r>
        <w:rPr/>
        <w:t>8.5.3</w:t>
      </w:r>
      <w:del w:id="3361" w:author="Teresa Donahue" w:date="2001-06-28T15:59:00Z">
        <w:r>
          <w:rPr>
            <w:sz w:val="22"/>
          </w:rPr>
          <w:delText xml:space="preserve"> </w:delText>
        </w:r>
      </w:del>
      <w:r>
        <w:rPr/>
        <w:tab/>
        <w:t>Billing - Caged and Cageless Physical Collocation</w:t>
      </w:r>
    </w:p>
    <w:p>
      <w:pPr>
        <w:pStyle w:val="Normal"/>
        <w:rPr/>
      </w:pPr>
      <w:r>
        <w:rPr/>
      </w:r>
    </w:p>
    <w:p>
      <w:pPr>
        <w:pStyle w:val="Indent1"/>
        <w:keepNext w:val="true"/>
        <w:ind w:left="720" w:hanging="0"/>
        <w:rPr/>
      </w:pPr>
      <w:r>
        <w:rPr/>
        <w:t>8.5.3.1</w:t>
        <w:tab/>
        <w:tab/>
      </w:r>
      <w:ins w:id="3362" w:author="Teresa Donahue" w:date="2001-06-28T15:59:00Z">
        <w:r>
          <w:rPr/>
          <w:t xml:space="preserve">Payment for the remaining nonrecurring charges shall be upon the RFS date.  </w:t>
        </w:r>
      </w:ins>
      <w:r>
        <w:rPr/>
        <w:t xml:space="preserve">Upon completion of the construction activities and payment of the remaining nonrecurring </w:t>
      </w:r>
      <w:del w:id="3363" w:author="Teresa Donahue" w:date="2001-06-28T15:59:00Z">
        <w:r>
          <w:rPr/>
          <w:delText>charge, U S WEST</w:delText>
        </w:r>
      </w:del>
      <w:ins w:id="3364" w:author="Teresa Donahue" w:date="2001-06-28T15:59:00Z">
        <w:r>
          <w:rPr/>
          <w:t>charges, Qwest will schedule with CLEC, a walk through of the space.  During this joint walk through, Qwest</w:t>
        </w:r>
      </w:ins>
      <w:r>
        <w:rPr/>
        <w:t xml:space="preserve"> will turn over access to the space and provide security access </w:t>
      </w:r>
      <w:del w:id="3365" w:author="Teresa Donahue" w:date="2001-06-28T15:59:00Z">
        <w:r>
          <w:rPr/>
          <w:delText>to the Wire Center.</w:delText>
        </w:r>
      </w:del>
      <w:ins w:id="3366" w:author="Teresa Donahue" w:date="2001-06-28T15:59:00Z">
        <w:r>
          <w:rPr/>
          <w:t>for the Premises.</w:t>
        </w:r>
      </w:ins>
      <w:r>
        <w:rPr/>
        <w:t xml:space="preserve">  </w:t>
      </w:r>
      <w:del w:id="3367" w:author="Teresa Donahue" w:date="2001-06-28T15:59:00Z">
        <w:r>
          <w:rPr/>
          <w:delText>CLEC will sign off on the completion of the physical space via</w:delText>
        </w:r>
      </w:del>
      <w:ins w:id="3368" w:author="Teresa Donahue" w:date="2001-06-28T15:59:00Z">
        <w:r>
          <w:rPr/>
          <w:t>Upon completion of the Acceptance walk through, CLEC will be provided</w:t>
        </w:r>
      </w:ins>
      <w:r>
        <w:rPr/>
        <w:t xml:space="preserve"> the Caged or Cageless Physical Collocation completion </w:t>
      </w:r>
      <w:del w:id="3369" w:author="Teresa Donahue" w:date="2001-06-28T15:59:00Z">
        <w:r>
          <w:rPr/>
          <w:delText>package, which shall activate the</w:delText>
        </w:r>
      </w:del>
      <w:ins w:id="3370" w:author="Teresa Donahue" w:date="2001-06-28T15:59:00Z">
        <w:r>
          <w:rPr/>
          <w:t>package.  The</w:t>
        </w:r>
      </w:ins>
      <w:r>
        <w:rPr/>
        <w:t xml:space="preserve"> monthly billing for leased </w:t>
      </w:r>
      <w:ins w:id="3371" w:author="Teresa Donahue" w:date="2001-06-28T15:59:00Z">
        <w:r>
          <w:rPr/>
          <w:t xml:space="preserve">space, DC Power, Entrance Facility, and other associated monthly charges will commence with CLEC sign off on the completion of the physical </w:t>
        </w:r>
      </w:ins>
      <w:r>
        <w:rPr/>
        <w:t xml:space="preserve">space.  CLEC may then proceed with the installation of its equipment in the Collocation </w:t>
      </w:r>
      <w:del w:id="3372" w:author="Teresa Donahue" w:date="2001-06-28T15:59:00Z">
        <w:r>
          <w:rPr/>
          <w:delText>space.  Once CLEC’s equipment has been installed and tie cables have been terminated on CLEC-provided cross connection equipment, U S WEST will</w:delText>
        </w:r>
      </w:del>
      <w:ins w:id="3373" w:author="Teresa Donahue" w:date="2001-06-28T15:59:00Z">
        <w:r>
          <w:rPr/>
          <w:t>space, unless early access has been arranged pursuant to Section 8.2.3.7.  If Qwest, despite its best efforts, including notification through the contact number on the</w:t>
        </w:r>
      </w:ins>
      <w:r>
        <w:rPr/>
        <w:t xml:space="preserve"> </w:t>
      </w:r>
      <w:del w:id="3374" w:author="Teresa Donahue" w:date="2001-06-28T15:59:00Z">
        <w:r>
          <w:rPr/>
          <w:delText>complete all remaining work activities.  A second completion package will be provided for CLEC’s approval of the project.  This completion package will initiate the recurring Collocation charges associated with the remaining recurring charges (</w:delText>
        </w:r>
      </w:del>
      <w:del w:id="3375" w:author="Teresa Donahue" w:date="2001-06-28T15:59:00Z">
        <w:r>
          <w:rPr>
            <w:i/>
          </w:rPr>
          <w:delText>e.g.,</w:delText>
        </w:r>
      </w:del>
      <w:del w:id="3376" w:author="Teresa Donahue" w:date="2001-06-28T15:59:00Z">
        <w:r>
          <w:rPr/>
          <w:delText xml:space="preserve"> Collocation Entrance Facility, DC Power, etc.)</w:delText>
        </w:r>
      </w:del>
      <w:ins w:id="3377" w:author="Teresa Donahue" w:date="2001-06-28T15:59:00Z">
        <w:r>
          <w:rPr/>
          <w:t>Collocation Application, is unable to schedule the walk through with CLEC within twenty-one (21) calendar days of the RFS, Qwest shall activate the monthly recurring charges.</w:t>
        </w:r>
      </w:ins>
    </w:p>
    <w:p>
      <w:pPr>
        <w:pStyle w:val="Indent1"/>
        <w:keepNext w:val="true"/>
        <w:ind w:left="720" w:hanging="0"/>
        <w:rPr/>
      </w:pPr>
      <w:r>
        <w:rPr/>
      </w:r>
    </w:p>
    <w:p>
      <w:pPr>
        <w:pStyle w:val="Heading2"/>
        <w:rPr/>
      </w:pPr>
      <w:bookmarkStart w:id="68" w:name="__RefHeading___Toc518377060"/>
      <w:bookmarkEnd w:id="68"/>
      <w:r>
        <w:rPr/>
        <w:t>8.6</w:t>
        <w:tab/>
        <w:t>Maintenance and Repair</w:t>
      </w:r>
    </w:p>
    <w:p>
      <w:pPr>
        <w:pStyle w:val="Normal"/>
        <w:rPr/>
      </w:pPr>
      <w:r>
        <w:rPr/>
      </w:r>
    </w:p>
    <w:p>
      <w:pPr>
        <w:pStyle w:val="Heading3"/>
        <w:rPr/>
      </w:pPr>
      <w:r>
        <w:rPr/>
        <w:t>8.6.1</w:t>
        <w:tab/>
        <w:t>Virtual Collocation</w:t>
      </w:r>
    </w:p>
    <w:p>
      <w:pPr>
        <w:pStyle w:val="Normal"/>
        <w:rPr/>
      </w:pPr>
      <w:r>
        <w:rPr/>
      </w:r>
    </w:p>
    <w:p>
      <w:pPr>
        <w:pStyle w:val="Indent2"/>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 xml:space="preserve">Installation and maintenance of CLEC’s virtually collocated equipment will be performed by </w:t>
      </w:r>
      <w:del w:id="3378" w:author="Teresa Donahue" w:date="2001-06-28T15:59:00Z">
        <w:r>
          <w:rPr/>
          <w:delText>U S WEST or a U S WEST</w:delText>
        </w:r>
      </w:del>
      <w:ins w:id="3379" w:author="Teresa Donahue" w:date="2001-06-28T15:59:00Z">
        <w:r>
          <w:rPr/>
          <w:t>Qwest or a Qwest</w:t>
        </w:r>
      </w:ins>
      <w:r>
        <w:rPr/>
        <w:t xml:space="preserve"> authorized vendor.</w:t>
      </w:r>
    </w:p>
    <w:p>
      <w:pPr>
        <w:pStyle w:val="Indent2"/>
        <w:rPr/>
      </w:pPr>
      <w:r>
        <w:rPr/>
        <w:t>8.6.1.3</w:t>
        <w:tab/>
        <w:tab/>
        <w:t xml:space="preserve">Upon failure of CLEC’s virtually collocated equipment, </w:t>
      </w:r>
      <w:ins w:id="3380" w:author="Teresa Donahue" w:date="2001-06-28T15:59:00Z">
        <w:r>
          <w:rPr/>
          <w:t xml:space="preserve">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w:t>
        </w:r>
      </w:ins>
      <w:r>
        <w:rPr/>
        <w:t xml:space="preserve">CLEC is responsible for transportation and delivery of maintenance spares to </w:t>
      </w:r>
      <w:del w:id="3381" w:author="Teresa Donahue" w:date="2001-06-28T15:59:00Z">
        <w:r>
          <w:rPr/>
          <w:delText>U S WEST at the Wire Center</w:delText>
        </w:r>
      </w:del>
      <w:ins w:id="3382" w:author="Teresa Donahue" w:date="2001-06-28T15:59:00Z">
        <w:r>
          <w:rPr/>
          <w:t>Qwest at the Premises</w:t>
        </w:r>
      </w:ins>
      <w:r>
        <w:rPr/>
        <w:t xml:space="preserve"> housing the failed equipment.  CLEC is responsible for purchasing and maintaining a supply of spares.</w:t>
      </w:r>
    </w:p>
    <w:p>
      <w:pPr>
        <w:pStyle w:val="Heading3"/>
        <w:keepNext w:val="true"/>
        <w:rPr/>
      </w:pPr>
      <w:del w:id="3383" w:author="Teresa Donahue" w:date="2001-06-28T15:59:00Z">
        <w:r>
          <w:rPr>
            <w:sz w:val="22"/>
          </w:rPr>
          <w:delText xml:space="preserve">8.6.2 </w:delText>
          <w:tab/>
          <w:delText>Caged and Cageless Physical</w:delText>
        </w:r>
      </w:del>
      <w:ins w:id="3384" w:author="Teresa Donahue" w:date="2001-06-28T15:59:00Z">
        <w:r>
          <w:rPr/>
          <w:t>8.6.2</w:t>
          <w:tab/>
          <w:t>Physical</w:t>
        </w:r>
      </w:ins>
      <w:r>
        <w:rPr/>
        <w:t xml:space="preserve"> Collocation</w:t>
      </w:r>
    </w:p>
    <w:p>
      <w:pPr>
        <w:pStyle w:val="Normal"/>
        <w:keepNext w:val="true"/>
        <w:rPr/>
      </w:pPr>
      <w:r>
        <w:rPr/>
      </w:r>
    </w:p>
    <w:p>
      <w:pPr>
        <w:pStyle w:val="Indent2"/>
        <w:keepNext w:val="true"/>
        <w:rPr/>
      </w:pPr>
      <w:r>
        <w:rPr/>
        <w:t>8.6.2.1</w:t>
        <w:tab/>
        <w:tab/>
        <w:t>CLEC is responsible for the maintenance and repair of its equipment located within CLEC's leased space.</w:t>
      </w:r>
    </w:p>
    <w:p>
      <w:pPr>
        <w:pStyle w:val="Heading3"/>
        <w:keepNext w:val="true"/>
        <w:rPr/>
      </w:pPr>
      <w:r>
        <w:rPr/>
        <w:t>8.6.3</w:t>
        <w:tab/>
      </w:r>
      <w:del w:id="3385" w:author="Teresa Donahue" w:date="2001-06-28T15:59:00Z">
        <w:r>
          <w:rPr>
            <w:sz w:val="22"/>
          </w:rPr>
          <w:delText xml:space="preserve"> </w:delText>
        </w:r>
      </w:del>
      <w:r>
        <w:rPr/>
        <w:t>Interconnection Distribution Frame</w:t>
      </w:r>
    </w:p>
    <w:p>
      <w:pPr>
        <w:pStyle w:val="Normal"/>
        <w:rPr/>
      </w:pPr>
      <w:r>
        <w:rPr/>
      </w:r>
    </w:p>
    <w:p>
      <w:pPr>
        <w:pStyle w:val="Indent1"/>
        <w:widowControl/>
        <w:ind w:left="720" w:hanging="0"/>
        <w:rPr>
          <w:del w:id="3391" w:author="Teresa Donahue" w:date="2001-06-28T15:59:00Z"/>
        </w:rPr>
      </w:pPr>
      <w:r>
        <w:rPr/>
        <w:t>8.6.3.1</w:t>
        <w:tab/>
        <w:tab/>
        <w:t xml:space="preserve">CLEC is responsible for block and jumper inventory and maintenance at the Interconnection Distribution Frame and using </w:t>
      </w:r>
      <w:del w:id="3386" w:author="Teresa Donahue" w:date="2001-06-28T15:59:00Z">
        <w:r>
          <w:rPr/>
          <w:delText>correct procedures to dress and terminate jumpers on the ICDF, including using fanning strips, retaining rings, and having jumper wire on hand, as needed.</w:delText>
        </w:r>
      </w:del>
      <w:ins w:id="3387" w:author="Teresa Donahue" w:date="2001-06-28T15:59:00Z">
        <w:r>
          <w:rPr/>
          <w:t>industry accepted practices for its terminations.</w:t>
        </w:r>
      </w:ins>
      <w:r>
        <w:rPr/>
        <w:t xml:space="preserve">  Additionally, CLEC is </w:t>
      </w:r>
      <w:del w:id="3388" w:author="Teresa Donahue" w:date="2001-06-28T15:59:00Z">
        <w:r>
          <w:rPr/>
          <w:delText>required to provide its own</w:delText>
        </w:r>
      </w:del>
      <w:ins w:id="3389" w:author="Teresa Donahue" w:date="2001-06-28T15:59:00Z">
        <w:r>
          <w:rPr/>
          <w:t>responsible for having jumper wire and</w:t>
        </w:r>
      </w:ins>
      <w:r>
        <w:rPr/>
        <w:t xml:space="preserve"> tools for such </w:t>
      </w:r>
      <w:del w:id="3390" w:author="Teresa Donahue" w:date="2001-06-28T15:59:00Z">
        <w:r>
          <w:rPr/>
          <w:delText>operations.</w:delText>
        </w:r>
      </w:del>
    </w:p>
    <w:p>
      <w:pPr>
        <w:pStyle w:val="Indent1"/>
        <w:widowControl/>
        <w:bidi w:val="0"/>
        <w:ind w:left="720" w:hanging="0"/>
        <w:jc w:val="both"/>
        <w:rPr>
          <w:del w:id="3393" w:author="Teresa Donahue" w:date="2001-06-28T15:59:00Z"/>
        </w:rPr>
      </w:pPr>
      <w:ins w:id="3392" w:author="Teresa Donahue" w:date="2001-06-28T15:59:00Z">
        <w:r>
          <w:rPr/>
          <w:t xml:space="preserve">operations.  Qwest is responsible for the overall repair </w:t>
        </w:r>
      </w:ins>
    </w:p>
    <w:p>
      <w:pPr>
        <w:pStyle w:val="Indent1"/>
        <w:widowControl/>
        <w:bidi w:val="0"/>
        <w:ind w:left="720" w:hanging="0"/>
        <w:jc w:val="both"/>
        <w:rPr>
          <w:del w:id="3395" w:author="Teresa Donahue" w:date="2001-06-28T15:59:00Z"/>
        </w:rPr>
      </w:pPr>
      <w:del w:id="3394" w:author="Teresa Donahue" w:date="2001-06-28T15:59:00Z">
        <w:r>
          <w:rPr/>
        </w:r>
      </w:del>
    </w:p>
    <w:p>
      <w:pPr>
        <w:pStyle w:val="Indent1"/>
        <w:widowControl/>
        <w:bidi w:val="0"/>
        <w:ind w:left="720" w:hanging="0"/>
        <w:jc w:val="both"/>
        <w:rPr>
          <w:ins w:id="3397" w:author="Teresa Donahue" w:date="2001-06-28T15:59:00Z"/>
        </w:rPr>
      </w:pPr>
      <w:ins w:id="3396" w:author="Teresa Donahue" w:date="2001-06-28T15:59:00Z">
        <w:r>
          <w:rPr/>
          <w:t>and maintenance of the frame; including horizontal and vertical mounting positions, cable raceways, rings, and troughs, and general housekeeping of the frame.</w:t>
        </w:r>
      </w:ins>
    </w:p>
    <w:p>
      <w:pPr>
        <w:pStyle w:val="Heading3"/>
        <w:rPr>
          <w:ins w:id="3399" w:author="Teresa Donahue" w:date="2001-06-28T15:59:00Z"/>
        </w:rPr>
      </w:pPr>
      <w:ins w:id="3398" w:author="Teresa Donahue" w:date="2001-06-28T15:59:00Z">
        <w:r>
          <w:rPr/>
          <w:t>8.6.4</w:t>
          <w:tab/>
          <w:t>Adjacent Collocation and Adjacent Remote Collocation</w:t>
        </w:r>
      </w:ins>
    </w:p>
    <w:p>
      <w:pPr>
        <w:pStyle w:val="Normal"/>
        <w:rPr>
          <w:ins w:id="3401" w:author="Teresa Donahue" w:date="2001-06-28T15:59:00Z"/>
        </w:rPr>
      </w:pPr>
      <w:ins w:id="3400" w:author="Teresa Donahue" w:date="2001-06-28T15:59:00Z">
        <w:r>
          <w:rPr/>
        </w:r>
      </w:ins>
    </w:p>
    <w:p>
      <w:pPr>
        <w:pStyle w:val="Indent2"/>
        <w:rPr>
          <w:ins w:id="3403" w:author="Teresa Donahue" w:date="2001-06-28T15:59:00Z"/>
        </w:rPr>
      </w:pPr>
      <w:ins w:id="3402" w:author="Teresa Donahue" w:date="2001-06-28T15:59:00Z">
        <w:r>
          <w:rPr/>
          <w:t>8.6.4.1</w:t>
          <w:tab/>
          <w:tab/>
          <w:t>CLEC is responsible for the maintenance and repair of its equipment located within CLEC’s Adjacent Collocation and Adjacent Remote Collocation space.</w:t>
        </w:r>
      </w:ins>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ins w:id="3404" w:author="Teresa Donahue" w:date="2001-06-28T15:59:00Z">
        <w:r>
          <w:rPr/>
          <w:t>8.6.5</w:t>
          <w:tab/>
          <w:t xml:space="preserve">Reserved for Future Use </w:t>
        </w:r>
      </w:ins>
    </w:p>
    <w:p>
      <w:pPr>
        <w:pStyle w:val="Heading1"/>
        <w:keepNext w:val="true"/>
        <w:jc w:val="both"/>
        <w:rPr/>
      </w:pPr>
      <w:del w:id="3409" w:author="Teresa Donahue" w:date="2001-06-28T15:59:00Z">
        <w:bookmarkStart w:id="69" w:name="__RefHeading___Toc518377061"/>
        <w:bookmarkEnd w:id="69"/>
        <w:r>
          <w:rPr/>
          <w:delText>Section</w:delText>
        </w:r>
      </w:del>
      <w:ins w:id="3410" w:author="Teresa Donahue" w:date="2001-06-28T15:59:00Z">
        <w:r>
          <w:rPr/>
          <w:t>SECTION</w:t>
        </w:r>
      </w:ins>
      <w:r>
        <w:rPr/>
        <w:t xml:space="preserve"> 9.0 - UNBUNDLED NETWORK ELEMENTS</w:t>
      </w:r>
    </w:p>
    <w:p>
      <w:pPr>
        <w:pStyle w:val="Heading2"/>
        <w:rPr/>
      </w:pPr>
      <w:bookmarkStart w:id="70" w:name="__RefHeading___Toc518377062"/>
      <w:bookmarkEnd w:id="70"/>
      <w:r>
        <w:rPr/>
        <w:t>9.1</w:t>
        <w:tab/>
        <w:t>General Terms</w:t>
      </w:r>
    </w:p>
    <w:p>
      <w:pPr>
        <w:pStyle w:val="Normal"/>
        <w:rPr/>
      </w:pPr>
      <w:r>
        <w:rPr/>
      </w:r>
    </w:p>
    <w:p>
      <w:pPr>
        <w:pStyle w:val="Indent1"/>
        <w:widowControl/>
        <w:rPr>
          <w:del w:id="3414" w:author="Teresa Donahue" w:date="2001-06-28T15:59:00Z"/>
        </w:rPr>
      </w:pPr>
      <w:r>
        <w:rPr/>
        <w:t>9.1.1</w:t>
        <w:tab/>
      </w:r>
      <w:del w:id="3411" w:author="Teresa Donahue" w:date="2001-06-28T15:59:00Z">
        <w:r>
          <w:rPr/>
          <w:delTex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U S WEST or CLEC.  Among the Existing Rules are certain FCC rules and orders that are the subject of, or affected by, the opinion issued by the Supreme Court of the United States in </w:delText>
        </w:r>
      </w:del>
      <w:del w:id="3412" w:author="Teresa Donahue" w:date="2001-06-28T15:59:00Z">
        <w:r>
          <w:rPr>
            <w:i/>
          </w:rPr>
          <w:delText>AT&amp;T Corp., et al. v. Iowa Utilities Board, et al.</w:delText>
        </w:r>
      </w:del>
      <w:del w:id="3413" w:author="Teresa Donahue" w:date="2001-06-28T15:59:00Z">
        <w:r>
          <w:rPr/>
          <w:delTex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U S WEST is basing the offerings in this Agreement on the Existing Rules, including the FCC’s orders on BOC 271 applications.  Nothing in this Agreement shall be deemed an admission by U S WEST concerning the interpretation or effect of the Existing Rules or an admission by U S WEST that the Existing Rules should not be vacated, dismissed, stayed or modified.  Nothing in this Agreement shall preclude or estop U S 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9.1.1 shall be considered part of the rates, terms, and conditions of the unbundled network element arrangement contained in this Agreement, and this Section 9.1.1 shall be considered legitimately related to the purchase of each unbundled network element arrangement contained in this Agreement.</w:delText>
        </w:r>
      </w:del>
    </w:p>
    <w:p>
      <w:pPr>
        <w:pStyle w:val="Indent1"/>
        <w:widowControl/>
        <w:rPr>
          <w:del w:id="3416" w:author="Teresa Donahue" w:date="2001-06-28T15:59:00Z"/>
        </w:rPr>
      </w:pPr>
      <w:del w:id="3415" w:author="Teresa Donahue" w:date="2001-06-28T15:59:00Z">
        <w:r>
          <w:rPr/>
          <w:tab/>
        </w:r>
      </w:del>
    </w:p>
    <w:p>
      <w:pPr>
        <w:pStyle w:val="Indent1"/>
        <w:widowControl/>
        <w:bidi w:val="0"/>
        <w:jc w:val="both"/>
        <w:rPr>
          <w:del w:id="3418" w:author="Teresa Donahue" w:date="2001-06-28T15:59:00Z"/>
        </w:rPr>
      </w:pPr>
      <w:del w:id="3417" w:author="Teresa Donahue" w:date="2001-06-28T15:59:00Z">
        <w:r>
          <w:rPr/>
          <w:delText>9.1.2</w:delText>
          <w:tab/>
          <w:tab/>
          <w:delText>U S WEST shall provide non-discriminatory access to unbundled network elements on rates, terms and conditions that are non-discriminatory, just and reasonable.  U S WEST shall provide to CLEC on a non-discriminatory basis unbundled network elements of substantially the same quality as the network facilities that U S WEST uses to provide service to its own end-users within a reasonable timeframe and with a minimum of service disruption.</w:delText>
        </w:r>
      </w:del>
    </w:p>
    <w:p>
      <w:pPr>
        <w:pStyle w:val="Indent1"/>
        <w:widowControl/>
        <w:rPr>
          <w:del w:id="3420" w:author="Teresa Donahue" w:date="2001-06-28T15:59:00Z"/>
        </w:rPr>
      </w:pPr>
      <w:del w:id="3419" w:author="Teresa Donahue" w:date="2001-06-28T15:59:00Z">
        <w:r>
          <w:rPr/>
        </w:r>
      </w:del>
    </w:p>
    <w:p>
      <w:pPr>
        <w:pStyle w:val="Indent1"/>
        <w:keepNext w:val="false"/>
        <w:widowControl/>
        <w:bidi w:val="0"/>
        <w:jc w:val="both"/>
        <w:rPr>
          <w:ins w:id="3423" w:author="Teresa Donahue" w:date="2001-06-28T15:59:00Z"/>
        </w:rPr>
      </w:pPr>
      <w:del w:id="3421" w:author="Teresa Donahue" w:date="2001-06-28T15:59:00Z">
        <w:r>
          <w:rPr/>
          <w:delText>9.1.3</w:delText>
          <w:tab/>
          <w:delText>CLEC shall not use unbundled network elements or ancillary services as substitutes for special or switched access services, except to the extent CLEC provides such services to its end users in association with local exchange services.</w:delText>
        </w:r>
      </w:del>
      <w:ins w:id="3422" w:author="Teresa Donahue" w:date="2001-06-28T15:59:00Z">
        <w:r>
          <w:rPr/>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ins>
    </w:p>
    <w:p>
      <w:pPr>
        <w:pStyle w:val="Indent1"/>
        <w:tabs>
          <w:tab w:val="clear" w:pos="1260"/>
        </w:tabs>
        <w:rPr>
          <w:ins w:id="3425" w:author="Teresa Donahue" w:date="2001-06-28T15:59:00Z"/>
        </w:rPr>
      </w:pPr>
      <w:ins w:id="3424" w:author="Teresa Donahue" w:date="2001-06-28T15:59:00Z">
        <w:r>
          <w:rPr/>
        </w:r>
      </w:ins>
    </w:p>
    <w:p>
      <w:pPr>
        <w:pStyle w:val="Indent1"/>
        <w:tabs>
          <w:tab w:val="clear" w:pos="1260"/>
        </w:tabs>
        <w:rPr>
          <w:ins w:id="3427" w:author="Teresa Donahue" w:date="2001-06-28T15:59:00Z"/>
        </w:rPr>
      </w:pPr>
      <w:ins w:id="3426" w:author="Teresa Donahue" w:date="2001-06-28T15:59:00Z">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ins>
    </w:p>
    <w:p>
      <w:pPr>
        <w:pStyle w:val="Indent1"/>
        <w:tabs>
          <w:tab w:val="clear" w:pos="1260"/>
        </w:tabs>
        <w:rPr>
          <w:ins w:id="3429" w:author="Teresa Donahue" w:date="2001-06-28T15:59:00Z"/>
        </w:rPr>
      </w:pPr>
      <w:ins w:id="3428" w:author="Teresa Donahue" w:date="2001-06-28T15:59:00Z">
        <w:r>
          <w:rPr/>
        </w:r>
      </w:ins>
    </w:p>
    <w:p>
      <w:pPr>
        <w:pStyle w:val="Indent2"/>
        <w:rPr>
          <w:ins w:id="3431" w:author="Teresa Donahue" w:date="2001-06-28T15:59:00Z"/>
        </w:rPr>
      </w:pPr>
      <w:ins w:id="3430" w:author="Teresa Donahue" w:date="2001-06-28T15:59:00Z">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ins>
    </w:p>
    <w:p>
      <w:pPr>
        <w:pStyle w:val="Indent3"/>
        <w:tabs>
          <w:tab w:val="clear" w:pos="2347"/>
        </w:tabs>
        <w:rPr>
          <w:ins w:id="3433" w:author="Teresa Donahue" w:date="2001-06-28T15:59:00Z"/>
        </w:rPr>
      </w:pPr>
      <w:ins w:id="3432" w:author="Teresa Donahue" w:date="2001-06-28T15:59:00Z">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ins>
    </w:p>
    <w:p>
      <w:pPr>
        <w:pStyle w:val="Indent3"/>
        <w:tabs>
          <w:tab w:val="clear" w:pos="2347"/>
        </w:tabs>
        <w:rPr>
          <w:ins w:id="3435" w:author="Teresa Donahue" w:date="2001-06-28T15:59:00Z"/>
        </w:rPr>
      </w:pPr>
      <w:ins w:id="3434" w:author="Teresa Donahue" w:date="2001-06-28T15:59:00Z">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ins>
    </w:p>
    <w:p>
      <w:pPr>
        <w:pStyle w:val="Indent3"/>
        <w:tabs>
          <w:tab w:val="clear" w:pos="2347"/>
        </w:tabs>
        <w:rPr>
          <w:ins w:id="3437" w:author="Teresa Donahue" w:date="2001-06-28T15:59:00Z"/>
        </w:rPr>
      </w:pPr>
      <w:ins w:id="3436" w:author="Teresa Donahue" w:date="2001-06-28T15:59:00Z">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ins>
    </w:p>
    <w:p>
      <w:pPr>
        <w:pStyle w:val="Indent4"/>
        <w:jc w:val="both"/>
        <w:rPr>
          <w:ins w:id="3439" w:author="Teresa Donahue" w:date="2001-06-28T15:59:00Z"/>
        </w:rPr>
      </w:pPr>
      <w:ins w:id="3438" w:author="Teresa Donahue" w:date="2001-06-28T15:59:00Z">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ins>
    </w:p>
    <w:p>
      <w:pPr>
        <w:pStyle w:val="Indent4"/>
        <w:jc w:val="both"/>
        <w:rPr>
          <w:ins w:id="3441" w:author="Teresa Donahue" w:date="2001-06-28T15:59:00Z"/>
        </w:rPr>
      </w:pPr>
      <w:ins w:id="3440" w:author="Teresa Donahue" w:date="2001-06-28T15:59:00Z">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ins>
    </w:p>
    <w:p>
      <w:pPr>
        <w:pStyle w:val="Indent4"/>
        <w:ind w:left="1440" w:hanging="0"/>
        <w:jc w:val="both"/>
        <w:rPr>
          <w:ins w:id="3443" w:author="Teresa Donahue" w:date="2001-06-28T15:59:00Z"/>
        </w:rPr>
      </w:pPr>
      <w:ins w:id="3442" w:author="Teresa Donahue" w:date="2001-06-28T15:59:00Z">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ins>
    </w:p>
    <w:p>
      <w:pPr>
        <w:pStyle w:val="Indent1"/>
        <w:tabs>
          <w:tab w:val="clear" w:pos="1260"/>
        </w:tabs>
        <w:rPr/>
      </w:pPr>
      <w:ins w:id="3444" w:author="Teresa Donahue" w:date="2001-06-28T15:59:00Z">
        <w:r>
          <w:rPr/>
          <w:t>9.1.3</w:t>
          <w:tab/>
          <w:t>Reserved for Future Use</w:t>
        </w:r>
      </w:ins>
    </w:p>
    <w:p>
      <w:pPr>
        <w:pStyle w:val="Indent1"/>
        <w:tabs>
          <w:tab w:val="clear" w:pos="1260"/>
        </w:tabs>
        <w:rPr/>
      </w:pPr>
      <w:r>
        <w:rPr/>
      </w:r>
    </w:p>
    <w:p>
      <w:pPr>
        <w:pStyle w:val="Indent1"/>
        <w:tabs>
          <w:tab w:val="clear" w:pos="1260"/>
        </w:tabs>
        <w:rPr/>
      </w:pPr>
      <w:r>
        <w:rPr/>
        <w:t>9.1.4</w:t>
        <w:tab/>
      </w:r>
      <w:del w:id="3445" w:author="Teresa Donahue" w:date="2001-06-28T15:59:00Z">
        <w:r>
          <w:rPr/>
          <w:delText>U S WEST will provide a connection between unbundled network elements and a</w:delText>
        </w:r>
      </w:del>
      <w:ins w:id="3446" w:author="Teresa Donahue" w:date="2001-06-28T15:59:00Z">
        <w:r>
          <w:rPr/>
          <w:t>Qwest will provide a connection between Unbundled Network Elements and a Loop</w:t>
        </w:r>
      </w:ins>
      <w:r>
        <w:rPr/>
        <w:t xml:space="preserve"> demarcation point.  Such connection is an Interconnection Tie Pair (ITP).  An ITP is required for each </w:t>
      </w:r>
      <w:del w:id="3447" w:author="Teresa Donahue" w:date="2001-06-28T15:59:00Z">
        <w:r>
          <w:rPr/>
          <w:delText>unbundled network element, ancillary service or interconnection</w:delText>
        </w:r>
      </w:del>
      <w:ins w:id="3448" w:author="Teresa Donahue" w:date="2001-06-28T15:59:00Z">
        <w:r>
          <w:rPr/>
          <w:t>Unbundled Network Element or ancillary</w:t>
        </w:r>
      </w:ins>
      <w:r>
        <w:rPr/>
        <w:t xml:space="preserve"> service delivered to CLEC.  The ITP provides the connection between the </w:t>
      </w:r>
      <w:ins w:id="3449" w:author="Teresa Donahue" w:date="2001-06-28T15:59:00Z">
        <w:r>
          <w:rPr/>
          <w:t xml:space="preserve">Unbundled </w:t>
        </w:r>
      </w:ins>
      <w:del w:id="3450" w:author="Teresa Donahue" w:date="2001-06-28T15:59:00Z">
        <w:r>
          <w:rPr/>
          <w:delText>unbundled network element or interconnection service</w:delText>
        </w:r>
      </w:del>
      <w:ins w:id="3451" w:author="Teresa Donahue" w:date="2001-06-28T15:59:00Z">
        <w:r>
          <w:rPr/>
          <w:t>Network Element</w:t>
        </w:r>
      </w:ins>
      <w:r>
        <w:rPr/>
        <w:t xml:space="preserve"> and the ICDF or </w:t>
      </w:r>
      <w:ins w:id="3452" w:author="Teresa Donahue" w:date="2001-06-28T15:59:00Z">
        <w:r>
          <w:rPr/>
          <w:t xml:space="preserve">other central office </w:t>
        </w:r>
      </w:ins>
      <w:r>
        <w:rPr/>
        <w:t xml:space="preserve">demarcation point.  The ITP is ordered in conjunction with a UNE.  </w:t>
      </w:r>
      <w:del w:id="3453" w:author="Teresa Donahue" w:date="2001-06-28T15:59:00Z">
        <w:r>
          <w:rPr/>
          <w:delText>There is a recurring and nonrecurring charge</w:delText>
        </w:r>
      </w:del>
      <w:ins w:id="3454" w:author="Teresa Donahue" w:date="2001-06-28T15:59:00Z">
        <w:r>
          <w:rPr/>
          <w:t>The charges</w:t>
        </w:r>
      </w:ins>
      <w:r>
        <w:rPr/>
        <w:t xml:space="preserve"> for the ITP </w:t>
      </w:r>
      <w:del w:id="3455" w:author="Teresa Donahue" w:date="2001-06-28T15:59:00Z">
        <w:r>
          <w:rPr/>
          <w:delText>as</w:delText>
        </w:r>
      </w:del>
      <w:ins w:id="3456" w:author="Teresa Donahue" w:date="2001-06-28T15:59:00Z">
        <w:r>
          <w:rPr/>
          <w:t>are</w:t>
        </w:r>
      </w:ins>
      <w:r>
        <w:rPr/>
        <w:t xml:space="preserve"> contained in Exhibit A.  </w:t>
      </w:r>
      <w:ins w:id="3457" w:author="Teresa Donahue" w:date="2001-06-28T15:59:00Z">
        <w:r>
          <w:rPr/>
          <w:t xml:space="preserve">CLEC may order regeneration along with an ITP, and the charges listed in Exhibit A will apply.  </w:t>
        </w:r>
      </w:ins>
      <w:r>
        <w:rPr/>
        <w:t>The ITP may be ordered per termination.  The demarcation point shall be:</w:t>
      </w:r>
    </w:p>
    <w:p>
      <w:pPr>
        <w:pStyle w:val="Indent1"/>
        <w:tabs>
          <w:tab w:val="clear" w:pos="1260"/>
        </w:tabs>
        <w:rPr/>
      </w:pPr>
      <w:r>
        <w:rPr/>
      </w:r>
    </w:p>
    <w:p>
      <w:pPr>
        <w:pStyle w:val="Indent2"/>
        <w:rPr/>
      </w:pPr>
      <w:ins w:id="3458" w:author="Teresa Donahue" w:date="2001-06-28T15:59:00Z">
        <w:r>
          <w:rPr/>
          <w:t>(</w:t>
        </w:r>
      </w:ins>
      <w:r>
        <w:rPr/>
        <w:t>a)</w:t>
        <w:tab/>
        <w:t>at CLEC-provided cross-connection equipment located in</w:t>
      </w:r>
      <w:del w:id="3459" w:author="Teresa Donahue" w:date="2001-06-28T15:59:00Z">
        <w:r>
          <w:rPr/>
          <w:delText>the</w:delText>
        </w:r>
      </w:del>
      <w:r>
        <w:rPr/>
        <w:t xml:space="preserve"> CLEC’s Virtual or Physical Collocation Space; or</w:t>
      </w:r>
    </w:p>
    <w:p>
      <w:pPr>
        <w:pStyle w:val="Indent2"/>
        <w:rPr/>
      </w:pPr>
      <w:ins w:id="3460" w:author="Teresa Donahue" w:date="2001-06-28T15:59:00Z">
        <w:r>
          <w:rPr/>
          <w:t>(</w:t>
        </w:r>
      </w:ins>
      <w:r>
        <w:rPr/>
        <w:t>b)</w:t>
        <w:tab/>
        <w:t>if CLEC elects to use ICDF Collocation, at the Interconnection Distribution Frame (ICDF); or</w:t>
      </w:r>
    </w:p>
    <w:p>
      <w:pPr>
        <w:pStyle w:val="Indent2"/>
        <w:rPr/>
      </w:pPr>
      <w:ins w:id="3461" w:author="Teresa Donahue" w:date="2001-06-28T15:59:00Z">
        <w:r>
          <w:rPr/>
          <w:t>(</w:t>
        </w:r>
      </w:ins>
      <w:r>
        <w:rPr/>
        <w:t>c)</w:t>
        <w:tab/>
        <w:t>if CLEC elects to use an ICDF in association with Virtual or Physical Collocation, at the ICDF; or</w:t>
      </w:r>
    </w:p>
    <w:p>
      <w:pPr>
        <w:pStyle w:val="Indent2"/>
        <w:rPr>
          <w:ins w:id="3463" w:author="Teresa Donahue" w:date="2001-06-28T15:59:00Z"/>
        </w:rPr>
      </w:pPr>
      <w:ins w:id="3462" w:author="Teresa Donahue" w:date="2001-06-28T15:59:00Z">
        <w:r>
          <w:rPr/>
          <w:t>(d)</w:t>
          <w:tab/>
          <w:t>if CLEC elects to use a direct connection from its Collocation space to the distribution frame serving a particular element, at the distribution frame; or</w:t>
        </w:r>
      </w:ins>
    </w:p>
    <w:p>
      <w:pPr>
        <w:pStyle w:val="Indent2"/>
        <w:rPr/>
      </w:pPr>
      <w:del w:id="3464" w:author="Teresa Donahue" w:date="2001-06-28T15:59:00Z">
        <w:r>
          <w:rPr/>
          <w:delText>d)</w:delText>
        </w:r>
      </w:del>
      <w:ins w:id="3465" w:author="Teresa Donahue" w:date="2001-06-28T15:59:00Z">
        <w:r>
          <w:rPr/>
          <w:t>(e)</w:t>
        </w:r>
      </w:ins>
      <w:r>
        <w:rPr/>
        <w:tab/>
        <w:t xml:space="preserve">at another </w:t>
      </w:r>
      <w:ins w:id="3466" w:author="Teresa Donahue" w:date="2001-06-28T15:59:00Z">
        <w:r>
          <w:rPr/>
          <w:t xml:space="preserve">central office </w:t>
        </w:r>
      </w:ins>
      <w:r>
        <w:rPr/>
        <w:t xml:space="preserve">demarcation point mutually-agreed to by the </w:t>
      </w:r>
      <w:del w:id="3467" w:author="Teresa Donahue" w:date="2001-06-28T15:59:00Z">
        <w:r>
          <w:rPr/>
          <w:delText>parties.</w:delText>
        </w:r>
      </w:del>
      <w:ins w:id="3468" w:author="Teresa Donahue" w:date="2001-06-28T15:59:00Z">
        <w:r>
          <w:rPr/>
          <w:t>Parties.</w:t>
        </w:r>
      </w:ins>
    </w:p>
    <w:p>
      <w:pPr>
        <w:pStyle w:val="Indent2"/>
        <w:widowControl/>
        <w:ind w:left="0" w:hanging="0"/>
        <w:rPr>
          <w:del w:id="3490" w:author="Teresa Donahue" w:date="2001-06-28T15:59:00Z"/>
        </w:rPr>
      </w:pPr>
      <w:r>
        <w:rPr/>
        <w:t>9.1.5</w:t>
        <w:tab/>
      </w:r>
      <w:del w:id="3469" w:author="Teresa Donahue" w:date="2001-06-28T15:59:00Z">
        <w:r>
          <w:rPr/>
          <w:tab/>
          <w:delText>CLEC may connect UNEs</w:delText>
        </w:r>
      </w:del>
      <w:ins w:id="3470" w:author="Teresa Donahue" w:date="2001-06-28T15:59:00Z">
        <w:r>
          <w:rPr/>
          <w:t>CLEC may connect network elements</w:t>
        </w:r>
      </w:ins>
      <w:r>
        <w:rPr/>
        <w:t xml:space="preserve"> in any technically feasible manner.  </w:t>
      </w:r>
      <w:del w:id="3471" w:author="Teresa Donahue" w:date="2001-06-28T15:59:00Z">
        <w:r>
          <w:rPr/>
          <w:delText>U S WEST</w:delText>
        </w:r>
      </w:del>
      <w:ins w:id="3472" w:author="Teresa Donahue" w:date="2001-06-28T15:59:00Z">
        <w:r>
          <w:rPr/>
          <w:t>Qwest</w:t>
        </w:r>
      </w:ins>
      <w:r>
        <w:rPr/>
        <w:t xml:space="preserve"> will provide CLEC with the same features, functions and capabilities of a particular element </w:t>
      </w:r>
      <w:del w:id="3473" w:author="Teresa Donahue" w:date="2001-06-28T15:59:00Z">
        <w:r>
          <w:rPr/>
          <w:delText>that U S WEST</w:delText>
        </w:r>
      </w:del>
      <w:ins w:id="3474" w:author="Teresa Donahue" w:date="2001-06-28T15:59:00Z">
        <w:r>
          <w:rPr/>
          <w:t>or combinations of elements that Qwest</w:t>
        </w:r>
      </w:ins>
      <w:r>
        <w:rPr/>
        <w:t xml:space="preserve"> provides to itself. </w:t>
      </w:r>
      <w:del w:id="3475" w:author="Teresa Donahue" w:date="2001-06-28T15:59:00Z">
        <w:r>
          <w:rPr/>
          <w:delText>U S WEST will not restrict the types of telecommunications services the CLEC may offer through unbundled</w:delText>
        </w:r>
      </w:del>
      <w:r>
        <w:rPr/>
        <w:t xml:space="preserve"> </w:t>
      </w:r>
      <w:del w:id="3476" w:author="Teresa Donahue" w:date="2001-06-28T15:59:00Z">
        <w:r>
          <w:rPr/>
          <w:delText>elements, nor will it restrict the CLEC from combining elements with any technically compatible equipment the CLEC owns.  U S WEST</w:delText>
        </w:r>
      </w:del>
      <w:ins w:id="3477" w:author="Teresa Donahue" w:date="2001-06-28T15:59:00Z">
        <w:r>
          <w:rPr/>
          <w:t>Qwest</w:t>
        </w:r>
      </w:ins>
      <w:r>
        <w:rPr/>
        <w:t xml:space="preserve"> will provide</w:t>
      </w:r>
      <w:del w:id="3478" w:author="Teresa Donahue" w:date="2001-06-28T15:59:00Z">
        <w:r>
          <w:rPr/>
          <w:delText>the</w:delText>
        </w:r>
      </w:del>
      <w:r>
        <w:rPr/>
        <w:t xml:space="preserve"> CLEC with all of the </w:t>
      </w:r>
      <w:ins w:id="3479" w:author="Teresa Donahue" w:date="2001-06-28T15:59:00Z">
        <w:r>
          <w:rPr/>
          <w:t xml:space="preserve">features and </w:t>
        </w:r>
      </w:ins>
      <w:r>
        <w:rPr/>
        <w:t>functionalities of a particular element</w:t>
      </w:r>
      <w:ins w:id="3480" w:author="Teresa Donahue" w:date="2001-06-28T15:59:00Z">
        <w:r>
          <w:rPr/>
          <w:t xml:space="preserve"> or combination of elements (regardless of whether such combination of elements is ordered from Qwest in combination or as elements to be combined by CLEC)</w:t>
        </w:r>
      </w:ins>
      <w:r>
        <w:rPr/>
        <w:t xml:space="preserve">, so that CLEC can provide any </w:t>
      </w:r>
      <w:del w:id="3481" w:author="Teresa Donahue" w:date="2001-06-28T15:59:00Z">
        <w:r>
          <w:rPr/>
          <w:delText>telecommunications services</w:delText>
        </w:r>
      </w:del>
      <w:ins w:id="3482" w:author="Teresa Donahue" w:date="2001-06-28T15:59:00Z">
        <w:r>
          <w:rPr/>
          <w:t>Telecommunications Services</w:t>
        </w:r>
      </w:ins>
      <w:r>
        <w:rPr/>
        <w:t xml:space="preserve"> that can be offered by means of </w:t>
      </w:r>
      <w:del w:id="3483" w:author="Teresa Donahue" w:date="2001-06-28T15:59:00Z">
        <w:r>
          <w:rPr/>
          <w:delText xml:space="preserve">the element. </w:delText>
        </w:r>
      </w:del>
      <w:ins w:id="3484" w:author="Teresa Donahue" w:date="2001-06-28T15:59:00Z">
        <w:r>
          <w:rPr/>
          <w:t>such element or combination of elements.  Qwest will</w:t>
        </w:r>
      </w:ins>
      <w:r>
        <w:rPr/>
        <w:t xml:space="preserve"> </w:t>
      </w:r>
      <w:del w:id="3485" w:author="Teresa Donahue" w:date="2001-06-28T15:59:00Z">
        <w:r>
          <w:rPr/>
          <w:delText>U S WEST shall provide such unbundled network elements</w:delText>
        </w:r>
      </w:del>
      <w:ins w:id="3486" w:author="Teresa Donahue" w:date="2001-06-28T15:59:00Z">
        <w:r>
          <w:rPr/>
          <w:t>provide Unbundled Network Elements to CLEC</w:t>
        </w:r>
      </w:ins>
      <w:r>
        <w:rPr/>
        <w:t xml:space="preserve"> in a manner that allows CLEC to combine such elements</w:t>
      </w:r>
      <w:del w:id="3487" w:author="Teresa Donahue" w:date="2001-06-28T15:59:00Z">
        <w:r>
          <w:rPr/>
          <w:delText>in order</w:delText>
        </w:r>
      </w:del>
      <w:r>
        <w:rPr/>
        <w:t xml:space="preserve"> to provide </w:t>
      </w:r>
      <w:ins w:id="3488" w:author="Teresa Donahue" w:date="2001-06-28T15:59:00Z">
        <w:r>
          <w:rPr/>
          <w:t xml:space="preserve">any </w:t>
        </w:r>
      </w:ins>
      <w:r>
        <w:rPr/>
        <w:t xml:space="preserve">Telecommunications </w:t>
      </w:r>
      <w:del w:id="3489" w:author="Teresa Donahue" w:date="2001-06-28T15:59:00Z">
        <w:r>
          <w:rPr/>
          <w:delText>Service.</w:delText>
        </w:r>
      </w:del>
    </w:p>
    <w:p>
      <w:pPr>
        <w:pStyle w:val="Indent2"/>
        <w:widowControl/>
        <w:bidi w:val="0"/>
        <w:spacing w:before="0" w:after="240"/>
        <w:ind w:left="0" w:hanging="0"/>
        <w:jc w:val="both"/>
        <w:rPr>
          <w:ins w:id="3492" w:author="Teresa Donahue" w:date="2001-06-28T15:59:00Z"/>
        </w:rPr>
      </w:pPr>
      <w:ins w:id="3491" w:author="Teresa Donahue" w:date="2001-06-28T15:59:00Z">
        <w:r>
          <w:rPr/>
          <w:t>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ins>
    </w:p>
    <w:p>
      <w:pPr>
        <w:pStyle w:val="Indent1"/>
        <w:tabs>
          <w:tab w:val="clear" w:pos="1260"/>
        </w:tabs>
        <w:rPr>
          <w:ins w:id="3494" w:author="Teresa Donahue" w:date="2001-06-28T15:59:00Z"/>
        </w:rPr>
      </w:pPr>
      <w:ins w:id="3493" w:author="Teresa Donahue" w:date="2001-06-28T15:59:00Z">
        <w:r>
          <w:rPr/>
        </w:r>
      </w:ins>
    </w:p>
    <w:p>
      <w:pPr>
        <w:pStyle w:val="Indent1"/>
        <w:tabs>
          <w:tab w:val="clear" w:pos="1260"/>
        </w:tabs>
        <w:rPr>
          <w:ins w:id="3499" w:author="Teresa Donahue" w:date="2001-06-28T15:59:00Z"/>
        </w:rPr>
      </w:pPr>
      <w:r>
        <w:rPr/>
        <w:t>9.1.6</w:t>
        <w:tab/>
      </w:r>
      <w:del w:id="3495" w:author="Teresa Donahue" w:date="2001-06-28T15:59:00Z">
        <w:r>
          <w:rPr/>
          <w:tab/>
        </w:r>
      </w:del>
      <w:r>
        <w:rPr/>
        <w:t xml:space="preserve">Except as set forth in Section 9.23, </w:t>
      </w:r>
      <w:del w:id="3496" w:author="Teresa Donahue" w:date="2001-06-28T15:59:00Z">
        <w:r>
          <w:rPr/>
          <w:delText>U S WEST</w:delText>
        </w:r>
      </w:del>
      <w:ins w:id="3497" w:author="Teresa Donahue" w:date="2001-06-28T15:59:00Z">
        <w:r>
          <w:rPr/>
          <w:t>the UNE Combinations Section, Qwest</w:t>
        </w:r>
      </w:ins>
      <w:r>
        <w:rPr/>
        <w:t xml:space="preserve"> provides UNEs on an individual element basis.  </w:t>
      </w:r>
      <w:ins w:id="3498" w:author="Teresa Donahue" w:date="2001-06-28T15:59:00Z">
        <w:r>
          <w:rPr/>
          <w:t>Charges, if any, for testing pursuant to this paragraph are contained in Exhibit A to this Agreement.</w:t>
        </w:r>
      </w:ins>
    </w:p>
    <w:p>
      <w:pPr>
        <w:pStyle w:val="Indent1"/>
        <w:tabs>
          <w:tab w:val="clear" w:pos="1260"/>
        </w:tabs>
        <w:rPr>
          <w:ins w:id="3501" w:author="Teresa Donahue" w:date="2001-06-28T15:59:00Z"/>
        </w:rPr>
      </w:pPr>
      <w:ins w:id="3500" w:author="Teresa Donahue" w:date="2001-06-28T15:59:00Z">
        <w:r>
          <w:rPr/>
        </w:r>
      </w:ins>
    </w:p>
    <w:p>
      <w:pPr>
        <w:pStyle w:val="Indent2"/>
        <w:rPr>
          <w:ins w:id="3503" w:author="Teresa Donahue" w:date="2001-06-28T15:59:00Z"/>
        </w:rPr>
      </w:pPr>
      <w:ins w:id="3502" w:author="Teresa Donahue" w:date="2001-06-28T15:59:00Z">
        <w:r>
          <w:rPr/>
          <w:t>9.1.6.1.</w:t>
          <w:tab/>
          <w:t>When elements are provisioned by Qwest on an individual element basis (whether or not such elements are combined by CLEC with other elements provided by Qwest or CLEC):</w:t>
        </w:r>
      </w:ins>
    </w:p>
    <w:p>
      <w:pPr>
        <w:pStyle w:val="Indent3"/>
        <w:tabs>
          <w:tab w:val="clear" w:pos="2347"/>
        </w:tabs>
        <w:rPr>
          <w:ins w:id="3505" w:author="Teresa Donahue" w:date="2001-06-28T15:59:00Z"/>
        </w:rPr>
      </w:pPr>
      <w:ins w:id="3504" w:author="Teresa Donahue" w:date="2001-06-28T15:59:00Z">
        <w:r>
          <w:rPr/>
          <w:t>a)</w:t>
          <w:tab/>
          <w:t>Qwest will perform testing necessary or reasonably requested by CLEC, to determine that such UNE is capable of meeting the technical parameters established for each UNE.</w:t>
        </w:r>
      </w:ins>
    </w:p>
    <w:p>
      <w:pPr>
        <w:pStyle w:val="Indent3"/>
        <w:tabs>
          <w:tab w:val="clear" w:pos="2347"/>
        </w:tabs>
        <w:rPr>
          <w:ins w:id="3509" w:author="Teresa Donahue" w:date="2001-06-28T15:59:00Z"/>
        </w:rPr>
      </w:pPr>
      <w:del w:id="3506" w:author="Teresa Donahue" w:date="2001-06-28T15:59:00Z">
        <w:r>
          <w:rPr/>
          <w:delText>In such circumstances,</w:delText>
        </w:r>
      </w:del>
      <w:ins w:id="3507" w:author="Teresa Donahue" w:date="2001-06-28T15:59:00Z">
        <w:r>
          <w:rPr/>
          <w:t>b)</w:t>
          <w:tab/>
          <w:t xml:space="preserve">Qwest will repair and maintain such element to ensure that UNE continues to meet the technical parameters established for each UNE. </w:t>
        </w:r>
      </w:ins>
      <w:r>
        <w:rPr/>
        <w:t xml:space="preserve"> CLEC is responsible for the </w:t>
      </w:r>
      <w:ins w:id="3508" w:author="Teresa Donahue" w:date="2001-06-28T15:59:00Z">
        <w:r>
          <w:rPr/>
          <w:t>end–to-end transmission and circuit functionality testing for UNE Combinations created by CLEC.</w:t>
        </w:r>
      </w:ins>
    </w:p>
    <w:p>
      <w:pPr>
        <w:pStyle w:val="Indent3"/>
        <w:tabs>
          <w:tab w:val="clear" w:pos="2347"/>
        </w:tabs>
        <w:rPr/>
      </w:pPr>
      <w:ins w:id="3510" w:author="Teresa Donahue" w:date="2001-06-28T15:59:00Z">
        <w:r>
          <w:rPr/>
          <w:t>c)</w:t>
          <w:tab/>
          <w:t xml:space="preserve">Qwest will cooperate with CLEC in any technically feasible testing necessary or reasonably requested by CLEC to assist in determining </w:t>
        </w:r>
      </w:ins>
      <w:r>
        <w:rPr/>
        <w:t xml:space="preserve">end-to-end transmission and circuit </w:t>
      </w:r>
      <w:del w:id="3511" w:author="Teresa Donahue" w:date="2001-06-28T15:59:00Z">
        <w:r>
          <w:rPr/>
          <w:delText>functionality.  CLEC is responsible to test end-to-end on unbundled loops, ancillary and finished services combinations.</w:delText>
        </w:r>
      </w:del>
      <w:del w:id="3512" w:author="Teresa Donahue" w:date="2001-06-28T15:59:00Z">
        <w:r>
          <w:rPr>
            <w:b/>
          </w:rPr>
          <w:delText xml:space="preserve"> </w:delText>
        </w:r>
      </w:del>
      <w:ins w:id="3513" w:author="Teresa Donahue" w:date="2001-06-28T15:59:00Z">
        <w:r>
          <w:rPr/>
          <w:t>functionality of such UNE.</w:t>
        </w:r>
      </w:ins>
    </w:p>
    <w:p>
      <w:pPr>
        <w:pStyle w:val="Indent1"/>
        <w:widowControl/>
        <w:rPr>
          <w:del w:id="3515" w:author="Teresa Donahue" w:date="2001-06-28T15:59:00Z"/>
        </w:rPr>
      </w:pPr>
      <w:del w:id="3514" w:author="Teresa Donahue" w:date="2001-06-28T15:59:00Z">
        <w:r>
          <w:rPr/>
        </w:r>
      </w:del>
    </w:p>
    <w:p>
      <w:pPr>
        <w:pStyle w:val="Indent1"/>
        <w:rPr>
          <w:ins w:id="3518" w:author="Teresa Donahue" w:date="2001-06-28T15:59:00Z"/>
        </w:rPr>
      </w:pPr>
      <w:del w:id="3516" w:author="Teresa Donahue" w:date="2001-06-28T15:59:00Z">
        <w:r>
          <w:rPr/>
          <w:delText>9.1.7</w:delText>
          <w:tab/>
          <w:tab/>
          <w:delText xml:space="preserve">Installation intervals for unbundled loops are contained in Section 9.2.4.5 through 9.2.4.8.  Installation intervals for other UNEs are provided herein or in the Interconnect and Resale Resource Guide. </w:delText>
        </w:r>
      </w:del>
      <w:ins w:id="3517" w:author="Teresa Donahue" w:date="2001-06-28T15:59:00Z">
        <w:r>
          <w:rPr/>
          <w:t>9.1.6.2.</w:t>
          <w:tab/>
          <w:t>When elements are provisioned by Qwest in combination:</w:t>
        </w:r>
      </w:ins>
    </w:p>
    <w:p>
      <w:pPr>
        <w:pStyle w:val="Indent3"/>
        <w:tabs>
          <w:tab w:val="clear" w:pos="2347"/>
        </w:tabs>
        <w:rPr>
          <w:ins w:id="3520" w:author="Teresa Donahue" w:date="2001-06-28T15:59:00Z"/>
        </w:rPr>
      </w:pPr>
      <w:ins w:id="3519" w:author="Teresa Donahue" w:date="2001-06-28T15:59:00Z">
        <w:r>
          <w:rPr/>
          <w:t>a)</w:t>
          <w:tab/>
          <w:t>Qwest will perform testing necessary or reasonably requested by CLEC to determine that such combination and each UNE included in such combination is capable of meeting the technical parameters of the combination.</w:t>
        </w:r>
      </w:ins>
    </w:p>
    <w:p>
      <w:pPr>
        <w:pStyle w:val="Indent3"/>
        <w:tabs>
          <w:tab w:val="clear" w:pos="2347"/>
        </w:tabs>
        <w:rPr>
          <w:ins w:id="3522" w:author="Teresa Donahue" w:date="2001-06-28T15:59:00Z"/>
        </w:rPr>
      </w:pPr>
      <w:ins w:id="3521" w:author="Teresa Donahue" w:date="2001-06-28T15:59:00Z">
        <w:r>
          <w:rPr/>
          <w:t>b)</w:t>
          <w:tab/>
          <w:t>Qwest will repair and maintain such combination and each UNE included in such combination to ensure that such UNE continues to meet the technical parameters of the combination.</w:t>
        </w:r>
      </w:ins>
    </w:p>
    <w:p>
      <w:pPr>
        <w:pStyle w:val="Indent3"/>
        <w:tabs>
          <w:tab w:val="clear" w:pos="2347"/>
        </w:tabs>
        <w:rPr>
          <w:ins w:id="3524" w:author="Teresa Donahue" w:date="2001-06-28T15:59:00Z"/>
        </w:rPr>
      </w:pPr>
      <w:ins w:id="3523" w:author="Teresa Donahue" w:date="2001-06-28T15:59:00Z">
        <w:r>
          <w:rPr/>
          <w:t>c)</w:t>
          <w:tab/>
          <w:t xml:space="preserve">Qwest will cooperate with CLEC in any technically feasible testing necessary or reasonably requested by CLEC to determine end-to-end transmission and circuit functionality of such combination. </w:t>
        </w:r>
      </w:ins>
    </w:p>
    <w:p>
      <w:pPr>
        <w:pStyle w:val="Indent1"/>
        <w:tabs>
          <w:tab w:val="clear" w:pos="1260"/>
        </w:tabs>
        <w:rPr/>
      </w:pPr>
      <w:ins w:id="3525" w:author="Teresa Donahue" w:date="2001-06-28T15:59:00Z">
        <w:r>
          <w:rPr/>
          <w:t>9.1.7</w:t>
          <w:tab/>
          <w:t>Installation intervals for Unbundled Network Elements are contained in Exhibit C.</w:t>
        </w:r>
      </w:ins>
      <w:r>
        <w:rPr/>
        <w:t xml:space="preserve"> </w:t>
      </w:r>
    </w:p>
    <w:p>
      <w:pPr>
        <w:pStyle w:val="Indent1"/>
        <w:tabs>
          <w:tab w:val="clear" w:pos="1260"/>
        </w:tabs>
        <w:rPr/>
      </w:pPr>
      <w:r>
        <w:rPr/>
      </w:r>
    </w:p>
    <w:p>
      <w:pPr>
        <w:pStyle w:val="Indent1"/>
        <w:tabs>
          <w:tab w:val="clear" w:pos="1260"/>
        </w:tabs>
        <w:rPr/>
      </w:pPr>
      <w:r>
        <w:rPr/>
        <w:t>9.1.8</w:t>
        <w:tab/>
      </w:r>
      <w:del w:id="3526" w:author="Teresa Donahue" w:date="2001-06-28T15:59:00Z">
        <w:r>
          <w:rPr/>
          <w:tab/>
        </w:r>
      </w:del>
      <w:r>
        <w:rPr/>
        <w:t xml:space="preserve">Maintenance and repair is described </w:t>
      </w:r>
      <w:del w:id="3527" w:author="Teresa Donahue" w:date="2001-06-28T15:59:00Z">
        <w:r>
          <w:rPr/>
          <w:delText>in Section 12 of this Agreement.  The Repair Center</w:delText>
        </w:r>
      </w:del>
      <w:ins w:id="3528" w:author="Teresa Donahue" w:date="2001-06-28T15:59:00Z">
        <w:r>
          <w:rPr/>
          <w:t>herein.  The repair center</w:t>
        </w:r>
      </w:ins>
      <w:r>
        <w:rPr/>
        <w:t xml:space="preserve"> contact telephone numbers are provided in the </w:t>
      </w:r>
      <w:del w:id="3529" w:author="Teresa Donahue" w:date="2001-06-28T15:59:00Z">
        <w:r>
          <w:rPr/>
          <w:delText>Interconnect &amp; Resale Resource Guide,</w:delText>
        </w:r>
      </w:del>
      <w:ins w:id="3530" w:author="Teresa Donahue" w:date="2001-06-28T15:59:00Z">
        <w:r>
          <w:rPr/>
          <w:t>PCAT,</w:t>
        </w:r>
      </w:ins>
      <w:r>
        <w:rPr/>
        <w:t xml:space="preserve"> which is located on the </w:t>
      </w:r>
      <w:del w:id="3531" w:author="Teresa Donahue" w:date="2001-06-28T15:59:00Z">
        <w:r>
          <w:rPr/>
          <w:delText>U S WEST</w:delText>
        </w:r>
      </w:del>
      <w:ins w:id="3532" w:author="Teresa Donahue" w:date="2001-06-28T15:59:00Z">
        <w:r>
          <w:rPr/>
          <w:t>Qwest</w:t>
        </w:r>
      </w:ins>
      <w:r>
        <w:rPr/>
        <w:t xml:space="preserve"> Web site.</w:t>
      </w:r>
    </w:p>
    <w:p>
      <w:pPr>
        <w:pStyle w:val="Indent1"/>
        <w:tabs>
          <w:tab w:val="clear" w:pos="1260"/>
        </w:tabs>
        <w:rPr/>
      </w:pPr>
      <w:r>
        <w:rPr/>
      </w:r>
    </w:p>
    <w:p>
      <w:pPr>
        <w:pStyle w:val="Indent1"/>
        <w:widowControl/>
        <w:rPr>
          <w:del w:id="3539" w:author="Teresa Donahue" w:date="2001-06-28T15:59:00Z"/>
        </w:rPr>
      </w:pPr>
      <w:r>
        <w:rPr/>
        <w:t>9.1.9</w:t>
        <w:tab/>
      </w:r>
      <w:del w:id="3533" w:author="Teresa Donahue" w:date="2001-06-28T15:59:00Z">
        <w:r>
          <w:rPr/>
          <w:tab/>
        </w:r>
      </w:del>
      <w:r>
        <w:rPr/>
        <w:t xml:space="preserve">In order to maintain and modernize the network properly, </w:t>
      </w:r>
      <w:del w:id="3534" w:author="Teresa Donahue" w:date="2001-06-28T15:59:00Z">
        <w:r>
          <w:rPr/>
          <w:delText>U S WEST</w:delText>
        </w:r>
      </w:del>
      <w:ins w:id="3535" w:author="Teresa Donahue" w:date="2001-06-28T15:59:00Z">
        <w:r>
          <w:rPr/>
          <w:t>Qwest</w:t>
        </w:r>
      </w:ins>
      <w:r>
        <w:rPr/>
        <w:t xml:space="preserve"> may make necessary modifications and changes to the UNEs in its network on an as needed basis.  Such changes may result in minor changes to transmission parameters.  </w:t>
      </w:r>
      <w:ins w:id="3536" w:author="Teresa Donahue" w:date="2001-06-28T15:59:00Z">
        <w:r>
          <w:rPr/>
          <w:t xml:space="preserve">Network maintenance and modernization activities will result in UNE </w:t>
        </w:r>
      </w:ins>
      <w:del w:id="3537" w:author="Teresa Donahue" w:date="2001-06-28T15:59:00Z">
        <w:r>
          <w:rPr/>
          <w:delText>U S WEST</w:delText>
        </w:r>
      </w:del>
      <w:ins w:id="3538" w:author="Teresa Donahue" w:date="2001-06-28T15:59:00Z">
        <w:r>
          <w:rPr/>
          <w:t>transmission parameters that are within transmission limits of the UNE ordered by CLEC.  Qwest</w:t>
        </w:r>
      </w:ins>
      <w:r>
        <w:rPr/>
        <w:t xml:space="preserve"> shall provide advance notice of changes that affect network interoperability pursuant to applicable FCC rules.  </w:t>
      </w:r>
    </w:p>
    <w:p>
      <w:pPr>
        <w:pStyle w:val="Indent1"/>
        <w:widowControl/>
        <w:bidi w:val="0"/>
        <w:jc w:val="both"/>
        <w:rPr>
          <w:ins w:id="3541" w:author="Teresa Donahue" w:date="2001-06-28T15:59:00Z"/>
        </w:rPr>
      </w:pPr>
      <w:ins w:id="3540" w:author="Teresa Donahue" w:date="2001-06-28T15:59:00Z">
        <w:r>
          <w:rPr/>
          <w:t>Changes that affect network interoperability include changes to local dialing from seven (7) to ten (10) digit, area code splits, and new area code implementation.  FCC rules are contained in CFR Part 51 and 52.  Qwest provides such disclosures on an Internet web site.</w:t>
        </w:r>
      </w:ins>
    </w:p>
    <w:p>
      <w:pPr>
        <w:pStyle w:val="Indent1"/>
        <w:tabs>
          <w:tab w:val="clear" w:pos="1260"/>
        </w:tabs>
        <w:rPr/>
      </w:pPr>
      <w:r>
        <w:rPr/>
      </w:r>
    </w:p>
    <w:p>
      <w:pPr>
        <w:pStyle w:val="Indent1"/>
        <w:tabs>
          <w:tab w:val="clear" w:pos="1260"/>
        </w:tabs>
        <w:rPr/>
      </w:pPr>
      <w:r>
        <w:rPr/>
        <w:t>9.1.10</w:t>
        <w:tab/>
      </w:r>
      <w:del w:id="3542" w:author="Teresa Donahue" w:date="2001-06-28T15:59:00Z">
        <w:r>
          <w:rPr/>
          <w:tab/>
        </w:r>
      </w:del>
      <w:r>
        <w:rPr/>
        <w:t xml:space="preserve">Channel Regeneration Charge.  This charge is required when the distance from the </w:t>
      </w:r>
      <w:del w:id="3543" w:author="Teresa Donahue" w:date="2001-06-28T15:59:00Z">
        <w:r>
          <w:rPr/>
          <w:delText>U S WEST</w:delText>
        </w:r>
      </w:del>
      <w:ins w:id="3544" w:author="Teresa Donahue" w:date="2001-06-28T15:59:00Z">
        <w:r>
          <w:rPr/>
          <w:t>Qwest</w:t>
        </w:r>
      </w:ins>
      <w:r>
        <w:rPr/>
        <w:t xml:space="preserve"> network to the leased physical space (for Physical Collocation), the collocated equipment (for Virtual Collocation), or the ICDF (for ICDF Collocation) is of sufficient length to require regeneration.</w:t>
      </w:r>
    </w:p>
    <w:p>
      <w:pPr>
        <w:pStyle w:val="Indent1"/>
        <w:tabs>
          <w:tab w:val="clear" w:pos="1260"/>
        </w:tabs>
        <w:rPr/>
      </w:pPr>
      <w:r>
        <w:rPr/>
      </w:r>
    </w:p>
    <w:p>
      <w:pPr>
        <w:pStyle w:val="Indent1"/>
        <w:tabs>
          <w:tab w:val="clear" w:pos="1260"/>
        </w:tabs>
        <w:rPr/>
      </w:pPr>
      <w:r>
        <w:rPr/>
        <w:t>9.1.11</w:t>
        <w:tab/>
      </w:r>
      <w:del w:id="3545" w:author="Teresa Donahue" w:date="2001-06-28T15:59:00Z">
        <w:r>
          <w:rPr/>
          <w:tab/>
        </w:r>
      </w:del>
      <w:r>
        <w:rPr/>
        <w:t xml:space="preserve">Exhibit A of this Agreement contains the rates for </w:t>
      </w:r>
      <w:del w:id="3546" w:author="Teresa Donahue" w:date="2001-06-28T15:59:00Z">
        <w:r>
          <w:rPr/>
          <w:delText>unbundled network elements.</w:delText>
        </w:r>
      </w:del>
      <w:ins w:id="3547" w:author="Teresa Donahue" w:date="2001-06-28T15:59:00Z">
        <w:r>
          <w:rPr/>
          <w:t>Unbundled Network Elements.</w:t>
        </w:r>
      </w:ins>
    </w:p>
    <w:p>
      <w:pPr>
        <w:pStyle w:val="Indent1"/>
        <w:tabs>
          <w:tab w:val="clear" w:pos="1260"/>
        </w:tabs>
        <w:rPr/>
      </w:pPr>
      <w:r>
        <w:rPr/>
      </w:r>
    </w:p>
    <w:p>
      <w:pPr>
        <w:pStyle w:val="Indent1"/>
        <w:tabs>
          <w:tab w:val="clear" w:pos="1260"/>
        </w:tabs>
        <w:rPr/>
      </w:pPr>
      <w:ins w:id="3548" w:author="Teresa Donahue" w:date="2001-06-28T15:59:00Z">
        <w:r>
          <w:rPr/>
          <w:t>9.1.12</w:t>
          <w:tab/>
          <w:t xml:space="preserve">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w:t>
        </w:r>
      </w:ins>
      <w:del w:id="3549" w:author="Teresa Donahue" w:date="2001-06-28T15:59:00Z">
        <w:r>
          <w:rPr/>
          <w:delText>9.1.12</w:delText>
          <w:tab/>
          <w:tab/>
          <w:delText>Miscellaneous Charges may include, for example, Cancellation Charges, Due Date Change Charges, Design Change Charges, Additional Dispatch Charge, and Additional Engineering.  Rates</w:delText>
        </w:r>
      </w:del>
      <w:ins w:id="3550" w:author="Teresa Donahue" w:date="2001-06-28T15:59:00Z">
        <w:r>
          <w:rPr/>
          <w:t>cancellation charges.  Rates for Miscellaneous Charges</w:t>
        </w:r>
      </w:ins>
      <w:r>
        <w:rPr/>
        <w:t xml:space="preserve"> are contained in Exhibit A.  </w:t>
      </w:r>
      <w:ins w:id="3551" w:author="Teresa Donahue" w:date="2001-06-28T15:59:00Z">
        <w:r>
          <w:rPr/>
          <w:t>Unless otherwise provided for in this Agreement, no additional charges will apply.</w:t>
        </w:r>
      </w:ins>
    </w:p>
    <w:p>
      <w:pPr>
        <w:pStyle w:val="Normal"/>
        <w:jc w:val="both"/>
        <w:rPr/>
      </w:pPr>
      <w:r>
        <w:rPr/>
      </w:r>
    </w:p>
    <w:p>
      <w:pPr>
        <w:pStyle w:val="Heading2"/>
        <w:rPr/>
      </w:pPr>
      <w:bookmarkStart w:id="71" w:name="__RefHeading___Toc518377063"/>
      <w:bookmarkEnd w:id="71"/>
      <w:r>
        <w:rPr/>
        <w:t>9.2</w:t>
        <w:tab/>
        <w:t>Unbundled Loops</w:t>
      </w:r>
    </w:p>
    <w:p>
      <w:pPr>
        <w:pStyle w:val="Normal"/>
        <w:jc w:val="both"/>
        <w:rPr/>
      </w:pPr>
      <w:r>
        <w:rPr/>
      </w:r>
    </w:p>
    <w:p>
      <w:pPr>
        <w:pStyle w:val="Heading3"/>
        <w:rPr/>
      </w:pPr>
      <w:r>
        <w:rPr/>
        <w:t>9.2.1</w:t>
        <w:tab/>
        <w:t>Description</w:t>
      </w:r>
    </w:p>
    <w:p>
      <w:pPr>
        <w:pStyle w:val="Normal"/>
        <w:rPr/>
      </w:pPr>
      <w:r>
        <w:rPr/>
      </w:r>
    </w:p>
    <w:p>
      <w:pPr>
        <w:pStyle w:val="Indent1"/>
        <w:keepNext w:val="true"/>
        <w:widowControl/>
        <w:rPr>
          <w:del w:id="3557" w:author="Teresa Donahue" w:date="2001-06-28T15:59:00Z"/>
        </w:rPr>
      </w:pPr>
      <w:del w:id="3552" w:author="Teresa Donahue" w:date="2001-06-28T15:59:00Z">
        <w:r>
          <w:rPr/>
          <w:delText>U S WEST offers non-discriminatory access to Unbundled Loops.  An Unbundled Loop establishes a transmission path between a central office</w:delText>
        </w:r>
      </w:del>
      <w:ins w:id="3553" w:author="Teresa Donahue" w:date="2001-06-28T15:59:00Z">
        <w:r>
          <w:rPr/>
          <w:t>The Local Loop network element is defined as a transmission facility between a</w:t>
        </w:r>
      </w:ins>
      <w:r>
        <w:rPr/>
        <w:t xml:space="preserve"> distribution frame (or </w:t>
      </w:r>
      <w:del w:id="3554" w:author="Teresa Donahue" w:date="2001-06-28T15:59:00Z">
        <w:r>
          <w:rPr/>
          <w:delText>equivalent) up to, and including, U S WEST’s Network Interface Device (NID) and/or demarcation point.  For existing Loops, the inside wire connection to the</w:delText>
        </w:r>
      </w:del>
      <w:ins w:id="3555" w:author="Teresa Donahue" w:date="2001-06-28T15:59:00Z">
        <w:r>
          <w:rPr/>
          <w:t xml:space="preserve">its equivalent) in an incumbent LEC central office and the Loop Demarcation Point at an end user premises.  The Local Loop network element includes all features, functions, and capabilities of such transmission facility. </w:t>
        </w:r>
      </w:ins>
      <w:r>
        <w:rPr/>
        <w:t xml:space="preserve"> </w:t>
      </w:r>
      <w:del w:id="3556" w:author="Teresa Donahue" w:date="2001-06-28T15:59:00Z">
        <w:r>
          <w:rPr/>
          <w:delText xml:space="preserve">NID and/or demarcation point will remain intact.  Unbundled Loops are available in three categories:  (i) 2-Wire or 4-Wire Analog, (ii) 2-Wire or 4-Wire Non-Loaded and (iii) Digital Capable - either Basic Rate ISDN, DS1, DS3 or ADSL (Asymmetric Digital Subscriber Loop). </w:delText>
        </w:r>
      </w:del>
    </w:p>
    <w:p>
      <w:pPr>
        <w:pStyle w:val="Indent1"/>
        <w:keepNext w:val="true"/>
        <w:widowControl/>
        <w:bidi w:val="0"/>
        <w:jc w:val="both"/>
        <w:rPr>
          <w:ins w:id="3559" w:author="Teresa Donahue" w:date="2001-06-28T15:59:00Z"/>
        </w:rPr>
      </w:pPr>
      <w:ins w:id="3558" w:author="Teresa Donahue" w:date="2001-06-28T15:59:00Z">
        <w:r>
          <w:rPr/>
          <w:t>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ins>
    </w:p>
    <w:p>
      <w:pPr>
        <w:pStyle w:val="Indent1"/>
        <w:tabs>
          <w:tab w:val="clear" w:pos="1260"/>
        </w:tabs>
        <w:rPr>
          <w:ins w:id="3561" w:author="Teresa Donahue" w:date="2001-06-28T15:59:00Z"/>
        </w:rPr>
      </w:pPr>
      <w:ins w:id="3560" w:author="Teresa Donahue" w:date="2001-06-28T15:59:00Z">
        <w:r>
          <w:rPr/>
        </w:r>
      </w:ins>
    </w:p>
    <w:p>
      <w:pPr>
        <w:pStyle w:val="Indent2"/>
        <w:rPr/>
      </w:pPr>
      <w:ins w:id="3562" w:author="Teresa Donahue" w:date="2001-06-28T15:59:00Z">
        <w:r>
          <w:rPr/>
          <w:t>9.2.1.1</w:t>
          <w:tab/>
          <w:tab/>
          <w:t>“Loop Demarcation Point” – is defined for purposes of this section as the point where Qwest owned or controlled facilities cease, and CLEC, end user, owner or landlord ownership of facilities begins.</w:t>
        </w:r>
      </w:ins>
    </w:p>
    <w:p>
      <w:pPr>
        <w:pStyle w:val="Heading3"/>
        <w:keepNext w:val="true"/>
        <w:rPr/>
      </w:pPr>
      <w:r>
        <w:rPr/>
        <w:t>9.2.2</w:t>
        <w:tab/>
        <w:t>Terms and Conditions</w:t>
      </w:r>
    </w:p>
    <w:p>
      <w:pPr>
        <w:pStyle w:val="Normal"/>
        <w:jc w:val="both"/>
        <w:rPr/>
      </w:pPr>
      <w:r>
        <w:rPr/>
      </w:r>
    </w:p>
    <w:p>
      <w:pPr>
        <w:pStyle w:val="Indent2"/>
        <w:keepNext w:val="true"/>
        <w:rPr/>
      </w:pPr>
      <w:r>
        <w:rPr/>
        <w:t>9.2.2.1</w:t>
        <w:tab/>
        <w:tab/>
      </w:r>
      <w:del w:id="3563" w:author="Teresa Donahue" w:date="2001-06-28T15:59:00Z">
        <w:r>
          <w:rPr/>
          <w:delText>U S WEST</w:delText>
        </w:r>
      </w:del>
      <w:ins w:id="3564" w:author="Teresa Donahue" w:date="2001-06-28T15:59:00Z">
        <w:r>
          <w:rPr/>
          <w:t>Qwest</w:t>
        </w:r>
      </w:ins>
      <w:r>
        <w:rPr/>
        <w:t xml:space="preserve"> shall provide </w:t>
      </w:r>
      <w:del w:id="3565" w:author="Teresa Donahue" w:date="2001-06-28T15:59:00Z">
        <w:r>
          <w:rPr/>
          <w:delText>to CLEC</w:delText>
        </w:r>
      </w:del>
      <w:ins w:id="3566" w:author="Teresa Donahue" w:date="2001-06-28T15:59:00Z">
        <w:r>
          <w:rPr/>
          <w:t>CLEC,</w:t>
        </w:r>
      </w:ins>
      <w:r>
        <w:rPr/>
        <w:t xml:space="preserve"> on a non-discriminatory basis</w:t>
      </w:r>
      <w:ins w:id="3567" w:author="Teresa Donahue" w:date="2001-06-28T15:59:00Z">
        <w:r>
          <w:rPr/>
          <w:t>,</w:t>
        </w:r>
      </w:ins>
      <w:r>
        <w:rPr/>
        <w:t xml:space="preserve"> Unbundled Loops</w:t>
      </w:r>
      <w:ins w:id="3568" w:author="Teresa Donahue" w:date="2001-06-28T15:59:00Z">
        <w:r>
          <w:rPr/>
          <w:t>, (unbundled from local switching and transport)</w:t>
        </w:r>
      </w:ins>
      <w:r>
        <w:rPr/>
        <w:t xml:space="preserve"> of substantially the same quality as the Loop that </w:t>
      </w:r>
      <w:del w:id="3569" w:author="Teresa Donahue" w:date="2001-06-28T15:59:00Z">
        <w:r>
          <w:rPr/>
          <w:delText>U S WEST</w:delText>
        </w:r>
      </w:del>
      <w:ins w:id="3570" w:author="Teresa Donahue" w:date="2001-06-28T15:59:00Z">
        <w:r>
          <w:rPr/>
          <w:t>Qwest</w:t>
        </w:r>
      </w:ins>
      <w:r>
        <w:rPr/>
        <w:t xml:space="preserve"> uses to provide service to its own </w:t>
      </w:r>
      <w:ins w:id="3571" w:author="Teresa Donahue" w:date="2001-06-28T15:59:00Z">
        <w:r>
          <w:rPr/>
          <w:t xml:space="preserve">end users.  For Unbundled Loops that have a retail analog, Qwest will provide these </w:t>
        </w:r>
      </w:ins>
      <w:del w:id="3572" w:author="Teresa Donahue" w:date="2001-06-28T15:59:00Z">
        <w:r>
          <w:rPr/>
          <w:delText>end-users within a reasonable timeframe</w:delText>
        </w:r>
      </w:del>
      <w:ins w:id="3573" w:author="Teresa Donahue" w:date="2001-06-28T15:59:00Z">
        <w:r>
          <w:rPr/>
          <w:t>Unbundled Loops in substantially the same time and manner as Qwest provides to its own end users.   Unbundled Loops shall be provisioned in accordance with Exhibit C and the performance metrics set forth in Section 20</w:t>
        </w:r>
      </w:ins>
      <w:r>
        <w:rPr/>
        <w:t xml:space="preserve"> and with a minimum of service disruption.</w:t>
      </w:r>
    </w:p>
    <w:p>
      <w:pPr>
        <w:pStyle w:val="Indent3"/>
        <w:tabs>
          <w:tab w:val="clear" w:pos="2347"/>
        </w:tabs>
        <w:rPr>
          <w:ins w:id="3575" w:author="Teresa Donahue" w:date="2001-06-28T15:59:00Z"/>
        </w:rPr>
      </w:pPr>
      <w:ins w:id="3574" w:author="Teresa Donahue" w:date="2001-06-28T15:59:00Z">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ins>
    </w:p>
    <w:p>
      <w:pPr>
        <w:pStyle w:val="Indent3"/>
        <w:tabs>
          <w:tab w:val="clear" w:pos="2347"/>
        </w:tabs>
        <w:rPr/>
      </w:pPr>
      <w:ins w:id="3576" w:author="Teresa Donahue" w:date="2001-06-28T15:59:00Z">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ins>
    </w:p>
    <w:p>
      <w:pPr>
        <w:pStyle w:val="Indent2"/>
        <w:rPr/>
      </w:pPr>
      <w:r>
        <w:rPr/>
        <w:t>9.2.2.2</w:t>
        <w:tab/>
        <w:tab/>
        <w:t xml:space="preserve">Analog </w:t>
      </w:r>
      <w:ins w:id="3577" w:author="Teresa Donahue" w:date="2001-06-28T15:59:00Z">
        <w:r>
          <w:rPr/>
          <w:t xml:space="preserve">(Voice Grade) Unbundled Loops.  Analog (voice grade) </w:t>
        </w:r>
      </w:ins>
      <w:r>
        <w:rPr/>
        <w:t>Unbundled Loops are available as a two-wire or four-wire voice grade, point-to-point configuration suitable for local exchange type services</w:t>
      </w:r>
      <w:del w:id="3578" w:author="Teresa Donahue" w:date="2001-06-28T15:59:00Z">
        <w:r>
          <w:rPr/>
          <w:delText xml:space="preserve"> within the analog voice frequency range of 300 to 3000 Hz</w:delText>
        </w:r>
      </w:del>
      <w:r>
        <w:rPr/>
        <w:t>.  For the two-wire configuration, CLEC must specify the signaling option.  The actual Loop facilities may utilize various technologies or combinations of technologies.</w:t>
      </w:r>
      <w:del w:id="3579" w:author="Teresa Donahue" w:date="2001-06-28T15:59:00Z">
        <w:r>
          <w:rPr/>
          <w:delText xml:space="preserve">  If U S WEST uses Integrated Digital Loop Carrier (IDLC) systems to provide the local Loop, to the extent possible, U S WEST will make alternate arrangements to permit CLEC to order a contiguous Unbundled Loop.</w:delText>
        </w:r>
      </w:del>
    </w:p>
    <w:p>
      <w:pPr>
        <w:pStyle w:val="Indent1"/>
        <w:widowControl/>
        <w:rPr>
          <w:del w:id="3581" w:author="Teresa Donahue" w:date="2001-06-28T15:59:00Z"/>
        </w:rPr>
      </w:pPr>
      <w:del w:id="3580" w:author="Teresa Donahue" w:date="2001-06-28T15:59:00Z">
        <w:r>
          <w:rPr/>
        </w:r>
      </w:del>
    </w:p>
    <w:p>
      <w:pPr>
        <w:pStyle w:val="Indent1"/>
        <w:widowControl/>
        <w:ind w:left="720" w:hanging="0"/>
        <w:rPr>
          <w:del w:id="3583" w:author="Teresa Donahue" w:date="2001-06-28T15:59:00Z"/>
        </w:rPr>
      </w:pPr>
      <w:del w:id="3582" w:author="Teresa Donahue" w:date="2001-06-28T15:59:00Z">
        <w:r>
          <w:rPr/>
          <w:delText>9.2.2.3</w:delText>
          <w:tab/>
          <w:tab/>
          <w:delText xml:space="preserve">Digital Capable or Qualified Loops-Basic Rate ISDN, DS1 or DS3 capable and ADSL.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U S 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the CLEC, if necessary, as determined by U S WEST. </w:delText>
        </w:r>
      </w:del>
    </w:p>
    <w:p>
      <w:pPr>
        <w:pStyle w:val="Indent1"/>
        <w:widowControl/>
        <w:ind w:left="720" w:hanging="0"/>
        <w:rPr>
          <w:del w:id="3585" w:author="Teresa Donahue" w:date="2001-06-28T15:59:00Z"/>
        </w:rPr>
      </w:pPr>
      <w:del w:id="3584" w:author="Teresa Donahue" w:date="2001-06-28T15:59:00Z">
        <w:r>
          <w:rPr/>
        </w:r>
      </w:del>
    </w:p>
    <w:p>
      <w:pPr>
        <w:pStyle w:val="Indent1"/>
        <w:widowControl/>
        <w:ind w:left="720" w:hanging="0"/>
        <w:rPr>
          <w:b/>
          <w:b/>
          <w:del w:id="3589" w:author="Teresa Donahue" w:date="2001-06-28T15:59:00Z"/>
        </w:rPr>
      </w:pPr>
      <w:del w:id="3586" w:author="Teresa Donahue" w:date="2001-06-28T15:59:00Z">
        <w:r>
          <w:rPr/>
          <w:delText>9.2.2.4</w:delText>
          <w:tab/>
          <w:tab/>
          <w:delText>When CLEC requests a non-loaded Unbundled Loop and there are none available, U S WEST will contact CLEC to determine if CLEC wishes to have U S WEST unload a Loop.  If the response is affirmative, U S WEST will dispatch a technician to "condition" the Loop by removing load coils and excess bridge taps (</w:delText>
        </w:r>
      </w:del>
      <w:del w:id="3587" w:author="Teresa Donahue" w:date="2001-06-28T15:59:00Z">
        <w:r>
          <w:rPr>
            <w:i/>
          </w:rPr>
          <w:delText>i.e.,</w:delText>
        </w:r>
      </w:del>
      <w:del w:id="3588" w:author="Teresa Donahue" w:date="2001-06-28T15:59:00Z">
        <w:r>
          <w:rPr/>
          <w:delText xml:space="preserve"> “unload” the Loop) in order to provide CLEC with a Non-Loaded Loop.  CLEC will be charged the cable unloading and bridge tap removal non-recurring charge in addition to the Unbundled Loop installation nonrecurring charge. If a U S WEST technician is dispatched and no load coils or bridge taps are removed, the non-recurring charge will not apply.  Placement of repeaters either in the field or in the Central Office are not included as part of the conditioning charge.  Repeater placement is included under Extension Technology.  If U S WEST uses Integrated Digital Loop Carrier (IDLC) systems to provide the Unbundled Loop, to the extent possible, U S WEST will make alternate arrangements to permit CLEC to order a contiguous Unbundled Loop.</w:delText>
        </w:r>
      </w:del>
    </w:p>
    <w:p>
      <w:pPr>
        <w:pStyle w:val="Indent1"/>
        <w:widowControl/>
        <w:ind w:left="720" w:hanging="0"/>
        <w:rPr>
          <w:b/>
          <w:b/>
          <w:del w:id="3591" w:author="Teresa Donahue" w:date="2001-06-28T15:59:00Z"/>
        </w:rPr>
      </w:pPr>
      <w:del w:id="3590" w:author="Teresa Donahue" w:date="2001-06-28T15:59:00Z">
        <w:r>
          <w:rPr>
            <w:b/>
          </w:rPr>
        </w:r>
      </w:del>
    </w:p>
    <w:p>
      <w:pPr>
        <w:pStyle w:val="Indent1"/>
        <w:widowControl/>
        <w:ind w:left="720" w:hanging="0"/>
        <w:rPr>
          <w:del w:id="3595" w:author="Teresa Donahue" w:date="2001-06-28T15:59:00Z"/>
        </w:rPr>
      </w:pPr>
      <w:del w:id="3592" w:author="Teresa Donahue" w:date="2001-06-28T15:59:00Z">
        <w:r>
          <w:rPr/>
          <w:delText>9.2.2.5</w:delText>
          <w:tab/>
          <w:tab/>
          <w:delText>When CLEC requests a Basic Rate ISDN capable Loop, U S WEST will dispatch a technician to provide Extension Technology (as defined in the Interconnect and Resale Resource Guide), that may include the placement of repeaters, in either the Central Office or in the field, or BRITE cards in both the COT and RT in order to make the Loop ISDN Capable.  The ISDN Capable Loop may also require conditioning (</w:delText>
        </w:r>
      </w:del>
      <w:del w:id="3593" w:author="Teresa Donahue" w:date="2001-06-28T15:59:00Z">
        <w:r>
          <w:rPr>
            <w:i/>
          </w:rPr>
          <w:delText>e.g.,</w:delText>
        </w:r>
      </w:del>
      <w:del w:id="3594" w:author="Teresa Donahue" w:date="2001-06-28T15:59:00Z">
        <w:r>
          <w:rPr/>
          <w:delText xml:space="preserve"> removal of loads or bridged tap).  CLEC will be charged an Extension Technology recurring charge in addition to the Unbundled Loop recurring charge as specified in Exhibit A of this Agreement.  If U S WEST uses Integrated Digital Loop Carrier (IDLC) systems to provide the Unbundled Loop, to the extent possible, U S WEST will make alternate arrangements, which could include Line and Station Transfers (LST), to permit CLEC to order a contiguous Unbundled Loop.</w:delText>
        </w:r>
      </w:del>
    </w:p>
    <w:p>
      <w:pPr>
        <w:pStyle w:val="Indent1"/>
        <w:widowControl/>
        <w:ind w:left="720" w:hanging="0"/>
        <w:rPr>
          <w:del w:id="3597" w:author="Teresa Donahue" w:date="2001-06-28T15:59:00Z"/>
        </w:rPr>
      </w:pPr>
      <w:del w:id="3596" w:author="Teresa Donahue" w:date="2001-06-28T15:59:00Z">
        <w:r>
          <w:rPr/>
        </w:r>
      </w:del>
    </w:p>
    <w:p>
      <w:pPr>
        <w:pStyle w:val="Indent1"/>
        <w:widowControl/>
        <w:ind w:left="720" w:hanging="0"/>
        <w:rPr>
          <w:del w:id="3599" w:author="Teresa Donahue" w:date="2001-06-28T15:59:00Z"/>
        </w:rPr>
      </w:pPr>
      <w:del w:id="3598" w:author="Teresa Donahue" w:date="2001-06-28T15:59:00Z">
        <w:r>
          <w:rPr/>
          <w:delText>9.2.2.6</w:delText>
          <w:tab/>
          <w:tab/>
          <w:delText xml:space="preserve">When CLEC requests a DS1 or DS3 Capable Loop, U S WEST will provide access to the existing electronics at both ends including any intermediate repeaters. </w:delText>
        </w:r>
      </w:del>
    </w:p>
    <w:p>
      <w:pPr>
        <w:pStyle w:val="Indent1"/>
        <w:widowControl/>
        <w:ind w:left="720" w:hanging="0"/>
        <w:rPr>
          <w:del w:id="3601" w:author="Teresa Donahue" w:date="2001-06-28T15:59:00Z"/>
        </w:rPr>
      </w:pPr>
      <w:del w:id="3600" w:author="Teresa Donahue" w:date="2001-06-28T15:59:00Z">
        <w:r>
          <w:rPr/>
        </w:r>
      </w:del>
    </w:p>
    <w:p>
      <w:pPr>
        <w:pStyle w:val="Indent1"/>
        <w:widowControl/>
        <w:ind w:left="720" w:hanging="0"/>
        <w:rPr>
          <w:del w:id="3603" w:author="Teresa Donahue" w:date="2001-06-28T15:59:00Z"/>
        </w:rPr>
      </w:pPr>
      <w:del w:id="3602" w:author="Teresa Donahue" w:date="2001-06-28T15:59:00Z">
        <w:r>
          <w:rPr/>
          <w:delText>9.2.2.7</w:delText>
          <w:tab/>
          <w:tab/>
          <w:delText>U S WEST is not obligated to provision BRI-ISDN, DS1, or DS3 capable or ADSL capable Loops in areas served by Loop facilities and/or transmission equipment that are not compatible with the requested service.  To avoid spectrum conflict within U S WEST facilities, U S WEST may control the use of certain cables for spectrum management considerations.</w:delText>
        </w:r>
      </w:del>
    </w:p>
    <w:p>
      <w:pPr>
        <w:pStyle w:val="Indent1"/>
        <w:widowControl/>
        <w:ind w:left="720" w:hanging="0"/>
        <w:rPr>
          <w:del w:id="3605" w:author="Teresa Donahue" w:date="2001-06-28T15:59:00Z"/>
        </w:rPr>
      </w:pPr>
      <w:del w:id="3604" w:author="Teresa Donahue" w:date="2001-06-28T15:59:00Z">
        <w:r>
          <w:rPr/>
        </w:r>
      </w:del>
    </w:p>
    <w:p>
      <w:pPr>
        <w:pStyle w:val="Indent1"/>
        <w:widowControl/>
        <w:ind w:left="720" w:hanging="0"/>
        <w:rPr>
          <w:del w:id="3607" w:author="Teresa Donahue" w:date="2001-06-28T15:59:00Z"/>
        </w:rPr>
      </w:pPr>
      <w:del w:id="3606" w:author="Teresa Donahue" w:date="2001-06-28T15:59:00Z">
        <w:r>
          <w:rPr/>
          <w:delText>9.2.2.8</w:delText>
          <w:tab/>
          <w:tab/>
          <w:delText>When a CLEC requests an ADSL Qualified Loop, U S WEST will pre-qualify the requested circuit by utilizing the existing telephone number or address to determine whether it meets ADSL specifications.  If a circuit qualifies for ADSL then conditioning is not required.  The qualification process tests the circuit for compliance with the design requirements specified in Technical Publication 77384.</w:delText>
        </w:r>
      </w:del>
    </w:p>
    <w:p>
      <w:pPr>
        <w:pStyle w:val="Indent1"/>
        <w:widowControl/>
        <w:ind w:left="720" w:hanging="0"/>
        <w:rPr>
          <w:del w:id="3609" w:author="Teresa Donahue" w:date="2001-06-28T15:59:00Z"/>
        </w:rPr>
      </w:pPr>
      <w:del w:id="3608" w:author="Teresa Donahue" w:date="2001-06-28T15:59:00Z">
        <w:r>
          <w:rPr/>
        </w:r>
      </w:del>
    </w:p>
    <w:p>
      <w:pPr>
        <w:pStyle w:val="Indent1"/>
        <w:widowControl/>
        <w:ind w:left="720" w:hanging="0"/>
        <w:rPr>
          <w:del w:id="3613" w:author="Teresa Donahue" w:date="2001-06-28T15:59:00Z"/>
        </w:rPr>
      </w:pPr>
      <w:del w:id="3610" w:author="Teresa Donahue" w:date="2001-06-28T15:59:00Z">
        <w:r>
          <w:rPr/>
          <w:delText>9.2.2.9</w:delText>
          <w:tab/>
          <w:tab/>
          <w:delText>CLEC has four installation options available when ordering an Unbundled Loop.  Depending upon the type of Loop ordered (analog or digital capable), the rates for the installation options will vary.  Rates are contained in Exhibit A</w:delText>
        </w:r>
      </w:del>
      <w:del w:id="3611" w:author="Teresa Donahue" w:date="2001-06-28T15:59:00Z">
        <w:r>
          <w:rPr>
            <w:i/>
          </w:rPr>
          <w:delText xml:space="preserve"> </w:delText>
        </w:r>
      </w:del>
      <w:del w:id="3612" w:author="Teresa Donahue" w:date="2001-06-28T15:59:00Z">
        <w:r>
          <w:rPr/>
          <w:delText>of this Agreement.</w:delText>
        </w:r>
      </w:del>
    </w:p>
    <w:p>
      <w:pPr>
        <w:pStyle w:val="Indent1"/>
        <w:widowControl/>
        <w:rPr>
          <w:del w:id="3615" w:author="Teresa Donahue" w:date="2001-06-28T15:59:00Z"/>
        </w:rPr>
      </w:pPr>
      <w:del w:id="3614" w:author="Teresa Donahue" w:date="2001-06-28T15:59:00Z">
        <w:r>
          <w:rPr/>
        </w:r>
      </w:del>
    </w:p>
    <w:p>
      <w:pPr>
        <w:pStyle w:val="Indent2"/>
        <w:keepNext w:val="true"/>
        <w:widowControl/>
        <w:rPr>
          <w:del w:id="3617" w:author="Teresa Donahue" w:date="2001-06-28T15:59:00Z"/>
        </w:rPr>
      </w:pPr>
      <w:del w:id="3616" w:author="Teresa Donahue" w:date="2001-06-28T15:59:00Z">
        <w:r>
          <w:rPr/>
          <w:delText>9.2.2.9.1</w:delText>
          <w:tab/>
          <w:delText>Basic Installation Option for Existing Service.</w:delText>
        </w:r>
      </w:del>
    </w:p>
    <w:p>
      <w:pPr>
        <w:pStyle w:val="Indent2"/>
        <w:widowControl/>
        <w:rPr>
          <w:del w:id="3619" w:author="Teresa Donahue" w:date="2001-06-28T15:59:00Z"/>
        </w:rPr>
      </w:pPr>
      <w:del w:id="3618" w:author="Teresa Donahue" w:date="2001-06-28T15:59:00Z">
        <w:r>
          <w:rPr/>
          <w:delText>The Basic Installation option may be ordered for existing (reuse) service only.  For an existing U S WEST or other CLEC end user changing to CLEC, the Basic Installation option has no associated circuit testing.  U S WEST disconnects the Loop from its current termination and delivers it via the ITP to the point of demarcation.  U S WEST will notify CLEC when the work activity is complete.  Basic Installation Rates apply for this option and are contained in Exhibit A of this Agreement.</w:delText>
        </w:r>
      </w:del>
    </w:p>
    <w:p>
      <w:pPr>
        <w:pStyle w:val="Indent2"/>
        <w:keepNext w:val="true"/>
        <w:widowControl/>
        <w:rPr>
          <w:del w:id="3621" w:author="Teresa Donahue" w:date="2001-06-28T15:59:00Z"/>
        </w:rPr>
      </w:pPr>
      <w:del w:id="3620" w:author="Teresa Donahue" w:date="2001-06-28T15:59:00Z">
        <w:r>
          <w:rPr/>
          <w:delText>9.2.2.9.2</w:delText>
          <w:tab/>
          <w:delText>Basic Installation with Performance Testing Option for New Service.</w:delText>
        </w:r>
      </w:del>
    </w:p>
    <w:p>
      <w:pPr>
        <w:pStyle w:val="Indent2"/>
        <w:widowControl/>
        <w:rPr>
          <w:del w:id="3623" w:author="Teresa Donahue" w:date="2001-06-28T15:59:00Z"/>
        </w:rPr>
      </w:pPr>
      <w:del w:id="3622" w:author="Teresa Donahue" w:date="2001-06-28T15:59:00Z">
        <w:r>
          <w:rPr/>
          <w:delText>The Basic Installation with Performance Testing option is the minimum level of installation required for new service.  For new service that has not previously existed, U S WEST will complete the circuit wiring per the WORD document and/or the service order.  U S WEST will perform the required performance tests to ensure the new circuit meets the required parameter limits.  The test results are recorded as benchmarks for future testing purposes.  The test results are forwarded to CLEC by U S WEST.  Basic Installation with Performance Testing rates apply for this option and are contained in Exhibit A of this Agreement.</w:delText>
        </w:r>
      </w:del>
    </w:p>
    <w:p>
      <w:pPr>
        <w:pStyle w:val="Indent2"/>
        <w:keepNext w:val="true"/>
        <w:widowControl/>
        <w:rPr>
          <w:del w:id="3625" w:author="Teresa Donahue" w:date="2001-06-28T15:59:00Z"/>
        </w:rPr>
      </w:pPr>
      <w:del w:id="3624" w:author="Teresa Donahue" w:date="2001-06-28T15:59:00Z">
        <w:r>
          <w:rPr/>
          <w:delText>9.2.2.9.3</w:delText>
          <w:tab/>
          <w:delText>Coordinated Installation with Cooperative Testing Option.</w:delText>
        </w:r>
      </w:del>
    </w:p>
    <w:p>
      <w:pPr>
        <w:pStyle w:val="Indent1"/>
        <w:tabs>
          <w:tab w:val="clear" w:pos="2347"/>
        </w:tabs>
        <w:rPr>
          <w:ins w:id="3629" w:author="Teresa Donahue" w:date="2001-06-28T15:59:00Z"/>
        </w:rPr>
      </w:pPr>
      <w:del w:id="3626" w:author="Teresa Donahue" w:date="2001-06-28T15:59:00Z">
        <w:r>
          <w:rPr/>
          <w:delText>The Coordinated Installation with Cooperative Testing option may be ordered for new or existing service.  For an existing U S WEST or other CLEC end user changing to CLEC, the Coordinated Installation option includes cooperative testing.  CLEC has the option of designating a specific appointment time when the order is placed.  If no appointment time is specified when the order is initiated, CLEC will provide such information to U S WEST at least 48 hours prior to the desired appointment time.  At the appointment time, U S WEST will disconnect the Loop from its current termination and deliver it to the point of demarcation in coordination with CLEC.  U S WEST will complete the required performance tests and perform other testing as requested by CLEC.  Testing requested by CLEC that exceeds testing requirements contained in U S WEST’s Technical Publication 77384 will be billed to CLEC.  Test results will be recorded as benchmarks for future testing and will be forwarded to CLEC.  Coordinated Installation with Cooperative Testing rates apply for this option and are contained in Exhibit A of this Agreement.  The following are the performance tests generally performed by loop type:</w:delText>
        </w:r>
      </w:del>
      <w:del w:id="3627" w:author="Teresa Donahue" w:date="2001-06-28T15:59:00Z">
        <w:r>
          <w:rPr>
            <w:b/>
          </w:rPr>
          <w:delText xml:space="preserve"> </w:delText>
        </w:r>
      </w:del>
      <w:ins w:id="3628" w:author="Teresa Donahue" w:date="2001-06-28T15:59:00Z">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ins>
    </w:p>
    <w:p>
      <w:pPr>
        <w:pStyle w:val="Indent3"/>
        <w:tabs>
          <w:tab w:val="clear" w:pos="2347"/>
        </w:tabs>
        <w:rPr>
          <w:ins w:id="3631" w:author="Teresa Donahue" w:date="2001-06-28T15:59:00Z"/>
        </w:rPr>
      </w:pPr>
      <w:ins w:id="3630" w:author="Teresa Donahue" w:date="2001-06-28T15:59:00Z">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ins>
    </w:p>
    <w:p>
      <w:pPr>
        <w:pStyle w:val="Indent2"/>
        <w:rPr>
          <w:ins w:id="3633" w:author="Teresa Donahue" w:date="2001-06-28T15:59:00Z"/>
        </w:rPr>
      </w:pPr>
      <w:ins w:id="3632" w:author="Teresa Donahue" w:date="2001-06-28T15:59:00Z">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ins>
    </w:p>
    <w:p>
      <w:pPr>
        <w:pStyle w:val="Indent3"/>
        <w:tabs>
          <w:tab w:val="clear" w:pos="2347"/>
        </w:tabs>
        <w:rPr>
          <w:ins w:id="3635" w:author="Teresa Donahue" w:date="2001-06-28T15:59:00Z"/>
        </w:rPr>
      </w:pPr>
      <w:ins w:id="3634" w:author="Teresa Donahue" w:date="2001-06-28T15:59:00Z">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w:t>
        </w:r>
      </w:ins>
    </w:p>
    <w:p>
      <w:pPr>
        <w:pStyle w:val="Indent3"/>
        <w:tabs>
          <w:tab w:val="clear" w:pos="2347"/>
        </w:tabs>
        <w:rPr>
          <w:ins w:id="3637" w:author="Teresa Donahue" w:date="2001-06-28T15:59:00Z"/>
        </w:rPr>
      </w:pPr>
      <w:ins w:id="3636" w:author="Teresa Donahue" w:date="2001-06-28T15:59:00Z">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ins>
    </w:p>
    <w:p>
      <w:pPr>
        <w:pStyle w:val="Indent2"/>
        <w:rPr>
          <w:ins w:id="3639" w:author="Teresa Donahue" w:date="2001-06-28T15:59:00Z"/>
        </w:rPr>
      </w:pPr>
      <w:ins w:id="3638" w:author="Teresa Donahue" w:date="2001-06-28T15:59:00Z">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ins>
    </w:p>
    <w:p>
      <w:pPr>
        <w:pStyle w:val="Indent2"/>
        <w:rPr>
          <w:ins w:id="3641" w:author="Teresa Donahue" w:date="2001-06-28T15:59:00Z"/>
        </w:rPr>
      </w:pPr>
      <w:ins w:id="3640" w:author="Teresa Donahue" w:date="2001-06-28T15:59:00Z">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ins>
    </w:p>
    <w:p>
      <w:pPr>
        <w:pStyle w:val="Indent2"/>
        <w:rPr>
          <w:ins w:id="3643" w:author="Teresa Donahue" w:date="2001-06-28T15:59:00Z"/>
        </w:rPr>
      </w:pPr>
      <w:ins w:id="3642" w:author="Teresa Donahue" w:date="2001-06-28T15:59:00Z">
        <w:r>
          <w:rPr/>
          <w:t>9.2.2.6</w:t>
          <w:tab/>
          <w:tab/>
          <w:t>For DS1 or DS3 capable Loops, Qwest will provide the necessary electronics at both ends, including any intermediate repeaters.  In addition, CLEC will have access to these terminations for testing purposes.</w:t>
        </w:r>
      </w:ins>
    </w:p>
    <w:p>
      <w:pPr>
        <w:pStyle w:val="Indent3"/>
        <w:tabs>
          <w:tab w:val="clear" w:pos="2347"/>
        </w:tabs>
        <w:rPr>
          <w:ins w:id="3645" w:author="Teresa Donahue" w:date="2001-06-28T15:59:00Z"/>
        </w:rPr>
      </w:pPr>
      <w:ins w:id="3644" w:author="Teresa Donahue" w:date="2001-06-28T15:59:00Z">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ins>
    </w:p>
    <w:p>
      <w:pPr>
        <w:pStyle w:val="Indent3"/>
        <w:tabs>
          <w:tab w:val="clear" w:pos="2347"/>
        </w:tabs>
        <w:rPr>
          <w:ins w:id="3647" w:author="Teresa Donahue" w:date="2001-06-28T15:59:00Z"/>
        </w:rPr>
      </w:pPr>
      <w:ins w:id="3646" w:author="Teresa Donahue" w:date="2001-06-28T15:59:00Z">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ins>
    </w:p>
    <w:p>
      <w:pPr>
        <w:pStyle w:val="Indent2"/>
        <w:rPr>
          <w:ins w:id="3649" w:author="Teresa Donahue" w:date="2001-06-28T15:59:00Z"/>
        </w:rPr>
      </w:pPr>
      <w:ins w:id="3648" w:author="Teresa Donahue" w:date="2001-06-28T15:59:00Z">
        <w:r>
          <w:rPr/>
          <w:t>9.2.2.7</w:t>
          <w:tab/>
          <w:tab/>
          <w:t>Qwest is not obligated to provision BRI-ISDN, xDSL-I, DS1, or DS3 capable or ADSL compatible Loops to end user customers in areas served exclusively by Loop facilities or transmission equipment that are not compatible with the requested service.</w:t>
        </w:r>
      </w:ins>
    </w:p>
    <w:p>
      <w:pPr>
        <w:pStyle w:val="Indent2"/>
        <w:rPr>
          <w:ins w:id="3651" w:author="Teresa Donahue" w:date="2001-06-28T15:59:00Z"/>
        </w:rPr>
      </w:pPr>
      <w:ins w:id="3650" w:author="Teresa Donahue" w:date="2001-06-28T15:59:00Z">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ins>
    </w:p>
    <w:p>
      <w:pPr>
        <w:pStyle w:val="Indent3"/>
        <w:tabs>
          <w:tab w:val="clear" w:pos="2347"/>
        </w:tabs>
        <w:rPr>
          <w:ins w:id="3653" w:author="Teresa Donahue" w:date="2001-06-28T15:59:00Z"/>
        </w:rPr>
      </w:pPr>
      <w:ins w:id="3652" w:author="Teresa Donahue" w:date="2001-06-28T15:59:00Z">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ins>
    </w:p>
    <w:p>
      <w:pPr>
        <w:pStyle w:val="Indent3"/>
        <w:tabs>
          <w:tab w:val="clear" w:pos="2347"/>
        </w:tabs>
        <w:rPr>
          <w:ins w:id="3655" w:author="Teresa Donahue" w:date="2001-06-28T15:59:00Z"/>
        </w:rPr>
      </w:pPr>
      <w:ins w:id="3654" w:author="Teresa Donahue" w:date="2001-06-28T15:59:00Z">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ins>
    </w:p>
    <w:p>
      <w:pPr>
        <w:pStyle w:val="Indent3"/>
        <w:tabs>
          <w:tab w:val="clear" w:pos="2347"/>
        </w:tabs>
        <w:rPr>
          <w:ins w:id="3657" w:author="Teresa Donahue" w:date="2001-06-28T15:59:00Z"/>
        </w:rPr>
      </w:pPr>
      <w:ins w:id="3656" w:author="Teresa Donahue" w:date="2001-06-28T15:59:00Z">
        <w:r>
          <w:rPr/>
          <w:t>9.2.2.8.3</w:t>
          <w:tab/>
          <w:t>POTS Conversion to Unbundled Loop Tool.  The POTS Conversion to Unbundled Loop Tool is available to CLECs through IMA-GUI or IMA-EDI.  This tool informs CLEC whether the facility is copper or pair gain and whether there are loads on the Loop.</w:t>
        </w:r>
      </w:ins>
    </w:p>
    <w:p>
      <w:pPr>
        <w:pStyle w:val="Indent3"/>
        <w:tabs>
          <w:tab w:val="clear" w:pos="2347"/>
        </w:tabs>
        <w:rPr>
          <w:ins w:id="3659" w:author="Teresa Donahue" w:date="2001-06-28T15:59:00Z"/>
        </w:rPr>
      </w:pPr>
      <w:ins w:id="3658" w:author="Teresa Donahue" w:date="2001-06-28T15:59:00Z">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ins>
    </w:p>
    <w:p>
      <w:pPr>
        <w:pStyle w:val="Indent3"/>
        <w:tabs>
          <w:tab w:val="clear" w:pos="2347"/>
        </w:tabs>
        <w:rPr>
          <w:ins w:id="3661" w:author="Teresa Donahue" w:date="2001-06-28T15:59:00Z"/>
        </w:rPr>
      </w:pPr>
      <w:ins w:id="3660" w:author="Teresa Donahue" w:date="2001-06-28T15:59:00Z">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ins>
    </w:p>
    <w:p>
      <w:pPr>
        <w:pStyle w:val="Indent2"/>
        <w:rPr>
          <w:ins w:id="3663" w:author="Teresa Donahue" w:date="2001-06-28T15:59:00Z"/>
        </w:rPr>
      </w:pPr>
      <w:ins w:id="3662" w:author="Teresa Donahue" w:date="2001-06-28T15:59:00Z">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ins>
    </w:p>
    <w:p>
      <w:pPr>
        <w:pStyle w:val="Indent3"/>
        <w:tabs>
          <w:tab w:val="clear" w:pos="2347"/>
        </w:tabs>
        <w:rPr>
          <w:ins w:id="3665" w:author="Teresa Donahue" w:date="2001-06-28T15:59:00Z"/>
        </w:rPr>
      </w:pPr>
      <w:ins w:id="3664" w:author="Teresa Donahue" w:date="2001-06-28T15:59:00Z">
        <w:r>
          <w:rPr/>
          <w:t>9.2.2.9.1</w:t>
          <w:tab/>
          <w:t>Basic Installation.  Basic Installation may be ordered for new or existing Unbundled Loops.  Upon completion, Qwest will call CLEC to notify CLEC that the Qwest work has been completed.</w:t>
        </w:r>
      </w:ins>
    </w:p>
    <w:p>
      <w:pPr>
        <w:pStyle w:val="Indent4"/>
        <w:jc w:val="both"/>
        <w:rPr>
          <w:ins w:id="3667" w:author="Teresa Donahue" w:date="2001-06-28T15:59:00Z"/>
        </w:rPr>
      </w:pPr>
      <w:ins w:id="3666" w:author="Teresa Donahue" w:date="2001-06-28T15:59:00Z">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ins>
    </w:p>
    <w:p>
      <w:pPr>
        <w:pStyle w:val="Indent4"/>
        <w:jc w:val="both"/>
        <w:rPr>
          <w:ins w:id="3669" w:author="Teresa Donahue" w:date="2001-06-28T15:59:00Z"/>
        </w:rPr>
      </w:pPr>
      <w:ins w:id="3668" w:author="Teresa Donahue" w:date="2001-06-28T15:59:00Z">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ins>
    </w:p>
    <w:p>
      <w:pPr>
        <w:pStyle w:val="Indent4"/>
        <w:jc w:val="both"/>
        <w:rPr>
          <w:ins w:id="3671" w:author="Teresa Donahue" w:date="2001-06-28T15:59:00Z"/>
        </w:rPr>
      </w:pPr>
      <w:ins w:id="3670" w:author="Teresa Donahue" w:date="2001-06-28T15:59:00Z">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ins>
    </w:p>
    <w:p>
      <w:pPr>
        <w:pStyle w:val="Indent3"/>
        <w:tabs>
          <w:tab w:val="clear" w:pos="2347"/>
        </w:tabs>
        <w:rPr>
          <w:ins w:id="3673" w:author="Teresa Donahue" w:date="2001-06-28T15:59:00Z"/>
        </w:rPr>
      </w:pPr>
      <w:ins w:id="3672" w:author="Teresa Donahue" w:date="2001-06-28T15:59:00Z">
        <w:r>
          <w:rPr/>
          <w:t>9.2.2.9.2</w:t>
          <w:tab/>
          <w:t>Basic Installation with Performance Testing.  Basic Installation with Performance Testing may be ordered for new or existing Unbundled Loops.</w:t>
        </w:r>
      </w:ins>
    </w:p>
    <w:p>
      <w:pPr>
        <w:pStyle w:val="Indent4"/>
        <w:jc w:val="both"/>
        <w:rPr>
          <w:ins w:id="3675" w:author="Teresa Donahue" w:date="2001-06-28T15:59:00Z"/>
        </w:rPr>
      </w:pPr>
      <w:ins w:id="3674" w:author="Teresa Donahue" w:date="2001-06-28T15:59:00Z">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ins>
    </w:p>
    <w:p>
      <w:pPr>
        <w:pStyle w:val="Indent4"/>
        <w:jc w:val="both"/>
        <w:rPr>
          <w:ins w:id="3677" w:author="Teresa Donahue" w:date="2001-06-28T15:59:00Z"/>
        </w:rPr>
      </w:pPr>
      <w:ins w:id="3676" w:author="Teresa Donahue" w:date="2001-06-28T15:59:00Z">
        <w:r>
          <w:rPr/>
          <w:t>9.2.2.9.2.2</w:t>
          <w:tab/>
          <w:t xml:space="preserve">The Qwest Implementor/Testor will read the test results to CLEC on close-out and email the performance test results within two (2) business days to a single, designated CLEC office email address.  </w:t>
        </w:r>
      </w:ins>
    </w:p>
    <w:p>
      <w:pPr>
        <w:pStyle w:val="Indent4"/>
        <w:jc w:val="both"/>
        <w:rPr>
          <w:ins w:id="3679" w:author="Teresa Donahue" w:date="2001-06-28T15:59:00Z"/>
        </w:rPr>
      </w:pPr>
      <w:ins w:id="3678" w:author="Teresa Donahue" w:date="2001-06-28T15:59:00Z">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ins>
    </w:p>
    <w:p>
      <w:pPr>
        <w:pStyle w:val="Indent3"/>
        <w:tabs>
          <w:tab w:val="clear" w:pos="2347"/>
        </w:tabs>
        <w:rPr>
          <w:ins w:id="3681" w:author="Teresa Donahue" w:date="2001-06-28T15:59:00Z"/>
        </w:rPr>
      </w:pPr>
      <w:ins w:id="3680" w:author="Teresa Donahue" w:date="2001-06-28T15:59:00Z">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ins>
    </w:p>
    <w:p>
      <w:pPr>
        <w:pStyle w:val="Indent4"/>
        <w:jc w:val="both"/>
        <w:rPr>
          <w:ins w:id="3683" w:author="Teresa Donahue" w:date="2001-06-28T15:59:00Z"/>
        </w:rPr>
      </w:pPr>
      <w:ins w:id="3682" w:author="Teresa Donahue" w:date="2001-06-28T15:59:00Z">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ins>
    </w:p>
    <w:p>
      <w:pPr>
        <w:pStyle w:val="Indent4"/>
        <w:jc w:val="both"/>
        <w:rPr>
          <w:ins w:id="3685" w:author="Teresa Donahue" w:date="2001-06-28T15:59:00Z"/>
        </w:rPr>
      </w:pPr>
      <w:ins w:id="3684" w:author="Teresa Donahue" w:date="2001-06-28T15:59:00Z">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ins>
    </w:p>
    <w:p>
      <w:pPr>
        <w:pStyle w:val="Indent3"/>
        <w:tabs>
          <w:tab w:val="clear" w:pos="2347"/>
        </w:tabs>
        <w:spacing w:before="240" w:after="240"/>
        <w:rPr>
          <w:ins w:id="3689" w:author="Teresa Donahue" w:date="2001-06-28T15:59:00Z"/>
        </w:rPr>
      </w:pPr>
      <w:ins w:id="3686" w:author="Teresa Donahue" w:date="2001-06-28T15:59:00Z">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ins>
      <w:ins w:id="3687" w:author="Teresa Donahue" w:date="2001-06-28T15:59:00Z">
        <w:r>
          <w:rPr>
            <w:color w:val="000000"/>
          </w:rPr>
          <w:t>set a new appointment time on the same day and, if unable to do so, Qwest will issue a jeopardy notice and a FOC with a new due date</w:t>
        </w:r>
      </w:ins>
      <w:ins w:id="3688" w:author="Teresa Donahue" w:date="2001-06-28T15:59:00Z">
        <w:r>
          <w:rPr/>
          <w:t xml:space="preserve">.    </w:t>
        </w:r>
      </w:ins>
    </w:p>
    <w:p>
      <w:pPr>
        <w:pStyle w:val="Indent4"/>
        <w:rPr>
          <w:ins w:id="3691" w:author="Teresa Donahue" w:date="2001-06-28T15:59:00Z"/>
        </w:rPr>
      </w:pPr>
      <w:ins w:id="3690" w:author="Teresa Donahue" w:date="2001-06-28T15:59:00Z">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ins>
    </w:p>
    <w:p>
      <w:pPr>
        <w:pStyle w:val="Indent4"/>
        <w:rPr>
          <w:ins w:id="3693" w:author="Teresa Donahue" w:date="2001-06-28T15:59:00Z"/>
        </w:rPr>
      </w:pPr>
      <w:ins w:id="3692" w:author="Teresa Donahue" w:date="2001-06-28T15:59:00Z">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ins>
    </w:p>
    <w:p>
      <w:pPr>
        <w:pStyle w:val="Indent3"/>
        <w:tabs>
          <w:tab w:val="clear" w:pos="2347"/>
        </w:tabs>
        <w:rPr>
          <w:ins w:id="3695" w:author="Teresa Donahue" w:date="2001-06-28T15:59:00Z"/>
        </w:rPr>
      </w:pPr>
      <w:ins w:id="3694" w:author="Teresa Donahue" w:date="2001-06-28T15:59:00Z">
        <w:r>
          <w:rPr/>
          <w:t>9.2.2.9.5</w:t>
          <w:tab/>
          <w:t xml:space="preserve">Basic Installation with Cooperative Testing.  Basic Installation with Cooperative Testing may be ordered for new or existing Unbundled Loops.  </w:t>
        </w:r>
      </w:ins>
    </w:p>
    <w:p>
      <w:pPr>
        <w:pStyle w:val="Indent4"/>
        <w:jc w:val="both"/>
        <w:rPr>
          <w:ins w:id="3697" w:author="Teresa Donahue" w:date="2001-06-28T15:59:00Z"/>
        </w:rPr>
      </w:pPr>
      <w:ins w:id="3696" w:author="Teresa Donahue" w:date="2001-06-28T15:59:00Z">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ins>
    </w:p>
    <w:p>
      <w:pPr>
        <w:pStyle w:val="Indent4"/>
        <w:jc w:val="both"/>
        <w:rPr>
          <w:ins w:id="3699" w:author="Teresa Donahue" w:date="2001-06-28T15:59:00Z"/>
        </w:rPr>
      </w:pPr>
      <w:ins w:id="3698" w:author="Teresa Donahue" w:date="2001-06-28T15:59:00Z">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ins>
    </w:p>
    <w:p>
      <w:pPr>
        <w:pStyle w:val="Indent4"/>
        <w:jc w:val="both"/>
        <w:rPr>
          <w:ins w:id="3701" w:author="Teresa Donahue" w:date="2001-06-28T15:59:00Z"/>
        </w:rPr>
      </w:pPr>
      <w:ins w:id="3700" w:author="Teresa Donahue" w:date="2001-06-28T15:59:00Z">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ins>
    </w:p>
    <w:p>
      <w:pPr>
        <w:pStyle w:val="Indent3"/>
        <w:tabs>
          <w:tab w:val="clear" w:pos="2347"/>
        </w:tabs>
        <w:rPr/>
      </w:pPr>
      <w:ins w:id="3702" w:author="Teresa Donahue" w:date="2001-06-28T15:59:00Z">
        <w:r>
          <w:rPr/>
          <w:t>9.2.2.9.6</w:t>
          <w:tab/>
          <w:t>Performance Testing.  Qwest performs the following performance tests for various Loop types:</w:t>
        </w:r>
      </w:ins>
    </w:p>
    <w:p>
      <w:pPr>
        <w:pStyle w:val="Normal"/>
        <w:numPr>
          <w:ilvl w:val="0"/>
          <w:numId w:val="10"/>
        </w:numPr>
        <w:tabs>
          <w:tab w:val="clear" w:pos="720"/>
        </w:tabs>
        <w:ind w:left="1440" w:hanging="0"/>
        <w:jc w:val="both"/>
        <w:rPr>
          <w:rFonts w:ascii="Arial" w:hAnsi="Arial" w:cs="Arial"/>
          <w:sz w:val="22"/>
        </w:rPr>
      </w:pPr>
      <w:r>
        <w:rPr>
          <w:rFonts w:cs="Arial" w:ascii="Arial" w:hAnsi="Arial"/>
          <w:sz w:val="22"/>
        </w:rPr>
        <w:t>2-Wire and 4-Wire Analog Loops</w:t>
      </w:r>
    </w:p>
    <w:p>
      <w:pPr>
        <w:pStyle w:val="Indent4"/>
        <w:jc w:val="both"/>
        <w:rPr/>
      </w:pPr>
      <w:r>
        <w:rPr/>
        <w:t>No</w:t>
      </w:r>
      <w:del w:id="3703" w:author="Teresa Donahue" w:date="2001-06-28T15:59:00Z">
        <w:r>
          <w:rPr>
            <w:color w:val="000000"/>
          </w:rPr>
          <w:delText>,</w:delText>
        </w:r>
      </w:del>
      <w:r>
        <w:rPr/>
        <w:t xml:space="preserve"> Opens, Grounds, Shorts, or Foreign Volts</w:t>
      </w:r>
    </w:p>
    <w:p>
      <w:pPr>
        <w:pStyle w:val="Normal"/>
        <w:ind w:left="3240" w:hanging="360"/>
        <w:rPr>
          <w:rFonts w:ascii="Arial" w:hAnsi="Arial" w:cs="Arial"/>
          <w:sz w:val="22"/>
          <w:del w:id="3705" w:author="Teresa Donahue" w:date="2001-06-28T15:59:00Z"/>
        </w:rPr>
      </w:pPr>
      <w:del w:id="3704" w:author="Teresa Donahue" w:date="2001-06-28T15:59:00Z">
        <w:r>
          <w:rPr>
            <w:rFonts w:cs="Arial" w:ascii="Arial" w:hAnsi="Arial"/>
            <w:sz w:val="22"/>
          </w:rPr>
          <w:delText>DC Continuity</w:delText>
        </w:r>
      </w:del>
    </w:p>
    <w:p>
      <w:pPr>
        <w:pStyle w:val="Normal"/>
        <w:jc w:val="both"/>
        <w:rPr/>
      </w:pPr>
      <w:r>
        <w:rPr/>
        <w:t>Insertion Loss = 0 to -8.5 dB at 1004 Hz</w:t>
      </w:r>
    </w:p>
    <w:p>
      <w:pPr>
        <w:pStyle w:val="Indent4"/>
        <w:jc w:val="both"/>
        <w:rPr/>
      </w:pPr>
      <w:r>
        <w:rPr/>
        <w:t>Automatic Number Identification (ANI) when dial-tone is present</w:t>
      </w:r>
    </w:p>
    <w:p>
      <w:pPr>
        <w:pStyle w:val="Normal"/>
        <w:ind w:left="3240" w:hanging="360"/>
        <w:rPr>
          <w:rFonts w:ascii="Arial" w:hAnsi="Arial" w:cs="Arial"/>
          <w:sz w:val="22"/>
          <w:del w:id="3707" w:author="Teresa Donahue" w:date="2001-06-28T15:59:00Z"/>
        </w:rPr>
      </w:pPr>
      <w:del w:id="3706" w:author="Teresa Donahue" w:date="2001-06-28T15:59:00Z">
        <w:r>
          <w:rPr>
            <w:rFonts w:cs="Arial" w:ascii="Arial" w:hAnsi="Arial"/>
            <w:sz w:val="22"/>
          </w:rPr>
        </w:r>
      </w:del>
    </w:p>
    <w:p>
      <w:pPr>
        <w:pStyle w:val="Normal"/>
        <w:numPr>
          <w:ilvl w:val="0"/>
          <w:numId w:val="10"/>
        </w:numPr>
        <w:tabs>
          <w:tab w:val="clear" w:pos="720"/>
        </w:tabs>
        <w:ind w:left="1440" w:hanging="0"/>
        <w:jc w:val="both"/>
        <w:rPr>
          <w:rFonts w:ascii="Arial" w:hAnsi="Arial" w:cs="Arial"/>
          <w:sz w:val="22"/>
        </w:rPr>
      </w:pPr>
      <w:r>
        <w:rPr>
          <w:rFonts w:cs="Arial" w:ascii="Arial" w:hAnsi="Arial"/>
          <w:sz w:val="22"/>
        </w:rPr>
        <w:t>2-Wire and 4-Wire Non-Loaded Loops</w:t>
      </w:r>
    </w:p>
    <w:p>
      <w:pPr>
        <w:pStyle w:val="Indent4"/>
        <w:jc w:val="both"/>
        <w:rPr/>
      </w:pPr>
      <w:r>
        <w:rPr/>
        <w:t>No Load Coils, Opens, Grounds, Shorts, or Foreign Volts</w:t>
      </w:r>
    </w:p>
    <w:p>
      <w:pPr>
        <w:pStyle w:val="Normal"/>
        <w:ind w:left="2880" w:hanging="0"/>
        <w:rPr>
          <w:rFonts w:ascii="Arial" w:hAnsi="Arial" w:cs="Arial"/>
          <w:color w:val="000000"/>
          <w:sz w:val="22"/>
          <w:del w:id="3709" w:author="Teresa Donahue" w:date="2001-06-28T15:59:00Z"/>
        </w:rPr>
      </w:pPr>
      <w:del w:id="3708" w:author="Teresa Donahue" w:date="2001-06-28T15:59:00Z">
        <w:r>
          <w:rPr>
            <w:rFonts w:cs="Arial" w:ascii="Arial" w:hAnsi="Arial"/>
            <w:sz w:val="22"/>
          </w:rPr>
          <w:delText>DC Continuity</w:delText>
        </w:r>
      </w:del>
    </w:p>
    <w:p>
      <w:pPr>
        <w:pStyle w:val="Normal"/>
        <w:jc w:val="both"/>
        <w:rPr/>
      </w:pPr>
      <w:r>
        <w:rPr/>
        <w:t>Insertion Loss = 0 to -8.5 dB at 1004 Hz</w:t>
      </w:r>
    </w:p>
    <w:p>
      <w:pPr>
        <w:pStyle w:val="Indent4"/>
        <w:jc w:val="both"/>
        <w:rPr/>
      </w:pPr>
      <w:r>
        <w:rPr/>
        <w:t>Automatic Number Identification (ANI) when dial-tone is present</w:t>
      </w:r>
    </w:p>
    <w:p>
      <w:pPr>
        <w:pStyle w:val="Normal"/>
        <w:ind w:left="2880" w:hanging="0"/>
        <w:rPr>
          <w:rFonts w:ascii="Arial" w:hAnsi="Arial" w:cs="Arial"/>
          <w:sz w:val="22"/>
          <w:del w:id="3711" w:author="Teresa Donahue" w:date="2001-06-28T15:59:00Z"/>
        </w:rPr>
      </w:pPr>
      <w:del w:id="3710" w:author="Teresa Donahue" w:date="2001-06-28T15:59:00Z">
        <w:r>
          <w:rPr>
            <w:rFonts w:cs="Arial" w:ascii="Arial" w:hAnsi="Arial"/>
            <w:sz w:val="22"/>
          </w:rPr>
        </w:r>
      </w:del>
    </w:p>
    <w:p>
      <w:pPr>
        <w:pStyle w:val="Normal"/>
        <w:ind w:left="720" w:firstLine="720"/>
        <w:rPr>
          <w:rFonts w:ascii="Arial" w:hAnsi="Arial" w:cs="Arial"/>
          <w:b/>
          <w:b/>
          <w:sz w:val="22"/>
          <w:del w:id="3713" w:author="Teresa Donahue" w:date="2001-06-28T15:59:00Z"/>
        </w:rPr>
      </w:pPr>
      <w:del w:id="3712" w:author="Teresa Donahue" w:date="2001-06-28T15:59:00Z">
        <w:r>
          <w:rPr>
            <w:rFonts w:cs="Arial" w:ascii="Arial" w:hAnsi="Arial"/>
            <w:b/>
            <w:sz w:val="22"/>
          </w:rPr>
          <w:delText>Digital Capable Loops</w:delText>
        </w:r>
      </w:del>
    </w:p>
    <w:p>
      <w:pPr>
        <w:pStyle w:val="Normal"/>
        <w:rPr>
          <w:rFonts w:ascii="Arial" w:hAnsi="Arial" w:cs="Arial"/>
          <w:b/>
          <w:b/>
          <w:sz w:val="22"/>
          <w:del w:id="3715" w:author="Teresa Donahue" w:date="2001-06-28T15:59:00Z"/>
        </w:rPr>
      </w:pPr>
      <w:del w:id="3714" w:author="Teresa Donahue" w:date="2001-06-28T15:59:00Z">
        <w:r>
          <w:rPr>
            <w:rFonts w:cs="Arial" w:ascii="Arial" w:hAnsi="Arial"/>
            <w:b/>
            <w:sz w:val="22"/>
          </w:rPr>
        </w:r>
      </w:del>
    </w:p>
    <w:p>
      <w:pPr>
        <w:pStyle w:val="Normal"/>
        <w:numPr>
          <w:ilvl w:val="0"/>
          <w:numId w:val="10"/>
        </w:numPr>
        <w:tabs>
          <w:tab w:val="clear" w:pos="720"/>
        </w:tabs>
        <w:ind w:left="1440" w:hanging="0"/>
        <w:jc w:val="both"/>
        <w:rPr/>
      </w:pPr>
      <w:r>
        <w:rPr>
          <w:rFonts w:cs="Arial" w:ascii="Arial" w:hAnsi="Arial"/>
          <w:sz w:val="22"/>
        </w:rPr>
        <w:t xml:space="preserve">Basic Rate ISDN </w:t>
      </w:r>
      <w:ins w:id="3716" w:author="Teresa Donahue" w:date="2001-06-28T15:59:00Z">
        <w:r>
          <w:rPr>
            <w:rFonts w:cs="Arial" w:ascii="Arial" w:hAnsi="Arial"/>
            <w:sz w:val="22"/>
          </w:rPr>
          <w:t xml:space="preserve">and xDSL-I </w:t>
        </w:r>
      </w:ins>
      <w:r>
        <w:rPr>
          <w:rFonts w:cs="Arial" w:ascii="Arial" w:hAnsi="Arial"/>
          <w:sz w:val="22"/>
        </w:rPr>
        <w:t xml:space="preserve">Capable Loops </w:t>
      </w:r>
    </w:p>
    <w:p>
      <w:pPr>
        <w:pStyle w:val="Indent4"/>
        <w:jc w:val="both"/>
        <w:rPr/>
      </w:pPr>
      <w:r>
        <w:rPr/>
        <w:t>No Load Coils, Opens, Grounds, Shorts, or Foreign Volts</w:t>
      </w:r>
    </w:p>
    <w:p>
      <w:pPr>
        <w:pStyle w:val="Normal"/>
        <w:ind w:left="2880" w:hanging="0"/>
        <w:rPr>
          <w:rFonts w:ascii="Arial" w:hAnsi="Arial" w:cs="Arial"/>
          <w:color w:val="000000"/>
          <w:sz w:val="22"/>
          <w:del w:id="3718" w:author="Teresa Donahue" w:date="2001-06-28T15:59:00Z"/>
        </w:rPr>
      </w:pPr>
      <w:del w:id="3717" w:author="Teresa Donahue" w:date="2001-06-28T15:59:00Z">
        <w:r>
          <w:rPr>
            <w:rFonts w:cs="Arial" w:ascii="Arial" w:hAnsi="Arial"/>
            <w:sz w:val="22"/>
          </w:rPr>
          <w:delText>DC Continuity</w:delText>
        </w:r>
      </w:del>
    </w:p>
    <w:p>
      <w:pPr>
        <w:pStyle w:val="Normal"/>
        <w:jc w:val="both"/>
        <w:rPr/>
      </w:pPr>
      <w:r>
        <w:rPr/>
        <w:t xml:space="preserve">Insertion Loss = </w:t>
      </w:r>
      <w:r>
        <w:rPr>
          <w:rFonts w:eastAsia="Symbol" w:cs="Symbol" w:ascii="Symbol" w:hAnsi="Symbol"/>
        </w:rPr>
        <w:t></w:t>
      </w:r>
      <w:r>
        <w:rPr/>
        <w:t xml:space="preserve"> 40 dB at 40 kHz </w:t>
      </w:r>
    </w:p>
    <w:p>
      <w:pPr>
        <w:pStyle w:val="Indent4"/>
        <w:jc w:val="both"/>
        <w:rPr/>
      </w:pPr>
      <w:r>
        <w:rPr/>
        <w:t>Automatic Number Identification (ANI) when dial-tone is present</w:t>
      </w:r>
    </w:p>
    <w:p>
      <w:pPr>
        <w:pStyle w:val="Normal"/>
        <w:ind w:left="2880" w:hanging="0"/>
        <w:rPr>
          <w:rFonts w:ascii="Arial" w:hAnsi="Arial" w:cs="Arial"/>
          <w:color w:val="000000"/>
          <w:sz w:val="22"/>
          <w:del w:id="3720" w:author="Teresa Donahue" w:date="2001-06-28T15:59:00Z"/>
        </w:rPr>
      </w:pPr>
      <w:del w:id="3719" w:author="Teresa Donahue" w:date="2001-06-28T15:59:00Z">
        <w:r>
          <w:rPr>
            <w:rFonts w:cs="Arial" w:ascii="Arial" w:hAnsi="Arial"/>
            <w:color w:val="000000"/>
            <w:sz w:val="22"/>
          </w:rPr>
        </w:r>
      </w:del>
    </w:p>
    <w:p>
      <w:pPr>
        <w:pStyle w:val="Normal"/>
        <w:numPr>
          <w:ilvl w:val="0"/>
          <w:numId w:val="10"/>
        </w:numPr>
        <w:tabs>
          <w:tab w:val="clear" w:pos="720"/>
        </w:tabs>
        <w:ind w:left="1440" w:hanging="0"/>
        <w:jc w:val="both"/>
        <w:rPr>
          <w:rFonts w:ascii="Arial" w:hAnsi="Arial" w:cs="Arial"/>
          <w:sz w:val="22"/>
        </w:rPr>
      </w:pPr>
      <w:r>
        <w:rPr>
          <w:rFonts w:cs="Arial" w:ascii="Arial" w:hAnsi="Arial"/>
          <w:sz w:val="22"/>
        </w:rPr>
        <w:t>DS1 Capable Loops</w:t>
      </w:r>
    </w:p>
    <w:p>
      <w:pPr>
        <w:pStyle w:val="Indent4"/>
        <w:jc w:val="both"/>
        <w:rPr/>
      </w:pPr>
      <w:r>
        <w:rPr/>
        <w:t>No Load Coils, Opens, Grounds, Shorts, or Foreign Volts</w:t>
      </w:r>
    </w:p>
    <w:p>
      <w:pPr>
        <w:pStyle w:val="Normal"/>
        <w:ind w:left="2880" w:hanging="0"/>
        <w:rPr>
          <w:rFonts w:ascii="Arial" w:hAnsi="Arial" w:cs="Arial"/>
          <w:sz w:val="22"/>
          <w:del w:id="3722" w:author="Teresa Donahue" w:date="2001-06-28T15:59:00Z"/>
        </w:rPr>
      </w:pPr>
      <w:del w:id="3721" w:author="Teresa Donahue" w:date="2001-06-28T15:59:00Z">
        <w:r>
          <w:rPr>
            <w:rFonts w:cs="Arial" w:ascii="Arial" w:hAnsi="Arial"/>
            <w:sz w:val="22"/>
          </w:rPr>
          <w:delText>DC Continuity</w:delText>
        </w:r>
      </w:del>
    </w:p>
    <w:p>
      <w:pPr>
        <w:pStyle w:val="Normal"/>
        <w:ind w:left="1440" w:hanging="0"/>
        <w:rPr>
          <w:rFonts w:ascii="Arial" w:hAnsi="Arial" w:cs="Arial"/>
          <w:color w:val="000000"/>
          <w:sz w:val="22"/>
          <w:del w:id="3724" w:author="Teresa Donahue" w:date="2001-06-28T15:59:00Z"/>
        </w:rPr>
      </w:pPr>
      <w:del w:id="3723" w:author="Teresa Donahue" w:date="2001-06-28T15:59:00Z">
        <w:r>
          <w:rPr>
            <w:rFonts w:cs="Arial" w:ascii="Arial" w:hAnsi="Arial"/>
            <w:color w:val="000000"/>
            <w:sz w:val="22"/>
          </w:rPr>
        </w:r>
      </w:del>
    </w:p>
    <w:p>
      <w:pPr>
        <w:pStyle w:val="Normal"/>
        <w:numPr>
          <w:ilvl w:val="0"/>
          <w:numId w:val="10"/>
        </w:numPr>
        <w:tabs>
          <w:tab w:val="clear" w:pos="720"/>
        </w:tabs>
        <w:ind w:left="1440" w:hanging="0"/>
        <w:jc w:val="both"/>
        <w:rPr>
          <w:rFonts w:ascii="Arial" w:hAnsi="Arial" w:cs="Arial"/>
          <w:sz w:val="22"/>
        </w:rPr>
      </w:pPr>
      <w:r>
        <w:rPr>
          <w:rFonts w:cs="Arial" w:ascii="Arial" w:hAnsi="Arial"/>
          <w:sz w:val="22"/>
        </w:rPr>
        <w:t>DS3 Capable Loops</w:t>
      </w:r>
    </w:p>
    <w:p>
      <w:pPr>
        <w:pStyle w:val="Indent4"/>
        <w:jc w:val="both"/>
        <w:rPr/>
      </w:pPr>
      <w:r>
        <w:rPr/>
        <w:t>Continuity Testing</w:t>
      </w:r>
    </w:p>
    <w:p>
      <w:pPr>
        <w:pStyle w:val="Normal"/>
        <w:ind w:left="2880" w:hanging="0"/>
        <w:rPr>
          <w:rFonts w:ascii="Arial" w:hAnsi="Arial" w:cs="Arial"/>
          <w:color w:val="000000"/>
          <w:sz w:val="22"/>
          <w:del w:id="3726" w:author="Teresa Donahue" w:date="2001-06-28T15:59:00Z"/>
        </w:rPr>
      </w:pPr>
      <w:del w:id="3725" w:author="Teresa Donahue" w:date="2001-06-28T15:59:00Z">
        <w:r>
          <w:rPr>
            <w:rFonts w:cs="Arial" w:ascii="Arial" w:hAnsi="Arial"/>
            <w:color w:val="000000"/>
            <w:sz w:val="22"/>
          </w:rPr>
        </w:r>
      </w:del>
    </w:p>
    <w:p>
      <w:pPr>
        <w:pStyle w:val="Normal"/>
        <w:ind w:left="1440" w:hanging="0"/>
        <w:jc w:val="both"/>
        <w:rPr/>
      </w:pPr>
      <w:del w:id="3727" w:author="Teresa Donahue" w:date="2001-06-28T15:59:00Z">
        <w:r>
          <w:rPr>
            <w:b/>
            <w:color w:val="000000"/>
          </w:rPr>
          <w:delText>ADSL Qualified</w:delText>
        </w:r>
      </w:del>
      <w:ins w:id="3728" w:author="Teresa Donahue" w:date="2001-06-28T15:59:00Z">
        <w:r>
          <w:rPr/>
          <w:tab/>
          <w:t>ADSL Compatible</w:t>
        </w:r>
      </w:ins>
      <w:r>
        <w:rPr/>
        <w:t xml:space="preserve"> Loops</w:t>
      </w:r>
    </w:p>
    <w:p>
      <w:pPr>
        <w:pStyle w:val="Indent4"/>
        <w:jc w:val="both"/>
        <w:rPr/>
      </w:pPr>
      <w:r>
        <w:rPr/>
        <w:t>No Load Coils, Opens, Grounds, Shorts, or Foreign Volts</w:t>
      </w:r>
    </w:p>
    <w:p>
      <w:pPr>
        <w:pStyle w:val="Normal"/>
        <w:ind w:left="3240" w:hanging="360"/>
        <w:rPr>
          <w:rFonts w:ascii="Arial" w:hAnsi="Arial" w:cs="Arial"/>
          <w:sz w:val="22"/>
          <w:del w:id="3730" w:author="Teresa Donahue" w:date="2001-06-28T15:59:00Z"/>
        </w:rPr>
      </w:pPr>
      <w:del w:id="3729" w:author="Teresa Donahue" w:date="2001-06-28T15:59:00Z">
        <w:r>
          <w:rPr>
            <w:rFonts w:cs="Arial" w:ascii="Arial" w:hAnsi="Arial"/>
            <w:sz w:val="22"/>
          </w:rPr>
          <w:delText>DC Continuity</w:delText>
        </w:r>
      </w:del>
    </w:p>
    <w:p>
      <w:pPr>
        <w:pStyle w:val="Normal"/>
        <w:jc w:val="both"/>
        <w:rPr/>
      </w:pPr>
      <w:r>
        <w:rPr/>
        <w:t xml:space="preserve">Insertion Loss = </w:t>
      </w:r>
      <w:r>
        <w:rPr>
          <w:rFonts w:eastAsia="Symbol" w:cs="Symbol" w:ascii="Symbol" w:hAnsi="Symbol"/>
        </w:rPr>
        <w:t></w:t>
      </w:r>
      <w:r>
        <w:rPr/>
        <w:t xml:space="preserve"> 41 dB at 196 kHz </w:t>
      </w:r>
    </w:p>
    <w:p>
      <w:pPr>
        <w:pStyle w:val="Indent4"/>
        <w:jc w:val="both"/>
        <w:rPr/>
      </w:pPr>
      <w:r>
        <w:rPr/>
        <w:t>Automatic Number Identification (ANI) when dial-tone is present</w:t>
      </w:r>
    </w:p>
    <w:p>
      <w:pPr>
        <w:pStyle w:val="Indent2"/>
        <w:widowControl/>
        <w:rPr>
          <w:del w:id="3732" w:author="Teresa Donahue" w:date="2001-06-28T15:59:00Z"/>
        </w:rPr>
      </w:pPr>
      <w:del w:id="3731" w:author="Teresa Donahue" w:date="2001-06-28T15:59:00Z">
        <w:r>
          <w:rPr/>
        </w:r>
      </w:del>
    </w:p>
    <w:p>
      <w:pPr>
        <w:pStyle w:val="Indent2"/>
        <w:keepNext w:val="true"/>
        <w:widowControl/>
        <w:rPr>
          <w:del w:id="3734" w:author="Teresa Donahue" w:date="2001-06-28T15:59:00Z"/>
        </w:rPr>
      </w:pPr>
      <w:del w:id="3733" w:author="Teresa Donahue" w:date="2001-06-28T15:59:00Z">
        <w:r>
          <w:rPr/>
          <w:delText>9.2.2.9.4</w:delText>
          <w:tab/>
          <w:delText>Coordinated Installation without Testing for Existing Service.</w:delText>
        </w:r>
      </w:del>
    </w:p>
    <w:p>
      <w:pPr>
        <w:pStyle w:val="Indent2"/>
        <w:rPr>
          <w:ins w:id="3737" w:author="Teresa Donahue" w:date="2001-06-28T15:59:00Z"/>
        </w:rPr>
      </w:pPr>
      <w:del w:id="3735" w:author="Teresa Donahue" w:date="2001-06-28T15:59:00Z">
        <w:r>
          <w:rPr/>
          <w:delText>Coordinated Installation without Testing may be ordered for 2-wire analog loop start or ground start Unbundled Loops.  For an existing U S WEST or other CLEC end user changing to CLEC, this option remains a procedure in which U S WEST disconnects the Loop and delivers it via an ITP to the demarcation point.  In addition, this procedure offers CLEC the ability to coordinate the conversion activity, allowing CLEC’s end user to pre-plan for minimal service interruption.  At CLEC’s designated time, U S WEST will contact CLEC with notification that the work activity is beginning.  If no appointment time is specified when the order is initiated, CLEC will provide such information to U S WEST at least 48 hours prior to the desired appointment time.  At the appointment time, U S WEST disconnects the Loop from its current termination and delivers it via an ITP to the point of demarcation.  Once the work has been completed, U S WEST will notify CLEC that the procedure has been completed.  Coordinated Installation without Cooperative Testing rates apply for this option and are contained in Exhibit A of this Agreement.</w:delText>
        </w:r>
      </w:del>
      <w:ins w:id="3736" w:author="Teresa Donahue" w:date="2001-06-28T15:59:00Z">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ins>
    </w:p>
    <w:p>
      <w:pPr>
        <w:pStyle w:val="Indent4"/>
        <w:jc w:val="both"/>
        <w:rPr>
          <w:ins w:id="3739" w:author="Teresa Donahue" w:date="2001-06-28T15:59:00Z"/>
        </w:rPr>
      </w:pPr>
      <w:ins w:id="3738" w:author="Teresa Donahue" w:date="2001-06-28T15:59:00Z">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ins>
    </w:p>
    <w:p>
      <w:pPr>
        <w:pStyle w:val="Indent4"/>
        <w:jc w:val="both"/>
        <w:rPr>
          <w:ins w:id="3741" w:author="Teresa Donahue" w:date="2001-06-28T15:59:00Z"/>
        </w:rPr>
      </w:pPr>
      <w:ins w:id="3740" w:author="Teresa Donahue" w:date="2001-06-28T15:59:00Z">
        <w:r>
          <w:rPr/>
          <w:t>9.2.2.9.7.2</w:t>
          <w:tab/>
          <w:t>CLEC shall request a project coordinated installation by submitting a Local Service Request (LSR) and designating this order as a project coordinated installation in the remarks section of the LSR form.</w:t>
        </w:r>
      </w:ins>
    </w:p>
    <w:p>
      <w:pPr>
        <w:pStyle w:val="Indent4"/>
        <w:jc w:val="both"/>
        <w:rPr>
          <w:ins w:id="3743" w:author="Teresa Donahue" w:date="2001-06-28T15:59:00Z"/>
        </w:rPr>
      </w:pPr>
      <w:ins w:id="3742" w:author="Teresa Donahue" w:date="2001-06-28T15:59:00Z">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ins>
    </w:p>
    <w:p>
      <w:pPr>
        <w:pStyle w:val="Indent4"/>
        <w:jc w:val="both"/>
        <w:rPr>
          <w:ins w:id="3745" w:author="Teresa Donahue" w:date="2001-06-28T15:59:00Z"/>
        </w:rPr>
      </w:pPr>
      <w:ins w:id="3744" w:author="Teresa Donahue" w:date="2001-06-28T15:59:00Z">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ins>
    </w:p>
    <w:p>
      <w:pPr>
        <w:pStyle w:val="Indent4"/>
        <w:jc w:val="both"/>
        <w:rPr>
          <w:ins w:id="3747" w:author="Teresa Donahue" w:date="2001-06-28T15:59:00Z"/>
        </w:rPr>
      </w:pPr>
      <w:ins w:id="3746" w:author="Teresa Donahue" w:date="2001-06-28T15:59:00Z">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ins>
    </w:p>
    <w:p>
      <w:pPr>
        <w:pStyle w:val="Indent4"/>
        <w:jc w:val="both"/>
        <w:rPr/>
      </w:pPr>
      <w:ins w:id="3748" w:author="Teresa Donahue" w:date="2001-06-28T15:59:00Z">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ins>
    </w:p>
    <w:p>
      <w:pPr>
        <w:pStyle w:val="Indent2"/>
        <w:rPr/>
      </w:pPr>
      <w:r>
        <w:rPr/>
        <w:t>9.2.2.10</w:t>
        <w:tab/>
        <w:t>Multiplexing</w:t>
      </w:r>
      <w:del w:id="3749" w:author="Teresa Donahue" w:date="2001-06-28T15:59:00Z">
        <w:r>
          <w:rPr/>
          <w:delText xml:space="preserve"> of the Unbundled Loop</w:delText>
        </w:r>
      </w:del>
      <w:r>
        <w:rPr/>
        <w:t xml:space="preserve">.  CLEC may order multiplexing for Unbundled Loops under the </w:t>
      </w:r>
      <w:del w:id="3750" w:author="Teresa Donahue" w:date="2001-06-28T15:59:00Z">
        <w:r>
          <w:rPr/>
          <w:delText>same multiplexing provisions and pricing as provided for UDIT, as described in Section 9.4</w:delText>
        </w:r>
      </w:del>
      <w:ins w:id="3751" w:author="Teresa Donahue" w:date="2001-06-28T15:59:00Z">
        <w:r>
          <w:rPr/>
          <w:t>terms and rates for multiplexing of unbundled dedicated interoffice transport (UDIT), in the UDIT Section</w:t>
        </w:r>
      </w:ins>
      <w:r>
        <w:rPr/>
        <w:t xml:space="preserve"> of this Agreement.</w:t>
      </w:r>
    </w:p>
    <w:p>
      <w:pPr>
        <w:pStyle w:val="Indent2"/>
        <w:rPr/>
      </w:pPr>
      <w:del w:id="3752" w:author="Teresa Donahue" w:date="2001-06-28T15:59:00Z">
        <w:r>
          <w:rPr/>
          <w:delText>9.2.2.11</w:delText>
          <w:tab/>
          <w:delText>Unbundled Loops are provided in accordance with the specifications, interfaces and parameters described in U S WEST’s Technical Publication 77384.  U S WEST's sole obligation is to provide and maintain Unbundled Loops in accordance with such specifications, interfaces and parameters.  U S WEST does not warrant that Unbundled Loops are compatible with any specific facilities or equipment or can be used for any particular purpose or service.  Transmission characteristics may vary depending on the distance between CLEC's end user and U S WEST's end office and may vary due to characteristics inherent in the physical network.  U S WEST, in</w:delText>
        </w:r>
      </w:del>
      <w:ins w:id="3753" w:author="Teresa Donahue" w:date="2001-06-28T15:59:00Z">
        <w:r>
          <w:rPr/>
          <w:t>9.2.2.11</w:t>
          <w:tab/>
          <w:t>In</w:t>
        </w:r>
      </w:ins>
      <w:r>
        <w:rPr/>
        <w:t xml:space="preserve"> order to properly maintain and modernize the network, </w:t>
      </w:r>
      <w:ins w:id="3754" w:author="Teresa Donahue" w:date="2001-06-28T15:59:00Z">
        <w:r>
          <w:rPr/>
          <w:t xml:space="preserve">Qwest </w:t>
        </w:r>
      </w:ins>
      <w:r>
        <w:rPr/>
        <w:t>may make necessary modifications and changes to</w:t>
      </w:r>
      <w:del w:id="3755" w:author="Teresa Donahue" w:date="2001-06-28T15:59:00Z">
        <w:r>
          <w:rPr/>
          <w:delText>the</w:delText>
        </w:r>
      </w:del>
      <w:r>
        <w:rPr/>
        <w:t xml:space="preserve"> Unbundled Loops, ancillary and </w:t>
      </w:r>
      <w:del w:id="3756" w:author="Teresa Donahue" w:date="2001-06-28T15:59:00Z">
        <w:r>
          <w:rPr/>
          <w:delText>finished services</w:delText>
        </w:r>
      </w:del>
      <w:ins w:id="3757" w:author="Teresa Donahue" w:date="2001-06-28T15:59:00Z">
        <w:r>
          <w:rPr/>
          <w:t>Finished Services</w:t>
        </w:r>
      </w:ins>
      <w:r>
        <w:rPr/>
        <w:t xml:space="preserve">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 xml:space="preserve">If there is a conflict between an end user </w:t>
      </w:r>
      <w:del w:id="3758" w:author="Teresa Donahue" w:date="2001-06-28T15:59:00Z">
        <w:r>
          <w:rPr/>
          <w:delText>(and/or its respective agent) and CLEC regarding the disconnection or provision of Unbundled Loops, U S WEST will honor the direction of the end user.</w:delText>
        </w:r>
      </w:del>
      <w:ins w:id="3759" w:author="Teresa Donahue" w:date="2001-06-28T15:59:00Z">
        <w:r>
          <w:rPr/>
          <w:t>(or its respective agent) and CLEC regarding the disconnection or provisioning of Unbundled Loops, Qwest will advise the end user to contact CLEC, and Qwest will initiate contact with CLEC.</w:t>
        </w:r>
      </w:ins>
    </w:p>
    <w:p>
      <w:pPr>
        <w:pStyle w:val="Indent2"/>
        <w:widowControl/>
        <w:rPr>
          <w:del w:id="3761" w:author="Teresa Donahue" w:date="2001-06-28T15:59:00Z"/>
        </w:rPr>
      </w:pPr>
      <w:r>
        <w:rPr/>
        <w:t>(a)</w:t>
        <w:tab/>
      </w:r>
      <w:del w:id="3760" w:author="Teresa Donahue" w:date="2001-06-28T15:59:00Z">
        <w:r>
          <w:rPr/>
          <w:delText xml:space="preserve">If the end user directs U S WEST to disregard the CLEC’s order for Unbundled Loops, CLEC will be responsible to pay the nonrecurring charge for the Unbundled Loop as set forth herein.  A charge as reflected in Section 5.3.2  will also be billed to CLEC. </w:delText>
        </w:r>
      </w:del>
    </w:p>
    <w:p>
      <w:pPr>
        <w:pStyle w:val="Indent2"/>
        <w:widowControl/>
        <w:rPr>
          <w:del w:id="3763" w:author="Teresa Donahue" w:date="2001-06-28T15:59:00Z"/>
        </w:rPr>
      </w:pPr>
      <w:del w:id="3762" w:author="Teresa Donahue" w:date="2001-06-28T15:59:00Z">
        <w:r>
          <w:rPr/>
          <w:delText>(b)</w:delText>
          <w:tab/>
          <w:delText xml:space="preserve">If the end user directs U S WEST to disregard the CLEC’s order for Unbundled Loops, and the end user’s Loop has been disrupted in accordance with the CLEC’s order, the end user’s service will be reconnected to the original local service provider. </w:delText>
        </w:r>
      </w:del>
    </w:p>
    <w:p>
      <w:pPr>
        <w:pStyle w:val="Indent2"/>
        <w:widowControl/>
        <w:rPr>
          <w:del w:id="3765" w:author="Teresa Donahue" w:date="2001-06-28T15:59:00Z"/>
        </w:rPr>
      </w:pPr>
      <w:del w:id="3764" w:author="Teresa Donahue" w:date="2001-06-28T15:59:00Z">
        <w:r>
          <w:rPr/>
          <w:delText>9.2.2.13</w:delText>
          <w:tab/>
          <w:delText>Facilities and lines furnished by U S WEST on the premises of CLEC's end user up to and including the NID or equivalent are the property of U S WEST.  U S WEST must have access to all such facilities for network management purposes.  U S WEST's employees and agents may enter said premises at any reasonable hour to test and inspect such facilities and lines in connection with such purposes or upon termination or cancellation of the Unbundled Loop service to remove such facilities and lines.</w:delText>
        </w:r>
      </w:del>
    </w:p>
    <w:p>
      <w:pPr>
        <w:pStyle w:val="Indent2"/>
        <w:widowControl/>
        <w:rPr>
          <w:del w:id="3767" w:author="Teresa Donahue" w:date="2001-06-28T15:59:00Z"/>
        </w:rPr>
      </w:pPr>
      <w:del w:id="3766" w:author="Teresa Donahue" w:date="2001-06-28T15:59:00Z">
        <w:r>
          <w:rPr/>
          <w:delText>9.2.2.14</w:delText>
          <w:tab/>
          <w:delText>Unbundled Loops include the facilities between the U S WEST distribution frame up to and including U S WEST’s NID located at CLEC’s end user premises.</w:delText>
        </w:r>
      </w:del>
    </w:p>
    <w:p>
      <w:pPr>
        <w:pStyle w:val="Indent2"/>
        <w:widowControl/>
        <w:rPr>
          <w:b/>
          <w:b/>
          <w:del w:id="3769" w:author="Teresa Donahue" w:date="2001-06-28T15:59:00Z"/>
        </w:rPr>
      </w:pPr>
      <w:del w:id="3768" w:author="Teresa Donahue" w:date="2001-06-28T15:59:00Z">
        <w:r>
          <w:rPr/>
          <w:delText>9.2.2.15</w:delText>
          <w:tab/>
          <w:delText xml:space="preserve">When requested by U S WEST, a CLEC must submit a disconnect order to U S WEST on Unbundled Loop services where the Loop has been relinquished by an end-user and that Loop is required by U S WEST or another CLEC to provide service to that end-user location. </w:delText>
        </w:r>
      </w:del>
    </w:p>
    <w:p>
      <w:pPr>
        <w:pStyle w:val="Indent2"/>
        <w:widowControl/>
        <w:bidi w:val="0"/>
        <w:spacing w:before="0" w:after="240"/>
        <w:ind w:left="720" w:hanging="0"/>
        <w:jc w:val="both"/>
        <w:rPr>
          <w:del w:id="3771" w:author="Teresa Donahue" w:date="2001-06-28T15:59:00Z"/>
        </w:rPr>
      </w:pPr>
      <w:del w:id="3770" w:author="Teresa Donahue" w:date="2001-06-28T15:59:00Z">
        <w:r>
          <w:rPr/>
          <w:delText>9.2.3</w:delText>
          <w:tab/>
          <w:delText>Rate Elements</w:delText>
        </w:r>
      </w:del>
    </w:p>
    <w:p>
      <w:pPr>
        <w:pStyle w:val="Indent2"/>
        <w:widowControl/>
        <w:bidi w:val="0"/>
        <w:spacing w:before="0" w:after="240"/>
        <w:ind w:left="720" w:hanging="0"/>
        <w:jc w:val="both"/>
        <w:rPr>
          <w:del w:id="3773" w:author="Teresa Donahue" w:date="2001-06-28T15:59:00Z"/>
        </w:rPr>
      </w:pPr>
      <w:del w:id="3772" w:author="Teresa Donahue" w:date="2001-06-28T15:59:00Z">
        <w:r>
          <w:rPr/>
        </w:r>
      </w:del>
    </w:p>
    <w:p>
      <w:pPr>
        <w:pStyle w:val="Indent2"/>
        <w:widowControl/>
        <w:bidi w:val="0"/>
        <w:spacing w:before="0" w:after="240"/>
        <w:ind w:left="720" w:hanging="0"/>
        <w:jc w:val="both"/>
        <w:rPr>
          <w:del w:id="3775" w:author="Teresa Donahue" w:date="2001-06-28T15:59:00Z"/>
        </w:rPr>
      </w:pPr>
      <w:del w:id="3774" w:author="Teresa Donahue" w:date="2001-06-28T15:59:00Z">
        <w:r>
          <w:rPr/>
          <w:delText>The following Unbundled Loop rate elements are contained in Exhibit A of this Agreement.</w:delText>
        </w:r>
      </w:del>
    </w:p>
    <w:p>
      <w:pPr>
        <w:pStyle w:val="Indent2"/>
        <w:widowControl/>
        <w:bidi w:val="0"/>
        <w:spacing w:before="0" w:after="240"/>
        <w:ind w:left="720" w:hanging="0"/>
        <w:jc w:val="both"/>
        <w:rPr>
          <w:del w:id="3777" w:author="Teresa Donahue" w:date="2001-06-28T15:59:00Z"/>
        </w:rPr>
      </w:pPr>
      <w:del w:id="3776" w:author="Teresa Donahue" w:date="2001-06-28T15:59:00Z">
        <w:r>
          <w:rPr/>
        </w:r>
      </w:del>
    </w:p>
    <w:p>
      <w:pPr>
        <w:pStyle w:val="Indent2"/>
        <w:widowControl/>
        <w:bidi w:val="0"/>
        <w:spacing w:before="0" w:after="240"/>
        <w:ind w:left="720" w:hanging="0"/>
        <w:jc w:val="both"/>
        <w:rPr>
          <w:del w:id="3779" w:author="Teresa Donahue" w:date="2001-06-28T15:59:00Z"/>
        </w:rPr>
      </w:pPr>
      <w:del w:id="3778" w:author="Teresa Donahue" w:date="2001-06-28T15:59:00Z">
        <w:r>
          <w:rPr/>
          <w:delText xml:space="preserve">9.2.3.1  </w:delText>
          <w:tab/>
          <w:delText>Analog - 2 and 4 wire voice grade.  Unbundled analog Loops are transmission paths capable of carrying analog voice frequency signals from the network interface (NI) on the end user’s premises to a U S WEST Central Office Network Interface (CO-NI).  Unbundled analog Loops may be provided using a variety of transmission technologies, including but not limited to, metallic wire, metallic wire based digital loop carrier and fiber optic fed digital carrier systems.  Such technologies are used singularly or in tandem in providing Loops.  Direct Current (DC) continuity is not inherent in this service.</w:delText>
        </w:r>
      </w:del>
    </w:p>
    <w:p>
      <w:pPr>
        <w:pStyle w:val="Indent2"/>
        <w:widowControl/>
        <w:bidi w:val="0"/>
        <w:spacing w:before="0" w:after="240"/>
        <w:ind w:left="720" w:hanging="0"/>
        <w:jc w:val="both"/>
        <w:rPr>
          <w:del w:id="3781" w:author="Teresa Donahue" w:date="2001-06-28T15:59:00Z"/>
        </w:rPr>
      </w:pPr>
      <w:del w:id="3780" w:author="Teresa Donahue" w:date="2001-06-28T15:59:00Z">
        <w:r>
          <w:rPr/>
        </w:r>
      </w:del>
    </w:p>
    <w:p>
      <w:pPr>
        <w:pStyle w:val="Indent2"/>
        <w:widowControl/>
        <w:bidi w:val="0"/>
        <w:spacing w:before="0" w:after="240"/>
        <w:ind w:left="720" w:hanging="0"/>
        <w:jc w:val="both"/>
        <w:rPr>
          <w:del w:id="3783" w:author="Teresa Donahue" w:date="2001-06-28T15:59:00Z"/>
        </w:rPr>
      </w:pPr>
      <w:del w:id="3782" w:author="Teresa Donahue" w:date="2001-06-28T15:59:00Z">
        <w:r>
          <w:rPr/>
          <w:delText>9.2.3.2</w:delText>
          <w:tab/>
          <w:tab/>
          <w:delText>Non-Loaded - 2 and 4 wire Non-Loaded Loops.  Unbundled Non-Loaded Loops are transmission paths capable of carrying specifically line coded digital signals from the NI on an end user’s premises to a U S WEST CO-NI.  Unbundled Non-Loaded Loops use only metallic wire facilities.  Based on the pre-order loop make-up, the CLEC can determine if the circuit can meet the technical parameters set forth for the specific service.  After the desired Loops are ordered and the design layout record is reviewed by CLEC, it is CLEC’s responsibility to determine if the Loop meets the technical parameters set forth by the specific digital service.  If applicable, charges shall apply for unloading cable pairs in the event that Non-Loaded Loops are not available.</w:delText>
        </w:r>
      </w:del>
    </w:p>
    <w:p>
      <w:pPr>
        <w:pStyle w:val="Indent2"/>
        <w:widowControl/>
        <w:bidi w:val="0"/>
        <w:spacing w:before="0" w:after="240"/>
        <w:ind w:left="720" w:hanging="0"/>
        <w:jc w:val="both"/>
        <w:rPr>
          <w:del w:id="3785" w:author="Teresa Donahue" w:date="2001-06-28T15:59:00Z"/>
        </w:rPr>
      </w:pPr>
      <w:del w:id="3784" w:author="Teresa Donahue" w:date="2001-06-28T15:59:00Z">
        <w:r>
          <w:rPr/>
        </w:r>
      </w:del>
    </w:p>
    <w:p>
      <w:pPr>
        <w:pStyle w:val="Indent2"/>
        <w:widowControl/>
        <w:bidi w:val="0"/>
        <w:spacing w:before="0" w:after="240"/>
        <w:ind w:left="720" w:hanging="0"/>
        <w:jc w:val="both"/>
        <w:rPr>
          <w:del w:id="3787" w:author="Teresa Donahue" w:date="2001-06-28T15:59:00Z"/>
        </w:rPr>
      </w:pPr>
      <w:del w:id="3786" w:author="Teresa Donahue" w:date="2001-06-28T15:59:00Z">
        <w:r>
          <w:rPr/>
          <w:delText>9.2.3.3</w:delText>
          <w:tab/>
          <w:tab/>
          <w:delText>Digital Capable Loops - Basic rate ISDN and DS1 capable Loops. Basic rate ISDN and DS1 Loops should only be requested when the 2/4 wire non-loaded Loop is either not available or the non-loaded Loop does not meet the technical parameters of CLEC's service(s).  Unbundled digital Loops are transmission paths capable of carrying specifically formatted and line coded digital signals from the NI on an end user’s premises to a U S WEST CO-NI.  Basic Rate ISDN and DS1 unbundled digital Loops may be provided using a variety of transmission technologies including but not limited to metallic wire, metallic wire based digital loop carrier and fiber optic fed digital carrier systems.  DS3 capable loops will be provided on a fiber optic transmission technology.  U S WEST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CLEC, if necessary.</w:delText>
        </w:r>
      </w:del>
    </w:p>
    <w:p>
      <w:pPr>
        <w:pStyle w:val="Indent2"/>
        <w:widowControl/>
        <w:bidi w:val="0"/>
        <w:spacing w:before="0" w:after="240"/>
        <w:ind w:left="720" w:hanging="0"/>
        <w:jc w:val="both"/>
        <w:rPr>
          <w:del w:id="3789" w:author="Teresa Donahue" w:date="2001-06-28T15:59:00Z"/>
        </w:rPr>
      </w:pPr>
      <w:del w:id="3788" w:author="Teresa Donahue" w:date="2001-06-28T15:59:00Z">
        <w:r>
          <w:rPr/>
        </w:r>
      </w:del>
    </w:p>
    <w:p>
      <w:pPr>
        <w:pStyle w:val="Indent2"/>
        <w:widowControl/>
        <w:bidi w:val="0"/>
        <w:spacing w:before="0" w:after="240"/>
        <w:ind w:left="720" w:hanging="0"/>
        <w:jc w:val="both"/>
        <w:rPr>
          <w:del w:id="3791" w:author="Teresa Donahue" w:date="2001-06-28T15:59:00Z"/>
        </w:rPr>
      </w:pPr>
      <w:del w:id="3790" w:author="Teresa Donahue" w:date="2001-06-28T15:59:00Z">
        <w:r>
          <w:rPr/>
          <w:delText>9.2.3.4</w:delText>
          <w:tab/>
          <w:tab/>
          <w:delText>Unbundled Loop recurring monthly rates for Digital Capable Loops, including Basic rate ISDN, DS1 and DS3 capable Loops, including Extension Technology recurring charges, are described in Exhibit A.</w:delText>
        </w:r>
      </w:del>
    </w:p>
    <w:p>
      <w:pPr>
        <w:pStyle w:val="Indent2"/>
        <w:widowControl/>
        <w:bidi w:val="0"/>
        <w:spacing w:before="0" w:after="240"/>
        <w:ind w:left="720" w:hanging="0"/>
        <w:jc w:val="both"/>
        <w:rPr>
          <w:del w:id="3793" w:author="Teresa Donahue" w:date="2001-06-28T15:59:00Z"/>
        </w:rPr>
      </w:pPr>
      <w:del w:id="3792" w:author="Teresa Donahue" w:date="2001-06-28T15:59:00Z">
        <w:r>
          <w:rPr/>
        </w:r>
      </w:del>
    </w:p>
    <w:p>
      <w:pPr>
        <w:pStyle w:val="Indent2"/>
        <w:widowControl/>
        <w:bidi w:val="0"/>
        <w:spacing w:before="0" w:after="240"/>
        <w:ind w:left="720" w:hanging="0"/>
        <w:jc w:val="both"/>
        <w:rPr>
          <w:del w:id="3795" w:author="Teresa Donahue" w:date="2001-06-28T15:59:00Z"/>
        </w:rPr>
      </w:pPr>
      <w:del w:id="3794" w:author="Teresa Donahue" w:date="2001-06-28T15:59:00Z">
        <w:r>
          <w:rPr/>
          <w:delText>9.2.3.5</w:delText>
          <w:tab/>
          <w:tab/>
          <w:delText xml:space="preserve">Unbundled Loop non-recurring charges for Digital Capable Loops, including Basic rate ISDN, DS1 and DS3 capable Loops - described in Exhibit A, include the following: </w:delText>
        </w:r>
      </w:del>
    </w:p>
    <w:p>
      <w:pPr>
        <w:pStyle w:val="Indent2"/>
        <w:widowControl/>
        <w:bidi w:val="0"/>
        <w:spacing w:before="0" w:after="240"/>
        <w:ind w:left="720" w:hanging="0"/>
        <w:jc w:val="both"/>
        <w:rPr>
          <w:del w:id="3797" w:author="Teresa Donahue" w:date="2001-06-28T15:59:00Z"/>
        </w:rPr>
      </w:pPr>
      <w:del w:id="3796" w:author="Teresa Donahue" w:date="2001-06-28T15:59:00Z">
        <w:r>
          <w:rPr/>
        </w:r>
      </w:del>
    </w:p>
    <w:p>
      <w:pPr>
        <w:pStyle w:val="Indent2"/>
        <w:widowControl/>
        <w:bidi w:val="0"/>
        <w:spacing w:before="0" w:after="240"/>
        <w:ind w:left="720" w:hanging="0"/>
        <w:jc w:val="both"/>
        <w:rPr>
          <w:del w:id="3799" w:author="Teresa Donahue" w:date="2001-06-28T15:59:00Z"/>
        </w:rPr>
      </w:pPr>
      <w:del w:id="3798" w:author="Teresa Donahue" w:date="2001-06-28T15:59:00Z">
        <w:r>
          <w:rPr/>
          <w:tab/>
          <w:delText>a)</w:delText>
          <w:tab/>
          <w:delText>Installation charges;</w:delText>
        </w:r>
      </w:del>
    </w:p>
    <w:p>
      <w:pPr>
        <w:pStyle w:val="Indent2"/>
        <w:widowControl/>
        <w:bidi w:val="0"/>
        <w:spacing w:before="0" w:after="240"/>
        <w:ind w:left="720" w:hanging="0"/>
        <w:jc w:val="both"/>
        <w:rPr>
          <w:del w:id="3801" w:author="Teresa Donahue" w:date="2001-06-28T15:59:00Z"/>
        </w:rPr>
      </w:pPr>
      <w:del w:id="3800" w:author="Teresa Donahue" w:date="2001-06-28T15:59:00Z">
        <w:r>
          <w:rPr/>
        </w:r>
      </w:del>
    </w:p>
    <w:p>
      <w:pPr>
        <w:pStyle w:val="Indent2"/>
        <w:widowControl/>
        <w:bidi w:val="0"/>
        <w:spacing w:before="0" w:after="240"/>
        <w:ind w:left="720" w:hanging="0"/>
        <w:jc w:val="both"/>
        <w:rPr>
          <w:del w:id="3803" w:author="Teresa Donahue" w:date="2001-06-28T15:59:00Z"/>
        </w:rPr>
      </w:pPr>
      <w:del w:id="3802" w:author="Teresa Donahue" w:date="2001-06-28T15:59:00Z">
        <w:r>
          <w:rPr/>
          <w:tab/>
          <w:delText>b)</w:delText>
          <w:tab/>
          <w:delText>Conditioning charge.</w:delText>
        </w:r>
      </w:del>
    </w:p>
    <w:p>
      <w:pPr>
        <w:pStyle w:val="Indent2"/>
        <w:widowControl/>
        <w:bidi w:val="0"/>
        <w:spacing w:before="0" w:after="240"/>
        <w:ind w:left="720" w:hanging="0"/>
        <w:jc w:val="both"/>
        <w:rPr>
          <w:ins w:id="3805" w:author="Teresa Donahue" w:date="2001-06-28T15:59:00Z"/>
        </w:rPr>
      </w:pPr>
      <w:ins w:id="3804" w:author="Teresa Donahue" w:date="2001-06-28T15:59:00Z">
        <w:r>
          <w:rPr/>
          <w:t>Reserved for Future Use</w:t>
        </w:r>
      </w:ins>
    </w:p>
    <w:p>
      <w:pPr>
        <w:pStyle w:val="Indent3"/>
        <w:tabs>
          <w:tab w:val="clear" w:pos="2347"/>
        </w:tabs>
        <w:rPr>
          <w:ins w:id="3807" w:author="Teresa Donahue" w:date="2001-06-28T15:59:00Z"/>
        </w:rPr>
      </w:pPr>
      <w:ins w:id="3806" w:author="Teresa Donahue" w:date="2001-06-28T15:59:00Z">
        <w:r>
          <w:rPr/>
          <w:t>(b)</w:t>
          <w:tab/>
          <w:t xml:space="preserve">Reserved for Future Use </w:t>
        </w:r>
      </w:ins>
    </w:p>
    <w:p>
      <w:pPr>
        <w:pStyle w:val="Indent2"/>
        <w:rPr>
          <w:ins w:id="3809" w:author="Teresa Donahue" w:date="2001-06-28T15:59:00Z"/>
        </w:rPr>
      </w:pPr>
      <w:ins w:id="3808" w:author="Teresa Donahue" w:date="2001-06-28T15:59:00Z">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ins>
    </w:p>
    <w:p>
      <w:pPr>
        <w:pStyle w:val="Indent2"/>
        <w:rPr>
          <w:ins w:id="3811" w:author="Teresa Donahue" w:date="2001-06-28T15:59:00Z"/>
        </w:rPr>
      </w:pPr>
      <w:ins w:id="3810" w:author="Teresa Donahue" w:date="2001-06-28T15:59:00Z">
        <w:r>
          <w:rPr/>
          <w:t>9.2.2.14</w:t>
          <w:tab/>
          <w:t>Reserved for Future Use</w:t>
        </w:r>
      </w:ins>
    </w:p>
    <w:p>
      <w:pPr>
        <w:pStyle w:val="Indent2"/>
        <w:rPr>
          <w:ins w:id="3813" w:author="Teresa Donahue" w:date="2001-06-28T15:59:00Z"/>
        </w:rPr>
      </w:pPr>
      <w:ins w:id="3812" w:author="Teresa Donahue" w:date="2001-06-28T15:59:00Z">
        <w:r>
          <w:rPr/>
          <w:t>9.2.2.15</w:t>
          <w:tab/>
          <w:t>Reuse of Loop Facilities</w:t>
        </w:r>
      </w:ins>
    </w:p>
    <w:p>
      <w:pPr>
        <w:pStyle w:val="Indent3"/>
        <w:tabs>
          <w:tab w:val="clear" w:pos="2347"/>
        </w:tabs>
        <w:rPr>
          <w:ins w:id="3815" w:author="Teresa Donahue" w:date="2001-06-28T15:59:00Z"/>
        </w:rPr>
      </w:pPr>
      <w:ins w:id="3814" w:author="Teresa Donahue" w:date="2001-06-28T15:59:00Z">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ins>
    </w:p>
    <w:p>
      <w:pPr>
        <w:pStyle w:val="Indent3"/>
        <w:tabs>
          <w:tab w:val="clear" w:pos="2347"/>
        </w:tabs>
        <w:rPr>
          <w:ins w:id="3817" w:author="Teresa Donahue" w:date="2001-06-28T15:59:00Z"/>
        </w:rPr>
      </w:pPr>
      <w:ins w:id="3816" w:author="Teresa Donahue" w:date="2001-06-28T15:59:00Z">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ins>
    </w:p>
    <w:p>
      <w:pPr>
        <w:pStyle w:val="Indent3"/>
        <w:tabs>
          <w:tab w:val="clear" w:pos="2347"/>
        </w:tabs>
        <w:rPr>
          <w:ins w:id="3819" w:author="Teresa Donahue" w:date="2001-06-28T15:59:00Z"/>
        </w:rPr>
      </w:pPr>
      <w:ins w:id="3818" w:author="Teresa Donahue" w:date="2001-06-28T15:59:00Z">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ins>
    </w:p>
    <w:p>
      <w:pPr>
        <w:pStyle w:val="Indent3"/>
        <w:tabs>
          <w:tab w:val="clear" w:pos="2347"/>
        </w:tabs>
        <w:rPr>
          <w:ins w:id="3821" w:author="Teresa Donahue" w:date="2001-06-28T15:59:00Z"/>
        </w:rPr>
      </w:pPr>
      <w:ins w:id="3820" w:author="Teresa Donahue" w:date="2001-06-28T15:59:00Z">
        <w:r>
          <w:rPr/>
          <w:t>9.2.2.15.4</w:t>
          <w:tab/>
          <w:t>Upon completion of the disconnection of the Loop, Qwest will send a Loss Notification report to the original competitive carrier signifying completion of the loss.</w:t>
        </w:r>
      </w:ins>
    </w:p>
    <w:p>
      <w:pPr>
        <w:pStyle w:val="Heading3"/>
        <w:keepNext w:val="true"/>
        <w:rPr>
          <w:ins w:id="3823" w:author="Teresa Donahue" w:date="2001-06-28T15:59:00Z"/>
        </w:rPr>
      </w:pPr>
      <w:ins w:id="3822" w:author="Teresa Donahue" w:date="2001-06-28T15:59:00Z">
        <w:r>
          <w:rPr/>
          <w:t>9.2.3</w:t>
          <w:tab/>
          <w:tab/>
          <w:t>Rate Elements</w:t>
        </w:r>
      </w:ins>
    </w:p>
    <w:p>
      <w:pPr>
        <w:pStyle w:val="Indent1"/>
        <w:rPr>
          <w:ins w:id="3825" w:author="Teresa Donahue" w:date="2001-06-28T15:59:00Z"/>
        </w:rPr>
      </w:pPr>
      <w:ins w:id="3824" w:author="Teresa Donahue" w:date="2001-06-28T15:59:00Z">
        <w:r>
          <w:rPr/>
        </w:r>
      </w:ins>
    </w:p>
    <w:p>
      <w:pPr>
        <w:pStyle w:val="Indent1"/>
        <w:rPr>
          <w:ins w:id="3827" w:author="Teresa Donahue" w:date="2001-06-28T15:59:00Z"/>
        </w:rPr>
      </w:pPr>
      <w:ins w:id="3826" w:author="Teresa Donahue" w:date="2001-06-28T15:59:00Z">
        <w:r>
          <w:rPr/>
          <w:t>The following recurring and non-recurring rates for Unbundled Loops are set forth in Exhibit A of this Agreement.  Recurring charges vary based on CLEC selected installation options, conditioning, and extension technology.</w:t>
        </w:r>
      </w:ins>
    </w:p>
    <w:p>
      <w:pPr>
        <w:pStyle w:val="Indent1"/>
        <w:rPr>
          <w:ins w:id="3829" w:author="Teresa Donahue" w:date="2001-06-28T15:59:00Z"/>
        </w:rPr>
      </w:pPr>
      <w:ins w:id="3828" w:author="Teresa Donahue" w:date="2001-06-28T15:59:00Z">
        <w:r>
          <w:rPr/>
        </w:r>
      </w:ins>
    </w:p>
    <w:p>
      <w:pPr>
        <w:pStyle w:val="Indent2"/>
        <w:rPr>
          <w:ins w:id="3831" w:author="Teresa Donahue" w:date="2001-06-28T15:59:00Z"/>
        </w:rPr>
      </w:pPr>
      <w:ins w:id="3830" w:author="Teresa Donahue" w:date="2001-06-28T15:59:00Z">
        <w:r>
          <w:rPr/>
          <w:t>9.2.3.1</w:t>
          <w:tab/>
          <w:tab/>
          <w:t>2/4 Wire Analog Loop (Voice Grade) Recurring and Non-recurring rates.</w:t>
        </w:r>
      </w:ins>
    </w:p>
    <w:p>
      <w:pPr>
        <w:pStyle w:val="Indent2"/>
        <w:rPr>
          <w:ins w:id="3833" w:author="Teresa Donahue" w:date="2001-06-28T15:59:00Z"/>
        </w:rPr>
      </w:pPr>
      <w:ins w:id="3832" w:author="Teresa Donahue" w:date="2001-06-28T15:59:00Z">
        <w:r>
          <w:rPr/>
          <w:t>9.2.3.2</w:t>
          <w:tab/>
          <w:tab/>
          <w:t>2/4 Wire Non-Loaded Loop Recurring and Non-recurring rates.</w:t>
        </w:r>
      </w:ins>
    </w:p>
    <w:p>
      <w:pPr>
        <w:pStyle w:val="Indent2"/>
        <w:rPr>
          <w:ins w:id="3835" w:author="Teresa Donahue" w:date="2001-06-28T15:59:00Z"/>
        </w:rPr>
      </w:pPr>
      <w:ins w:id="3834" w:author="Teresa Donahue" w:date="2001-06-28T15:59:00Z">
        <w:r>
          <w:rPr/>
          <w:t>9.2.3.3</w:t>
          <w:tab/>
          <w:tab/>
          <w:t>DS1 and DS3 Capable Loop, OC3, OC12, OC48, OC192, Basic Rate (BRI) ISDN, ADSL Compatible Loop and xDSL-I Capable Loop Recurring and Non-recurring rates.</w:t>
        </w:r>
      </w:ins>
    </w:p>
    <w:p>
      <w:pPr>
        <w:pStyle w:val="Indent2"/>
        <w:rPr>
          <w:ins w:id="3837" w:author="Teresa Donahue" w:date="2001-06-28T15:59:00Z"/>
        </w:rPr>
      </w:pPr>
      <w:ins w:id="3836" w:author="Teresa Donahue" w:date="2001-06-28T15:59:00Z">
        <w:r>
          <w:rPr/>
          <w:t>9.2.3.4</w:t>
          <w:tab/>
          <w:tab/>
          <w:t>Extension Technology Recurring and Non-recurring rates for Digital Capable Loops, including Basic Rate (BRI) ISDN and xDSL-I Capable Loops.</w:t>
        </w:r>
      </w:ins>
    </w:p>
    <w:p>
      <w:pPr>
        <w:pStyle w:val="Indent2"/>
        <w:rPr>
          <w:ins w:id="3839" w:author="Teresa Donahue" w:date="2001-06-28T15:59:00Z"/>
        </w:rPr>
      </w:pPr>
      <w:ins w:id="3838" w:author="Teresa Donahue" w:date="2001-06-28T15:59:00Z">
        <w:r>
          <w:rPr/>
          <w:t>9.2.3.5</w:t>
          <w:tab/>
          <w:tab/>
          <w:t>Conditioning Non-recurring rates 2/4 wire non-loaded Loops, Basic Rate (BRI) ISDN, ADSL Compatible Loop and xDSL-I Capable Loop, as requested and approved by CLEC.</w:t>
        </w:r>
      </w:ins>
    </w:p>
    <w:p>
      <w:pPr>
        <w:pStyle w:val="Indent2"/>
        <w:rPr>
          <w:ins w:id="3841" w:author="Teresa Donahue" w:date="2001-06-28T15:59:00Z"/>
        </w:rPr>
      </w:pPr>
      <w:ins w:id="3840" w:author="Teresa Donahue" w:date="2001-06-28T15:59:00Z">
        <w:r>
          <w:rPr/>
          <w:t>9.2.3.6</w:t>
          <w:tab/>
          <w:tab/>
          <w:t xml:space="preserve">Miscellaneous Charges, as defined in Sections 4 and 9.1.12, may apply. </w:t>
        </w:r>
      </w:ins>
    </w:p>
    <w:p>
      <w:pPr>
        <w:pStyle w:val="Indent2"/>
        <w:rPr>
          <w:ins w:id="3843" w:author="Teresa Donahue" w:date="2001-06-28T15:59:00Z"/>
        </w:rPr>
      </w:pPr>
      <w:ins w:id="3842" w:author="Teresa Donahue" w:date="2001-06-28T15:59:00Z">
        <w:r>
          <w:rPr/>
          <w:t>9.2.3.7</w:t>
          <w:tab/>
          <w:tab/>
          <w:t xml:space="preserve">Out of Hours Coordinated Installations.  </w:t>
        </w:r>
      </w:ins>
    </w:p>
    <w:p>
      <w:pPr>
        <w:pStyle w:val="Indent3"/>
        <w:tabs>
          <w:tab w:val="clear" w:pos="2347"/>
        </w:tabs>
        <w:rPr>
          <w:ins w:id="3845" w:author="Teresa Donahue" w:date="2001-06-28T15:59:00Z"/>
        </w:rPr>
      </w:pPr>
      <w:ins w:id="3844" w:author="Teresa Donahue" w:date="2001-06-28T15:59:00Z">
        <w:r>
          <w:rPr/>
          <w:t>9.2.3.7.1</w:t>
          <w:tab/>
          <w:t xml:space="preserve">For purposes of service installation, Qwest’s installation hours are 8:00 a.m. to 5:00 p.m., Monday through Friday. </w:t>
        </w:r>
      </w:ins>
    </w:p>
    <w:p>
      <w:pPr>
        <w:pStyle w:val="Indent3"/>
        <w:tabs>
          <w:tab w:val="clear" w:pos="2347"/>
        </w:tabs>
        <w:rPr>
          <w:ins w:id="3847" w:author="Teresa Donahue" w:date="2001-06-28T15:59:00Z"/>
        </w:rPr>
      </w:pPr>
      <w:ins w:id="3846" w:author="Teresa Donahue" w:date="2001-06-28T15:59:00Z">
        <w:r>
          <w:rPr/>
          <w:t>9.2.3.7.2</w:t>
          <w:tab/>
          <w:t>Intentionally Left Blank</w:t>
        </w:r>
      </w:ins>
    </w:p>
    <w:p>
      <w:pPr>
        <w:pStyle w:val="Indent3"/>
        <w:tabs>
          <w:tab w:val="clear" w:pos="2347"/>
        </w:tabs>
        <w:rPr>
          <w:ins w:id="3849" w:author="Teresa Donahue" w:date="2001-06-28T15:59:00Z"/>
        </w:rPr>
      </w:pPr>
      <w:ins w:id="3848" w:author="Teresa Donahue" w:date="2001-06-28T15:59:00Z">
        <w:r>
          <w:rPr/>
          <w:t>9.2.3.7.3</w:t>
          <w:tab/>
          <w:t>Intentionally Left Blank</w:t>
        </w:r>
      </w:ins>
    </w:p>
    <w:p>
      <w:pPr>
        <w:pStyle w:val="Indent3"/>
        <w:tabs>
          <w:tab w:val="clear" w:pos="2347"/>
        </w:tabs>
        <w:rPr>
          <w:ins w:id="3851" w:author="Teresa Donahue" w:date="2001-06-28T15:59:00Z"/>
        </w:rPr>
      </w:pPr>
      <w:ins w:id="3850" w:author="Teresa Donahue" w:date="2001-06-28T15:59:00Z">
        <w:r>
          <w:rPr/>
          <w:t>9.2.3.7.4</w:t>
          <w:tab/>
          <w:t>Intentionally Left Blank</w:t>
        </w:r>
      </w:ins>
    </w:p>
    <w:p>
      <w:pPr>
        <w:pStyle w:val="Indent3"/>
        <w:tabs>
          <w:tab w:val="clear" w:pos="2347"/>
        </w:tabs>
        <w:rPr/>
      </w:pPr>
      <w:ins w:id="3852" w:author="Teresa Donahue" w:date="2001-06-28T15:59:00Z">
        <w:r>
          <w:rPr/>
          <w:t>9.2.3.7.5</w:t>
          <w:tab/>
          <w:t>For coordinated installations scheduled to commence Out of Hours, or rescheduled by CLEC to commence Out of Hours, CLEC will incur additional charges for the Out of Hours coordinated installation as set forth in Exhibit A.</w:t>
        </w:r>
      </w:ins>
    </w:p>
    <w:p>
      <w:pPr>
        <w:pStyle w:val="Heading3"/>
        <w:rPr/>
      </w:pPr>
      <w:r>
        <w:rPr/>
        <w:t>9.2.4</w:t>
        <w:tab/>
        <w:t>Ordering Process</w:t>
      </w:r>
    </w:p>
    <w:p>
      <w:pPr>
        <w:pStyle w:val="Normal"/>
        <w:rPr/>
      </w:pPr>
      <w:r>
        <w:rPr/>
      </w:r>
    </w:p>
    <w:p>
      <w:pPr>
        <w:pStyle w:val="Indent1"/>
        <w:widowControl/>
        <w:ind w:left="720" w:hanging="0"/>
        <w:rPr>
          <w:del w:id="3854" w:author="Teresa Donahue" w:date="2001-06-28T15:59:00Z"/>
        </w:rPr>
      </w:pPr>
      <w:r>
        <w:rPr/>
        <w:t>9.2.4.1</w:t>
        <w:tab/>
        <w:tab/>
      </w:r>
      <w:del w:id="3853" w:author="Teresa Donahue" w:date="2001-06-28T15:59:00Z">
        <w:r>
          <w:rPr/>
          <w:delText xml:space="preserve">All Unbundled Loops are ordered via an LSR.  Ordering processes are contained in Section 12 of this Agreement. </w:delText>
        </w:r>
      </w:del>
    </w:p>
    <w:p>
      <w:pPr>
        <w:pStyle w:val="Indent1"/>
        <w:widowControl/>
        <w:ind w:left="720" w:hanging="0"/>
        <w:rPr>
          <w:del w:id="3856" w:author="Teresa Donahue" w:date="2001-06-28T15:59:00Z"/>
        </w:rPr>
      </w:pPr>
      <w:del w:id="3855" w:author="Teresa Donahue" w:date="2001-06-28T15:59:00Z">
        <w:r>
          <w:rPr/>
        </w:r>
      </w:del>
    </w:p>
    <w:p>
      <w:pPr>
        <w:pStyle w:val="Indent1"/>
        <w:widowControl/>
        <w:ind w:left="720" w:hanging="0"/>
        <w:rPr>
          <w:del w:id="3858" w:author="Teresa Donahue" w:date="2001-06-28T15:59:00Z"/>
        </w:rPr>
      </w:pPr>
      <w:del w:id="3857" w:author="Teresa Donahue" w:date="2001-06-28T15:59:00Z">
        <w:r>
          <w:rPr/>
          <w:delText>9.2.4.2</w:delText>
          <w:tab/>
          <w:tab/>
          <w:delText>Prior to placing orders on behalf of the end user, CLEC shall be responsible for obtaining and have in its possession a Proof of Authorization as set forth in Section 5 of this Agreement.</w:delText>
        </w:r>
      </w:del>
    </w:p>
    <w:p>
      <w:pPr>
        <w:pStyle w:val="Indent1"/>
        <w:widowControl/>
        <w:ind w:left="720" w:hanging="0"/>
        <w:rPr>
          <w:del w:id="3860" w:author="Teresa Donahue" w:date="2001-06-28T15:59:00Z"/>
        </w:rPr>
      </w:pPr>
      <w:del w:id="3859" w:author="Teresa Donahue" w:date="2001-06-28T15:59:00Z">
        <w:r>
          <w:rPr/>
        </w:r>
      </w:del>
    </w:p>
    <w:p>
      <w:pPr>
        <w:pStyle w:val="Indent1"/>
        <w:widowControl/>
        <w:ind w:left="720" w:hanging="0"/>
        <w:rPr>
          <w:del w:id="3862" w:author="Teresa Donahue" w:date="2001-06-28T15:59:00Z"/>
        </w:rPr>
      </w:pPr>
      <w:del w:id="3861" w:author="Teresa Donahue" w:date="2001-06-28T15:59:00Z">
        <w:r>
          <w:rPr/>
          <w:delText>9.2.4.3</w:delText>
          <w:tab/>
          <w:tab/>
          <w:delText>Based on the pre-order loop make-up, CLEC can determine if the circuit can meet the technical parameters set forth by the specific service.</w:delText>
        </w:r>
      </w:del>
    </w:p>
    <w:p>
      <w:pPr>
        <w:pStyle w:val="Indent1"/>
        <w:widowControl/>
        <w:ind w:left="720" w:hanging="0"/>
        <w:rPr>
          <w:del w:id="3864" w:author="Teresa Donahue" w:date="2001-06-28T15:59:00Z"/>
        </w:rPr>
      </w:pPr>
      <w:del w:id="3863" w:author="Teresa Donahue" w:date="2001-06-28T15:59:00Z">
        <w:r>
          <w:rPr/>
        </w:r>
      </w:del>
    </w:p>
    <w:p>
      <w:pPr>
        <w:pStyle w:val="Indent1"/>
        <w:widowControl/>
        <w:ind w:left="720" w:hanging="0"/>
        <w:rPr>
          <w:del w:id="3866" w:author="Teresa Donahue" w:date="2001-06-28T15:59:00Z"/>
        </w:rPr>
      </w:pPr>
      <w:del w:id="3865" w:author="Teresa Donahue" w:date="2001-06-28T15:59:00Z">
        <w:r>
          <w:rPr/>
          <w:delText>9.2.4.4</w:delText>
          <w:tab/>
          <w:tab/>
          <w:delText xml:space="preserve">The installation intervals for the Analog, Non-Loaded Loops and Digital Capable Loops are defined in the Interconnect &amp; Resale Resource Guide.  The interval will start when U S WEST receives a complete and accurate Local Service Request (L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If more than twenty-five orders are issued at the same address, the request will be handled on an individual case basis. </w:delText>
        </w:r>
      </w:del>
    </w:p>
    <w:p>
      <w:pPr>
        <w:pStyle w:val="Indent1"/>
        <w:widowControl/>
        <w:ind w:left="720" w:hanging="0"/>
        <w:rPr>
          <w:del w:id="3868" w:author="Teresa Donahue" w:date="2001-06-28T15:59:00Z"/>
        </w:rPr>
      </w:pPr>
      <w:del w:id="3867" w:author="Teresa Donahue" w:date="2001-06-28T15:59:00Z">
        <w:r>
          <w:rPr/>
        </w:r>
      </w:del>
    </w:p>
    <w:p>
      <w:pPr>
        <w:pStyle w:val="Indent1"/>
        <w:widowControl/>
        <w:ind w:left="720" w:hanging="0"/>
        <w:rPr>
          <w:del w:id="3870" w:author="Teresa Donahue" w:date="2001-06-28T15:59:00Z"/>
        </w:rPr>
      </w:pPr>
      <w:del w:id="3869" w:author="Teresa Donahue" w:date="2001-06-28T15:59:00Z">
        <w:r>
          <w:rPr/>
          <w:delText>9.2.4.5</w:delText>
          <w:tab/>
          <w:tab/>
          <w:delText>Installation intervals for Unbundled Loops apply when facilities and/or network capacity is in place.  In addition, exceptions may occur in the event of central office conversions, system outages, severe weather conditions, and during emergency preparedness situations.  Under these circumstances, service intervals will be quoted on an individual case basis (ICB).</w:delText>
        </w:r>
      </w:del>
    </w:p>
    <w:p>
      <w:pPr>
        <w:pStyle w:val="Indent1"/>
        <w:widowControl/>
        <w:bidi w:val="0"/>
        <w:ind w:left="720" w:hanging="0"/>
        <w:jc w:val="both"/>
        <w:rPr>
          <w:del w:id="3872" w:author="Teresa Donahue" w:date="2001-06-28T15:59:00Z"/>
        </w:rPr>
      </w:pPr>
      <w:del w:id="3871" w:author="Teresa Donahue" w:date="2001-06-28T15:59:00Z">
        <w:r>
          <w:rPr/>
        </w:r>
      </w:del>
    </w:p>
    <w:p>
      <w:pPr>
        <w:pStyle w:val="Indent1"/>
        <w:keepNext w:val="false"/>
        <w:widowControl/>
        <w:bidi w:val="0"/>
        <w:ind w:left="720" w:hanging="0"/>
        <w:jc w:val="both"/>
        <w:rPr>
          <w:del w:id="3874" w:author="Teresa Donahue" w:date="2001-06-28T15:59:00Z"/>
        </w:rPr>
      </w:pPr>
      <w:del w:id="3873" w:author="Teresa Donahue" w:date="2001-06-28T15:59:00Z">
        <w:r>
          <w:rPr/>
          <w:delText>9.2.4.6</w:delText>
          <w:tab/>
          <w:tab/>
          <w:delText xml:space="preserve">The following service intervals have been established for voice grade 2-wire and 4-wire analog Unbundled Loops:  </w:delText>
        </w:r>
      </w:del>
    </w:p>
    <w:p>
      <w:pPr>
        <w:pStyle w:val="Indent1"/>
        <w:keepNext w:val="false"/>
        <w:widowControl/>
        <w:bidi w:val="0"/>
        <w:ind w:left="720" w:hanging="0"/>
        <w:jc w:val="both"/>
        <w:rPr>
          <w:del w:id="3876" w:author="Teresa Donahue" w:date="2001-06-28T15:59:00Z"/>
        </w:rPr>
      </w:pPr>
      <w:del w:id="3875" w:author="Teresa Donahue" w:date="2001-06-28T15:59:00Z">
        <w:r>
          <w:rPr/>
        </w:r>
      </w:del>
    </w:p>
    <w:p>
      <w:pPr>
        <w:pStyle w:val="Indent1"/>
        <w:keepNext w:val="false"/>
        <w:widowControl/>
        <w:bidi w:val="0"/>
        <w:ind w:left="720" w:hanging="0"/>
        <w:jc w:val="both"/>
        <w:rPr>
          <w:del w:id="3878" w:author="Teresa Donahue" w:date="2001-06-28T15:59:00Z"/>
        </w:rPr>
      </w:pPr>
      <w:del w:id="3877" w:author="Teresa Donahue" w:date="2001-06-28T15:59:00Z">
        <w:r>
          <w:rPr/>
          <w:tab/>
          <w:tab/>
          <w:tab/>
          <w:tab/>
          <w:delText xml:space="preserve">   High Density</w:delText>
          <w:tab/>
          <w:tab/>
          <w:delText xml:space="preserve">    </w:delText>
          <w:tab/>
          <w:delText>Low Density</w:delText>
        </w:r>
      </w:del>
    </w:p>
    <w:p>
      <w:pPr>
        <w:pStyle w:val="Indent1"/>
        <w:keepNext w:val="false"/>
        <w:widowControl/>
        <w:bidi w:val="0"/>
        <w:ind w:left="720" w:hanging="0"/>
        <w:jc w:val="both"/>
        <w:rPr>
          <w:del w:id="3880" w:author="Teresa Donahue" w:date="2001-06-28T15:59:00Z"/>
        </w:rPr>
      </w:pPr>
      <w:del w:id="3879" w:author="Teresa Donahue" w:date="2001-06-28T15:59:00Z">
        <w:r>
          <w:rPr/>
          <w:delText>a)</w:delText>
          <w:tab/>
          <w:delText>1-8 lines</w:delText>
          <w:tab/>
          <w:tab/>
          <w:delText xml:space="preserve">5 business days </w:delText>
          <w:tab/>
          <w:tab/>
          <w:delText>6 business days</w:delText>
        </w:r>
      </w:del>
    </w:p>
    <w:p>
      <w:pPr>
        <w:pStyle w:val="Indent1"/>
        <w:keepNext w:val="false"/>
        <w:widowControl/>
        <w:bidi w:val="0"/>
        <w:ind w:left="720" w:hanging="0"/>
        <w:jc w:val="both"/>
        <w:rPr>
          <w:del w:id="3882" w:author="Teresa Donahue" w:date="2001-06-28T15:59:00Z"/>
        </w:rPr>
      </w:pPr>
      <w:del w:id="3881" w:author="Teresa Donahue" w:date="2001-06-28T15:59:00Z">
        <w:r>
          <w:rPr/>
          <w:delText>b)</w:delText>
          <w:tab/>
          <w:delText>9-16 lines</w:delText>
          <w:tab/>
          <w:delText>6 business days</w:delText>
          <w:tab/>
          <w:tab/>
          <w:delText>7 business days</w:delText>
        </w:r>
      </w:del>
    </w:p>
    <w:p>
      <w:pPr>
        <w:pStyle w:val="Indent1"/>
        <w:widowControl/>
        <w:bidi w:val="0"/>
        <w:ind w:left="720" w:hanging="0"/>
        <w:jc w:val="both"/>
        <w:rPr>
          <w:del w:id="3884" w:author="Teresa Donahue" w:date="2001-06-28T15:59:00Z"/>
        </w:rPr>
      </w:pPr>
      <w:del w:id="3883" w:author="Teresa Donahue" w:date="2001-06-28T15:59:00Z">
        <w:r>
          <w:rPr/>
          <w:delText>c)</w:delText>
          <w:tab/>
          <w:delText>17-24 lines</w:delText>
          <w:tab/>
          <w:delText>7 business days</w:delText>
          <w:tab/>
          <w:tab/>
          <w:delText>8 business days</w:delText>
        </w:r>
      </w:del>
    </w:p>
    <w:p>
      <w:pPr>
        <w:pStyle w:val="Indent1"/>
        <w:widowControl/>
        <w:ind w:left="720" w:hanging="0"/>
        <w:rPr>
          <w:del w:id="3886" w:author="Teresa Donahue" w:date="2001-06-28T15:59:00Z"/>
        </w:rPr>
      </w:pPr>
      <w:del w:id="3885" w:author="Teresa Donahue" w:date="2001-06-28T15:59:00Z">
        <w:r>
          <w:rPr/>
        </w:r>
      </w:del>
    </w:p>
    <w:p>
      <w:pPr>
        <w:pStyle w:val="Indent1"/>
        <w:keepNext w:val="false"/>
        <w:widowControl/>
        <w:bidi w:val="0"/>
        <w:ind w:left="720" w:hanging="0"/>
        <w:jc w:val="both"/>
        <w:rPr>
          <w:del w:id="3888" w:author="Teresa Donahue" w:date="2001-06-28T15:59:00Z"/>
        </w:rPr>
      </w:pPr>
      <w:del w:id="3887" w:author="Teresa Donahue" w:date="2001-06-28T15:59:00Z">
        <w:r>
          <w:rPr/>
          <w:delText>9.2.4.7</w:delText>
          <w:tab/>
          <w:tab/>
          <w:delText xml:space="preserve">The following service intervals have been established for 2-wire and 4-wire non-loaded, ISDN capable, DS1 capable and ADSL qualified Unbundled Loops.  </w:delText>
        </w:r>
      </w:del>
    </w:p>
    <w:p>
      <w:pPr>
        <w:pStyle w:val="Indent1"/>
        <w:keepNext w:val="false"/>
        <w:widowControl/>
        <w:bidi w:val="0"/>
        <w:ind w:left="720" w:hanging="0"/>
        <w:jc w:val="both"/>
        <w:rPr>
          <w:del w:id="3890" w:author="Teresa Donahue" w:date="2001-06-28T15:59:00Z"/>
        </w:rPr>
      </w:pPr>
      <w:del w:id="3889" w:author="Teresa Donahue" w:date="2001-06-28T15:59:00Z">
        <w:r>
          <w:rPr/>
        </w:r>
      </w:del>
    </w:p>
    <w:p>
      <w:pPr>
        <w:pStyle w:val="Indent1"/>
        <w:keepNext w:val="false"/>
        <w:widowControl/>
        <w:bidi w:val="0"/>
        <w:ind w:left="720" w:hanging="0"/>
        <w:jc w:val="both"/>
        <w:rPr>
          <w:del w:id="3892" w:author="Teresa Donahue" w:date="2001-06-28T15:59:00Z"/>
        </w:rPr>
      </w:pPr>
      <w:del w:id="3891" w:author="Teresa Donahue" w:date="2001-06-28T15:59:00Z">
        <w:r>
          <w:rPr/>
          <w:tab/>
          <w:tab/>
          <w:tab/>
          <w:tab/>
          <w:delText xml:space="preserve">   High Density</w:delText>
          <w:tab/>
          <w:tab/>
          <w:delText xml:space="preserve">    </w:delText>
          <w:tab/>
          <w:delText>Low Density</w:delText>
        </w:r>
      </w:del>
    </w:p>
    <w:p>
      <w:pPr>
        <w:pStyle w:val="Indent1"/>
        <w:keepNext w:val="false"/>
        <w:widowControl/>
        <w:bidi w:val="0"/>
        <w:ind w:left="720" w:hanging="0"/>
        <w:jc w:val="both"/>
        <w:rPr>
          <w:del w:id="3894" w:author="Teresa Donahue" w:date="2001-06-28T15:59:00Z"/>
        </w:rPr>
      </w:pPr>
      <w:del w:id="3893" w:author="Teresa Donahue" w:date="2001-06-28T15:59:00Z">
        <w:r>
          <w:rPr/>
          <w:delText>a)</w:delText>
          <w:tab/>
          <w:delText>1-8 lines</w:delText>
          <w:tab/>
          <w:tab/>
          <w:delText xml:space="preserve">5 business days </w:delText>
          <w:tab/>
          <w:tab/>
          <w:delText xml:space="preserve">  8 business days</w:delText>
        </w:r>
      </w:del>
    </w:p>
    <w:p>
      <w:pPr>
        <w:pStyle w:val="Indent1"/>
        <w:keepNext w:val="false"/>
        <w:widowControl/>
        <w:bidi w:val="0"/>
        <w:ind w:left="720" w:hanging="0"/>
        <w:jc w:val="both"/>
        <w:rPr>
          <w:del w:id="3896" w:author="Teresa Donahue" w:date="2001-06-28T15:59:00Z"/>
        </w:rPr>
      </w:pPr>
      <w:del w:id="3895" w:author="Teresa Donahue" w:date="2001-06-28T15:59:00Z">
        <w:r>
          <w:rPr/>
          <w:delText>b)</w:delText>
          <w:tab/>
          <w:delText>9-16 lines</w:delText>
          <w:tab/>
          <w:delText>6 business days</w:delText>
          <w:tab/>
          <w:tab/>
          <w:delText xml:space="preserve">  9 business days</w:delText>
        </w:r>
      </w:del>
    </w:p>
    <w:p>
      <w:pPr>
        <w:pStyle w:val="Indent1"/>
        <w:widowControl/>
        <w:bidi w:val="0"/>
        <w:ind w:left="720" w:hanging="0"/>
        <w:jc w:val="both"/>
        <w:rPr>
          <w:del w:id="3898" w:author="Teresa Donahue" w:date="2001-06-28T15:59:00Z"/>
        </w:rPr>
      </w:pPr>
      <w:del w:id="3897" w:author="Teresa Donahue" w:date="2001-06-28T15:59:00Z">
        <w:r>
          <w:rPr/>
          <w:delText>c)</w:delText>
          <w:tab/>
          <w:delText>17-24 lines</w:delText>
          <w:tab/>
          <w:delText>7 business days</w:delText>
          <w:tab/>
          <w:tab/>
          <w:delText>10 business days</w:delText>
        </w:r>
      </w:del>
    </w:p>
    <w:p>
      <w:pPr>
        <w:pStyle w:val="Indent1"/>
        <w:widowControl/>
        <w:ind w:left="720" w:hanging="0"/>
        <w:rPr>
          <w:del w:id="3900" w:author="Teresa Donahue" w:date="2001-06-28T15:59:00Z"/>
        </w:rPr>
      </w:pPr>
      <w:del w:id="3899" w:author="Teresa Donahue" w:date="2001-06-28T15:59:00Z">
        <w:r>
          <w:rPr/>
        </w:r>
      </w:del>
    </w:p>
    <w:p>
      <w:pPr>
        <w:pStyle w:val="Indent1"/>
        <w:widowControl/>
        <w:ind w:left="720" w:hanging="0"/>
        <w:rPr>
          <w:del w:id="3902" w:author="Teresa Donahue" w:date="2001-06-28T15:59:00Z"/>
        </w:rPr>
      </w:pPr>
      <w:del w:id="3901" w:author="Teresa Donahue" w:date="2001-06-28T15:59:00Z">
        <w:r>
          <w:rPr/>
          <w:delText>9.2.4.8</w:delText>
          <w:tab/>
          <w:tab/>
          <w:delText xml:space="preserve">The following service intervals have been established for DS3 capable Unbundled Loops: </w:delText>
          <w:tab/>
          <w:tab/>
          <w:tab/>
          <w:tab/>
          <w:tab/>
        </w:r>
      </w:del>
    </w:p>
    <w:p>
      <w:pPr>
        <w:pStyle w:val="Indent1"/>
        <w:widowControl/>
        <w:ind w:left="720" w:hanging="0"/>
        <w:rPr>
          <w:del w:id="3904" w:author="Teresa Donahue" w:date="2001-06-28T15:59:00Z"/>
        </w:rPr>
      </w:pPr>
      <w:del w:id="3903" w:author="Teresa Donahue" w:date="2001-06-28T15:59:00Z">
        <w:r>
          <w:rPr/>
        </w:r>
      </w:del>
    </w:p>
    <w:p>
      <w:pPr>
        <w:pStyle w:val="Indent1"/>
        <w:widowControl/>
        <w:ind w:left="720" w:hanging="0"/>
        <w:rPr>
          <w:del w:id="3909" w:author="Teresa Donahue" w:date="2001-06-28T15:59:00Z"/>
        </w:rPr>
      </w:pPr>
      <w:del w:id="3905" w:author="Teresa Donahue" w:date="2001-06-28T15:59:00Z">
        <w:r>
          <w:rPr/>
          <w:tab/>
          <w:tab/>
          <w:tab/>
          <w:tab/>
          <w:tab/>
        </w:r>
      </w:del>
      <w:del w:id="3906" w:author="Teresa Donahue" w:date="2001-06-28T15:59:00Z">
        <w:r>
          <w:rPr>
            <w:b/>
          </w:rPr>
          <w:delText>High Density</w:delText>
        </w:r>
      </w:del>
      <w:del w:id="3907" w:author="Teresa Donahue" w:date="2001-06-28T15:59:00Z">
        <w:r>
          <w:rPr/>
          <w:tab/>
          <w:tab/>
          <w:tab/>
        </w:r>
      </w:del>
      <w:del w:id="3908" w:author="Teresa Donahue" w:date="2001-06-28T15:59:00Z">
        <w:r>
          <w:rPr>
            <w:b/>
          </w:rPr>
          <w:delText>Low Density</w:delText>
        </w:r>
      </w:del>
    </w:p>
    <w:p>
      <w:pPr>
        <w:pStyle w:val="Indent1"/>
        <w:widowControl/>
        <w:ind w:left="720" w:hanging="0"/>
        <w:rPr>
          <w:del w:id="3911" w:author="Teresa Donahue" w:date="2001-06-28T15:59:00Z"/>
        </w:rPr>
      </w:pPr>
      <w:del w:id="3910" w:author="Teresa Donahue" w:date="2001-06-28T15:59:00Z">
        <w:r>
          <w:rPr/>
          <w:tab/>
          <w:delText>a)       1-3 lines</w:delText>
          <w:tab/>
          <w:tab/>
          <w:delText>7 business days</w:delText>
          <w:tab/>
          <w:tab/>
          <w:delText>9 business days</w:delText>
        </w:r>
      </w:del>
    </w:p>
    <w:p>
      <w:pPr>
        <w:pStyle w:val="Indent1"/>
        <w:widowControl/>
        <w:ind w:left="720" w:hanging="0"/>
        <w:rPr>
          <w:del w:id="3913" w:author="Teresa Donahue" w:date="2001-06-28T15:59:00Z"/>
        </w:rPr>
      </w:pPr>
      <w:del w:id="3912" w:author="Teresa Donahue" w:date="2001-06-28T15:59:00Z">
        <w:r>
          <w:rPr/>
          <w:tab/>
        </w:r>
      </w:del>
    </w:p>
    <w:p>
      <w:pPr>
        <w:pStyle w:val="Indent1"/>
        <w:widowControl/>
        <w:ind w:left="720" w:hanging="0"/>
        <w:rPr>
          <w:del w:id="3915" w:author="Teresa Donahue" w:date="2001-06-28T15:59:00Z"/>
        </w:rPr>
      </w:pPr>
      <w:del w:id="3914" w:author="Teresa Donahue" w:date="2001-06-28T15:59:00Z">
        <w:r>
          <w:rPr/>
          <w:tab/>
          <w:delText>b)      4 or more</w:delText>
          <w:tab/>
          <w:tab/>
          <w:tab/>
          <w:delText>ICB</w:delText>
          <w:tab/>
          <w:tab/>
          <w:tab/>
          <w:tab/>
          <w:delText>ICB</w:delText>
        </w:r>
      </w:del>
    </w:p>
    <w:p>
      <w:pPr>
        <w:pStyle w:val="Indent1"/>
        <w:widowControl/>
        <w:ind w:left="720" w:hanging="0"/>
        <w:rPr>
          <w:del w:id="3917" w:author="Teresa Donahue" w:date="2001-06-28T15:59:00Z"/>
        </w:rPr>
      </w:pPr>
      <w:del w:id="3916" w:author="Teresa Donahue" w:date="2001-06-28T15:59:00Z">
        <w:r>
          <w:rPr/>
        </w:r>
      </w:del>
    </w:p>
    <w:p>
      <w:pPr>
        <w:pStyle w:val="Indent1"/>
        <w:widowControl/>
        <w:ind w:left="720" w:hanging="0"/>
        <w:rPr>
          <w:del w:id="3919" w:author="Teresa Donahue" w:date="2001-06-28T15:59:00Z"/>
        </w:rPr>
      </w:pPr>
      <w:del w:id="3918" w:author="Teresa Donahue" w:date="2001-06-28T15:59:00Z">
        <w:r>
          <w:rPr/>
          <w:delText>9.2.4.9</w:delText>
          <w:tab/>
          <w:tab/>
          <w:delText>CLEC can request access to existing fiber and other high capacity loops through the BFR process.</w:delText>
        </w:r>
      </w:del>
    </w:p>
    <w:p>
      <w:pPr>
        <w:pStyle w:val="Indent1"/>
        <w:widowControl/>
        <w:ind w:left="720" w:hanging="0"/>
        <w:rPr>
          <w:del w:id="3921" w:author="Teresa Donahue" w:date="2001-06-28T15:59:00Z"/>
        </w:rPr>
      </w:pPr>
      <w:del w:id="3920" w:author="Teresa Donahue" w:date="2001-06-28T15:59:00Z">
        <w:r>
          <w:rPr/>
        </w:r>
      </w:del>
    </w:p>
    <w:p>
      <w:pPr>
        <w:pStyle w:val="Indent1"/>
        <w:widowControl/>
        <w:ind w:left="720" w:hanging="0"/>
        <w:rPr>
          <w:del w:id="3923" w:author="Teresa Donahue" w:date="2001-06-28T15:59:00Z"/>
        </w:rPr>
      </w:pPr>
      <w:del w:id="3922" w:author="Teresa Donahue" w:date="2001-06-28T15:59:00Z">
        <w:r>
          <w:rPr/>
          <w:delText>9.2.4.10</w:delText>
          <w:tab/>
          <w:delText>When ordering Unbundled Loops, CLEC is responsible for obtaining or providing facilities and equipment that are compatible with the service.</w:delText>
        </w:r>
      </w:del>
    </w:p>
    <w:p>
      <w:pPr>
        <w:pStyle w:val="Indent1"/>
        <w:widowControl/>
        <w:ind w:left="720" w:hanging="0"/>
        <w:rPr>
          <w:del w:id="3925" w:author="Teresa Donahue" w:date="2001-06-28T15:59:00Z"/>
        </w:rPr>
      </w:pPr>
      <w:del w:id="3924" w:author="Teresa Donahue" w:date="2001-06-28T15:59:00Z">
        <w:r>
          <w:rPr/>
        </w:r>
      </w:del>
    </w:p>
    <w:p>
      <w:pPr>
        <w:pStyle w:val="Indent1"/>
        <w:widowControl/>
        <w:bidi w:val="0"/>
        <w:ind w:left="720" w:hanging="0"/>
        <w:jc w:val="both"/>
        <w:rPr>
          <w:ins w:id="3927" w:author="Teresa Donahue" w:date="2001-06-28T15:59:00Z"/>
        </w:rPr>
      </w:pPr>
      <w:ins w:id="3926" w:author="Teresa Donahue" w:date="2001-06-28T15:59:00Z">
        <w:r>
          <w:rPr/>
          <w:t xml:space="preserve">Unbundled Loops are ordered via an LSR.  Ordering processes are contained in the Support Functions Section of this Agreement.  Detailed ordering processes are found on the Qwest wholesale website. </w:t>
        </w:r>
      </w:ins>
    </w:p>
    <w:p>
      <w:pPr>
        <w:pStyle w:val="Indent2"/>
        <w:rPr>
          <w:ins w:id="3929" w:author="Teresa Donahue" w:date="2001-06-28T15:59:00Z"/>
        </w:rPr>
      </w:pPr>
      <w:ins w:id="3928" w:author="Teresa Donahue" w:date="2001-06-28T15:59:00Z">
        <w:r>
          <w:rPr/>
          <w:t>9.2.4.2</w:t>
          <w:tab/>
          <w:tab/>
          <w:t xml:space="preserve">Prior to placing orders on behalf of the end user, CLEC shall be responsible for obtaining and have in its possession a Proof of Authorization. </w:t>
        </w:r>
      </w:ins>
    </w:p>
    <w:p>
      <w:pPr>
        <w:pStyle w:val="Indent2"/>
        <w:rPr>
          <w:ins w:id="3931" w:author="Teresa Donahue" w:date="2001-06-28T15:59:00Z"/>
        </w:rPr>
      </w:pPr>
      <w:ins w:id="3930" w:author="Teresa Donahue" w:date="2001-06-28T15:59:00Z">
        <w:r>
          <w:rPr/>
          <w:t>9.2.4.3</w:t>
          <w:tab/>
          <w:tab/>
          <w:t>Based on the pre-order Loop make-up, CLEC can determine if the circuit can meet the technical parameters for the specific service CLEC intends to offer.</w:t>
        </w:r>
      </w:ins>
    </w:p>
    <w:p>
      <w:pPr>
        <w:pStyle w:val="Indent3"/>
        <w:tabs>
          <w:tab w:val="clear" w:pos="2347"/>
        </w:tabs>
        <w:rPr>
          <w:ins w:id="3933" w:author="Teresa Donahue" w:date="2001-06-28T15:59:00Z"/>
        </w:rPr>
      </w:pPr>
      <w:ins w:id="3932" w:author="Teresa Donahue" w:date="2001-06-28T15:59:00Z">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ins>
    </w:p>
    <w:p>
      <w:pPr>
        <w:pStyle w:val="Indent4"/>
        <w:jc w:val="both"/>
        <w:rPr>
          <w:ins w:id="3935" w:author="Teresa Donahue" w:date="2001-06-28T15:59:00Z"/>
        </w:rPr>
      </w:pPr>
      <w:ins w:id="3934" w:author="Teresa Donahue" w:date="2001-06-28T15:59:00Z">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ins>
    </w:p>
    <w:p>
      <w:pPr>
        <w:pStyle w:val="Indent4"/>
        <w:jc w:val="both"/>
        <w:rPr>
          <w:ins w:id="3937" w:author="Teresa Donahue" w:date="2001-06-28T15:59:00Z"/>
        </w:rPr>
      </w:pPr>
      <w:ins w:id="3936" w:author="Teresa Donahue" w:date="2001-06-28T15:59:00Z">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ins>
    </w:p>
    <w:p>
      <w:pPr>
        <w:pStyle w:val="Indent51"/>
        <w:tabs>
          <w:tab w:val="clear" w:pos="2160"/>
        </w:tabs>
        <w:rPr>
          <w:ins w:id="3939" w:author="Teresa Donahue" w:date="2001-06-28T15:59:00Z"/>
        </w:rPr>
      </w:pPr>
      <w:ins w:id="3938" w:author="Teresa Donahue" w:date="2001-06-28T15:59:00Z">
        <w:r>
          <w:rPr/>
          <w:t>9.2.4.3.1.2.1</w:t>
          <w:tab/>
          <w:t xml:space="preserve">If CLEC has pre-approved Loop conditioning, and conditioning is not necessary, Qwest will return the FOC with the standard interval (i.e. five (5) days). </w:t>
        </w:r>
      </w:ins>
    </w:p>
    <w:p>
      <w:pPr>
        <w:pStyle w:val="Indent51"/>
        <w:tabs>
          <w:tab w:val="clear" w:pos="2160"/>
        </w:tabs>
        <w:rPr>
          <w:ins w:id="3941" w:author="Teresa Donahue" w:date="2001-06-28T15:59:00Z"/>
        </w:rPr>
      </w:pPr>
      <w:ins w:id="3940" w:author="Teresa Donahue" w:date="2001-06-28T15:59:00Z">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ins>
    </w:p>
    <w:p>
      <w:pPr>
        <w:pStyle w:val="Indent51"/>
        <w:tabs>
          <w:tab w:val="clear" w:pos="2160"/>
        </w:tabs>
        <w:rPr>
          <w:ins w:id="3943" w:author="Teresa Donahue" w:date="2001-06-28T15:59:00Z"/>
        </w:rPr>
      </w:pPr>
      <w:ins w:id="3942" w:author="Teresa Donahue" w:date="2001-06-28T15:59:00Z">
        <w:r>
          <w:rPr/>
          <w:t>9.2.4.3.1.2.3</w:t>
          <w:tab/>
          <w:t xml:space="preserve">Reserved for Future Use </w:t>
        </w:r>
      </w:ins>
    </w:p>
    <w:p>
      <w:pPr>
        <w:pStyle w:val="Indent51"/>
        <w:tabs>
          <w:tab w:val="clear" w:pos="2160"/>
        </w:tabs>
        <w:rPr>
          <w:ins w:id="3945" w:author="Teresa Donahue" w:date="2001-06-28T15:59:00Z"/>
        </w:rPr>
      </w:pPr>
      <w:ins w:id="3944" w:author="Teresa Donahue" w:date="2001-06-28T15:59:00Z">
        <w:r>
          <w:rPr/>
          <w:t>9.2.4.3.1.2.4</w:t>
          <w:tab/>
          <w:t>If appropriate facilities are not available to fill CLEC’s order, and a facility build that would satisfy CLEC’s order is not scheduled and funded, Qwest will send CLEC a rejection notice and cancel the order.</w:t>
        </w:r>
      </w:ins>
    </w:p>
    <w:p>
      <w:pPr>
        <w:pStyle w:val="Indent2"/>
        <w:rPr>
          <w:ins w:id="3947" w:author="Teresa Donahue" w:date="2001-06-28T15:59:00Z"/>
        </w:rPr>
      </w:pPr>
      <w:ins w:id="3946" w:author="Teresa Donahue" w:date="2001-06-28T15:59:00Z">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ins>
    </w:p>
    <w:p>
      <w:pPr>
        <w:pStyle w:val="Indent3"/>
        <w:tabs>
          <w:tab w:val="clear" w:pos="2347"/>
        </w:tabs>
        <w:rPr>
          <w:ins w:id="3949" w:author="Teresa Donahue" w:date="2001-06-28T15:59:00Z"/>
        </w:rPr>
      </w:pPr>
      <w:ins w:id="3948" w:author="Teresa Donahue" w:date="2001-06-28T15:59:00Z">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ins>
    </w:p>
    <w:p>
      <w:pPr>
        <w:pStyle w:val="Indent2"/>
        <w:rPr>
          <w:ins w:id="3951" w:author="Teresa Donahue" w:date="2001-06-28T15:59:00Z"/>
        </w:rPr>
      </w:pPr>
      <w:ins w:id="3950" w:author="Teresa Donahue" w:date="2001-06-28T15:59:00Z">
        <w:r>
          <w:rPr/>
          <w:t>9.2.4.5</w:t>
          <w:tab/>
          <w:tab/>
          <w:t xml:space="preserve">Installation intervals for Unbundled Loops apply when Qwest has facilities or network capacity available. </w:t>
        </w:r>
      </w:ins>
    </w:p>
    <w:p>
      <w:pPr>
        <w:pStyle w:val="Indent2"/>
        <w:rPr>
          <w:ins w:id="3953" w:author="Teresa Donahue" w:date="2001-06-28T15:59:00Z"/>
        </w:rPr>
      </w:pPr>
      <w:ins w:id="3952" w:author="Teresa Donahue" w:date="2001-06-28T15:59:00Z">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ins>
    </w:p>
    <w:p>
      <w:pPr>
        <w:pStyle w:val="Indent2"/>
        <w:rPr>
          <w:ins w:id="3955" w:author="Teresa Donahue" w:date="2001-06-28T15:59:00Z"/>
        </w:rPr>
      </w:pPr>
      <w:ins w:id="3954" w:author="Teresa Donahue" w:date="2001-06-28T15:59:00Z">
        <w:r>
          <w:rPr/>
          <w:t>9.2.4.7</w:t>
          <w:tab/>
          <w:tab/>
          <w:t>Reserved for Future Use</w:t>
        </w:r>
      </w:ins>
    </w:p>
    <w:p>
      <w:pPr>
        <w:pStyle w:val="Indent2"/>
        <w:rPr>
          <w:ins w:id="3957" w:author="Teresa Donahue" w:date="2001-06-28T15:59:00Z"/>
        </w:rPr>
      </w:pPr>
      <w:ins w:id="3956" w:author="Teresa Donahue" w:date="2001-06-28T15:59:00Z">
        <w:r>
          <w:rPr/>
          <w:t>9.2.4.8</w:t>
          <w:tab/>
          <w:tab/>
          <w:t xml:space="preserve">When ordering Unbundled Loops, CLEC is responsible for obtaining or providing facilities and equipment that are compatible with the service CLEC seeks to provide.  </w:t>
        </w:r>
      </w:ins>
    </w:p>
    <w:p>
      <w:pPr>
        <w:pStyle w:val="Indent2"/>
        <w:rPr>
          <w:ins w:id="3959" w:author="Teresa Donahue" w:date="2001-06-28T15:59:00Z"/>
        </w:rPr>
      </w:pPr>
      <w:ins w:id="3958" w:author="Teresa Donahue" w:date="2001-06-28T15:59:00Z">
        <w:r>
          <w:rPr/>
          <w:t>9.2.4.9</w:t>
          <w:tab/>
          <w:tab/>
          <w:t xml:space="preserve">The installation interval for xDSL Loops depends on the need to condition the Loop. </w:t>
        </w:r>
      </w:ins>
    </w:p>
    <w:p>
      <w:pPr>
        <w:pStyle w:val="Indent3"/>
        <w:tabs>
          <w:tab w:val="clear" w:pos="2347"/>
        </w:tabs>
        <w:rPr>
          <w:ins w:id="3961" w:author="Teresa Donahue" w:date="2001-06-28T15:59:00Z"/>
        </w:rPr>
      </w:pPr>
      <w:ins w:id="3960" w:author="Teresa Donahue" w:date="2001-06-28T15:59:00Z">
        <w:r>
          <w:rPr/>
          <w:t>9.2.4.9.1</w:t>
          <w:tab/>
          <w:t>When load coils and bridged taps do not exist, CLEC may request the standard due date interval, which will apply upon submission of a complete and accurate LSR.</w:t>
        </w:r>
      </w:ins>
    </w:p>
    <w:p>
      <w:pPr>
        <w:pStyle w:val="Indent3"/>
        <w:tabs>
          <w:tab w:val="clear" w:pos="2347"/>
        </w:tabs>
        <w:rPr>
          <w:ins w:id="3963" w:author="Teresa Donahue" w:date="2001-06-28T15:59:00Z"/>
        </w:rPr>
      </w:pPr>
      <w:ins w:id="3962" w:author="Teresa Donahue" w:date="2001-06-28T15:59:00Z">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ins>
    </w:p>
    <w:p>
      <w:pPr>
        <w:pStyle w:val="Indent2"/>
        <w:rPr>
          <w:ins w:id="3965" w:author="Teresa Donahue" w:date="2001-06-28T15:59:00Z"/>
        </w:rPr>
      </w:pPr>
      <w:ins w:id="3964" w:author="Teresa Donahue" w:date="2001-06-28T15:59:00Z">
        <w:r>
          <w:rPr/>
          <w:t xml:space="preserve">9.2.4.10 </w:t>
          <w:tab/>
          <w:t xml:space="preserve">Out of Hours Coordinated Installations.  </w:t>
        </w:r>
      </w:ins>
    </w:p>
    <w:p>
      <w:pPr>
        <w:pStyle w:val="Indent3"/>
        <w:tabs>
          <w:tab w:val="clear" w:pos="2347"/>
        </w:tabs>
        <w:rPr>
          <w:ins w:id="3967" w:author="Teresa Donahue" w:date="2001-06-28T15:59:00Z"/>
        </w:rPr>
      </w:pPr>
      <w:ins w:id="3966" w:author="Teresa Donahue" w:date="2001-06-28T15:59:00Z">
        <w:r>
          <w:rPr/>
          <w:t>9.2.4.10.1</w:t>
          <w:tab/>
          <w:t xml:space="preserve">For purposes of this Section, Qwest’s standard installation hours are 8:00 a.m. to 5:00 p.m., Monday through Friday.  Installations requested outside of these hours are considered to be Out of Hours Installations. </w:t>
        </w:r>
      </w:ins>
    </w:p>
    <w:p>
      <w:pPr>
        <w:pStyle w:val="Indent3"/>
        <w:tabs>
          <w:tab w:val="clear" w:pos="2347"/>
        </w:tabs>
        <w:rPr>
          <w:ins w:id="3969" w:author="Teresa Donahue" w:date="2001-06-28T15:59:00Z"/>
        </w:rPr>
      </w:pPr>
      <w:ins w:id="3968" w:author="Teresa Donahue" w:date="2001-06-28T15:59:00Z">
        <w:r>
          <w:rPr/>
          <w:t>9.2.4.10.2</w:t>
          <w:tab/>
          <w:t xml:space="preserve">CLEC may request an Out of Hours Coordinated Installation outside of Qwest’s standard installation hours.    </w:t>
        </w:r>
      </w:ins>
    </w:p>
    <w:p>
      <w:pPr>
        <w:pStyle w:val="Indent3"/>
        <w:tabs>
          <w:tab w:val="clear" w:pos="2347"/>
        </w:tabs>
        <w:rPr>
          <w:ins w:id="3971" w:author="Teresa Donahue" w:date="2001-06-28T15:59:00Z"/>
        </w:rPr>
      </w:pPr>
      <w:ins w:id="3970" w:author="Teresa Donahue" w:date="2001-06-28T15:59:00Z">
        <w:r>
          <w:rPr/>
          <w:t>9.2.4.10.3</w:t>
          <w:tab/>
          <w:t>To request Out of Hours Coordinated Installations, CLEC will submit an LSR designating the desired appointment time.  CLEC must specify an Out of Hours Coordinated Installation in the Remarks section of the LSR.</w:t>
        </w:r>
      </w:ins>
    </w:p>
    <w:p>
      <w:pPr>
        <w:pStyle w:val="Indent3"/>
        <w:tabs>
          <w:tab w:val="clear" w:pos="2347"/>
        </w:tabs>
        <w:rPr/>
      </w:pPr>
      <w:ins w:id="3972" w:author="Teresa Donahue" w:date="2001-06-28T15:59:00Z">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ins>
    </w:p>
    <w:p>
      <w:pPr>
        <w:pStyle w:val="Heading3"/>
        <w:keepNext w:val="true"/>
        <w:rPr/>
      </w:pPr>
      <w:r>
        <w:rPr/>
        <w:t>9.2.5</w:t>
        <w:tab/>
        <w:t>Maintenance and Repair</w:t>
      </w:r>
    </w:p>
    <w:p>
      <w:pPr>
        <w:pStyle w:val="Normal"/>
        <w:jc w:val="both"/>
        <w:rPr/>
      </w:pPr>
      <w:r>
        <w:rPr/>
      </w:r>
    </w:p>
    <w:p>
      <w:pPr>
        <w:pStyle w:val="Indent1"/>
        <w:keepNext w:val="true"/>
        <w:widowControl/>
        <w:ind w:left="720" w:hanging="0"/>
        <w:rPr>
          <w:del w:id="3979" w:author="Teresa Donahue" w:date="2001-06-28T15:59:00Z"/>
        </w:rPr>
      </w:pPr>
      <w:r>
        <w:rPr/>
        <w:t>9.2.5.1</w:t>
        <w:tab/>
        <w:tab/>
        <w:t xml:space="preserve">CLEC is responsible for its own end user base and will have the responsibility for resolution of any service trouble report(s) from its end users.  CLEC will perform trouble isolation on the Unbundled Loop and any associated ancillary services prior to reporting trouble to </w:t>
      </w:r>
      <w:ins w:id="3973" w:author="Teresa Donahue" w:date="2001-06-28T15:59:00Z">
        <w:r>
          <w:rPr/>
          <w:t xml:space="preserve">Qwest.  CLEC shall have access </w:t>
        </w:r>
      </w:ins>
      <w:del w:id="3974" w:author="Teresa Donahue" w:date="2001-06-28T15:59:00Z">
        <w:r>
          <w:rPr/>
          <w:delText>U S WEST.  U S WEST</w:delText>
        </w:r>
      </w:del>
      <w:ins w:id="3975" w:author="Teresa Donahue" w:date="2001-06-28T15:59:00Z">
        <w:r>
          <w:rPr/>
          <w:t>for testing purposes at the Loop Demarcation Point.  Qwest</w:t>
        </w:r>
      </w:ins>
      <w:r>
        <w:rPr/>
        <w:t xml:space="preserve"> will work cooperatively with CLEC to resolve trouble reports when the trouble condition has been isolated and found to be within a portion of </w:t>
      </w:r>
      <w:del w:id="3976" w:author="Teresa Donahue" w:date="2001-06-28T15:59:00Z">
        <w:r>
          <w:rPr/>
          <w:delText>U S WEST's network. The Parties will cooperate in developing mutually acceptable test report standards.  When the trouble is not in U S WEST’s network, CLEC shall be assessed the</w:delText>
        </w:r>
      </w:del>
      <w:ins w:id="3977" w:author="Teresa Donahue" w:date="2001-06-28T15:59:00Z">
        <w:r>
          <w:rPr/>
          <w:t>Qwest's network.  Qwest and CLEC will report trouble isolation test results to the other.  For Unbundled Loops, each</w:t>
        </w:r>
      </w:ins>
      <w:r>
        <w:rPr/>
        <w:t xml:space="preserve"> </w:t>
      </w:r>
      <w:del w:id="3978" w:author="Teresa Donahue" w:date="2001-06-28T15:59:00Z">
        <w:r>
          <w:rPr/>
          <w:delText>applicable time and materials charges.</w:delText>
        </w:r>
      </w:del>
    </w:p>
    <w:p>
      <w:pPr>
        <w:pStyle w:val="Indent1"/>
        <w:keepNext w:val="true"/>
        <w:widowControl/>
        <w:bidi w:val="0"/>
        <w:ind w:left="720" w:hanging="0"/>
        <w:jc w:val="both"/>
        <w:rPr>
          <w:del w:id="3981" w:author="Teresa Donahue" w:date="2001-06-28T15:59:00Z"/>
        </w:rPr>
      </w:pPr>
      <w:del w:id="3980" w:author="Teresa Donahue" w:date="2001-06-28T15:59:00Z">
        <w:r>
          <w:rPr/>
        </w:r>
      </w:del>
    </w:p>
    <w:p>
      <w:pPr>
        <w:pStyle w:val="Indent1"/>
        <w:keepNext w:val="true"/>
        <w:widowControl/>
        <w:bidi w:val="0"/>
        <w:ind w:left="720" w:hanging="0"/>
        <w:jc w:val="both"/>
        <w:rPr>
          <w:ins w:id="3984" w:author="Teresa Donahue" w:date="2001-06-28T15:59:00Z"/>
        </w:rPr>
      </w:pPr>
      <w:del w:id="3982" w:author="Teresa Donahue" w:date="2001-06-28T15:59:00Z">
        <w:r>
          <w:rPr/>
          <w:delText>9.2.5.2</w:delText>
          <w:tab/>
          <w:tab/>
          <w:delText xml:space="preserve">U S WEST will perform tests to isolate the service trouble.  If no trouble is found, U S WEST will notify CLEC.  If the trouble is isolated to the Central Office, or a U S WEST facility, U S WEST will repair, without charge, as long as the trouble is not attributed to CLEC’s Collocation equipment, cabling, </w:delText>
        </w:r>
      </w:del>
      <w:ins w:id="3983" w:author="Teresa Donahue" w:date="2001-06-28T15:59:00Z">
        <w:r>
          <w:rPr/>
          <w:t>party shall be responsible for the costs of performing trouble isolation on its facilities, subject to Sections 9.2.5.2 and 9.2.5.3.</w:t>
        </w:r>
      </w:ins>
    </w:p>
    <w:p>
      <w:pPr>
        <w:pStyle w:val="Indent1"/>
        <w:widowControl/>
        <w:ind w:left="720" w:hanging="0"/>
        <w:rPr>
          <w:del w:id="3988" w:author="Teresa Donahue" w:date="2001-06-28T15:59:00Z"/>
        </w:rPr>
      </w:pPr>
      <w:del w:id="3985" w:author="Teresa Donahue" w:date="2001-06-28T15:59:00Z">
        <w:r>
          <w:rPr/>
          <w:delText>and/or cross connects.  If the trouble is attributed to CLEC's Collocation equipment, cabling or cross connects, U S WEST will notify CLEC and charges will apply.</w:delText>
        </w:r>
      </w:del>
      <w:ins w:id="3986" w:author="Teresa Donahue" w:date="2001-06-28T15:59:00Z">
        <w:r>
          <w:rPr/>
          <w:t>9.2.5.2</w:t>
          <w:tab/>
          <w:tab/>
          <w:t>When CLEC requests that Qwest perform trouble isolation with CLEC, a Maintenance of Service charge will apply if the trouble is found to be on the end user’s side of the Loop Demarcation Point.</w:t>
        </w:r>
      </w:ins>
      <w:r>
        <w:rPr/>
        <w:t xml:space="preserve">  If the trouble is on the end user’s side of the </w:t>
      </w:r>
      <w:del w:id="3987" w:author="Teresa Donahue" w:date="2001-06-28T15:59:00Z">
        <w:r>
          <w:rPr/>
          <w:delText>NID, the trouble will be referred back to CLEC and charges will apply for trouble isolation.</w:delText>
        </w:r>
      </w:del>
    </w:p>
    <w:p>
      <w:pPr>
        <w:pStyle w:val="Indent1"/>
        <w:widowControl/>
        <w:bidi w:val="0"/>
        <w:ind w:left="720" w:hanging="0"/>
        <w:jc w:val="both"/>
        <w:rPr>
          <w:del w:id="3990" w:author="Teresa Donahue" w:date="2001-06-28T15:59:00Z"/>
        </w:rPr>
      </w:pPr>
      <w:ins w:id="3989" w:author="Teresa Donahue" w:date="2001-06-28T15:59:00Z">
        <w:r>
          <w:rPr/>
          <w:t xml:space="preserve">Loop Demarcation Point, and CLEC authorizes Qwest to </w:t>
        </w:r>
      </w:ins>
    </w:p>
    <w:p>
      <w:pPr>
        <w:pStyle w:val="Indent1"/>
        <w:widowControl/>
        <w:ind w:left="720" w:hanging="0"/>
        <w:rPr>
          <w:del w:id="3992" w:author="Teresa Donahue" w:date="2001-06-28T15:59:00Z"/>
        </w:rPr>
      </w:pPr>
      <w:del w:id="3991" w:author="Teresa Donahue" w:date="2001-06-28T15:59:00Z">
        <w:r>
          <w:rPr/>
          <w:delText>9.2.5.3</w:delText>
          <w:tab/>
          <w:tab/>
          <w:delText>When combining separately ordered elements or an element to collocated equipment, the CLEC will have responsibility for testing its equipment, network facilities and the Unbundled Loop facility.  If U S WEST performs tests of the Unbundled Loop facility at CLEC’s request, and the fault is not in U S WEST’s facilities, a trouble isolation charge shall apply.  Maintenance and Repair processes are contained in Section 12 of this Agreement.</w:delText>
        </w:r>
      </w:del>
    </w:p>
    <w:p>
      <w:pPr>
        <w:pStyle w:val="Indent1"/>
        <w:widowControl/>
        <w:bidi w:val="0"/>
        <w:ind w:left="720" w:hanging="0"/>
        <w:jc w:val="both"/>
        <w:rPr>
          <w:del w:id="3994" w:author="Teresa Donahue" w:date="2001-06-28T15:59:00Z"/>
        </w:rPr>
      </w:pPr>
      <w:del w:id="3993" w:author="Teresa Donahue" w:date="2001-06-28T15:59:00Z">
        <w:r>
          <w:rPr/>
        </w:r>
      </w:del>
    </w:p>
    <w:p>
      <w:pPr>
        <w:pStyle w:val="Indent1"/>
        <w:widowControl/>
        <w:bidi w:val="0"/>
        <w:ind w:left="720" w:hanging="0"/>
        <w:jc w:val="both"/>
        <w:rPr>
          <w:del w:id="3996" w:author="Teresa Donahue" w:date="2001-06-28T15:59:00Z"/>
        </w:rPr>
      </w:pPr>
      <w:del w:id="3995" w:author="Teresa Donahue" w:date="2001-06-28T15:59:00Z">
        <w:r>
          <w:rPr/>
          <w:delText>9.3</w:delText>
          <w:tab/>
          <w:delText>Sub-loop Unbundling</w:delText>
        </w:r>
      </w:del>
    </w:p>
    <w:p>
      <w:pPr>
        <w:pStyle w:val="Indent1"/>
        <w:widowControl/>
        <w:bidi w:val="0"/>
        <w:ind w:left="720" w:hanging="0"/>
        <w:jc w:val="both"/>
        <w:rPr>
          <w:ins w:id="3998" w:author="Teresa Donahue" w:date="2001-06-28T15:59:00Z"/>
        </w:rPr>
      </w:pPr>
      <w:ins w:id="3997" w:author="Teresa Donahue" w:date="2001-06-28T15:59:00Z">
        <w:r>
          <w:rPr/>
          <w:t xml:space="preserve">repair the trouble on CLEC’s behalf, Qwest will charge CLEC the appropriate Additional Labor Charges set forth in Exhibit A in addition to the Maintenance of Service charge.  </w:t>
        </w:r>
      </w:ins>
    </w:p>
    <w:p>
      <w:pPr>
        <w:pStyle w:val="Indent2"/>
        <w:rPr>
          <w:ins w:id="4000" w:author="Teresa Donahue" w:date="2001-06-28T15:59:00Z"/>
        </w:rPr>
      </w:pPr>
      <w:ins w:id="3999" w:author="Teresa Donahue" w:date="2001-06-28T15:59:00Z">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ins>
    </w:p>
    <w:p>
      <w:pPr>
        <w:pStyle w:val="TextBodyIndent"/>
        <w:ind w:left="720" w:hanging="0"/>
        <w:jc w:val="both"/>
        <w:rPr>
          <w:rFonts w:ascii="Arial" w:hAnsi="Arial" w:cs="Arial"/>
          <w:sz w:val="22"/>
          <w:ins w:id="4002" w:author="Teresa Donahue" w:date="2001-06-28T15:59:00Z"/>
        </w:rPr>
      </w:pPr>
      <w:ins w:id="4001" w:author="Teresa Donahue" w:date="2001-06-28T15:59:00Z">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ins>
    </w:p>
    <w:p>
      <w:pPr>
        <w:pStyle w:val="TextBodyIndent"/>
        <w:ind w:left="1440" w:hanging="0"/>
        <w:jc w:val="both"/>
        <w:rPr>
          <w:rFonts w:ascii="Arial" w:hAnsi="Arial" w:cs="Arial"/>
          <w:sz w:val="22"/>
          <w:ins w:id="4004" w:author="Teresa Donahue" w:date="2001-06-28T15:59:00Z"/>
        </w:rPr>
      </w:pPr>
      <w:ins w:id="4003" w:author="Teresa Donahue" w:date="2001-06-28T15:59:00Z">
        <w:r>
          <w:rPr>
            <w:rFonts w:cs="Arial" w:ascii="Arial" w:hAnsi="Arial"/>
            <w:sz w:val="22"/>
          </w:rPr>
        </w:r>
      </w:ins>
    </w:p>
    <w:p>
      <w:pPr>
        <w:pStyle w:val="Heading3"/>
        <w:rPr>
          <w:ins w:id="4006" w:author="Teresa Donahue" w:date="2001-06-28T15:59:00Z"/>
        </w:rPr>
      </w:pPr>
      <w:ins w:id="4005" w:author="Teresa Donahue" w:date="2001-06-28T15:59:00Z">
        <w:r>
          <w:rPr/>
          <w:t>9.2.6.</w:t>
          <w:tab/>
          <w:t>Spectrum Management</w:t>
        </w:r>
      </w:ins>
    </w:p>
    <w:p>
      <w:pPr>
        <w:pStyle w:val="Normal"/>
        <w:jc w:val="both"/>
        <w:rPr>
          <w:ins w:id="4008" w:author="Teresa Donahue" w:date="2001-06-28T15:59:00Z"/>
        </w:rPr>
      </w:pPr>
      <w:ins w:id="4007" w:author="Teresa Donahue" w:date="2001-06-28T15:59:00Z">
        <w:r>
          <w:rPr/>
        </w:r>
      </w:ins>
    </w:p>
    <w:p>
      <w:pPr>
        <w:pStyle w:val="Indent2"/>
        <w:rPr>
          <w:ins w:id="4010" w:author="Teresa Donahue" w:date="2001-06-28T15:59:00Z"/>
        </w:rPr>
      </w:pPr>
      <w:ins w:id="4009" w:author="Teresa Donahue" w:date="2001-06-28T15:59:00Z">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ins>
    </w:p>
    <w:p>
      <w:pPr>
        <w:pStyle w:val="Indent2"/>
        <w:rPr>
          <w:ins w:id="4012" w:author="Teresa Donahue" w:date="2001-06-28T15:59:00Z"/>
        </w:rPr>
      </w:pPr>
      <w:ins w:id="4011" w:author="Teresa Donahue" w:date="2001-06-28T15:59:00Z">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ins>
    </w:p>
    <w:p>
      <w:pPr>
        <w:pStyle w:val="Indent2"/>
        <w:rPr>
          <w:ins w:id="4014" w:author="Teresa Donahue" w:date="2001-06-28T15:59:00Z"/>
        </w:rPr>
      </w:pPr>
      <w:ins w:id="4013" w:author="Teresa Donahue" w:date="2001-06-28T15:59:00Z">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ins>
    </w:p>
    <w:p>
      <w:pPr>
        <w:pStyle w:val="Indent2"/>
        <w:rPr>
          <w:ins w:id="4016" w:author="Teresa Donahue" w:date="2001-06-28T15:59:00Z"/>
        </w:rPr>
      </w:pPr>
      <w:ins w:id="4015" w:author="Teresa Donahue" w:date="2001-06-28T15:59:00Z">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ins>
    </w:p>
    <w:p>
      <w:pPr>
        <w:pStyle w:val="Indent2"/>
        <w:rPr>
          <w:ins w:id="4018" w:author="Teresa Donahue" w:date="2001-06-28T15:59:00Z"/>
        </w:rPr>
      </w:pPr>
      <w:ins w:id="4017" w:author="Teresa Donahue" w:date="2001-06-28T15:59:00Z">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ins>
    </w:p>
    <w:p>
      <w:pPr>
        <w:pStyle w:val="Indent2"/>
        <w:rPr>
          <w:ins w:id="4020" w:author="Teresa Donahue" w:date="2001-06-28T15:59:00Z"/>
        </w:rPr>
      </w:pPr>
      <w:ins w:id="4019" w:author="Teresa Donahue" w:date="2001-06-28T15:59:00Z">
        <w:r>
          <w:rPr/>
          <w:t>9.2.6.6</w:t>
          <w:tab/>
          <w:tab/>
          <w:t>If CLEC is unable to isolate trouble to a specific pair within the binder group, Qwest, upon receipt of a trouble resolution request, will perform a main frame pair by pair analysis and provide results to CLEC within five (5) business days.</w:t>
        </w:r>
      </w:ins>
    </w:p>
    <w:p>
      <w:pPr>
        <w:pStyle w:val="Indent2"/>
        <w:rPr>
          <w:ins w:id="4022" w:author="Teresa Donahue" w:date="2001-06-28T15:59:00Z"/>
        </w:rPr>
      </w:pPr>
      <w:ins w:id="4021" w:author="Teresa Donahue" w:date="2001-06-28T15:59:00Z">
        <w:r>
          <w:rPr/>
          <w:t>9.2.6.7</w:t>
          <w:tab/>
          <w:tab/>
          <w:t xml:space="preserve">If Qwest rejects CLECs request to deploy an advanced services technology on a Qwest provided Unbundled Loop, CLEC may submit such denial for resolution under Section 5.18 of this Agreement. </w:t>
        </w:r>
      </w:ins>
    </w:p>
    <w:p>
      <w:pPr>
        <w:pStyle w:val="Indent2"/>
        <w:rPr>
          <w:ins w:id="4024" w:author="Teresa Donahue" w:date="2001-06-28T15:59:00Z"/>
        </w:rPr>
      </w:pPr>
      <w:ins w:id="4023" w:author="Teresa Donahue" w:date="2001-06-28T15:59:00Z">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ins>
    </w:p>
    <w:p>
      <w:pPr>
        <w:pStyle w:val="Heading1"/>
        <w:rPr/>
      </w:pPr>
      <w:ins w:id="4025" w:author="Teresa Donahue" w:date="2001-06-28T15:59:00Z">
        <w:bookmarkStart w:id="72" w:name="__RefHeading___Toc518377064"/>
        <w:bookmarkEnd w:id="72"/>
        <w:r>
          <w:rPr/>
          <w:t>9.3</w:t>
          <w:tab/>
          <w:t>Subloop Unbundling</w:t>
        </w:r>
      </w:ins>
    </w:p>
    <w:p>
      <w:pPr>
        <w:pStyle w:val="Heading3"/>
        <w:keepNext w:val="true"/>
        <w:rPr/>
      </w:pPr>
      <w:r>
        <w:rPr/>
        <w:t>9.3.1</w:t>
        <w:tab/>
        <w:t>Description</w:t>
      </w:r>
    </w:p>
    <w:p>
      <w:pPr>
        <w:pStyle w:val="Normal"/>
        <w:jc w:val="both"/>
        <w:rPr/>
      </w:pPr>
      <w:r>
        <w:rPr/>
      </w:r>
    </w:p>
    <w:p>
      <w:pPr>
        <w:pStyle w:val="Indent1"/>
        <w:keepNext w:val="true"/>
        <w:widowControl/>
        <w:ind w:left="720" w:hanging="0"/>
        <w:rPr>
          <w:del w:id="4027" w:author="Teresa Donahue" w:date="2001-06-28T15:59:00Z"/>
        </w:rPr>
      </w:pPr>
      <w:r>
        <w:rPr/>
        <w:t>9.3.1.1</w:t>
        <w:tab/>
        <w:tab/>
        <w:t xml:space="preserve">A </w:t>
      </w:r>
      <w:del w:id="4026" w:author="Teresa Donahue" w:date="2001-06-28T15:59:00Z">
        <w:r>
          <w:rPr/>
          <w:delText xml:space="preserve">Sub-loop is defined as any portion of the loop that it is technically feasible to access in U S WEST’s terminals in outside plant, i.e. an accessible terminal, pole, pedestal, Feeder Distribution Interface (FDI) or Minimum Point Of Entry (MPOE) including inside wire (owned by U S WEST).  An accessible terminal is any point on the Loop where technicians can access the wire or fiber within the cable without removing a splice case and/or digging up or trenching underground to reach the wire within.  </w:delText>
        </w:r>
      </w:del>
    </w:p>
    <w:p>
      <w:pPr>
        <w:pStyle w:val="Indent1"/>
        <w:keepNext w:val="true"/>
        <w:widowControl/>
        <w:bidi w:val="0"/>
        <w:ind w:left="720" w:hanging="0"/>
        <w:jc w:val="both"/>
        <w:rPr>
          <w:rFonts w:eastAsia="Arial"/>
          <w:del w:id="4029" w:author="Teresa Donahue" w:date="2001-06-28T15:59:00Z"/>
        </w:rPr>
      </w:pPr>
      <w:del w:id="4028" w:author="Teresa Donahue" w:date="2001-06-28T15:59:00Z">
        <w:r>
          <w:rPr>
            <w:rFonts w:eastAsia="Arial"/>
          </w:rPr>
          <w:delText xml:space="preserve">            </w:delText>
        </w:r>
      </w:del>
    </w:p>
    <w:p>
      <w:pPr>
        <w:pStyle w:val="Indent1"/>
        <w:keepNext w:val="true"/>
        <w:widowControl/>
        <w:ind w:left="720" w:hanging="0"/>
        <w:rPr>
          <w:del w:id="4031" w:author="Teresa Donahue" w:date="2001-06-28T15:59:00Z"/>
        </w:rPr>
      </w:pPr>
      <w:del w:id="4030" w:author="Teresa Donahue" w:date="2001-06-28T15:59:00Z">
        <w:r>
          <w:rPr/>
          <w:delText>9.3.1.2</w:delText>
          <w:tab/>
          <w:tab/>
          <w:delText xml:space="preserve">Two  types of standard Sub-Loops are available.  </w:delText>
        </w:r>
      </w:del>
    </w:p>
    <w:p>
      <w:pPr>
        <w:pStyle w:val="Indent1"/>
        <w:keepNext w:val="true"/>
        <w:widowControl/>
        <w:bidi w:val="0"/>
        <w:ind w:left="720" w:hanging="0"/>
        <w:jc w:val="both"/>
        <w:rPr>
          <w:del w:id="4033" w:author="Teresa Donahue" w:date="2001-06-28T15:59:00Z"/>
        </w:rPr>
      </w:pPr>
      <w:del w:id="4032" w:author="Teresa Donahue" w:date="2001-06-28T15:59:00Z">
        <w:r>
          <w:rPr/>
        </w:r>
      </w:del>
    </w:p>
    <w:p>
      <w:pPr>
        <w:pStyle w:val="Indent1"/>
        <w:keepNext w:val="true"/>
        <w:widowControl/>
        <w:bidi w:val="0"/>
        <w:ind w:left="720" w:hanging="0"/>
        <w:jc w:val="both"/>
        <w:rPr>
          <w:del w:id="4035" w:author="Teresa Donahue" w:date="2001-06-28T15:59:00Z"/>
        </w:rPr>
      </w:pPr>
      <w:del w:id="4034" w:author="Teresa Donahue" w:date="2001-06-28T15:59:00Z">
        <w:r>
          <w:rPr/>
          <w:tab/>
          <w:delText>a)</w:delText>
          <w:tab/>
          <w:delText>Two-Wire Unbundled Distribution Loop</w:delText>
        </w:r>
      </w:del>
    </w:p>
    <w:p>
      <w:pPr>
        <w:pStyle w:val="Indent1"/>
        <w:keepNext w:val="true"/>
        <w:widowControl/>
        <w:bidi w:val="0"/>
        <w:ind w:left="720" w:hanging="0"/>
        <w:jc w:val="both"/>
        <w:rPr>
          <w:del w:id="4037" w:author="Teresa Donahue" w:date="2001-06-28T15:59:00Z"/>
        </w:rPr>
      </w:pPr>
      <w:del w:id="4036" w:author="Teresa Donahue" w:date="2001-06-28T15:59:00Z">
        <w:r>
          <w:rPr/>
        </w:r>
      </w:del>
    </w:p>
    <w:p>
      <w:pPr>
        <w:pStyle w:val="Indent1"/>
        <w:keepNext w:val="true"/>
        <w:widowControl/>
        <w:bidi w:val="0"/>
        <w:ind w:left="720" w:hanging="0"/>
        <w:jc w:val="both"/>
        <w:rPr>
          <w:del w:id="4039" w:author="Teresa Donahue" w:date="2001-06-28T15:59:00Z"/>
        </w:rPr>
      </w:pPr>
      <w:del w:id="4038" w:author="Teresa Donahue" w:date="2001-06-28T15:59:00Z">
        <w:r>
          <w:rPr/>
          <w:tab/>
          <w:delText>b)</w:delText>
          <w:tab/>
          <w:delText>DS1 Capable Unbundled Feeder Loop</w:delText>
        </w:r>
      </w:del>
    </w:p>
    <w:p>
      <w:pPr>
        <w:pStyle w:val="Indent1"/>
        <w:keepNext w:val="true"/>
        <w:widowControl/>
        <w:bidi w:val="0"/>
        <w:ind w:left="720" w:hanging="0"/>
        <w:jc w:val="both"/>
        <w:rPr>
          <w:del w:id="4041" w:author="Teresa Donahue" w:date="2001-06-28T15:59:00Z"/>
        </w:rPr>
      </w:pPr>
      <w:del w:id="4040" w:author="Teresa Donahue" w:date="2001-06-28T15:59:00Z">
        <w:r>
          <w:rPr/>
        </w:r>
      </w:del>
    </w:p>
    <w:p>
      <w:pPr>
        <w:pStyle w:val="Indent1"/>
        <w:keepNext w:val="true"/>
        <w:widowControl/>
        <w:ind w:left="720" w:hanging="0"/>
        <w:rPr>
          <w:del w:id="4043" w:author="Teresa Donahue" w:date="2001-06-28T15:59:00Z"/>
        </w:rPr>
      </w:pPr>
      <w:del w:id="4042" w:author="Teresa Donahue" w:date="2001-06-28T15:59:00Z">
        <w:r>
          <w:rPr/>
          <w:delText>9.3.1.3</w:delText>
          <w:tab/>
          <w:tab/>
          <w:delText xml:space="preserve">Sub-Loop Unbundling is only available after a CLEC-requested Field Connection Point (FCP) has been installed at the technically feasible accessible terminal.  The FCP provides a demarcation point for the termination of the U S WEST-provided Sub-Loop, and the necessary cross-connections to the CLEC-provided facilities.  The FCP shall be located in direct proximity to the U S WEST Sub-Loop facility accessed by CLEC.  The FCP shall be ordered pursuant to Section 9.3.7 herein. </w:delText>
        </w:r>
      </w:del>
    </w:p>
    <w:p>
      <w:pPr>
        <w:pStyle w:val="Indent1"/>
        <w:keepNext w:val="true"/>
        <w:widowControl/>
        <w:bidi w:val="0"/>
        <w:ind w:left="720" w:hanging="0"/>
        <w:jc w:val="both"/>
        <w:rPr>
          <w:del w:id="4045" w:author="Teresa Donahue" w:date="2001-06-28T15:59:00Z"/>
        </w:rPr>
      </w:pPr>
      <w:del w:id="4044" w:author="Teresa Donahue" w:date="2001-06-28T15:59:00Z">
        <w:r>
          <w:rPr/>
        </w:r>
      </w:del>
    </w:p>
    <w:p>
      <w:pPr>
        <w:pStyle w:val="Indent1"/>
        <w:keepNext w:val="true"/>
        <w:widowControl/>
        <w:bidi w:val="0"/>
        <w:ind w:left="720" w:hanging="0"/>
        <w:jc w:val="both"/>
        <w:rPr>
          <w:del w:id="4047" w:author="Teresa Donahue" w:date="2001-06-28T15:59:00Z"/>
        </w:rPr>
      </w:pPr>
      <w:del w:id="4046" w:author="Teresa Donahue" w:date="2001-06-28T15:59:00Z">
        <w:r>
          <w:rPr/>
          <w:delText>9.3.2</w:delText>
          <w:tab/>
          <w:delText xml:space="preserve">Two-Wire Unbundled Distribution Loop </w:delText>
        </w:r>
      </w:del>
    </w:p>
    <w:p>
      <w:pPr>
        <w:pStyle w:val="Indent1"/>
        <w:keepNext w:val="true"/>
        <w:widowControl/>
        <w:ind w:left="720" w:hanging="0"/>
        <w:rPr>
          <w:sz w:val="22"/>
          <w:del w:id="4049" w:author="Teresa Donahue" w:date="2001-06-28T15:59:00Z"/>
        </w:rPr>
      </w:pPr>
      <w:del w:id="4048" w:author="Teresa Donahue" w:date="2001-06-28T15:59:00Z">
        <w:r>
          <w:rPr>
            <w:sz w:val="22"/>
          </w:rPr>
        </w:r>
      </w:del>
    </w:p>
    <w:p>
      <w:pPr>
        <w:pStyle w:val="Indent1"/>
        <w:keepNext w:val="true"/>
        <w:widowControl/>
        <w:bidi w:val="0"/>
        <w:ind w:left="720" w:hanging="0"/>
        <w:jc w:val="both"/>
        <w:rPr>
          <w:del w:id="4052" w:author="Teresa Donahue" w:date="2001-06-28T15:59:00Z"/>
        </w:rPr>
      </w:pPr>
      <w:del w:id="4050" w:author="Teresa Donahue" w:date="2001-06-28T15:59:00Z">
        <w:r>
          <w:rPr/>
          <w:delText>9.3.2.1</w:delText>
          <w:tab/>
          <w:tab/>
          <w:delText xml:space="preserve">The Two-Wire Unbundled Distribution Loop is a U S WEST provided facility from the U S WEST FCP at the FDI to the demarcation point or Network Interface Device (NID) at the end-user location.  The Two-Wire Unbundled Distribution Loop includes, but is not limited to, distribution facilities that serve Multiple Dwelling Units (MDUs).  The Two-Wire Unbundled Distribution Loop is suitable for local exchange-type services within the analog voice frequency range of 300 to 3000 Hz.  CLEC obtains access to this unbundled element at the FDI through an established FCP arrangement, and at the end-user location through the NID. </w:delText>
          <w:tab/>
        </w:r>
      </w:del>
      <w:del w:id="4051" w:author="Teresa Donahue" w:date="2001-06-28T15:59:00Z">
        <w:r>
          <w:rPr>
            <w:color w:val="000000"/>
          </w:rPr>
          <w:delText xml:space="preserve"> </w:delText>
        </w:r>
      </w:del>
    </w:p>
    <w:p>
      <w:pPr>
        <w:pStyle w:val="Indent1"/>
        <w:keepNext w:val="true"/>
        <w:widowControl/>
        <w:bidi w:val="0"/>
        <w:ind w:left="720" w:hanging="0"/>
        <w:jc w:val="both"/>
        <w:rPr>
          <w:color w:val="000000"/>
          <w:del w:id="4054" w:author="Teresa Donahue" w:date="2001-06-28T15:59:00Z"/>
        </w:rPr>
      </w:pPr>
      <w:del w:id="4053" w:author="Teresa Donahue" w:date="2001-06-28T15:59:00Z">
        <w:r>
          <w:rPr>
            <w:color w:val="000000"/>
          </w:rPr>
        </w:r>
      </w:del>
    </w:p>
    <w:p>
      <w:pPr>
        <w:pStyle w:val="Indent1"/>
        <w:keepNext w:val="true"/>
        <w:widowControl/>
        <w:bidi w:val="0"/>
        <w:ind w:left="720" w:hanging="0"/>
        <w:jc w:val="both"/>
        <w:rPr>
          <w:del w:id="4056" w:author="Teresa Donahue" w:date="2001-06-28T15:59:00Z"/>
        </w:rPr>
      </w:pPr>
      <w:del w:id="4055" w:author="Teresa Donahue" w:date="2001-06-28T15:59:00Z">
        <w:r>
          <w:rPr/>
          <w:delText>9.3.3</w:delText>
          <w:tab/>
          <w:delText>DS1 Capable Unbundled Feeder Loop</w:delText>
        </w:r>
      </w:del>
    </w:p>
    <w:p>
      <w:pPr>
        <w:pStyle w:val="Indent1"/>
        <w:keepNext w:val="true"/>
        <w:widowControl/>
        <w:bidi w:val="0"/>
        <w:ind w:left="720" w:hanging="0"/>
        <w:jc w:val="both"/>
        <w:rPr>
          <w:del w:id="4058" w:author="Teresa Donahue" w:date="2001-06-28T15:59:00Z"/>
        </w:rPr>
      </w:pPr>
      <w:del w:id="4057" w:author="Teresa Donahue" w:date="2001-06-28T15:59:00Z">
        <w:r>
          <w:rPr/>
          <w:delText>9.3.3.1</w:delText>
          <w:tab/>
          <w:tab/>
          <w:delText>DS1 Capable Unbundled Feeder Loop is a digital transmission path that is provisioned from a U S WEST Central Office Network Interface, which consists of a DSX-1 panel or equivalent, to the Fiber Distribution Interface (FDI) located at the FCP.</w:delText>
        </w:r>
      </w:del>
    </w:p>
    <w:p>
      <w:pPr>
        <w:pStyle w:val="Indent1"/>
        <w:keepNext w:val="true"/>
        <w:widowControl/>
        <w:bidi w:val="0"/>
        <w:ind w:left="720" w:hanging="0"/>
        <w:jc w:val="both"/>
        <w:rPr>
          <w:del w:id="4060" w:author="Teresa Donahue" w:date="2001-06-28T15:59:00Z"/>
        </w:rPr>
      </w:pPr>
      <w:del w:id="4059" w:author="Teresa Donahue" w:date="2001-06-28T15:59:00Z">
        <w:r>
          <w:rPr/>
        </w:r>
      </w:del>
    </w:p>
    <w:p>
      <w:pPr>
        <w:pStyle w:val="Indent1"/>
        <w:keepNext w:val="true"/>
        <w:widowControl/>
        <w:bidi w:val="0"/>
        <w:ind w:left="720" w:hanging="0"/>
        <w:jc w:val="both"/>
        <w:rPr>
          <w:del w:id="4062" w:author="Teresa Donahue" w:date="2001-06-28T15:59:00Z"/>
        </w:rPr>
      </w:pPr>
      <w:del w:id="4061" w:author="Teresa Donahue" w:date="2001-06-28T15:59:00Z">
        <w:r>
          <w:rPr/>
          <w:delText>9.3.3.2</w:delText>
          <w:tab/>
          <w:tab/>
          <w:delText xml:space="preserve">The DS1 Capable Unbundled Feeder Loop transports bi-directional DS1 signals with a nominal transmission rate of 1.544 Mbit/s. </w:delText>
        </w:r>
      </w:del>
    </w:p>
    <w:p>
      <w:pPr>
        <w:pStyle w:val="Indent1"/>
        <w:keepNext w:val="true"/>
        <w:widowControl/>
        <w:bidi w:val="0"/>
        <w:ind w:left="720" w:hanging="0"/>
        <w:jc w:val="both"/>
        <w:rPr>
          <w:del w:id="4064" w:author="Teresa Donahue" w:date="2001-06-28T15:59:00Z"/>
        </w:rPr>
      </w:pPr>
      <w:del w:id="4063" w:author="Teresa Donahue" w:date="2001-06-28T15:59:00Z">
        <w:r>
          <w:rPr/>
        </w:r>
      </w:del>
    </w:p>
    <w:p>
      <w:pPr>
        <w:pStyle w:val="Indent1"/>
        <w:keepNext w:val="true"/>
        <w:widowControl/>
        <w:bidi w:val="0"/>
        <w:ind w:left="720" w:hanging="0"/>
        <w:jc w:val="both"/>
        <w:rPr>
          <w:del w:id="4066" w:author="Teresa Donahue" w:date="2001-06-28T15:59:00Z"/>
        </w:rPr>
      </w:pPr>
      <w:del w:id="4065" w:author="Teresa Donahue" w:date="2001-06-28T15:59:00Z">
        <w:r>
          <w:rPr/>
          <w:delText>9.3.4</w:delText>
          <w:tab/>
          <w:delText>Terms and Conditions</w:delText>
        </w:r>
      </w:del>
    </w:p>
    <w:p>
      <w:pPr>
        <w:pStyle w:val="Indent1"/>
        <w:keepNext w:val="true"/>
        <w:widowControl/>
        <w:bidi w:val="0"/>
        <w:ind w:left="720" w:hanging="0"/>
        <w:jc w:val="both"/>
        <w:rPr>
          <w:del w:id="4068" w:author="Teresa Donahue" w:date="2001-06-28T15:59:00Z"/>
        </w:rPr>
      </w:pPr>
      <w:del w:id="4067" w:author="Teresa Donahue" w:date="2001-06-28T15:59:00Z">
        <w:r>
          <w:rPr/>
          <w:delText>9.3.4.1</w:delText>
          <w:tab/>
          <w:tab/>
          <w:delText>Access to unbundled loop elements may be made, to the extent technically feasible, through the use of the Field Connection Point Process at any technically feasible Feeder Distribution Interface (FDI) and utility room in a multi-dwelling unit.</w:delText>
        </w:r>
      </w:del>
    </w:p>
    <w:p>
      <w:pPr>
        <w:pStyle w:val="Indent1"/>
        <w:keepNext w:val="true"/>
        <w:widowControl/>
        <w:bidi w:val="0"/>
        <w:ind w:left="720" w:hanging="0"/>
        <w:jc w:val="both"/>
        <w:rPr>
          <w:del w:id="4070" w:author="Teresa Donahue" w:date="2001-06-28T15:59:00Z"/>
        </w:rPr>
      </w:pPr>
      <w:del w:id="4069" w:author="Teresa Donahue" w:date="2001-06-28T15:59:00Z">
        <w:r>
          <w:rPr/>
        </w:r>
      </w:del>
    </w:p>
    <w:p>
      <w:pPr>
        <w:pStyle w:val="Indent1"/>
        <w:keepNext w:val="true"/>
        <w:widowControl/>
        <w:bidi w:val="0"/>
        <w:ind w:left="720" w:hanging="0"/>
        <w:jc w:val="both"/>
        <w:rPr>
          <w:del w:id="4072" w:author="Teresa Donahue" w:date="2001-06-28T15:59:00Z"/>
        </w:rPr>
      </w:pPr>
      <w:del w:id="4071" w:author="Teresa Donahue" w:date="2001-06-28T15:59:00Z">
        <w:r>
          <w:rPr/>
          <w:delText>9.3.4.2</w:delText>
          <w:tab/>
          <w:tab/>
          <w:delText>CLEC obtains access to the DS1 Capable Unbundled Feeder Loop at the U S WEST Wire Center through established Collocation arrangements, and at the FDI through the FCP.  The CLEC must provide the necessary space and meet all premise requirements noted in the technical publication DS1 Capable Sub-Loop.</w:delText>
        </w:r>
      </w:del>
    </w:p>
    <w:p>
      <w:pPr>
        <w:pStyle w:val="Indent1"/>
        <w:keepNext w:val="true"/>
        <w:widowControl/>
        <w:bidi w:val="0"/>
        <w:ind w:left="720" w:hanging="0"/>
        <w:jc w:val="both"/>
        <w:rPr>
          <w:del w:id="4074" w:author="Teresa Donahue" w:date="2001-06-28T15:59:00Z"/>
        </w:rPr>
      </w:pPr>
      <w:del w:id="4073" w:author="Teresa Donahue" w:date="2001-06-28T15:59:00Z">
        <w:r>
          <w:rPr/>
        </w:r>
      </w:del>
    </w:p>
    <w:p>
      <w:pPr>
        <w:pStyle w:val="Indent1"/>
        <w:keepNext w:val="true"/>
        <w:widowControl/>
        <w:bidi w:val="0"/>
        <w:ind w:left="720" w:hanging="0"/>
        <w:jc w:val="both"/>
        <w:rPr>
          <w:del w:id="4076" w:author="Teresa Donahue" w:date="2001-06-28T15:59:00Z"/>
        </w:rPr>
      </w:pPr>
      <w:del w:id="4075" w:author="Teresa Donahue" w:date="2001-06-28T15:59:00Z">
        <w:r>
          <w:rPr/>
          <w:delText>9.3.4.3</w:delText>
          <w:tab/>
          <w:tab/>
          <w:delText xml:space="preserve">Standard access to a Sub-Loop will be at the Feeder Distribution Interface (FDI) through the establishment of a Field Connection Point (FCP).  Non-standard access will be submitted via the BFR process in this Agreement.  </w:delText>
        </w:r>
      </w:del>
    </w:p>
    <w:p>
      <w:pPr>
        <w:pStyle w:val="Indent1"/>
        <w:keepNext w:val="true"/>
        <w:widowControl/>
        <w:bidi w:val="0"/>
        <w:ind w:left="720" w:hanging="0"/>
        <w:jc w:val="both"/>
        <w:rPr>
          <w:del w:id="4078" w:author="Teresa Donahue" w:date="2001-06-28T15:59:00Z"/>
        </w:rPr>
      </w:pPr>
      <w:del w:id="4077" w:author="Teresa Donahue" w:date="2001-06-28T15:59:00Z">
        <w:r>
          <w:rPr/>
        </w:r>
      </w:del>
    </w:p>
    <w:p>
      <w:pPr>
        <w:pStyle w:val="Indent1"/>
        <w:keepNext w:val="true"/>
        <w:widowControl/>
        <w:bidi w:val="0"/>
        <w:ind w:left="720" w:hanging="0"/>
        <w:jc w:val="both"/>
        <w:rPr>
          <w:del w:id="4080" w:author="Teresa Donahue" w:date="2001-06-28T15:59:00Z"/>
        </w:rPr>
      </w:pPr>
      <w:del w:id="4079" w:author="Teresa Donahue" w:date="2001-06-28T15:59:00Z">
        <w:r>
          <w:rPr/>
          <w:delText>9.3.5</w:delText>
          <w:tab/>
          <w:delText>Rate Elements</w:delText>
        </w:r>
      </w:del>
    </w:p>
    <w:p>
      <w:pPr>
        <w:pStyle w:val="Indent1"/>
        <w:keepNext w:val="true"/>
        <w:widowControl/>
        <w:bidi w:val="0"/>
        <w:ind w:left="720" w:hanging="0"/>
        <w:jc w:val="both"/>
        <w:rPr>
          <w:del w:id="4082" w:author="Teresa Donahue" w:date="2001-06-28T15:59:00Z"/>
        </w:rPr>
      </w:pPr>
      <w:del w:id="4081" w:author="Teresa Donahue" w:date="2001-06-28T15:59:00Z">
        <w:r>
          <w:rPr/>
          <w:delText>9.3.5.1</w:delText>
          <w:tab/>
          <w:tab/>
          <w:delText>Sub-Loop Non-Recurring Charge - CLEC will be charged a non-recurring basic installation charge pursuant to Exhibit A for each Sub-Loop ordered by CLEC.</w:delText>
        </w:r>
      </w:del>
    </w:p>
    <w:p>
      <w:pPr>
        <w:pStyle w:val="Indent1"/>
        <w:keepNext w:val="true"/>
        <w:widowControl/>
        <w:bidi w:val="0"/>
        <w:ind w:left="720" w:hanging="0"/>
        <w:jc w:val="both"/>
        <w:rPr>
          <w:del w:id="4084" w:author="Teresa Donahue" w:date="2001-06-28T15:59:00Z"/>
        </w:rPr>
      </w:pPr>
      <w:del w:id="4083" w:author="Teresa Donahue" w:date="2001-06-28T15:59:00Z">
        <w:r>
          <w:rPr/>
        </w:r>
      </w:del>
    </w:p>
    <w:p>
      <w:pPr>
        <w:pStyle w:val="Indent1"/>
        <w:keepNext w:val="true"/>
        <w:widowControl/>
        <w:bidi w:val="0"/>
        <w:ind w:left="720" w:hanging="0"/>
        <w:jc w:val="both"/>
        <w:rPr>
          <w:del w:id="4086" w:author="Teresa Donahue" w:date="2001-06-28T15:59:00Z"/>
        </w:rPr>
      </w:pPr>
      <w:del w:id="4085" w:author="Teresa Donahue" w:date="2001-06-28T15:59:00Z">
        <w:r>
          <w:rPr/>
          <w:delText>9.3.5.2</w:delText>
          <w:tab/>
          <w:tab/>
          <w:delText>Sub-Loop Recurring Charge - The CLEC will be charged a monthly recurring charge pursuant to Exhibit A for each Sub-Loop ordered by CLEC.</w:delText>
        </w:r>
      </w:del>
    </w:p>
    <w:p>
      <w:pPr>
        <w:pStyle w:val="Indent1"/>
        <w:keepNext w:val="true"/>
        <w:widowControl/>
        <w:bidi w:val="0"/>
        <w:ind w:left="720" w:hanging="0"/>
        <w:jc w:val="both"/>
        <w:rPr>
          <w:del w:id="4088" w:author="Teresa Donahue" w:date="2001-06-28T15:59:00Z"/>
        </w:rPr>
      </w:pPr>
      <w:del w:id="4087" w:author="Teresa Donahue" w:date="2001-06-28T15:59:00Z">
        <w:r>
          <w:rPr/>
        </w:r>
      </w:del>
    </w:p>
    <w:p>
      <w:pPr>
        <w:pStyle w:val="Indent1"/>
        <w:keepNext w:val="true"/>
        <w:widowControl/>
        <w:bidi w:val="0"/>
        <w:ind w:left="720" w:hanging="0"/>
        <w:jc w:val="both"/>
        <w:rPr>
          <w:del w:id="4090" w:author="Teresa Donahue" w:date="2001-06-28T15:59:00Z"/>
        </w:rPr>
      </w:pPr>
      <w:del w:id="4089" w:author="Teresa Donahue" w:date="2001-06-28T15:59:00Z">
        <w:r>
          <w:rPr/>
          <w:delText>9.3.5.3</w:delText>
          <w:tab/>
          <w:tab/>
          <w:delText>Sub-Loop OSS Charge - The CLEC shall be charged pursuant to Exhibit A to recover the cost of the OSS modifications necessary to provide CLEC access to portions of U S WEST’s feeder and distribution network facilities on an unbundled, sub-loop basis.</w:delText>
        </w:r>
      </w:del>
    </w:p>
    <w:p>
      <w:pPr>
        <w:pStyle w:val="Indent1"/>
        <w:keepNext w:val="true"/>
        <w:widowControl/>
        <w:bidi w:val="0"/>
        <w:ind w:left="720" w:hanging="0"/>
        <w:jc w:val="both"/>
        <w:rPr>
          <w:del w:id="4092" w:author="Teresa Donahue" w:date="2001-06-28T15:59:00Z"/>
        </w:rPr>
      </w:pPr>
      <w:del w:id="4091" w:author="Teresa Donahue" w:date="2001-06-28T15:59:00Z">
        <w:r>
          <w:rPr/>
        </w:r>
      </w:del>
    </w:p>
    <w:p>
      <w:pPr>
        <w:pStyle w:val="Indent1"/>
        <w:keepNext w:val="true"/>
        <w:widowControl/>
        <w:bidi w:val="0"/>
        <w:ind w:left="720" w:hanging="0"/>
        <w:jc w:val="both"/>
        <w:rPr>
          <w:del w:id="4094" w:author="Teresa Donahue" w:date="2001-06-28T15:59:00Z"/>
        </w:rPr>
      </w:pPr>
      <w:del w:id="4093" w:author="Teresa Donahue" w:date="2001-06-28T15:59:00Z">
        <w:r>
          <w:rPr/>
          <w:delText>9.3.5.4</w:delText>
          <w:tab/>
          <w:tab/>
          <w:delText>Sub-Loop Trouble Isolation Charge - CLEC will be charged a Trouble Isolation Charge pursuant to Section 12.3.4 when trouble is reported but not found on the U S WEST facility.</w:delText>
        </w:r>
      </w:del>
    </w:p>
    <w:p>
      <w:pPr>
        <w:pStyle w:val="Indent1"/>
        <w:keepNext w:val="true"/>
        <w:widowControl/>
        <w:ind w:left="720" w:hanging="0"/>
        <w:rPr>
          <w:del w:id="4096" w:author="Teresa Donahue" w:date="2001-06-28T15:59:00Z"/>
        </w:rPr>
      </w:pPr>
      <w:del w:id="4095" w:author="Teresa Donahue" w:date="2001-06-28T15:59:00Z">
        <w:r>
          <w:rPr/>
        </w:r>
      </w:del>
    </w:p>
    <w:p>
      <w:pPr>
        <w:pStyle w:val="Indent1"/>
        <w:keepNext w:val="true"/>
        <w:widowControl/>
        <w:bidi w:val="0"/>
        <w:ind w:left="720" w:hanging="0"/>
        <w:jc w:val="both"/>
        <w:rPr>
          <w:del w:id="4098" w:author="Teresa Donahue" w:date="2001-06-28T15:59:00Z"/>
        </w:rPr>
      </w:pPr>
      <w:del w:id="4097" w:author="Teresa Donahue" w:date="2001-06-28T15:59:00Z">
        <w:r>
          <w:rPr/>
          <w:delText>9.3.6</w:delText>
          <w:tab/>
          <w:delText>Ordering</w:delText>
        </w:r>
      </w:del>
    </w:p>
    <w:p>
      <w:pPr>
        <w:pStyle w:val="Indent1"/>
        <w:keepNext w:val="true"/>
        <w:widowControl/>
        <w:bidi w:val="0"/>
        <w:ind w:left="720" w:hanging="0"/>
        <w:jc w:val="both"/>
        <w:rPr>
          <w:del w:id="4100" w:author="Teresa Donahue" w:date="2001-06-28T15:59:00Z"/>
        </w:rPr>
      </w:pPr>
      <w:del w:id="4099" w:author="Teresa Donahue" w:date="2001-06-28T15:59:00Z">
        <w:r>
          <w:rPr/>
          <w:delText>9.3.6.1</w:delText>
          <w:tab/>
          <w:tab/>
          <w:delText xml:space="preserve">CLEC may only submit orders for Sub-loop elements after the FCP is in place.  CLEC will use the termination information provided to them at the completion of the FCP on the LSR for Sub-Loops. </w:delText>
        </w:r>
      </w:del>
    </w:p>
    <w:p>
      <w:pPr>
        <w:pStyle w:val="Indent1"/>
        <w:keepNext w:val="true"/>
        <w:widowControl/>
        <w:ind w:left="720" w:hanging="0"/>
        <w:rPr>
          <w:del w:id="4102" w:author="Teresa Donahue" w:date="2001-06-28T15:59:00Z"/>
        </w:rPr>
      </w:pPr>
      <w:del w:id="4101" w:author="Teresa Donahue" w:date="2001-06-28T15:59:00Z">
        <w:r>
          <w:rPr/>
        </w:r>
      </w:del>
    </w:p>
    <w:p>
      <w:pPr>
        <w:pStyle w:val="Indent1"/>
        <w:keepNext w:val="true"/>
        <w:widowControl/>
        <w:bidi w:val="0"/>
        <w:ind w:left="720" w:hanging="0"/>
        <w:jc w:val="both"/>
        <w:rPr>
          <w:del w:id="4104" w:author="Teresa Donahue" w:date="2001-06-28T15:59:00Z"/>
        </w:rPr>
      </w:pPr>
      <w:del w:id="4103" w:author="Teresa Donahue" w:date="2001-06-28T15:59:00Z">
        <w:r>
          <w:rPr/>
          <w:delText>9.3.6.2</w:delText>
          <w:tab/>
          <w:tab/>
          <w:delText xml:space="preserve">CLEC can order sub-loop elements through the Operational Support Systems described in section 12. </w:delText>
        </w:r>
      </w:del>
    </w:p>
    <w:p>
      <w:pPr>
        <w:pStyle w:val="Indent1"/>
        <w:keepNext w:val="true"/>
        <w:widowControl/>
        <w:bidi w:val="0"/>
        <w:ind w:left="720" w:hanging="0"/>
        <w:jc w:val="both"/>
        <w:rPr>
          <w:del w:id="4106" w:author="Teresa Donahue" w:date="2001-06-28T15:59:00Z"/>
        </w:rPr>
      </w:pPr>
      <w:del w:id="4105" w:author="Teresa Donahue" w:date="2001-06-28T15:59:00Z">
        <w:r>
          <w:rPr/>
        </w:r>
      </w:del>
    </w:p>
    <w:p>
      <w:pPr>
        <w:pStyle w:val="Indent1"/>
        <w:keepNext w:val="true"/>
        <w:widowControl/>
        <w:bidi w:val="0"/>
        <w:ind w:left="720" w:hanging="0"/>
        <w:jc w:val="both"/>
        <w:rPr>
          <w:del w:id="4108" w:author="Teresa Donahue" w:date="2001-06-28T15:59:00Z"/>
        </w:rPr>
      </w:pPr>
      <w:del w:id="4107" w:author="Teresa Donahue" w:date="2001-06-28T15:59:00Z">
        <w:r>
          <w:rPr/>
          <w:delText>9.3.6.3</w:delText>
          <w:tab/>
          <w:tab/>
          <w:delText>CLEC shall identify Sub-loop elements by NC/NCI codes.</w:delText>
        </w:r>
      </w:del>
    </w:p>
    <w:p>
      <w:pPr>
        <w:pStyle w:val="Indent1"/>
        <w:keepNext w:val="true"/>
        <w:widowControl/>
        <w:bidi w:val="0"/>
        <w:ind w:left="720" w:hanging="0"/>
        <w:jc w:val="both"/>
        <w:rPr>
          <w:del w:id="4110" w:author="Teresa Donahue" w:date="2001-06-28T15:59:00Z"/>
        </w:rPr>
      </w:pPr>
      <w:del w:id="4109" w:author="Teresa Donahue" w:date="2001-06-28T15:59:00Z">
        <w:r>
          <w:rPr/>
        </w:r>
      </w:del>
    </w:p>
    <w:p>
      <w:pPr>
        <w:pStyle w:val="Indent1"/>
        <w:keepNext w:val="true"/>
        <w:widowControl/>
        <w:bidi w:val="0"/>
        <w:ind w:left="720" w:hanging="0"/>
        <w:jc w:val="both"/>
        <w:rPr>
          <w:del w:id="4112" w:author="Teresa Donahue" w:date="2001-06-28T15:59:00Z"/>
        </w:rPr>
      </w:pPr>
      <w:del w:id="4111" w:author="Teresa Donahue" w:date="2001-06-28T15:59:00Z">
        <w:r>
          <w:rPr/>
          <w:delText xml:space="preserve">9.3.7 </w:delText>
          <w:tab/>
          <w:delText>Field Connection Point Description</w:delText>
        </w:r>
      </w:del>
    </w:p>
    <w:p>
      <w:pPr>
        <w:pStyle w:val="Indent1"/>
        <w:keepNext w:val="true"/>
        <w:widowControl/>
        <w:bidi w:val="0"/>
        <w:ind w:left="720" w:hanging="0"/>
        <w:jc w:val="both"/>
        <w:rPr>
          <w:del w:id="4114" w:author="Teresa Donahue" w:date="2001-06-28T15:59:00Z"/>
        </w:rPr>
      </w:pPr>
      <w:del w:id="4113" w:author="Teresa Donahue" w:date="2001-06-28T15:59:00Z">
        <w:r>
          <w:rPr/>
          <w:delText>9.3.7.1</w:delText>
          <w:tab/>
          <w:tab/>
          <w:delText>Field Connection Point allows a CLEC to interconnect with U S WEST outside of the central office location where it is technically feasible.  Field Connection Point allows a CLEC to access Unbundled Sub-Loops.  The Field Connection Point must be in place before Sub-Loop orders are processed. Access to FCP’s at the FDI are generally available.   Requests for other Field Connection Point configurations will be considered on an individual case basis.  The only use of the FDI Field Connection Point is to provide access to U S WEST Sub Loops.</w:delText>
        </w:r>
      </w:del>
    </w:p>
    <w:p>
      <w:pPr>
        <w:pStyle w:val="Indent1"/>
        <w:keepNext w:val="true"/>
        <w:widowControl/>
        <w:bidi w:val="0"/>
        <w:ind w:left="720" w:hanging="0"/>
        <w:jc w:val="both"/>
        <w:rPr>
          <w:del w:id="4116" w:author="Teresa Donahue" w:date="2001-06-28T15:59:00Z"/>
        </w:rPr>
      </w:pPr>
      <w:del w:id="4115" w:author="Teresa Donahue" w:date="2001-06-28T15:59:00Z">
        <w:r>
          <w:rPr/>
        </w:r>
      </w:del>
    </w:p>
    <w:p>
      <w:pPr>
        <w:pStyle w:val="Indent1"/>
        <w:keepNext w:val="true"/>
        <w:widowControl/>
        <w:bidi w:val="0"/>
        <w:ind w:left="720" w:hanging="0"/>
        <w:jc w:val="both"/>
        <w:rPr>
          <w:rFonts w:ascii="Arial" w:hAnsi="Arial" w:cs="Arial"/>
          <w:sz w:val="22"/>
          <w:del w:id="4122" w:author="Teresa Donahue" w:date="2001-06-28T15:59:00Z"/>
        </w:rPr>
      </w:pPr>
      <w:del w:id="4117" w:author="Teresa Donahue" w:date="2001-06-28T15:59:00Z">
        <w:r>
          <w:rPr>
            <w:rFonts w:cs="Arial"/>
            <w:sz w:val="22"/>
          </w:rPr>
          <w:delText>9.3.7.2</w:delText>
          <w:tab/>
          <w:tab/>
          <w:delText xml:space="preserve">Feeder Distribution Interface (FDI) Field Connection Point – A FDI Field Connection Point arrangement requires a CLEC to build and place their equipment adjacent to the U S WEST FDI  location.   U S WEST will place a cable </w:delText>
        </w:r>
      </w:del>
      <w:del w:id="4118" w:author="Teresa Donahue" w:date="2001-06-28T15:59:00Z">
        <w:r>
          <w:rPr>
            <w:rFonts w:cs="Arial"/>
            <w:color w:val="000000"/>
            <w:sz w:val="22"/>
          </w:rPr>
          <w:delText xml:space="preserve">between the field connection point and U S WEST’s Feeder Distribution Interface.  U S WEST will perform the splice at the Field Connection Point. </w:delText>
        </w:r>
      </w:del>
      <w:del w:id="4119" w:author="Teresa Donahue" w:date="2001-06-28T15:59:00Z">
        <w:r>
          <w:rPr>
            <w:rFonts w:cs="Arial"/>
            <w:color w:val="0000FF"/>
            <w:sz w:val="22"/>
          </w:rPr>
          <w:delText xml:space="preserve"> </w:delText>
        </w:r>
      </w:del>
      <w:del w:id="4120" w:author="Teresa Donahue" w:date="2001-06-28T15:59:00Z">
        <w:r>
          <w:rPr>
            <w:rFonts w:cs="Arial"/>
            <w:sz w:val="22"/>
          </w:rPr>
          <w:delText xml:space="preserve">Each Provider will only have access to their </w:delText>
        </w:r>
      </w:del>
      <w:del w:id="4121" w:author="Teresa Donahue" w:date="2001-06-28T15:59:00Z">
        <w:r>
          <w:rPr>
            <w:rFonts w:cs="Arial"/>
            <w:color w:val="000000"/>
            <w:sz w:val="22"/>
          </w:rPr>
          <w:delText xml:space="preserve"> own facilities.  CLEC will have access to the FCP for maintenance purposes.</w:delText>
        </w:r>
      </w:del>
    </w:p>
    <w:p>
      <w:pPr>
        <w:pStyle w:val="Indent1"/>
        <w:keepNext w:val="true"/>
        <w:widowControl/>
        <w:bidi w:val="0"/>
        <w:ind w:left="720" w:hanging="0"/>
        <w:jc w:val="both"/>
        <w:rPr>
          <w:del w:id="4124" w:author="Teresa Donahue" w:date="2001-06-28T15:59:00Z"/>
        </w:rPr>
      </w:pPr>
      <w:del w:id="4123" w:author="Teresa Donahue" w:date="2001-06-28T15:59:00Z">
        <w:r>
          <w:rPr/>
        </w:r>
      </w:del>
    </w:p>
    <w:p>
      <w:pPr>
        <w:pStyle w:val="Indent1"/>
        <w:keepNext w:val="true"/>
        <w:widowControl/>
        <w:bidi w:val="0"/>
        <w:ind w:left="720" w:hanging="0"/>
        <w:jc w:val="both"/>
        <w:rPr>
          <w:del w:id="4126" w:author="Teresa Donahue" w:date="2001-06-28T15:59:00Z"/>
        </w:rPr>
      </w:pPr>
      <w:del w:id="4125" w:author="Teresa Donahue" w:date="2001-06-28T15:59:00Z">
        <w:r>
          <w:rPr/>
          <w:delText>9.3.8</w:delText>
          <w:tab/>
          <w:delText xml:space="preserve">Terms and Conditions  </w:delText>
        </w:r>
      </w:del>
    </w:p>
    <w:p>
      <w:pPr>
        <w:pStyle w:val="Indent1"/>
        <w:keepNext w:val="true"/>
        <w:widowControl/>
        <w:bidi w:val="0"/>
        <w:ind w:left="720" w:hanging="0"/>
        <w:jc w:val="both"/>
        <w:rPr>
          <w:del w:id="4128" w:author="Teresa Donahue" w:date="2001-06-28T15:59:00Z"/>
        </w:rPr>
      </w:pPr>
      <w:del w:id="4127" w:author="Teresa Donahue" w:date="2001-06-28T15:59:00Z">
        <w:r>
          <w:rPr/>
        </w:r>
      </w:del>
    </w:p>
    <w:p>
      <w:pPr>
        <w:pStyle w:val="Indent1"/>
        <w:keepNext w:val="true"/>
        <w:widowControl/>
        <w:bidi w:val="0"/>
        <w:ind w:left="720" w:hanging="0"/>
        <w:jc w:val="both"/>
        <w:rPr>
          <w:del w:id="4130" w:author="Teresa Donahue" w:date="2001-06-28T15:59:00Z"/>
        </w:rPr>
      </w:pPr>
      <w:del w:id="4129" w:author="Teresa Donahue" w:date="2001-06-28T15:59:00Z">
        <w:r>
          <w:rPr/>
          <w:delText>9.3.8.1</w:delText>
          <w:tab/>
          <w:delText xml:space="preserve"> </w:delText>
          <w:tab/>
          <w:delText xml:space="preserve">With the exception specified in subparagraph (a) below, U S WEST is not required to build additional space for the purpose of accessing sub-loop elements.  U S WEST shall not preclude CLEC from constructing its own facilities adjacent to U S WEST’s facilities.  CLEC shall obtain any necessary authorizations or rights of way required and shall coordinate its facility placement with U S WEST, when placing their facilities adjacent to U S WEST’s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 </w:delText>
        </w:r>
      </w:del>
    </w:p>
    <w:p>
      <w:pPr>
        <w:pStyle w:val="Indent1"/>
        <w:keepNext w:val="true"/>
        <w:widowControl/>
        <w:bidi w:val="0"/>
        <w:ind w:left="720" w:hanging="0"/>
        <w:jc w:val="both"/>
        <w:rPr>
          <w:del w:id="4132" w:author="Teresa Donahue" w:date="2001-06-28T15:59:00Z"/>
        </w:rPr>
      </w:pPr>
      <w:del w:id="4131" w:author="Teresa Donahue" w:date="2001-06-28T15:59:00Z">
        <w:r>
          <w:rPr/>
        </w:r>
      </w:del>
    </w:p>
    <w:p>
      <w:pPr>
        <w:pStyle w:val="Indent1"/>
        <w:keepNext w:val="true"/>
        <w:widowControl/>
        <w:bidi w:val="0"/>
        <w:ind w:left="720" w:hanging="0"/>
        <w:jc w:val="both"/>
        <w:rPr>
          <w:del w:id="4134" w:author="Teresa Donahue" w:date="2001-06-28T15:59:00Z"/>
        </w:rPr>
      </w:pPr>
      <w:del w:id="4133" w:author="Teresa Donahue" w:date="2001-06-28T15:59:00Z">
        <w:r>
          <w:rPr/>
          <w:delText>(a)  If CLEC seeks access to Two-Wire Unbundled Distribution Loops that serve an MDU, and there is no accessible MPOE or other accessible terminal to which CLEC can access such subloop elements, and  U S WEST and CLEC are unable to negotiate a reconfigured single point of interconnection to serve the MDU, U S WESTU S WEST will construct a single point of access at or near the property line of the MDU that is fully accessible to and suitable for CLEC.  In such instance, CLEC shall pay U S WEST a nonrecurring charge according to Section 1Exhibit A.</w:delText>
        </w:r>
      </w:del>
    </w:p>
    <w:p>
      <w:pPr>
        <w:pStyle w:val="Indent1"/>
        <w:keepNext w:val="true"/>
        <w:widowControl/>
        <w:bidi w:val="0"/>
        <w:ind w:left="720" w:hanging="0"/>
        <w:jc w:val="both"/>
        <w:rPr>
          <w:ins w:id="4136" w:author="Teresa Donahue" w:date="2001-06-28T15:59:00Z"/>
        </w:rPr>
      </w:pPr>
      <w:ins w:id="4135" w:author="Teresa Donahue" w:date="2001-06-28T15:59:00Z">
        <w:r>
          <w:rPr/>
          <w:t xml:space="preserve">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ins>
    </w:p>
    <w:p>
      <w:pPr>
        <w:pStyle w:val="Indent3"/>
        <w:tabs>
          <w:tab w:val="clear" w:pos="2347"/>
        </w:tabs>
        <w:rPr>
          <w:ins w:id="4138" w:author="Teresa Donahue" w:date="2001-06-28T15:59:00Z"/>
        </w:rPr>
      </w:pPr>
      <w:ins w:id="4137" w:author="Teresa Donahue" w:date="2001-06-28T15:59:00Z">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ins>
    </w:p>
    <w:p>
      <w:pPr>
        <w:pStyle w:val="Indent4"/>
        <w:jc w:val="both"/>
        <w:rPr>
          <w:ins w:id="4140" w:author="Teresa Donahue" w:date="2001-06-28T15:59:00Z"/>
        </w:rPr>
      </w:pPr>
      <w:ins w:id="4139" w:author="Teresa Donahue" w:date="2001-06-28T15:59:00Z">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ins>
    </w:p>
    <w:p>
      <w:pPr>
        <w:pStyle w:val="Indent4"/>
        <w:jc w:val="both"/>
        <w:rPr>
          <w:ins w:id="4142" w:author="Teresa Donahue" w:date="2001-06-28T15:59:00Z"/>
        </w:rPr>
      </w:pPr>
      <w:ins w:id="4141" w:author="Teresa Donahue" w:date="2001-06-28T15:59:00Z">
        <w:r>
          <w:rPr/>
          <w:t>9.3.1.1.1.2</w:t>
          <w:tab/>
          <w:t>Detached Terminals:  All accessible terminals other than MTE Terminals.</w:t>
        </w:r>
      </w:ins>
    </w:p>
    <w:p>
      <w:pPr>
        <w:pStyle w:val="Indent2"/>
        <w:rPr>
          <w:ins w:id="4144" w:author="Teresa Donahue" w:date="2001-06-28T15:59:00Z"/>
        </w:rPr>
      </w:pPr>
      <w:ins w:id="4143" w:author="Teresa Donahue" w:date="2001-06-28T15:59:00Z">
        <w:r>
          <w:rPr/>
          <w:t>9.3.1.2</w:t>
          <w:tab/>
          <w:tab/>
          <w:t>Standard Subloops available.</w:t>
        </w:r>
      </w:ins>
    </w:p>
    <w:p>
      <w:pPr>
        <w:pStyle w:val="Indent3"/>
        <w:tabs>
          <w:tab w:val="clear" w:pos="2347"/>
        </w:tabs>
        <w:rPr>
          <w:ins w:id="4146" w:author="Teresa Donahue" w:date="2001-06-28T15:59:00Z"/>
        </w:rPr>
      </w:pPr>
      <w:ins w:id="4145" w:author="Teresa Donahue" w:date="2001-06-28T15:59:00Z">
        <w:r>
          <w:rPr/>
          <w:t>a)</w:t>
          <w:tab/>
          <w:t>Two-Wire/Four Wire Unbundled Distribution Loop</w:t>
        </w:r>
      </w:ins>
    </w:p>
    <w:p>
      <w:pPr>
        <w:pStyle w:val="Indent3"/>
        <w:tabs>
          <w:tab w:val="clear" w:pos="2347"/>
        </w:tabs>
        <w:rPr>
          <w:ins w:id="4148" w:author="Teresa Donahue" w:date="2001-06-28T15:59:00Z"/>
        </w:rPr>
      </w:pPr>
      <w:ins w:id="4147" w:author="Teresa Donahue" w:date="2001-06-28T15:59:00Z">
        <w:r>
          <w:rPr/>
          <w:t>b)</w:t>
          <w:tab/>
          <w:t>DS1 Capable Unbundled Feeder Loop</w:t>
        </w:r>
      </w:ins>
    </w:p>
    <w:p>
      <w:pPr>
        <w:pStyle w:val="Indent3"/>
        <w:tabs>
          <w:tab w:val="clear" w:pos="2347"/>
        </w:tabs>
        <w:rPr>
          <w:ins w:id="4150" w:author="Teresa Donahue" w:date="2001-06-28T15:59:00Z"/>
        </w:rPr>
      </w:pPr>
      <w:ins w:id="4149" w:author="Teresa Donahue" w:date="2001-06-28T15:59:00Z">
        <w:r>
          <w:rPr/>
          <w:t>c)</w:t>
          <w:tab/>
          <w:t>Two-Wire/Four Wire Non-loaded Distribution Loop</w:t>
        </w:r>
      </w:ins>
    </w:p>
    <w:p>
      <w:pPr>
        <w:pStyle w:val="Indent3"/>
        <w:tabs>
          <w:tab w:val="clear" w:pos="2347"/>
        </w:tabs>
        <w:rPr>
          <w:ins w:id="4152" w:author="Teresa Donahue" w:date="2001-06-28T15:59:00Z"/>
        </w:rPr>
      </w:pPr>
      <w:ins w:id="4151" w:author="Teresa Donahue" w:date="2001-06-28T15:59:00Z">
        <w:r>
          <w:rPr/>
          <w:t>d)</w:t>
          <w:tab/>
          <w:t>Intrabuilding Cable Loop</w:t>
        </w:r>
      </w:ins>
    </w:p>
    <w:p>
      <w:pPr>
        <w:pStyle w:val="Indent2"/>
        <w:rPr>
          <w:ins w:id="4154" w:author="Teresa Donahue" w:date="2001-06-28T15:59:00Z"/>
        </w:rPr>
      </w:pPr>
      <w:ins w:id="4153" w:author="Teresa Donahue" w:date="2001-06-28T15:59:00Z">
        <w:r>
          <w:rPr/>
          <w:t>9.3.1.3</w:t>
          <w:tab/>
          <w:tab/>
          <w:t>Standard Subloop Access</w:t>
        </w:r>
      </w:ins>
    </w:p>
    <w:p>
      <w:pPr>
        <w:pStyle w:val="Indent3"/>
        <w:tabs>
          <w:tab w:val="clear" w:pos="2347"/>
        </w:tabs>
        <w:rPr>
          <w:ins w:id="4156" w:author="Teresa Donahue" w:date="2001-06-28T15:59:00Z"/>
        </w:rPr>
      </w:pPr>
      <w:ins w:id="4155" w:author="Teresa Donahue" w:date="2001-06-28T15:59:00Z">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ins>
    </w:p>
    <w:p>
      <w:pPr>
        <w:pStyle w:val="Indent3"/>
        <w:tabs>
          <w:tab w:val="clear" w:pos="2347"/>
        </w:tabs>
        <w:rPr>
          <w:ins w:id="4158" w:author="Teresa Donahue" w:date="2001-06-28T15:59:00Z"/>
        </w:rPr>
      </w:pPr>
      <w:ins w:id="4157" w:author="Teresa Donahue" w:date="2001-06-28T15:59:00Z">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ins>
    </w:p>
    <w:p>
      <w:pPr>
        <w:pStyle w:val="Indent4"/>
        <w:jc w:val="both"/>
        <w:rPr>
          <w:ins w:id="4160" w:author="Teresa Donahue" w:date="2001-06-28T15:59:00Z"/>
        </w:rPr>
      </w:pPr>
      <w:ins w:id="4159" w:author="Teresa Donahue" w:date="2001-06-28T15:59:00Z">
        <w:r>
          <w:rPr/>
          <w:t>9.3.1.3.2.1</w:t>
          <w:tab/>
          <w:t>Reserved for Future Use</w:t>
        </w:r>
      </w:ins>
    </w:p>
    <w:p>
      <w:pPr>
        <w:pStyle w:val="Indent4"/>
        <w:jc w:val="both"/>
        <w:rPr>
          <w:ins w:id="4162" w:author="Teresa Donahue" w:date="2001-06-28T15:59:00Z"/>
        </w:rPr>
      </w:pPr>
      <w:ins w:id="4161" w:author="Teresa Donahue" w:date="2001-06-28T15:59:00Z">
        <w:r>
          <w:rPr/>
          <w:t>9.3.1.3.2.2</w:t>
          <w:tab/>
          <w:t>Reserved for Future Use</w:t>
        </w:r>
      </w:ins>
    </w:p>
    <w:p>
      <w:pPr>
        <w:pStyle w:val="Indent2"/>
        <w:rPr>
          <w:ins w:id="4164" w:author="Teresa Donahue" w:date="2001-06-28T15:59:00Z"/>
        </w:rPr>
      </w:pPr>
      <w:ins w:id="4163" w:author="Teresa Donahue" w:date="2001-06-28T15:59:00Z">
        <w:r>
          <w:rPr/>
          <w:t>9.3.1.4</w:t>
          <w:tab/>
          <w:tab/>
          <w:t xml:space="preserve">Field Connection Point </w:t>
        </w:r>
      </w:ins>
    </w:p>
    <w:p>
      <w:pPr>
        <w:pStyle w:val="Indent3"/>
        <w:tabs>
          <w:tab w:val="clear" w:pos="2347"/>
        </w:tabs>
        <w:rPr>
          <w:ins w:id="4166" w:author="Teresa Donahue" w:date="2001-06-28T15:59:00Z"/>
        </w:rPr>
      </w:pPr>
      <w:ins w:id="4165" w:author="Teresa Donahue" w:date="2001-06-28T15:59:00Z">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ins>
    </w:p>
    <w:p>
      <w:pPr>
        <w:pStyle w:val="Indent3"/>
        <w:tabs>
          <w:tab w:val="clear" w:pos="2347"/>
        </w:tabs>
        <w:rPr>
          <w:ins w:id="4168" w:author="Teresa Donahue" w:date="2001-06-28T15:59:00Z"/>
        </w:rPr>
      </w:pPr>
      <w:ins w:id="4167" w:author="Teresa Donahue" w:date="2001-06-28T15:59:00Z">
        <w:r>
          <w:rPr/>
          <w:t>9.3.1.4.2</w:t>
          <w:tab/>
          <w:t>Placement of a FCP within a Qwest Premises for the sole purpose of creating a cross-connect field to support Subloop unbundling constitutes a “Cross-Connect Collocation.”</w:t>
        </w:r>
      </w:ins>
    </w:p>
    <w:p>
      <w:pPr>
        <w:pStyle w:val="Indent4"/>
        <w:jc w:val="both"/>
        <w:rPr>
          <w:ins w:id="4170" w:author="Teresa Donahue" w:date="2001-06-28T15:59:00Z"/>
        </w:rPr>
      </w:pPr>
      <w:ins w:id="4169" w:author="Teresa Donahue" w:date="2001-06-28T15:59:00Z">
        <w:r>
          <w:rPr/>
          <w:t>9.3.1.4.2.1</w:t>
          <w:tab/>
          <w:t>The terms, conditions, intervals and rates for Cross-Connect Collocation are found within section 9.3.</w:t>
        </w:r>
      </w:ins>
    </w:p>
    <w:p>
      <w:pPr>
        <w:pStyle w:val="Indent4"/>
        <w:jc w:val="both"/>
        <w:rPr>
          <w:ins w:id="4172" w:author="Teresa Donahue" w:date="2001-06-28T15:59:00Z"/>
        </w:rPr>
      </w:pPr>
      <w:ins w:id="4171" w:author="Teresa Donahue" w:date="2001-06-28T15:59:00Z">
        <w:r>
          <w:rPr/>
          <w:t>9.3.1.4.2.2</w:t>
          <w:tab/>
          <w:t>To the extent that CLEC places equipment in a Qwest Premises that requires power and or heat dissipation, such Collocation is governed by the Terms of Section 8 and does not constitute a Cross-Connect Collocation.</w:t>
        </w:r>
      </w:ins>
    </w:p>
    <w:p>
      <w:pPr>
        <w:pStyle w:val="Indent3"/>
        <w:tabs>
          <w:tab w:val="clear" w:pos="2347"/>
        </w:tabs>
        <w:rPr>
          <w:ins w:id="4175" w:author="Teresa Donahue" w:date="2001-06-28T15:59:00Z"/>
        </w:rPr>
      </w:pPr>
      <w:ins w:id="4173" w:author="Teresa Donahue" w:date="2001-06-28T15:59:00Z">
        <w:r>
          <w:rPr/>
          <w:t>9.3.1.4.3</w:t>
          <w:tab/>
          <w:t xml:space="preserve">A FCP arrangement can be established either within a Qwest accessible terminal, or, if space within the accessible terminal is legitimately exhausted and when technically feasible, CLEC may place the FCP in an adjacent terminal.  </w:t>
        </w:r>
      </w:ins>
      <w:ins w:id="4174" w:author="Teresa Donahue" w:date="2001-06-28T15:59:00Z">
        <w:r>
          <w:rPr>
            <w:color w:val="000000"/>
          </w:rPr>
          <w:t>CLEC will have access to the equipment placed within the Collocation for maintenance purposes.  However, CLEC will not have access to the FCP Interconnection point.</w:t>
        </w:r>
      </w:ins>
    </w:p>
    <w:p>
      <w:pPr>
        <w:pStyle w:val="Indent2"/>
        <w:rPr>
          <w:ins w:id="4177" w:author="Teresa Donahue" w:date="2001-06-28T15:59:00Z"/>
        </w:rPr>
      </w:pPr>
      <w:ins w:id="4176" w:author="Teresa Donahue" w:date="2001-06-28T15:59:00Z">
        <w:r>
          <w:rPr/>
          <w:t>9.3.1.5</w:t>
          <w:tab/>
          <w:tab/>
          <w:t>MTE Point of Interconnection (MTE-POI)</w:t>
        </w:r>
      </w:ins>
    </w:p>
    <w:p>
      <w:pPr>
        <w:pStyle w:val="Indent3"/>
        <w:tabs>
          <w:tab w:val="clear" w:pos="2347"/>
        </w:tabs>
        <w:rPr>
          <w:ins w:id="4179" w:author="Teresa Donahue" w:date="2001-06-28T15:59:00Z"/>
        </w:rPr>
      </w:pPr>
      <w:ins w:id="4178" w:author="Teresa Donahue" w:date="2001-06-28T15:59:00Z">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ins>
    </w:p>
    <w:p>
      <w:pPr>
        <w:pStyle w:val="Indent2"/>
        <w:rPr>
          <w:ins w:id="4181" w:author="Teresa Donahue" w:date="2001-06-28T15:59:00Z"/>
        </w:rPr>
      </w:pPr>
      <w:ins w:id="4180" w:author="Teresa Donahue" w:date="2001-06-28T15:59:00Z">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ins>
    </w:p>
    <w:p>
      <w:pPr>
        <w:pStyle w:val="Indent2"/>
        <w:rPr>
          <w:ins w:id="4183" w:author="Teresa Donahue" w:date="2001-06-28T15:59:00Z"/>
        </w:rPr>
      </w:pPr>
      <w:ins w:id="4182" w:author="Teresa Donahue" w:date="2001-06-28T15:59:00Z">
        <w:r>
          <w:rPr/>
          <w:t>9.3.1.7</w:t>
          <w:tab/>
          <w:tab/>
          <w:t xml:space="preserve">Qwest shall provide access to additional Subloop elements, e.g. copper feeder, to CLEC where facilities are available pursuant to the Special Request Process in Exhibit F. </w:t>
        </w:r>
      </w:ins>
    </w:p>
    <w:p>
      <w:pPr>
        <w:pStyle w:val="Indent1"/>
        <w:keepNext w:val="true"/>
        <w:tabs>
          <w:tab w:val="clear" w:pos="1260"/>
        </w:tabs>
        <w:rPr>
          <w:b/>
          <w:b/>
          <w:ins w:id="4186" w:author="Teresa Donahue" w:date="2001-06-28T15:59:00Z"/>
        </w:rPr>
      </w:pPr>
      <w:ins w:id="4184" w:author="Teresa Donahue" w:date="2001-06-28T15:59:00Z">
        <w:r>
          <w:rPr>
            <w:b/>
          </w:rPr>
          <w:t>9.3.2</w:t>
          <w:tab/>
          <w:t>Standard</w:t>
        </w:r>
      </w:ins>
      <w:ins w:id="4185" w:author="Teresa Donahue" w:date="2001-06-28T15:59:00Z">
        <w:r>
          <w:rPr>
            <w:b/>
            <w:color w:val="000000"/>
          </w:rPr>
          <w:t xml:space="preserve"> Subloops Available</w:t>
        </w:r>
      </w:ins>
    </w:p>
    <w:p>
      <w:pPr>
        <w:pStyle w:val="Indent1"/>
        <w:keepNext w:val="true"/>
        <w:tabs>
          <w:tab w:val="clear" w:pos="1260"/>
        </w:tabs>
        <w:ind w:left="720" w:firstLine="720"/>
        <w:rPr>
          <w:b/>
          <w:b/>
          <w:ins w:id="4188" w:author="Teresa Donahue" w:date="2001-06-28T15:59:00Z"/>
        </w:rPr>
      </w:pPr>
      <w:ins w:id="4187" w:author="Teresa Donahue" w:date="2001-06-28T15:59:00Z">
        <w:r>
          <w:rPr>
            <w:b/>
          </w:rPr>
        </w:r>
      </w:ins>
    </w:p>
    <w:p>
      <w:pPr>
        <w:pStyle w:val="Indent2"/>
        <w:keepNext w:val="true"/>
        <w:rPr>
          <w:ins w:id="4190" w:author="Teresa Donahue" w:date="2001-06-28T15:59:00Z"/>
        </w:rPr>
      </w:pPr>
      <w:ins w:id="4189" w:author="Teresa Donahue" w:date="2001-06-28T15:59:00Z">
        <w:r>
          <w:rPr/>
          <w:t>9.3.2.1</w:t>
          <w:tab/>
          <w:tab/>
          <w:t>Distribution Loops</w:t>
        </w:r>
      </w:ins>
    </w:p>
    <w:p>
      <w:pPr>
        <w:pStyle w:val="Indent3"/>
        <w:tabs>
          <w:tab w:val="clear" w:pos="2347"/>
        </w:tabs>
        <w:rPr>
          <w:ins w:id="4192" w:author="Teresa Donahue" w:date="2001-06-28T15:59:00Z"/>
        </w:rPr>
      </w:pPr>
      <w:ins w:id="4191" w:author="Teresa Donahue" w:date="2001-06-28T15:59:00Z">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ins>
    </w:p>
    <w:p>
      <w:pPr>
        <w:pStyle w:val="Indent3"/>
        <w:tabs>
          <w:tab w:val="clear" w:pos="2347"/>
        </w:tabs>
        <w:rPr>
          <w:ins w:id="4196" w:author="Teresa Donahue" w:date="2001-06-28T15:59:00Z"/>
        </w:rPr>
      </w:pPr>
      <w:ins w:id="4193" w:author="Teresa Donahue" w:date="2001-06-28T15:59:00Z">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ins>
      <w:ins w:id="4194" w:author="Teresa Donahue" w:date="2001-06-28T15:59:00Z">
        <w:r>
          <w:rPr>
            <w:i/>
          </w:rPr>
          <w:t>.,</w:t>
        </w:r>
      </w:ins>
      <w:ins w:id="4195" w:author="Teresa Donahue" w:date="2001-06-28T15:59:00Z">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ins>
    </w:p>
    <w:p>
      <w:pPr>
        <w:pStyle w:val="Indent3"/>
        <w:tabs>
          <w:tab w:val="clear" w:pos="2347"/>
        </w:tabs>
        <w:rPr>
          <w:color w:val="000000"/>
          <w:ins w:id="4198" w:author="Teresa Donahue" w:date="2001-06-28T15:59:00Z"/>
        </w:rPr>
      </w:pPr>
      <w:ins w:id="4197" w:author="Teresa Donahue" w:date="2001-06-28T15:59:00Z">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ins>
    </w:p>
    <w:p>
      <w:pPr>
        <w:pStyle w:val="Indent3"/>
        <w:tabs>
          <w:tab w:val="clear" w:pos="2347"/>
        </w:tabs>
        <w:rPr>
          <w:color w:val="000000"/>
          <w:ins w:id="4200" w:author="Teresa Donahue" w:date="2001-06-28T15:59:00Z"/>
        </w:rPr>
      </w:pPr>
      <w:ins w:id="4199" w:author="Teresa Donahue" w:date="2001-06-28T15:59:00Z">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ins>
    </w:p>
    <w:p>
      <w:pPr>
        <w:pStyle w:val="Indent2"/>
        <w:rPr>
          <w:ins w:id="4202" w:author="Teresa Donahue" w:date="2001-06-28T15:59:00Z"/>
        </w:rPr>
      </w:pPr>
      <w:ins w:id="4201" w:author="Teresa Donahue" w:date="2001-06-28T15:59:00Z">
        <w:r>
          <w:rPr/>
          <w:t>9.3.2.2</w:t>
          <w:tab/>
          <w:tab/>
          <w:t>Feeder Loops</w:t>
        </w:r>
      </w:ins>
    </w:p>
    <w:p>
      <w:pPr>
        <w:pStyle w:val="Indent3"/>
        <w:tabs>
          <w:tab w:val="clear" w:pos="2347"/>
        </w:tabs>
        <w:rPr>
          <w:ins w:id="4204" w:author="Teresa Donahue" w:date="2001-06-28T15:59:00Z"/>
        </w:rPr>
      </w:pPr>
      <w:ins w:id="4203" w:author="Teresa Donahue" w:date="2001-06-28T15:59:00Z">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ins>
    </w:p>
    <w:p>
      <w:pPr>
        <w:pStyle w:val="Heading3"/>
        <w:rPr>
          <w:ins w:id="4206" w:author="Teresa Donahue" w:date="2001-06-28T15:59:00Z"/>
        </w:rPr>
      </w:pPr>
      <w:ins w:id="4205" w:author="Teresa Donahue" w:date="2001-06-28T15:59:00Z">
        <w:r>
          <w:rPr/>
          <w:t>9.3.3</w:t>
          <w:tab/>
          <w:t>MTE Terminal Subloop Access:  Terms and Conditions</w:t>
        </w:r>
      </w:ins>
    </w:p>
    <w:p>
      <w:pPr>
        <w:pStyle w:val="Normal"/>
        <w:jc w:val="both"/>
        <w:rPr>
          <w:ins w:id="4208" w:author="Teresa Donahue" w:date="2001-06-28T15:59:00Z"/>
        </w:rPr>
      </w:pPr>
      <w:ins w:id="4207" w:author="Teresa Donahue" w:date="2001-06-28T15:59:00Z">
        <w:r>
          <w:rPr/>
        </w:r>
      </w:ins>
    </w:p>
    <w:p>
      <w:pPr>
        <w:pStyle w:val="Indent2"/>
        <w:rPr>
          <w:ins w:id="4210" w:author="Teresa Donahue" w:date="2001-06-28T15:59:00Z"/>
        </w:rPr>
      </w:pPr>
      <w:ins w:id="4209" w:author="Teresa Donahue" w:date="2001-06-28T15:59:00Z">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ins>
    </w:p>
    <w:p>
      <w:pPr>
        <w:pStyle w:val="Indent2"/>
        <w:rPr>
          <w:ins w:id="4212" w:author="Teresa Donahue" w:date="2001-06-28T15:59:00Z"/>
        </w:rPr>
      </w:pPr>
      <w:ins w:id="4211" w:author="Teresa Donahue" w:date="2001-06-28T15:59:00Z">
        <w:r>
          <w:rPr/>
          <w:t>9.3.3.2</w:t>
          <w:tab/>
          <w:tab/>
          <w:t>To obtain such access, CLEC shall complete the “MTE-Access Ordering Process” set forth in Section 9.3.5.4.</w:t>
        </w:r>
      </w:ins>
    </w:p>
    <w:p>
      <w:pPr>
        <w:pStyle w:val="Indent2"/>
        <w:rPr>
          <w:ins w:id="4214" w:author="Teresa Donahue" w:date="2001-06-28T15:59:00Z"/>
        </w:rPr>
      </w:pPr>
      <w:ins w:id="4213" w:author="Teresa Donahue" w:date="2001-06-28T15:59:00Z">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ins>
    </w:p>
    <w:p>
      <w:pPr>
        <w:pStyle w:val="Indent2"/>
        <w:rPr>
          <w:ins w:id="4216" w:author="Teresa Donahue" w:date="2001-06-28T15:59:00Z"/>
        </w:rPr>
      </w:pPr>
      <w:ins w:id="4215" w:author="Teresa Donahue" w:date="2001-06-28T15:59:00Z">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ins>
    </w:p>
    <w:p>
      <w:pPr>
        <w:pStyle w:val="Indent2"/>
        <w:rPr>
          <w:ins w:id="4218" w:author="Teresa Donahue" w:date="2001-06-28T15:59:00Z"/>
        </w:rPr>
      </w:pPr>
      <w:ins w:id="4217" w:author="Teresa Donahue" w:date="2001-06-28T15:59:00Z">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ins>
    </w:p>
    <w:p>
      <w:pPr>
        <w:pStyle w:val="Indent2"/>
        <w:rPr>
          <w:ins w:id="4220" w:author="Teresa Donahue" w:date="2001-06-28T15:59:00Z"/>
        </w:rPr>
      </w:pPr>
      <w:ins w:id="4219" w:author="Teresa Donahue" w:date="2001-06-28T15:59:00Z">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ins>
    </w:p>
    <w:p>
      <w:pPr>
        <w:pStyle w:val="Indent2"/>
        <w:rPr>
          <w:ins w:id="4222" w:author="Teresa Donahue" w:date="2001-06-28T15:59:00Z"/>
        </w:rPr>
      </w:pPr>
      <w:ins w:id="4221" w:author="Teresa Donahue" w:date="2001-06-28T15:59:00Z">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ins>
    </w:p>
    <w:p>
      <w:pPr>
        <w:pStyle w:val="Indent3"/>
        <w:tabs>
          <w:tab w:val="clear" w:pos="2347"/>
        </w:tabs>
        <w:rPr>
          <w:ins w:id="4224" w:author="Teresa Donahue" w:date="2001-06-28T15:59:00Z"/>
        </w:rPr>
      </w:pPr>
      <w:ins w:id="4223" w:author="Teresa Donahue" w:date="2001-06-28T15:59:00Z">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ins>
    </w:p>
    <w:p>
      <w:pPr>
        <w:pStyle w:val="Indent3"/>
        <w:tabs>
          <w:tab w:val="clear" w:pos="2347"/>
        </w:tabs>
        <w:rPr>
          <w:ins w:id="4226" w:author="Teresa Donahue" w:date="2001-06-28T15:59:00Z"/>
        </w:rPr>
      </w:pPr>
      <w:ins w:id="4225" w:author="Teresa Donahue" w:date="2001-06-28T15:59:00Z">
        <w:r>
          <w:rPr/>
          <w:t>9.3.3.7.2</w:t>
          <w:tab/>
          <w:t>If Qwest must construct a new detached terminal that is fully accessible to and suitable for CLEC, the interval for completion shall be negotiated between the Parties on an Individual Case Basis.</w:t>
        </w:r>
      </w:ins>
    </w:p>
    <w:p>
      <w:pPr>
        <w:pStyle w:val="Indent3"/>
        <w:tabs>
          <w:tab w:val="clear" w:pos="2347"/>
        </w:tabs>
        <w:rPr>
          <w:ins w:id="4228" w:author="Teresa Donahue" w:date="2001-06-28T15:59:00Z"/>
        </w:rPr>
      </w:pPr>
      <w:ins w:id="4227" w:author="Teresa Donahue" w:date="2001-06-28T15:59:00Z">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ins>
    </w:p>
    <w:p>
      <w:pPr>
        <w:pStyle w:val="Indent2"/>
        <w:rPr>
          <w:ins w:id="4230" w:author="Teresa Donahue" w:date="2001-06-28T15:59:00Z"/>
        </w:rPr>
      </w:pPr>
      <w:ins w:id="4229" w:author="Teresa Donahue" w:date="2001-06-28T15:59:00Z">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ins>
    </w:p>
    <w:p>
      <w:pPr>
        <w:pStyle w:val="Heading3"/>
        <w:keepNext w:val="true"/>
        <w:rPr>
          <w:ins w:id="4232" w:author="Teresa Donahue" w:date="2001-06-28T15:59:00Z"/>
        </w:rPr>
      </w:pPr>
      <w:ins w:id="4231" w:author="Teresa Donahue" w:date="2001-06-28T15:59:00Z">
        <w:r>
          <w:rPr/>
          <w:t>9.3.4</w:t>
          <w:tab/>
          <w:t>Detached Terminal Subloop Access:  Terms and Conditions</w:t>
        </w:r>
      </w:ins>
    </w:p>
    <w:p>
      <w:pPr>
        <w:pStyle w:val="Normal"/>
        <w:keepNext w:val="true"/>
        <w:jc w:val="both"/>
        <w:rPr>
          <w:ins w:id="4234" w:author="Teresa Donahue" w:date="2001-06-28T15:59:00Z"/>
        </w:rPr>
      </w:pPr>
      <w:ins w:id="4233" w:author="Teresa Donahue" w:date="2001-06-28T15:59:00Z">
        <w:r>
          <w:rPr/>
        </w:r>
      </w:ins>
    </w:p>
    <w:p>
      <w:pPr>
        <w:pStyle w:val="Indent2"/>
        <w:keepNext w:val="true"/>
        <w:rPr>
          <w:ins w:id="4236" w:author="Teresa Donahue" w:date="2001-06-28T15:59:00Z"/>
        </w:rPr>
      </w:pPr>
      <w:ins w:id="4235" w:author="Teresa Donahue" w:date="2001-06-28T15:59:00Z">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ins>
    </w:p>
    <w:p>
      <w:pPr>
        <w:pStyle w:val="Indent2"/>
        <w:rPr>
          <w:ins w:id="4238" w:author="Teresa Donahue" w:date="2001-06-28T15:59:00Z"/>
        </w:rPr>
      </w:pPr>
      <w:ins w:id="4237" w:author="Teresa Donahue" w:date="2001-06-28T15:59:00Z">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ins>
    </w:p>
    <w:p>
      <w:pPr>
        <w:pStyle w:val="Indent3"/>
        <w:tabs>
          <w:tab w:val="clear" w:pos="2347"/>
        </w:tabs>
        <w:rPr>
          <w:ins w:id="4240" w:author="Teresa Donahue" w:date="2001-06-28T15:59:00Z"/>
        </w:rPr>
      </w:pPr>
      <w:ins w:id="4239" w:author="Teresa Donahue" w:date="2001-06-28T15:59:00Z">
        <w:r>
          <w:rPr/>
          <w:t>9.3.4.2.1</w:t>
          <w:tab/>
          <w:t>Reserved for Future Use</w:t>
        </w:r>
      </w:ins>
    </w:p>
    <w:p>
      <w:pPr>
        <w:pStyle w:val="Indent2"/>
        <w:rPr>
          <w:ins w:id="4242" w:author="Teresa Donahue" w:date="2001-06-28T15:59:00Z"/>
        </w:rPr>
      </w:pPr>
      <w:ins w:id="4241" w:author="Teresa Donahue" w:date="2001-06-28T15:59:00Z">
        <w:r>
          <w:rPr/>
          <w:t>9.3.4.3</w:t>
          <w:tab/>
          <w:tab/>
          <w:t>Field Connection Point</w:t>
        </w:r>
      </w:ins>
    </w:p>
    <w:p>
      <w:pPr>
        <w:pStyle w:val="Indent3"/>
        <w:tabs>
          <w:tab w:val="clear" w:pos="2347"/>
        </w:tabs>
        <w:rPr/>
      </w:pPr>
      <w:ins w:id="4243" w:author="Teresa Donahue" w:date="2001-06-28T15:59:00Z">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ins>
    </w:p>
    <w:p>
      <w:pPr>
        <w:pStyle w:val="Indent3"/>
        <w:tabs>
          <w:tab w:val="clear" w:pos="2347"/>
        </w:tabs>
        <w:rPr/>
      </w:pPr>
      <w:del w:id="4244" w:author="Teresa Donahue" w:date="2001-06-28T15:59:00Z">
        <w:r>
          <w:rPr/>
          <w:delText>9.3.8.2</w:delText>
          <w:tab/>
          <w:delText xml:space="preserve"> </w:delText>
          <w:tab/>
          <w:delText>The optimum point and method to access Sub-Loop elements will be determined during the Field Connection Point process.  The Parties agree that they will not have direct access to the other Party’s network.</w:delText>
        </w:r>
      </w:del>
      <w:ins w:id="4245" w:author="Teresa Donahue" w:date="2001-06-28T15:59:00Z">
        <w:r>
          <w:rPr/>
          <w:t>9.3.4.3.2</w:t>
          <w:tab/>
          <w:t>The optimum point and method to access Subloop elements will be determined during the Field Connection Point process.</w:t>
        </w:r>
      </w:ins>
      <w:r>
        <w:rPr/>
        <w:t xml:space="preserve">  The Parties recognize a mutual obligation to interconnect in a manner that maintains network integrity, reliability, and security.</w:t>
      </w:r>
    </w:p>
    <w:p>
      <w:pPr>
        <w:pStyle w:val="Normal"/>
        <w:ind w:left="3420" w:hanging="1260"/>
        <w:jc w:val="both"/>
        <w:rPr>
          <w:rFonts w:ascii="Arial" w:hAnsi="Arial" w:cs="Arial"/>
          <w:del w:id="4247" w:author="Teresa Donahue" w:date="2001-06-28T15:59:00Z"/>
        </w:rPr>
      </w:pPr>
      <w:del w:id="4246" w:author="Teresa Donahue" w:date="2001-06-28T15:59:00Z">
        <w:r>
          <w:rPr>
            <w:rFonts w:cs="Arial" w:ascii="Arial" w:hAnsi="Arial"/>
          </w:rPr>
        </w:r>
      </w:del>
    </w:p>
    <w:p>
      <w:pPr>
        <w:pStyle w:val="Indent1"/>
        <w:keepNext w:val="true"/>
        <w:widowControl/>
        <w:ind w:left="720" w:hanging="0"/>
        <w:rPr>
          <w:del w:id="4249" w:author="Teresa Donahue" w:date="2001-06-28T15:59:00Z"/>
        </w:rPr>
      </w:pPr>
      <w:del w:id="4248" w:author="Teresa Donahue" w:date="2001-06-28T15:59:00Z">
        <w:r>
          <w:rPr/>
          <w:delText>9.3.8.3</w:delText>
          <w:tab/>
          <w:tab/>
          <w:delText xml:space="preserve"> If the Parties are unable to reach an agreement on the design of the FCP through the Field Connection Point Process, the Parties may utilize the Dispute Resolution process pursuant to Section 5.18 (Dispute Resolution).  Alternatively, CLEC may seek arbitration under Section 252 of the Act with the Commission, wherein U S WEST shall have the burden of demonstrating to the Commission that there is insufficient space or that the requested interconnection is not technically feasible. </w:delText>
        </w:r>
      </w:del>
    </w:p>
    <w:p>
      <w:pPr>
        <w:pStyle w:val="Normal"/>
        <w:ind w:left="1440" w:hanging="0"/>
        <w:rPr>
          <w:rFonts w:ascii="Arial" w:hAnsi="Arial" w:cs="Arial"/>
          <w:del w:id="4251" w:author="Teresa Donahue" w:date="2001-06-28T15:59:00Z"/>
        </w:rPr>
      </w:pPr>
      <w:del w:id="4250" w:author="Teresa Donahue" w:date="2001-06-28T15:59:00Z">
        <w:r>
          <w:rPr>
            <w:rFonts w:cs="Arial" w:ascii="Arial" w:hAnsi="Arial"/>
          </w:rPr>
        </w:r>
      </w:del>
    </w:p>
    <w:p>
      <w:pPr>
        <w:pStyle w:val="Indent1"/>
        <w:ind w:left="720" w:hanging="0"/>
        <w:rPr>
          <w:del w:id="4253" w:author="Teresa Donahue" w:date="2001-06-28T15:59:00Z"/>
        </w:rPr>
      </w:pPr>
      <w:del w:id="4252" w:author="Teresa Donahue" w:date="2001-06-28T15:59:00Z">
        <w:r>
          <w:rPr/>
          <w:delText>9.3.8.4</w:delText>
          <w:tab/>
          <w:tab/>
          <w:delText>CLEC must identify the size and type of cable that will be terminated in the U S WEST FCP location.  U S WEST will terminate the cable into the U S WEST FDI if termination capacity is available.  If termination capacity is not available, U S WEST will expand the FDI at the request of the CLEC.  The CLEC will be responsible for placing the cable from the U S WEST FCP to their equipment.  U S WEST will perform all of the initial splicing at the FCP.</w:delText>
          <w:tab/>
        </w:r>
      </w:del>
    </w:p>
    <w:p>
      <w:pPr>
        <w:pStyle w:val="Indent1"/>
        <w:ind w:left="1440" w:hanging="0"/>
        <w:rPr>
          <w:del w:id="4255" w:author="Teresa Donahue" w:date="2001-06-28T15:59:00Z"/>
        </w:rPr>
      </w:pPr>
      <w:del w:id="4254" w:author="Teresa Donahue" w:date="2001-06-28T15:59:00Z">
        <w:r>
          <w:rPr/>
        </w:r>
      </w:del>
    </w:p>
    <w:p>
      <w:pPr>
        <w:pStyle w:val="Indent1"/>
        <w:ind w:left="720" w:hanging="0"/>
        <w:rPr>
          <w:del w:id="4257" w:author="Teresa Donahue" w:date="2001-06-28T15:59:00Z"/>
        </w:rPr>
      </w:pPr>
      <w:del w:id="4256" w:author="Teresa Donahue" w:date="2001-06-28T15:59:00Z">
        <w:r>
          <w:rPr/>
          <w:delText>9.3.8.5</w:delText>
          <w:tab/>
          <w:tab/>
          <w:delText>CLEC must arrange for power to its own equipment.</w:delText>
        </w:r>
      </w:del>
    </w:p>
    <w:p>
      <w:pPr>
        <w:pStyle w:val="Indent1"/>
        <w:ind w:left="1440" w:hanging="0"/>
        <w:rPr>
          <w:del w:id="4259" w:author="Teresa Donahue" w:date="2001-06-28T15:59:00Z"/>
        </w:rPr>
      </w:pPr>
      <w:del w:id="4258" w:author="Teresa Donahue" w:date="2001-06-28T15:59:00Z">
        <w:r>
          <w:rPr/>
          <w:tab/>
        </w:r>
      </w:del>
    </w:p>
    <w:p>
      <w:pPr>
        <w:pStyle w:val="Indent1"/>
        <w:ind w:left="720" w:hanging="0"/>
        <w:rPr>
          <w:del w:id="4261" w:author="Teresa Donahue" w:date="2001-06-28T15:59:00Z"/>
        </w:rPr>
      </w:pPr>
      <w:del w:id="4260" w:author="Teresa Donahue" w:date="2001-06-28T15:59:00Z">
        <w:r>
          <w:rPr/>
          <w:delText>9.3.8.6</w:delText>
          <w:tab/>
          <w:tab/>
          <w:delText xml:space="preserve">If U S WEST denies a request for FDI Field Connection Point, U S WEST will provide to the CLEC documentation stating why the request was denied during the feasibility quote process. </w:delText>
        </w:r>
      </w:del>
    </w:p>
    <w:p>
      <w:pPr>
        <w:pStyle w:val="Indent1"/>
        <w:ind w:left="720" w:hanging="0"/>
        <w:rPr>
          <w:del w:id="4263" w:author="Teresa Donahue" w:date="2001-06-28T15:59:00Z"/>
        </w:rPr>
      </w:pPr>
      <w:del w:id="4262" w:author="Teresa Donahue" w:date="2001-06-28T15:59:00Z">
        <w:r>
          <w:rPr/>
        </w:r>
      </w:del>
    </w:p>
    <w:p>
      <w:pPr>
        <w:pStyle w:val="Indent1"/>
        <w:ind w:left="720" w:hanging="0"/>
        <w:rPr>
          <w:del w:id="4265" w:author="Teresa Donahue" w:date="2001-06-28T15:59:00Z"/>
        </w:rPr>
      </w:pPr>
      <w:del w:id="4264" w:author="Teresa Donahue" w:date="2001-06-28T15:59:00Z">
        <w:r>
          <w:rPr/>
          <w:delText>9.3.8.7</w:delText>
          <w:tab/>
          <w:tab/>
          <w:delText xml:space="preserve">CLEC may cancel a Field Connection Point request prior to the completion of the request by U S WEST by submitting a written request by certified mail to the U S WEST Account Manager.  CLEC shall be responsible for payment of all costs incurred by U S WEST.  </w:delText>
        </w:r>
      </w:del>
    </w:p>
    <w:p>
      <w:pPr>
        <w:pStyle w:val="Contents1"/>
        <w:rPr>
          <w:del w:id="4267" w:author="Teresa Donahue" w:date="2001-06-28T15:59:00Z"/>
        </w:rPr>
      </w:pPr>
      <w:del w:id="4266" w:author="Teresa Donahue" w:date="2001-06-28T15:59:00Z">
        <w:r>
          <w:rPr/>
        </w:r>
      </w:del>
    </w:p>
    <w:p>
      <w:pPr>
        <w:pStyle w:val="Normal"/>
        <w:rPr>
          <w:del w:id="4272" w:author="Teresa Donahue" w:date="2001-06-28T15:59:00Z"/>
        </w:rPr>
      </w:pPr>
      <w:del w:id="4268" w:author="Teresa Donahue" w:date="2001-06-28T15:59:00Z">
        <w:r>
          <w:rPr>
            <w:rFonts w:cs="Arial" w:ascii="Arial" w:hAnsi="Arial"/>
            <w:b/>
            <w:sz w:val="22"/>
          </w:rPr>
          <w:delText xml:space="preserve">9.3.9 </w:delText>
        </w:r>
      </w:del>
      <w:del w:id="4269" w:author="Teresa Donahue" w:date="2001-06-28T15:59:00Z">
        <w:r>
          <w:rPr>
            <w:rFonts w:cs="Arial" w:ascii="Arial" w:hAnsi="Arial"/>
            <w:sz w:val="22"/>
          </w:rPr>
          <w:delText xml:space="preserve"> </w:delText>
        </w:r>
      </w:del>
      <w:del w:id="4270" w:author="Teresa Donahue" w:date="2001-06-28T15:59:00Z">
        <w:r>
          <w:rPr>
            <w:rFonts w:cs="Arial" w:ascii="Arial" w:hAnsi="Arial"/>
            <w:b/>
            <w:sz w:val="22"/>
          </w:rPr>
          <w:delText>Rate Elements</w:delText>
        </w:r>
      </w:del>
      <w:del w:id="4271" w:author="Teresa Donahue" w:date="2001-06-28T15:59:00Z">
        <w:r>
          <w:rPr>
            <w:rFonts w:cs="Arial" w:ascii="Arial" w:hAnsi="Arial"/>
            <w:sz w:val="22"/>
          </w:rPr>
          <w:delText xml:space="preserve"> </w:delText>
        </w:r>
      </w:del>
    </w:p>
    <w:p>
      <w:pPr>
        <w:pStyle w:val="Header"/>
        <w:rPr>
          <w:rFonts w:ascii="Arial" w:hAnsi="Arial" w:cs="Arial"/>
          <w:sz w:val="22"/>
          <w:del w:id="4274" w:author="Teresa Donahue" w:date="2001-06-28T15:59:00Z"/>
        </w:rPr>
      </w:pPr>
      <w:del w:id="4273" w:author="Teresa Donahue" w:date="2001-06-28T15:59:00Z">
        <w:r>
          <w:rPr>
            <w:rFonts w:cs="Arial"/>
            <w:sz w:val="22"/>
          </w:rPr>
        </w:r>
      </w:del>
    </w:p>
    <w:p>
      <w:pPr>
        <w:pStyle w:val="Normal"/>
        <w:ind w:left="720" w:hanging="0"/>
        <w:jc w:val="both"/>
        <w:rPr>
          <w:rFonts w:ascii="Arial" w:hAnsi="Arial" w:cs="Arial"/>
          <w:color w:val="000000"/>
          <w:sz w:val="22"/>
          <w:del w:id="4278" w:author="Teresa Donahue" w:date="2001-06-28T15:59:00Z"/>
        </w:rPr>
      </w:pPr>
      <w:del w:id="4275" w:author="Teresa Donahue" w:date="2001-06-28T15:59:00Z">
        <w:r>
          <w:rPr>
            <w:rFonts w:cs="Arial" w:ascii="Arial" w:hAnsi="Arial"/>
            <w:sz w:val="22"/>
          </w:rPr>
          <w:delText>9.3.9.1</w:delText>
        </w:r>
      </w:del>
      <w:del w:id="4276" w:author="Teresa Donahue" w:date="2001-06-28T15:59:00Z">
        <w:r>
          <w:rPr>
            <w:rFonts w:cs="Arial" w:ascii="Arial" w:hAnsi="Arial"/>
            <w:b/>
            <w:sz w:val="22"/>
          </w:rPr>
          <w:tab/>
          <w:tab/>
        </w:r>
      </w:del>
      <w:del w:id="4277" w:author="Teresa Donahue" w:date="2001-06-28T15:59:00Z">
        <w:r>
          <w:rPr>
            <w:rFonts w:cs="Arial" w:ascii="Arial" w:hAnsi="Arial"/>
            <w:sz w:val="22"/>
          </w:rPr>
          <w:delText xml:space="preserve">Feeder Distribution Interface Field Connection Point – CLEC will complete a Field Connection Point request form.  U S WEST will develop a quote for the work to be performed based on the information provided by the CLEC on the Request Form.  U S WEST will recover the Filed Connection Point cost through individual case basis non-recurring charges. </w:delText>
        </w:r>
      </w:del>
    </w:p>
    <w:p>
      <w:pPr>
        <w:pStyle w:val="Normal"/>
        <w:ind w:left="720" w:hanging="0"/>
        <w:rPr>
          <w:rFonts w:ascii="Arial" w:hAnsi="Arial" w:cs="Arial"/>
          <w:color w:val="000000"/>
          <w:sz w:val="22"/>
          <w:del w:id="4280" w:author="Teresa Donahue" w:date="2001-06-28T15:59:00Z"/>
        </w:rPr>
      </w:pPr>
      <w:del w:id="4279" w:author="Teresa Donahue" w:date="2001-06-28T15:59:00Z">
        <w:r>
          <w:rPr>
            <w:rFonts w:cs="Arial" w:ascii="Arial" w:hAnsi="Arial"/>
            <w:color w:val="000000"/>
            <w:sz w:val="22"/>
          </w:rPr>
        </w:r>
      </w:del>
    </w:p>
    <w:p>
      <w:pPr>
        <w:pStyle w:val="Normal"/>
        <w:ind w:left="720" w:hanging="0"/>
        <w:jc w:val="both"/>
        <w:rPr>
          <w:rFonts w:ascii="Arial" w:hAnsi="Arial" w:cs="Arial"/>
          <w:sz w:val="22"/>
          <w:del w:id="4282" w:author="Teresa Donahue" w:date="2001-06-28T15:59:00Z"/>
        </w:rPr>
      </w:pPr>
      <w:del w:id="4281" w:author="Teresa Donahue" w:date="2001-06-28T15:59:00Z">
        <w:r>
          <w:rPr>
            <w:rFonts w:cs="Arial" w:ascii="Arial" w:hAnsi="Arial"/>
            <w:sz w:val="22"/>
          </w:rPr>
          <w:delText>9.3.9.2</w:delText>
          <w:tab/>
          <w:tab/>
          <w:delText xml:space="preserve">Feasibility Fee – U S WEST will charge a feasibility fee to recover cost of reviewing the site and engineering work that must be completed to determine if a site is available. </w:delText>
        </w:r>
      </w:del>
    </w:p>
    <w:p>
      <w:pPr>
        <w:pStyle w:val="Normal"/>
        <w:ind w:left="720" w:hanging="0"/>
        <w:rPr>
          <w:rFonts w:ascii="Arial" w:hAnsi="Arial" w:cs="Arial"/>
          <w:sz w:val="22"/>
          <w:del w:id="4284" w:author="Teresa Donahue" w:date="2001-06-28T15:59:00Z"/>
        </w:rPr>
      </w:pPr>
      <w:del w:id="4283" w:author="Teresa Donahue" w:date="2001-06-28T15:59:00Z">
        <w:r>
          <w:rPr>
            <w:rFonts w:cs="Arial" w:ascii="Arial" w:hAnsi="Arial"/>
            <w:sz w:val="22"/>
          </w:rPr>
        </w:r>
      </w:del>
    </w:p>
    <w:p>
      <w:pPr>
        <w:pStyle w:val="Normal"/>
        <w:ind w:left="720" w:hanging="0"/>
        <w:jc w:val="both"/>
        <w:rPr>
          <w:rFonts w:ascii="Arial" w:hAnsi="Arial" w:cs="Arial"/>
          <w:sz w:val="22"/>
          <w:del w:id="4286" w:author="Teresa Donahue" w:date="2001-06-28T15:59:00Z"/>
        </w:rPr>
      </w:pPr>
      <w:del w:id="4285" w:author="Teresa Donahue" w:date="2001-06-28T15:59:00Z">
        <w:r>
          <w:rPr>
            <w:rFonts w:cs="Arial" w:ascii="Arial" w:hAnsi="Arial"/>
            <w:sz w:val="22"/>
          </w:rPr>
          <w:delText>9.3.9.3</w:delText>
          <w:tab/>
          <w:tab/>
          <w:delText xml:space="preserve">Quote Preparation Fee  - U S WEST will charge a fee to recover all cost associated with developing a FDI Field Connection Point quote. </w:delText>
        </w:r>
      </w:del>
    </w:p>
    <w:p>
      <w:pPr>
        <w:pStyle w:val="Normal"/>
        <w:ind w:left="720" w:hanging="0"/>
        <w:jc w:val="both"/>
        <w:rPr>
          <w:rFonts w:ascii="Arial" w:hAnsi="Arial" w:cs="Arial"/>
          <w:sz w:val="22"/>
          <w:del w:id="4288" w:author="Teresa Donahue" w:date="2001-06-28T15:59:00Z"/>
        </w:rPr>
      </w:pPr>
      <w:del w:id="4287" w:author="Teresa Donahue" w:date="2001-06-28T15:59:00Z">
        <w:r>
          <w:rPr>
            <w:rFonts w:cs="Arial" w:ascii="Arial" w:hAnsi="Arial"/>
            <w:sz w:val="22"/>
          </w:rPr>
        </w:r>
      </w:del>
    </w:p>
    <w:p>
      <w:pPr>
        <w:pStyle w:val="Normal"/>
        <w:ind w:left="720" w:hanging="0"/>
        <w:jc w:val="both"/>
        <w:rPr>
          <w:rFonts w:ascii="Arial" w:hAnsi="Arial" w:cs="Arial"/>
          <w:sz w:val="22"/>
          <w:del w:id="4290" w:author="Teresa Donahue" w:date="2001-06-28T15:59:00Z"/>
        </w:rPr>
      </w:pPr>
      <w:del w:id="4289" w:author="Teresa Donahue" w:date="2001-06-28T15:59:00Z">
        <w:r>
          <w:rPr>
            <w:rFonts w:cs="Arial" w:ascii="Arial" w:hAnsi="Arial"/>
            <w:sz w:val="22"/>
          </w:rPr>
          <w:delText>9.3.9.4</w:delText>
          <w:tab/>
          <w:tab/>
          <w:delText xml:space="preserve">Construction Fee – U S WEST will charge a fee to recover all cost for building the FDI Field Connection point.  This fee will cover the cost of augmenting the FDI location so that three CLECs can interconnect at that point.  If CLEC is the first provider in the FDI-FCP, it will pay the quoted price.  If CLEC is the second provider in the FDI-FCP, it will pay the initial Co-ProviderCLEC 50% of U S WEST’s quoted price.  If CLEC is the third Co-ProviderCLEC in the FDI-FCP, it will pay each of the original two Co-ProvidersCLECs 17% of U S WESTU S WEST’s quoted price. </w:delText>
        </w:r>
      </w:del>
    </w:p>
    <w:p>
      <w:pPr>
        <w:pStyle w:val="Normal"/>
        <w:rPr>
          <w:rFonts w:ascii="Arial" w:hAnsi="Arial" w:cs="Arial"/>
          <w:b/>
          <w:b/>
          <w:sz w:val="22"/>
          <w:del w:id="4292" w:author="Teresa Donahue" w:date="2001-06-28T15:59:00Z"/>
        </w:rPr>
      </w:pPr>
      <w:del w:id="4291" w:author="Teresa Donahue" w:date="2001-06-28T15:59:00Z">
        <w:r>
          <w:rPr>
            <w:rFonts w:cs="Arial" w:ascii="Arial" w:hAnsi="Arial"/>
            <w:b/>
            <w:sz w:val="22"/>
          </w:rPr>
        </w:r>
      </w:del>
    </w:p>
    <w:p>
      <w:pPr>
        <w:pStyle w:val="Normal"/>
        <w:jc w:val="both"/>
        <w:rPr>
          <w:rFonts w:ascii="Arial" w:hAnsi="Arial" w:cs="Arial"/>
          <w:b/>
          <w:b/>
          <w:sz w:val="22"/>
          <w:del w:id="4294" w:author="Teresa Donahue" w:date="2001-06-28T15:59:00Z"/>
        </w:rPr>
      </w:pPr>
      <w:del w:id="4293" w:author="Teresa Donahue" w:date="2001-06-28T15:59:00Z">
        <w:r>
          <w:rPr>
            <w:rFonts w:cs="Arial" w:ascii="Arial" w:hAnsi="Arial"/>
            <w:b/>
            <w:sz w:val="22"/>
          </w:rPr>
          <w:delText xml:space="preserve">9.3.10 </w:delText>
          <w:tab/>
          <w:delText>Repair and Maintenance</w:delText>
        </w:r>
      </w:del>
    </w:p>
    <w:p>
      <w:pPr>
        <w:pStyle w:val="Normal"/>
        <w:jc w:val="both"/>
        <w:rPr>
          <w:rFonts w:ascii="Arial" w:hAnsi="Arial" w:cs="Arial"/>
          <w:b/>
          <w:b/>
          <w:sz w:val="22"/>
          <w:del w:id="4296" w:author="Teresa Donahue" w:date="2001-06-28T15:59:00Z"/>
        </w:rPr>
      </w:pPr>
      <w:del w:id="4295" w:author="Teresa Donahue" w:date="2001-06-28T15:59:00Z">
        <w:r>
          <w:rPr>
            <w:rFonts w:cs="Arial" w:ascii="Arial" w:hAnsi="Arial"/>
            <w:b/>
            <w:sz w:val="22"/>
          </w:rPr>
        </w:r>
      </w:del>
    </w:p>
    <w:p>
      <w:pPr>
        <w:pStyle w:val="Normal"/>
        <w:jc w:val="both"/>
        <w:rPr>
          <w:rFonts w:ascii="Arial" w:hAnsi="Arial" w:cs="Arial"/>
          <w:sz w:val="22"/>
          <w:del w:id="4298" w:author="Teresa Donahue" w:date="2001-06-28T15:59:00Z"/>
        </w:rPr>
      </w:pPr>
      <w:del w:id="4297" w:author="Teresa Donahue" w:date="2001-06-28T15:59:00Z">
        <w:r>
          <w:rPr>
            <w:rFonts w:cs="Arial" w:ascii="Arial" w:hAnsi="Arial"/>
            <w:sz w:val="22"/>
          </w:rPr>
          <w:delText xml:space="preserve">U S WEST will maintain all of its equipment and the CLEC is responsible for maintaining all of its equipment. </w:delText>
        </w:r>
      </w:del>
    </w:p>
    <w:p>
      <w:pPr>
        <w:pStyle w:val="Normal"/>
        <w:rPr>
          <w:rFonts w:ascii="Arial" w:hAnsi="Arial" w:cs="Arial"/>
          <w:b/>
          <w:b/>
          <w:sz w:val="22"/>
          <w:del w:id="4300" w:author="Teresa Donahue" w:date="2001-06-28T15:59:00Z"/>
        </w:rPr>
      </w:pPr>
      <w:del w:id="4299" w:author="Teresa Donahue" w:date="2001-06-28T15:59:00Z">
        <w:r>
          <w:rPr>
            <w:rFonts w:cs="Arial" w:ascii="Arial" w:hAnsi="Arial"/>
            <w:b/>
            <w:sz w:val="22"/>
          </w:rPr>
        </w:r>
      </w:del>
    </w:p>
    <w:p>
      <w:pPr>
        <w:pStyle w:val="Normal"/>
        <w:rPr>
          <w:del w:id="4304" w:author="Teresa Donahue" w:date="2001-06-28T15:59:00Z"/>
        </w:rPr>
      </w:pPr>
      <w:del w:id="4301" w:author="Teresa Donahue" w:date="2001-06-28T15:59:00Z">
        <w:r>
          <w:rPr>
            <w:rFonts w:cs="Arial" w:ascii="Arial" w:hAnsi="Arial"/>
            <w:b/>
            <w:sz w:val="22"/>
          </w:rPr>
          <w:delText>9.3.11</w:delText>
        </w:r>
      </w:del>
      <w:del w:id="4302" w:author="Teresa Donahue" w:date="2001-06-28T15:59:00Z">
        <w:r>
          <w:rPr>
            <w:rFonts w:cs="Arial" w:ascii="Arial" w:hAnsi="Arial"/>
            <w:sz w:val="22"/>
          </w:rPr>
          <w:tab/>
        </w:r>
      </w:del>
      <w:del w:id="4303" w:author="Teresa Donahue" w:date="2001-06-28T15:59:00Z">
        <w:r>
          <w:rPr>
            <w:rFonts w:cs="Arial" w:ascii="Arial" w:hAnsi="Arial"/>
            <w:b/>
            <w:sz w:val="22"/>
          </w:rPr>
          <w:delText xml:space="preserve">Ordering – FDI Field Connection Point </w:delText>
        </w:r>
      </w:del>
    </w:p>
    <w:p>
      <w:pPr>
        <w:pStyle w:val="Normal"/>
        <w:ind w:left="1440" w:hanging="0"/>
        <w:rPr>
          <w:rFonts w:ascii="Arial" w:hAnsi="Arial" w:cs="Arial"/>
          <w:b/>
          <w:b/>
          <w:sz w:val="22"/>
          <w:del w:id="4306" w:author="Teresa Donahue" w:date="2001-06-28T15:59:00Z"/>
        </w:rPr>
      </w:pPr>
      <w:del w:id="4305" w:author="Teresa Donahue" w:date="2001-06-28T15:59:00Z">
        <w:r>
          <w:rPr>
            <w:rFonts w:cs="Arial" w:ascii="Arial" w:hAnsi="Arial"/>
            <w:b/>
            <w:sz w:val="22"/>
          </w:rPr>
        </w:r>
      </w:del>
    </w:p>
    <w:p>
      <w:pPr>
        <w:pStyle w:val="Normal"/>
        <w:ind w:left="720" w:hanging="0"/>
        <w:jc w:val="both"/>
        <w:rPr>
          <w:rFonts w:ascii="Arial" w:hAnsi="Arial" w:cs="Arial"/>
          <w:color w:val="000000"/>
          <w:sz w:val="22"/>
          <w:u w:val="single"/>
          <w:del w:id="4308" w:author="Teresa Donahue" w:date="2001-06-28T15:59:00Z"/>
        </w:rPr>
      </w:pPr>
      <w:del w:id="4307" w:author="Teresa Donahue" w:date="2001-06-28T15:59:00Z">
        <w:r>
          <w:rPr>
            <w:rFonts w:cs="Arial" w:ascii="Arial" w:hAnsi="Arial"/>
            <w:sz w:val="22"/>
          </w:rPr>
          <w:delText>9.3.11.1</w:delText>
          <w:tab/>
          <w:delText xml:space="preserve">CLEC shall submit a Field Connection Point Request Form to a U S WEST Account Representative.  The Field Connection Point Request Form must be completed in its entirety. </w:delText>
        </w:r>
      </w:del>
    </w:p>
    <w:p>
      <w:pPr>
        <w:pStyle w:val="Header"/>
        <w:ind w:left="720" w:hanging="0"/>
        <w:rPr>
          <w:rFonts w:ascii="Arial" w:hAnsi="Arial" w:cs="Arial"/>
          <w:color w:val="000000"/>
          <w:sz w:val="22"/>
          <w:u w:val="single"/>
          <w:del w:id="4310" w:author="Teresa Donahue" w:date="2001-06-28T15:59:00Z"/>
        </w:rPr>
      </w:pPr>
      <w:del w:id="4309" w:author="Teresa Donahue" w:date="2001-06-28T15:59:00Z">
        <w:r>
          <w:rPr>
            <w:rFonts w:cs="Arial"/>
            <w:color w:val="000000"/>
            <w:sz w:val="22"/>
            <w:u w:val="single"/>
          </w:rPr>
        </w:r>
      </w:del>
    </w:p>
    <w:p>
      <w:pPr>
        <w:pStyle w:val="Normal"/>
        <w:ind w:left="720" w:hanging="0"/>
        <w:jc w:val="both"/>
        <w:rPr>
          <w:rFonts w:ascii="Arial" w:hAnsi="Arial" w:cs="Arial"/>
          <w:sz w:val="22"/>
          <w:del w:id="4312" w:author="Teresa Donahue" w:date="2001-06-28T15:59:00Z"/>
        </w:rPr>
      </w:pPr>
      <w:del w:id="4311" w:author="Teresa Donahue" w:date="2001-06-28T15:59:00Z">
        <w:r>
          <w:rPr>
            <w:rFonts w:cs="Arial" w:ascii="Arial" w:hAnsi="Arial"/>
            <w:sz w:val="22"/>
          </w:rPr>
          <w:delText>9.3.11.2</w:delText>
          <w:tab/>
          <w:delText xml:space="preserve">Upon receipt of the Field Connection Point Request Form, U S WEST will initiate a feasibility study and FCP quote.  Within thirty (30) calendar days from receipt of correctly completed Field Connection Point Request Form, U S WEST will notify the CLEC if a location is technically feasible and U S WEST will develop and send a quote. The Feasibility Study and quote will be valid for thirty (30) calendar days from feasibility and quote notification. </w:delText>
        </w:r>
      </w:del>
    </w:p>
    <w:p>
      <w:pPr>
        <w:pStyle w:val="Normal"/>
        <w:ind w:left="720" w:hanging="0"/>
        <w:jc w:val="both"/>
        <w:rPr>
          <w:rFonts w:ascii="Arial" w:hAnsi="Arial" w:cs="Arial"/>
          <w:sz w:val="22"/>
          <w:del w:id="4314" w:author="Teresa Donahue" w:date="2001-06-28T15:59:00Z"/>
        </w:rPr>
      </w:pPr>
      <w:del w:id="4313" w:author="Teresa Donahue" w:date="2001-06-28T15:59:00Z">
        <w:r>
          <w:rPr>
            <w:rFonts w:cs="Arial" w:ascii="Arial" w:hAnsi="Arial"/>
            <w:sz w:val="22"/>
          </w:rPr>
        </w:r>
      </w:del>
    </w:p>
    <w:p>
      <w:pPr>
        <w:pStyle w:val="Normal"/>
        <w:ind w:left="720" w:hanging="0"/>
        <w:jc w:val="both"/>
        <w:rPr>
          <w:rFonts w:ascii="Arial" w:hAnsi="Arial" w:cs="Arial"/>
          <w:sz w:val="22"/>
          <w:del w:id="4316" w:author="Teresa Donahue" w:date="2001-06-28T15:59:00Z"/>
        </w:rPr>
      </w:pPr>
      <w:del w:id="4315" w:author="Teresa Donahue" w:date="2001-06-28T15:59:00Z">
        <w:r>
          <w:rPr>
            <w:rFonts w:cs="Arial" w:ascii="Arial" w:hAnsi="Arial"/>
            <w:sz w:val="22"/>
          </w:rPr>
          <w:delText>9.3.11.3</w:delText>
          <w:tab/>
          <w:delText xml:space="preserve">U S WEST will construct the FCP within 120 calendar days of receipt of payment from CLEC. </w:delText>
        </w:r>
      </w:del>
    </w:p>
    <w:p>
      <w:pPr>
        <w:pStyle w:val="Normal"/>
        <w:ind w:left="720" w:hanging="0"/>
        <w:jc w:val="both"/>
        <w:rPr>
          <w:rFonts w:ascii="Arial" w:hAnsi="Arial" w:cs="Arial"/>
          <w:sz w:val="22"/>
          <w:del w:id="4318" w:author="Teresa Donahue" w:date="2001-06-28T15:59:00Z"/>
        </w:rPr>
      </w:pPr>
      <w:del w:id="4317" w:author="Teresa Donahue" w:date="2001-06-28T15:59:00Z">
        <w:r>
          <w:rPr>
            <w:rFonts w:cs="Arial" w:ascii="Arial" w:hAnsi="Arial"/>
            <w:sz w:val="22"/>
          </w:rPr>
        </w:r>
      </w:del>
    </w:p>
    <w:p>
      <w:pPr>
        <w:pStyle w:val="Normal"/>
        <w:ind w:left="720" w:hanging="0"/>
        <w:jc w:val="both"/>
        <w:rPr>
          <w:rFonts w:ascii="Arial" w:hAnsi="Arial" w:cs="Arial"/>
          <w:sz w:val="22"/>
          <w:del w:id="4320" w:author="Teresa Donahue" w:date="2001-06-28T15:59:00Z"/>
        </w:rPr>
      </w:pPr>
      <w:del w:id="4319" w:author="Teresa Donahue" w:date="2001-06-28T15:59:00Z">
        <w:r>
          <w:rPr>
            <w:rFonts w:cs="Arial" w:ascii="Arial" w:hAnsi="Arial"/>
            <w:sz w:val="22"/>
          </w:rPr>
          <w:delText>9.3.11.4</w:delText>
          <w:tab/>
          <w:delText xml:space="preserve">After construction is complete, the CLEC will be notified of its termination location which will be used for ordering Sub-Loops. </w:delText>
        </w:r>
      </w:del>
    </w:p>
    <w:p>
      <w:pPr>
        <w:pStyle w:val="Header"/>
        <w:rPr>
          <w:rFonts w:ascii="Arial" w:hAnsi="Arial" w:cs="Arial"/>
          <w:sz w:val="22"/>
          <w:del w:id="4322" w:author="Teresa Donahue" w:date="2001-06-28T15:59:00Z"/>
        </w:rPr>
      </w:pPr>
      <w:del w:id="4321" w:author="Teresa Donahue" w:date="2001-06-28T15:59:00Z">
        <w:r>
          <w:rPr>
            <w:rFonts w:cs="Arial"/>
            <w:sz w:val="22"/>
          </w:rPr>
        </w:r>
      </w:del>
    </w:p>
    <w:p>
      <w:pPr>
        <w:pStyle w:val="Heading2"/>
        <w:rPr>
          <w:sz w:val="22"/>
          <w:del w:id="4324" w:author="Teresa Donahue" w:date="2001-06-28T15:59:00Z"/>
        </w:rPr>
      </w:pPr>
      <w:del w:id="4323" w:author="Teresa Donahue" w:date="2001-06-28T15:59:00Z">
        <w:r>
          <w:rPr>
            <w:sz w:val="22"/>
          </w:rPr>
          <w:delText xml:space="preserve">9.4 </w:delText>
          <w:tab/>
          <w:delText>Line Sharing</w:delText>
        </w:r>
      </w:del>
    </w:p>
    <w:p>
      <w:pPr>
        <w:pStyle w:val="Heading3"/>
        <w:rPr>
          <w:sz w:val="22"/>
          <w:del w:id="4326" w:author="Teresa Donahue" w:date="2001-06-28T15:59:00Z"/>
        </w:rPr>
      </w:pPr>
      <w:del w:id="4325" w:author="Teresa Donahue" w:date="2001-06-28T15:59:00Z">
        <w:r>
          <w:rPr>
            <w:sz w:val="22"/>
          </w:rPr>
        </w:r>
      </w:del>
    </w:p>
    <w:p>
      <w:pPr>
        <w:pStyle w:val="Heading3"/>
        <w:rPr>
          <w:sz w:val="22"/>
          <w:del w:id="4328" w:author="Teresa Donahue" w:date="2001-06-28T15:59:00Z"/>
        </w:rPr>
      </w:pPr>
      <w:del w:id="4327" w:author="Teresa Donahue" w:date="2001-06-28T15:59:00Z">
        <w:r>
          <w:rPr>
            <w:sz w:val="22"/>
          </w:rPr>
          <w:delText>9.4.1 Description</w:delText>
        </w:r>
      </w:del>
    </w:p>
    <w:p>
      <w:pPr>
        <w:pStyle w:val="Indent1"/>
        <w:keepNext w:val="true"/>
        <w:widowControl/>
        <w:rPr>
          <w:b/>
          <w:b/>
          <w:sz w:val="22"/>
          <w:del w:id="4330" w:author="Teresa Donahue" w:date="2001-06-28T15:59:00Z"/>
        </w:rPr>
      </w:pPr>
      <w:del w:id="4329" w:author="Teresa Donahue" w:date="2001-06-28T15:59:00Z">
        <w:r>
          <w:rPr>
            <w:b/>
            <w:sz w:val="22"/>
          </w:rPr>
        </w:r>
      </w:del>
    </w:p>
    <w:p>
      <w:pPr>
        <w:pStyle w:val="Indent1"/>
        <w:keepNext w:val="true"/>
        <w:widowControl/>
        <w:rPr>
          <w:del w:id="4332" w:author="Teresa Donahue" w:date="2001-06-28T15:59:00Z"/>
        </w:rPr>
      </w:pPr>
      <w:del w:id="4331" w:author="Teresa Donahue" w:date="2001-06-28T15:59:00Z">
        <w:r>
          <w:rPr/>
          <w:delText>Line Sharing provides CLEC with the opportunity to offer advanced data services simultaneously with an existing end user’s analog voice-grade (POTS) service on the same copper loop (the Shared Loop).  CLEC will access the unused high frequency portion of the Shared Loop while the voice portion of the Shared Loop will be used for analog voice-grade POTS service.  A splitter separates the voice and data and allows the copper loop to be used for simultaneous data transmission and POTS service.  The voice-grade POTS service must be provided to the end user by U S WEST.</w:delText>
        </w:r>
      </w:del>
    </w:p>
    <w:p>
      <w:pPr>
        <w:pStyle w:val="Normal"/>
        <w:ind w:left="2880" w:hanging="1440"/>
        <w:jc w:val="both"/>
        <w:rPr>
          <w:rFonts w:ascii="Arial" w:hAnsi="Arial" w:cs="Arial"/>
          <w:del w:id="4334" w:author="Teresa Donahue" w:date="2001-06-28T15:59:00Z"/>
        </w:rPr>
      </w:pPr>
      <w:del w:id="4333" w:author="Teresa Donahue" w:date="2001-06-28T15:59:00Z">
        <w:r>
          <w:rPr>
            <w:rFonts w:cs="Arial" w:ascii="Arial" w:hAnsi="Arial"/>
          </w:rPr>
        </w:r>
      </w:del>
    </w:p>
    <w:p>
      <w:pPr>
        <w:pStyle w:val="Heading3"/>
        <w:spacing w:before="0" w:after="240"/>
        <w:rPr>
          <w:b w:val="false"/>
          <w:b w:val="false"/>
          <w:sz w:val="22"/>
          <w:del w:id="4336" w:author="Teresa Donahue" w:date="2001-06-28T15:59:00Z"/>
        </w:rPr>
      </w:pPr>
      <w:del w:id="4335" w:author="Teresa Donahue" w:date="2001-06-28T15:59:00Z">
        <w:r>
          <w:rPr>
            <w:sz w:val="22"/>
          </w:rPr>
          <w:delText>9.4.2 2 Terms and Conditions</w:delText>
        </w:r>
      </w:del>
    </w:p>
    <w:p>
      <w:pPr>
        <w:pStyle w:val="Normal"/>
        <w:ind w:firstLine="720"/>
        <w:rPr>
          <w:rFonts w:ascii="Arial" w:hAnsi="Arial" w:cs="Arial"/>
          <w:sz w:val="22"/>
          <w:del w:id="4338" w:author="Teresa Donahue" w:date="2001-06-28T15:59:00Z"/>
        </w:rPr>
      </w:pPr>
      <w:del w:id="4337" w:author="Teresa Donahue" w:date="2001-06-28T15:59:00Z">
        <w:r>
          <w:rPr>
            <w:rFonts w:cs="Arial" w:ascii="Arial" w:hAnsi="Arial"/>
            <w:sz w:val="22"/>
          </w:rPr>
          <w:delText>9.4.22.1</w:delText>
          <w:tab/>
          <w:delText>General</w:delText>
        </w:r>
      </w:del>
    </w:p>
    <w:p>
      <w:pPr>
        <w:pStyle w:val="Normal"/>
        <w:ind w:left="720" w:hanging="0"/>
        <w:rPr>
          <w:rFonts w:ascii="Arial" w:hAnsi="Arial" w:cs="Arial"/>
          <w:sz w:val="22"/>
          <w:del w:id="4340" w:author="Teresa Donahue" w:date="2001-06-28T15:59:00Z"/>
        </w:rPr>
      </w:pPr>
      <w:del w:id="4339" w:author="Teresa Donahue" w:date="2001-06-28T15:59:00Z">
        <w:r>
          <w:rPr>
            <w:rFonts w:cs="Arial" w:ascii="Arial" w:hAnsi="Arial"/>
            <w:sz w:val="22"/>
          </w:rPr>
        </w:r>
      </w:del>
    </w:p>
    <w:p>
      <w:pPr>
        <w:pStyle w:val="Indent1"/>
        <w:widowControl/>
        <w:tabs>
          <w:tab w:val="clear" w:pos="1260"/>
          <w:tab w:val="left" w:pos="1620" w:leader="none"/>
        </w:tabs>
        <w:ind w:left="1440" w:hanging="0"/>
        <w:rPr>
          <w:del w:id="4342" w:author="Teresa Donahue" w:date="2001-06-28T15:59:00Z"/>
        </w:rPr>
      </w:pPr>
      <w:del w:id="4341" w:author="Teresa Donahue" w:date="2001-06-28T15:59:00Z">
        <w:r>
          <w:rPr/>
          <w:delText>9.4.2.1.1</w:delText>
          <w:tab/>
          <w:delText xml:space="preserve">The end user must have dial tone originating from a U S WEST End Office Switch in the Wire Center where the Shared Loop is being requested. </w:delText>
        </w:r>
      </w:del>
    </w:p>
    <w:p>
      <w:pPr>
        <w:pStyle w:val="Indent1"/>
        <w:keepNext w:val="true"/>
        <w:widowControl/>
        <w:rPr>
          <w:del w:id="4344" w:author="Teresa Donahue" w:date="2001-06-28T15:59:00Z"/>
        </w:rPr>
      </w:pPr>
      <w:del w:id="4343" w:author="Teresa Donahue" w:date="2001-06-28T15:59:00Z">
        <w:r>
          <w:rPr/>
        </w:r>
      </w:del>
    </w:p>
    <w:p>
      <w:pPr>
        <w:pStyle w:val="Indent1"/>
        <w:widowControl/>
        <w:tabs>
          <w:tab w:val="clear" w:pos="1260"/>
          <w:tab w:val="left" w:pos="1620" w:leader="none"/>
        </w:tabs>
        <w:ind w:left="1440" w:hanging="0"/>
        <w:rPr>
          <w:del w:id="4346" w:author="Teresa Donahue" w:date="2001-06-28T15:59:00Z"/>
        </w:rPr>
      </w:pPr>
      <w:del w:id="4345" w:author="Teresa Donahue" w:date="2001-06-28T15:59:00Z">
        <w:r>
          <w:rPr/>
          <w:delText>9.4.2.1.2</w:delText>
          <w:tab/>
          <w:delText>CLEC gains access to the Shared Loop at the U S WEST Wire Center through established Collocation arrangements.</w:delText>
        </w:r>
      </w:del>
    </w:p>
    <w:p>
      <w:pPr>
        <w:pStyle w:val="Indent1"/>
        <w:keepNext w:val="true"/>
        <w:widowControl/>
        <w:rPr>
          <w:del w:id="4348" w:author="Teresa Donahue" w:date="2001-06-28T15:59:00Z"/>
        </w:rPr>
      </w:pPr>
      <w:del w:id="4347" w:author="Teresa Donahue" w:date="2001-06-28T15:59:00Z">
        <w:r>
          <w:rPr/>
          <w:tab/>
          <w:tab/>
        </w:r>
      </w:del>
    </w:p>
    <w:p>
      <w:pPr>
        <w:pStyle w:val="Indent1"/>
        <w:widowControl/>
        <w:tabs>
          <w:tab w:val="clear" w:pos="1260"/>
          <w:tab w:val="left" w:pos="1620" w:leader="none"/>
        </w:tabs>
        <w:ind w:left="1440" w:hanging="0"/>
        <w:rPr>
          <w:del w:id="4350" w:author="Teresa Donahue" w:date="2001-06-28T15:59:00Z"/>
        </w:rPr>
      </w:pPr>
      <w:del w:id="4349" w:author="Teresa Donahue" w:date="2001-06-28T15:59:00Z">
        <w:r>
          <w:rPr/>
          <w:delText>9.4.2.1.3</w:delText>
          <w:tab/>
          <w:delText>The splitter must be provided by the CLEC.  The splitter must satisfy at least one of the following criteria: (a) the splitter meets the requirements for central office equipment collocation set by the FCC in its March 31, 1999 order in CC Docket No. 98-147; or (b) as they are developed, appropriate technical standards.</w:delText>
        </w:r>
      </w:del>
    </w:p>
    <w:p>
      <w:pPr>
        <w:pStyle w:val="Indent1"/>
        <w:widowControl/>
        <w:tabs>
          <w:tab w:val="clear" w:pos="1260"/>
          <w:tab w:val="left" w:pos="1620" w:leader="none"/>
        </w:tabs>
        <w:ind w:left="1440" w:hanging="0"/>
        <w:rPr>
          <w:del w:id="4352" w:author="Teresa Donahue" w:date="2001-06-28T15:59:00Z"/>
        </w:rPr>
      </w:pPr>
      <w:del w:id="4351" w:author="Teresa Donahue" w:date="2001-06-28T15:59:00Z">
        <w:r>
          <w:rPr/>
        </w:r>
      </w:del>
    </w:p>
    <w:p>
      <w:pPr>
        <w:pStyle w:val="Indent1"/>
        <w:widowControl/>
        <w:tabs>
          <w:tab w:val="clear" w:pos="1260"/>
          <w:tab w:val="left" w:pos="1620" w:leader="none"/>
        </w:tabs>
        <w:ind w:left="1440" w:hanging="0"/>
        <w:rPr>
          <w:del w:id="4354" w:author="Teresa Donahue" w:date="2001-06-28T15:59:00Z"/>
        </w:rPr>
      </w:pPr>
      <w:del w:id="4353" w:author="Teresa Donahue" w:date="2001-06-28T15:59:00Z">
        <w:r>
          <w:rPr/>
          <w:delText xml:space="preserve">9.4.2.1.4 </w:delText>
          <w:tab/>
          <w:delText>The voice and data signals carried by Shared Loops are “split” by the splitter located in  a U S WEST Wire Center.</w:delText>
        </w:r>
      </w:del>
    </w:p>
    <w:p>
      <w:pPr>
        <w:pStyle w:val="Indent1"/>
        <w:keepNext w:val="true"/>
        <w:widowControl/>
        <w:ind w:left="720" w:hanging="0"/>
        <w:rPr>
          <w:del w:id="4356" w:author="Teresa Donahue" w:date="2001-06-28T15:59:00Z"/>
        </w:rPr>
      </w:pPr>
      <w:del w:id="4355" w:author="Teresa Donahue" w:date="2001-06-28T15:59:00Z">
        <w:r>
          <w:rPr/>
        </w:r>
      </w:del>
    </w:p>
    <w:p>
      <w:pPr>
        <w:pStyle w:val="Indent1"/>
        <w:widowControl/>
        <w:tabs>
          <w:tab w:val="clear" w:pos="1260"/>
          <w:tab w:val="left" w:pos="1620" w:leader="none"/>
        </w:tabs>
        <w:ind w:left="1440" w:hanging="0"/>
        <w:rPr>
          <w:del w:id="4358" w:author="Teresa Donahue" w:date="2001-06-28T15:59:00Z"/>
        </w:rPr>
      </w:pPr>
      <w:del w:id="4357" w:author="Teresa Donahue" w:date="2001-06-28T15:59:00Z">
        <w:r>
          <w:rPr/>
          <w:delText>9.4.2.1.5</w:delText>
          <w:tab/>
          <w:delText xml:space="preserve">The technology used by CLEC will be within the Power Spectrum Density (PSD) mask parameters set forth in ANSI T1E1.413 or other applicable industry standards.  Such technologies are currently limited to ADSL and RADSL.  In the future, additional technologies may be used by CLECs, to the extent those technologies meet the PSD mask parameters set forth in the above ANSI or other applicable industry standards.  Spectrum management is the subject of a pending NPRM (First Report and Order Notice of Proposed Rulemaking, Deployment of Wirelines, Services Offering Advanced Telecommunications Capability—CC Docket Number 98-147).  The FCC has sought comments from all interested parties.   U S WEST will comply with Spectrum Management rules issued by the FCC and standards defined by the ANSI Standards Subcommittee.  T1E1.4. </w:delText>
        </w:r>
      </w:del>
    </w:p>
    <w:p>
      <w:pPr>
        <w:pStyle w:val="Indent1"/>
        <w:widowControl/>
        <w:tabs>
          <w:tab w:val="clear" w:pos="1260"/>
          <w:tab w:val="left" w:pos="1620" w:leader="none"/>
        </w:tabs>
        <w:ind w:left="1440" w:hanging="0"/>
        <w:rPr>
          <w:del w:id="4360" w:author="Teresa Donahue" w:date="2001-06-28T15:59:00Z"/>
        </w:rPr>
      </w:pPr>
      <w:del w:id="4359" w:author="Teresa Donahue" w:date="2001-06-28T15:59:00Z">
        <w:r>
          <w:rPr/>
        </w:r>
      </w:del>
    </w:p>
    <w:p>
      <w:pPr>
        <w:pStyle w:val="Indent1"/>
        <w:tabs>
          <w:tab w:val="clear" w:pos="1260"/>
          <w:tab w:val="left" w:pos="720" w:leader="none"/>
        </w:tabs>
        <w:rPr>
          <w:del w:id="4362" w:author="Teresa Donahue" w:date="2001-06-28T15:59:00Z"/>
        </w:rPr>
      </w:pPr>
      <w:del w:id="4361" w:author="Teresa Donahue" w:date="2001-06-28T15:59:00Z">
        <w:r>
          <w:rPr/>
          <w:tab/>
          <w:delText>9.4.2.2</w:delText>
          <w:tab/>
          <w:delText>Splitter in CLEC Collocation area</w:delText>
        </w:r>
      </w:del>
    </w:p>
    <w:p>
      <w:pPr>
        <w:pStyle w:val="Normal"/>
        <w:ind w:left="720" w:hanging="0"/>
        <w:rPr>
          <w:rFonts w:ascii="Arial" w:hAnsi="Arial" w:cs="Arial"/>
          <w:del w:id="4364" w:author="Teresa Donahue" w:date="2001-06-28T15:59:00Z"/>
        </w:rPr>
      </w:pPr>
      <w:del w:id="4363" w:author="Teresa Donahue" w:date="2001-06-28T15:59:00Z">
        <w:r>
          <w:rPr>
            <w:rFonts w:cs="Arial" w:ascii="Arial" w:hAnsi="Arial"/>
          </w:rPr>
        </w:r>
      </w:del>
    </w:p>
    <w:p>
      <w:pPr>
        <w:pStyle w:val="Indent2"/>
        <w:rPr>
          <w:del w:id="4366" w:author="Teresa Donahue" w:date="2001-06-28T15:59:00Z"/>
        </w:rPr>
      </w:pPr>
      <w:del w:id="4365" w:author="Teresa Donahue" w:date="2001-06-28T15:59:00Z">
        <w:r>
          <w:rPr/>
          <w:delText>9.4.2.2.1</w:delText>
          <w:tab/>
          <w:delText>The CLEC-provided splitter shall be provided, installed and maintained by CLEC in CLEC’s Collocation space.</w:delText>
        </w:r>
      </w:del>
    </w:p>
    <w:p>
      <w:pPr>
        <w:pStyle w:val="Indent2"/>
        <w:rPr>
          <w:del w:id="4368" w:author="Teresa Donahue" w:date="2001-06-28T15:59:00Z"/>
        </w:rPr>
      </w:pPr>
      <w:del w:id="4367" w:author="Teresa Donahue" w:date="2001-06-28T15:59:00Z">
        <w:r>
          <w:rPr/>
          <w:delText>9.4.2.2.2</w:delText>
          <w:tab/>
          <w:delText>U S WEST will either re-designate existing or install new TIE Cables in order to accommodate the capacity requests of CLEC.</w:delText>
        </w:r>
      </w:del>
    </w:p>
    <w:p>
      <w:pPr>
        <w:pStyle w:val="Indent2"/>
        <w:rPr>
          <w:del w:id="4370" w:author="Teresa Donahue" w:date="2001-06-28T15:59:00Z"/>
        </w:rPr>
      </w:pPr>
      <w:del w:id="4369" w:author="Teresa Donahue" w:date="2001-06-28T15:59:00Z">
        <w:r>
          <w:rPr/>
          <w:delText>9.4.2.2.3</w:delText>
          <w:tab/>
          <w:delText>Interconnection Tie Pairs and TIE Cables.  There are two types of ITP arrangements for connecting the U S WEST network to the CLEC provided splitter, depending on whether the CLEC elects to use an ICDF or direct connections.</w:delText>
        </w:r>
      </w:del>
    </w:p>
    <w:p>
      <w:pPr>
        <w:pStyle w:val="Indent1"/>
        <w:widowControl/>
        <w:tabs>
          <w:tab w:val="clear" w:pos="1260"/>
          <w:tab w:val="left" w:pos="1620" w:leader="none"/>
        </w:tabs>
        <w:ind w:left="2160" w:hanging="0"/>
        <w:rPr>
          <w:del w:id="4372" w:author="Teresa Donahue" w:date="2001-06-28T15:59:00Z"/>
        </w:rPr>
      </w:pPr>
      <w:del w:id="4371" w:author="Teresa Donahue" w:date="2001-06-28T15:59:00Z">
        <w:r>
          <w:rPr/>
          <w:delText>9.4.2.2.3.1</w:delText>
          <w:tab/>
          <w:delText xml:space="preserve">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 </w:delText>
        </w:r>
      </w:del>
    </w:p>
    <w:p>
      <w:pPr>
        <w:pStyle w:val="Normal"/>
        <w:ind w:left="2160" w:hanging="0"/>
        <w:jc w:val="both"/>
        <w:rPr>
          <w:rFonts w:ascii="Arial" w:hAnsi="Arial" w:cs="Arial"/>
          <w:del w:id="4374" w:author="Teresa Donahue" w:date="2001-06-28T15:59:00Z"/>
        </w:rPr>
      </w:pPr>
      <w:del w:id="4373" w:author="Teresa Donahue" w:date="2001-06-28T15:59:00Z">
        <w:r>
          <w:rPr>
            <w:rFonts w:cs="Arial" w:ascii="Arial" w:hAnsi="Arial"/>
          </w:rPr>
        </w:r>
      </w:del>
    </w:p>
    <w:p>
      <w:pPr>
        <w:pStyle w:val="JVV6"/>
        <w:rPr>
          <w:del w:id="4376" w:author="Teresa Donahue" w:date="2001-06-28T15:59:00Z"/>
        </w:rPr>
      </w:pPr>
      <w:del w:id="4375" w:author="Teresa Donahue" w:date="2001-06-28T15:59:00Z">
        <w:r>
          <w:rPr/>
          <w:delText>9.4.2.2.3.2</w:delText>
          <w:tab/>
          <w:delText>CLEC may elect to use direct connections between the CLEC-provided Splitter and the COSMIC/MDF.  In this instance, U S WEST will provide one TIE Cable between each module of the COSMIC/MDF and the CLEC-provided splitter.  One pair in the TIE Cable will carry the combined voice/data signal from the COSMIC/MDF loop termination to the CLEC-provided splitter in the CLEC’s Collocation Space.  A second pair in the TIE Cable will carry the voice-only signal from the CLEC-provided splitter to the switch termination on the COSMIC/MDF.  These TIE Cables will be dedicated to the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U S WEST will provide, for each Shared Loop, the TIE Cable pair assignments.</w:delText>
        </w:r>
      </w:del>
    </w:p>
    <w:p>
      <w:pPr>
        <w:pStyle w:val="Normal"/>
        <w:ind w:left="1728" w:hanging="0"/>
        <w:jc w:val="both"/>
        <w:rPr>
          <w:rFonts w:ascii="Arial" w:hAnsi="Arial" w:cs="Arial"/>
          <w:sz w:val="22"/>
          <w:del w:id="4378" w:author="Teresa Donahue" w:date="2001-06-28T15:59:00Z"/>
        </w:rPr>
      </w:pPr>
      <w:del w:id="4377" w:author="Teresa Donahue" w:date="2001-06-28T15:59:00Z">
        <w:r>
          <w:rPr>
            <w:rFonts w:cs="Arial" w:ascii="Arial" w:hAnsi="Arial"/>
            <w:sz w:val="22"/>
          </w:rPr>
        </w:r>
      </w:del>
    </w:p>
    <w:p>
      <w:pPr>
        <w:pStyle w:val="Indent2"/>
        <w:widowControl/>
        <w:spacing w:before="0" w:after="0"/>
        <w:rPr>
          <w:del w:id="4380" w:author="Teresa Donahue" w:date="2001-06-28T15:59:00Z"/>
        </w:rPr>
      </w:pPr>
      <w:del w:id="4379" w:author="Teresa Donahue" w:date="2001-06-28T15:59:00Z">
        <w:r>
          <w:rPr/>
          <w:delText>9.4.2.2.4</w:delText>
          <w:tab/>
          <w:delText>The demarcation point will be the place where the combined voice and data loop is connected to the ICDF, or where CLEC chooses a direct connection to the COSMIC/MDF, where the combined voice and data loop originates from CLECs Collocation.</w:delText>
        </w:r>
      </w:del>
    </w:p>
    <w:p>
      <w:pPr>
        <w:pStyle w:val="Normal"/>
        <w:ind w:left="180" w:hanging="0"/>
        <w:rPr>
          <w:rFonts w:ascii="Arial" w:hAnsi="Arial" w:cs="Arial"/>
          <w:del w:id="4382" w:author="Teresa Donahue" w:date="2001-06-28T15:59:00Z"/>
        </w:rPr>
      </w:pPr>
      <w:del w:id="4381" w:author="Teresa Donahue" w:date="2001-06-28T15:59:00Z">
        <w:r>
          <w:rPr>
            <w:rFonts w:cs="Arial" w:ascii="Arial" w:hAnsi="Arial"/>
          </w:rPr>
        </w:r>
      </w:del>
    </w:p>
    <w:p>
      <w:pPr>
        <w:pStyle w:val="Normal"/>
        <w:ind w:left="720" w:hanging="0"/>
        <w:rPr>
          <w:rFonts w:ascii="Arial" w:hAnsi="Arial" w:cs="Arial"/>
          <w:sz w:val="22"/>
          <w:del w:id="4384" w:author="Teresa Donahue" w:date="2001-06-28T15:59:00Z"/>
        </w:rPr>
      </w:pPr>
      <w:del w:id="4383" w:author="Teresa Donahue" w:date="2001-06-28T15:59:00Z">
        <w:r>
          <w:rPr>
            <w:rFonts w:cs="Arial" w:ascii="Arial" w:hAnsi="Arial"/>
            <w:sz w:val="22"/>
          </w:rPr>
          <w:delText>9.4.2.3</w:delText>
          <w:tab/>
          <w:tab/>
          <w:delText>Splitter in Common Area of Central Office</w:delText>
        </w:r>
      </w:del>
    </w:p>
    <w:p>
      <w:pPr>
        <w:pStyle w:val="Indent1"/>
        <w:widowControl/>
        <w:tabs>
          <w:tab w:val="clear" w:pos="1260"/>
          <w:tab w:val="left" w:pos="1620" w:leader="none"/>
        </w:tabs>
        <w:ind w:left="1440" w:hanging="0"/>
        <w:rPr>
          <w:rFonts w:ascii="Arial" w:hAnsi="Arial" w:cs="Arial"/>
          <w:sz w:val="22"/>
          <w:del w:id="4386" w:author="Teresa Donahue" w:date="2001-06-28T15:59:00Z"/>
        </w:rPr>
      </w:pPr>
      <w:del w:id="4385" w:author="Teresa Donahue" w:date="2001-06-28T15:59:00Z">
        <w:r>
          <w:rPr>
            <w:rFonts w:cs="Arial"/>
            <w:sz w:val="22"/>
          </w:rPr>
        </w:r>
      </w:del>
    </w:p>
    <w:p>
      <w:pPr>
        <w:pStyle w:val="Indent1"/>
        <w:widowControl/>
        <w:numPr>
          <w:ilvl w:val="4"/>
          <w:numId w:val="5"/>
        </w:numPr>
        <w:tabs>
          <w:tab w:val="clear" w:pos="1260"/>
          <w:tab w:val="left" w:pos="1620" w:leader="none"/>
          <w:tab w:val="left" w:pos="3720" w:leader="none"/>
        </w:tabs>
        <w:ind w:left="1440" w:hanging="0"/>
        <w:rPr>
          <w:del w:id="4388" w:author="Teresa Donahue" w:date="2001-06-28T15:59:00Z"/>
        </w:rPr>
      </w:pPr>
      <w:del w:id="4387" w:author="Teresa Donahue" w:date="2001-06-28T15:59:00Z">
        <w:r>
          <w:rPr/>
          <w:delText>U S WEST will install and maintain CLEC provided splitter in the common area of the Central Office as close to the ICDF as possible.</w:delText>
        </w:r>
      </w:del>
    </w:p>
    <w:p>
      <w:pPr>
        <w:pStyle w:val="Indent1"/>
        <w:widowControl/>
        <w:tabs>
          <w:tab w:val="clear" w:pos="1260"/>
          <w:tab w:val="left" w:pos="1440" w:leader="none"/>
          <w:tab w:val="left" w:pos="1620" w:leader="none"/>
        </w:tabs>
        <w:ind w:left="1440" w:hanging="0"/>
        <w:rPr>
          <w:del w:id="4390" w:author="Teresa Donahue" w:date="2001-06-28T15:59:00Z"/>
        </w:rPr>
      </w:pPr>
      <w:del w:id="4389" w:author="Teresa Donahue" w:date="2001-06-28T15:59:00Z">
        <w:r>
          <w:rPr/>
        </w:r>
      </w:del>
    </w:p>
    <w:p>
      <w:pPr>
        <w:pStyle w:val="Indent1"/>
        <w:widowControl/>
        <w:numPr>
          <w:ilvl w:val="4"/>
          <w:numId w:val="5"/>
        </w:numPr>
        <w:tabs>
          <w:tab w:val="clear" w:pos="1260"/>
          <w:tab w:val="left" w:pos="1620" w:leader="none"/>
          <w:tab w:val="left" w:pos="3720" w:leader="none"/>
        </w:tabs>
        <w:ind w:left="1440" w:hanging="0"/>
        <w:rPr>
          <w:del w:id="4392" w:author="Teresa Donahue" w:date="2001-06-28T15:59:00Z"/>
        </w:rPr>
      </w:pPr>
      <w:del w:id="4391" w:author="Teresa Donahue" w:date="2001-06-28T15:59:00Z">
        <w:r>
          <w:rPr/>
          <w:delText>U S WEST will provide cabling on behalf of CLEC or CLEC may provide all cables between their collocation and the ICDF, between their Collocation and the splitter data ports, and between the splitter and the ICDF. CLEC may choose to utilize existing cables from their Collocation to the ICDF.</w:delText>
        </w:r>
      </w:del>
    </w:p>
    <w:p>
      <w:pPr>
        <w:pStyle w:val="Indent1"/>
        <w:widowControl/>
        <w:tabs>
          <w:tab w:val="clear" w:pos="1260"/>
          <w:tab w:val="left" w:pos="1440" w:leader="none"/>
          <w:tab w:val="left" w:pos="1620" w:leader="none"/>
        </w:tabs>
        <w:ind w:left="1440" w:hanging="0"/>
        <w:rPr>
          <w:del w:id="4394" w:author="Teresa Donahue" w:date="2001-06-28T15:59:00Z"/>
        </w:rPr>
      </w:pPr>
      <w:del w:id="4393" w:author="Teresa Donahue" w:date="2001-06-28T15:59:00Z">
        <w:r>
          <w:rPr/>
        </w:r>
      </w:del>
    </w:p>
    <w:p>
      <w:pPr>
        <w:pStyle w:val="Indent1"/>
        <w:widowControl/>
        <w:numPr>
          <w:ilvl w:val="4"/>
          <w:numId w:val="5"/>
        </w:numPr>
        <w:tabs>
          <w:tab w:val="clear" w:pos="1260"/>
          <w:tab w:val="left" w:pos="1620" w:leader="none"/>
          <w:tab w:val="left" w:pos="3720" w:leader="none"/>
        </w:tabs>
        <w:ind w:left="1440" w:hanging="0"/>
        <w:rPr>
          <w:del w:id="4396" w:author="Teresa Donahue" w:date="2001-06-28T15:59:00Z"/>
        </w:rPr>
      </w:pPr>
      <w:del w:id="4395" w:author="Teresa Donahue" w:date="2001-06-28T15:59:00Z">
        <w:r>
          <w:rPr/>
          <w:delText>POTS splitter plug-in card augmentation will be the responsibility of CLEC to provide and install.</w:delText>
        </w:r>
      </w:del>
    </w:p>
    <w:p>
      <w:pPr>
        <w:pStyle w:val="Indent1"/>
        <w:widowControl/>
        <w:tabs>
          <w:tab w:val="clear" w:pos="1260"/>
          <w:tab w:val="left" w:pos="1620" w:leader="none"/>
        </w:tabs>
        <w:rPr>
          <w:del w:id="4398" w:author="Teresa Donahue" w:date="2001-06-28T15:59:00Z"/>
        </w:rPr>
      </w:pPr>
      <w:del w:id="4397" w:author="Teresa Donahue" w:date="2001-06-28T15:59:00Z">
        <w:r>
          <w:rPr/>
        </w:r>
      </w:del>
    </w:p>
    <w:p>
      <w:pPr>
        <w:pStyle w:val="Indent1"/>
        <w:widowControl/>
        <w:tabs>
          <w:tab w:val="clear" w:pos="1260"/>
          <w:tab w:val="left" w:pos="1620" w:leader="none"/>
        </w:tabs>
        <w:ind w:left="1440" w:hanging="0"/>
        <w:rPr>
          <w:del w:id="4400" w:author="Teresa Donahue" w:date="2001-06-28T15:59:00Z"/>
        </w:rPr>
      </w:pPr>
      <w:del w:id="4399" w:author="Teresa Donahue" w:date="2001-06-28T15:59:00Z">
        <w:r>
          <w:rPr/>
          <w:delText>9.4.2.3.4</w:delText>
          <w:tab/>
          <w:delText xml:space="preserve">U S WEST may co-mingle multiple CLEC owned splitter shelves per bay. </w:delText>
        </w:r>
      </w:del>
    </w:p>
    <w:p>
      <w:pPr>
        <w:pStyle w:val="Indent1"/>
        <w:widowControl/>
        <w:tabs>
          <w:tab w:val="clear" w:pos="1260"/>
          <w:tab w:val="left" w:pos="1620" w:leader="none"/>
        </w:tabs>
        <w:rPr>
          <w:rFonts w:eastAsia="Arial"/>
          <w:del w:id="4402" w:author="Teresa Donahue" w:date="2001-06-28T15:59:00Z"/>
        </w:rPr>
      </w:pPr>
      <w:del w:id="4401" w:author="Teresa Donahue" w:date="2001-06-28T15:59:00Z">
        <w:r>
          <w:rPr>
            <w:rFonts w:eastAsia="Arial"/>
          </w:rPr>
          <w:delText xml:space="preserve"> </w:delText>
        </w:r>
      </w:del>
    </w:p>
    <w:p>
      <w:pPr>
        <w:pStyle w:val="Indent1"/>
        <w:widowControl/>
        <w:tabs>
          <w:tab w:val="clear" w:pos="1260"/>
          <w:tab w:val="left" w:pos="1620" w:leader="none"/>
        </w:tabs>
        <w:ind w:left="1440" w:hanging="0"/>
        <w:rPr>
          <w:del w:id="4404" w:author="Teresa Donahue" w:date="2001-06-28T15:59:00Z"/>
        </w:rPr>
      </w:pPr>
      <w:del w:id="4403" w:author="Teresa Donahue" w:date="2001-06-28T15:59:00Z">
        <w:r>
          <w:rPr/>
          <w:delText>9.4.2.3.5</w:delText>
          <w:tab/>
          <w:delText xml:space="preserve">The demarcation point will be at the splitter end of the TIE-cable connecting the CLEC collocation and the splitter. </w:delText>
        </w:r>
      </w:del>
    </w:p>
    <w:p>
      <w:pPr>
        <w:pStyle w:val="Indent1"/>
        <w:keepNext w:val="true"/>
        <w:widowControl/>
        <w:rPr>
          <w:del w:id="4406" w:author="Teresa Donahue" w:date="2001-06-28T15:59:00Z"/>
        </w:rPr>
      </w:pPr>
      <w:del w:id="4405" w:author="Teresa Donahue" w:date="2001-06-28T15:59:00Z">
        <w:r>
          <w:rPr/>
        </w:r>
      </w:del>
    </w:p>
    <w:p>
      <w:pPr>
        <w:pStyle w:val="Heading3"/>
        <w:spacing w:before="0" w:after="240"/>
        <w:rPr>
          <w:sz w:val="22"/>
          <w:del w:id="4408" w:author="Teresa Donahue" w:date="2001-06-28T15:59:00Z"/>
        </w:rPr>
      </w:pPr>
      <w:del w:id="4407" w:author="Teresa Donahue" w:date="2001-06-28T15:59:00Z">
        <w:r>
          <w:rPr>
            <w:sz w:val="22"/>
          </w:rPr>
          <w:delText>9.4.3 Rate Elements</w:delText>
        </w:r>
      </w:del>
    </w:p>
    <w:p>
      <w:pPr>
        <w:pStyle w:val="Indent1"/>
        <w:widowControl/>
        <w:tabs>
          <w:tab w:val="clear" w:pos="1260"/>
          <w:tab w:val="left" w:pos="1620" w:leader="none"/>
        </w:tabs>
        <w:ind w:left="720" w:hanging="0"/>
        <w:rPr>
          <w:del w:id="4410" w:author="Teresa Donahue" w:date="2001-06-28T15:59:00Z"/>
        </w:rPr>
      </w:pPr>
      <w:del w:id="4409" w:author="Teresa Donahue" w:date="2001-06-28T15:59:00Z">
        <w:r>
          <w:rPr/>
          <w:delText>9.4.3.1</w:delText>
          <w:tab/>
          <w:delText>Recurring Rates for Shared Loop</w:delText>
        </w:r>
      </w:del>
    </w:p>
    <w:p>
      <w:pPr>
        <w:pStyle w:val="Normal"/>
        <w:ind w:left="4320" w:hanging="1440"/>
        <w:rPr>
          <w:rFonts w:ascii="Arial" w:hAnsi="Arial" w:cs="Arial"/>
          <w:del w:id="4412" w:author="Teresa Donahue" w:date="2001-06-28T15:59:00Z"/>
        </w:rPr>
      </w:pPr>
      <w:del w:id="4411" w:author="Teresa Donahue" w:date="2001-06-28T15:59:00Z">
        <w:r>
          <w:rPr>
            <w:rFonts w:cs="Arial" w:ascii="Arial" w:hAnsi="Arial"/>
          </w:rPr>
        </w:r>
      </w:del>
    </w:p>
    <w:p>
      <w:pPr>
        <w:pStyle w:val="Indent1"/>
        <w:widowControl/>
        <w:ind w:left="1440" w:hanging="0"/>
        <w:rPr>
          <w:del w:id="4414" w:author="Teresa Donahue" w:date="2001-06-28T15:59:00Z"/>
        </w:rPr>
      </w:pPr>
      <w:del w:id="4413" w:author="Teresa Donahue" w:date="2001-06-28T15:59:00Z">
        <w:r>
          <w:rPr/>
          <w:delText>9.4.3.1.1</w:delText>
          <w:tab/>
          <w:delText>Shared Loop Charge - A monthly recurring charge for the use of the Shared Loop.</w:delText>
        </w:r>
      </w:del>
    </w:p>
    <w:p>
      <w:pPr>
        <w:pStyle w:val="Normal"/>
        <w:ind w:left="4320" w:hanging="1440"/>
        <w:rPr>
          <w:rFonts w:ascii="Arial" w:hAnsi="Arial" w:cs="Arial"/>
          <w:del w:id="4416" w:author="Teresa Donahue" w:date="2001-06-28T15:59:00Z"/>
        </w:rPr>
      </w:pPr>
      <w:del w:id="4415" w:author="Teresa Donahue" w:date="2001-06-28T15:59:00Z">
        <w:r>
          <w:rPr>
            <w:rFonts w:cs="Arial" w:ascii="Arial" w:hAnsi="Arial"/>
          </w:rPr>
        </w:r>
      </w:del>
    </w:p>
    <w:p>
      <w:pPr>
        <w:pStyle w:val="Indent1"/>
        <w:widowControl/>
        <w:ind w:left="1440" w:hanging="0"/>
        <w:rPr>
          <w:del w:id="4418" w:author="Teresa Donahue" w:date="2001-06-28T15:59:00Z"/>
        </w:rPr>
      </w:pPr>
      <w:del w:id="4417" w:author="Teresa Donahue" w:date="2001-06-28T15:59:00Z">
        <w:r>
          <w:rPr/>
          <w:delText>9.4.3.1.2</w:delText>
          <w:tab/>
          <w:delText>OSS Costs - A monthly recurring charge to recover upgrades to U S WEST Operational Support Systems required to accommodate Line Sharing.</w:delText>
        </w:r>
      </w:del>
    </w:p>
    <w:p>
      <w:pPr>
        <w:pStyle w:val="Indent1"/>
        <w:widowControl/>
        <w:ind w:left="1440" w:hanging="0"/>
        <w:rPr>
          <w:del w:id="4420" w:author="Teresa Donahue" w:date="2001-06-28T15:59:00Z"/>
        </w:rPr>
      </w:pPr>
      <w:del w:id="4419" w:author="Teresa Donahue" w:date="2001-06-28T15:59:00Z">
        <w:r>
          <w:rPr/>
        </w:r>
      </w:del>
    </w:p>
    <w:p>
      <w:pPr>
        <w:pStyle w:val="Indent1"/>
        <w:widowControl/>
        <w:ind w:left="1440" w:hanging="0"/>
        <w:rPr>
          <w:del w:id="4422" w:author="Teresa Donahue" w:date="2001-06-28T15:59:00Z"/>
        </w:rPr>
      </w:pPr>
      <w:del w:id="4421" w:author="Teresa Donahue" w:date="2001-06-28T15:59:00Z">
        <w:r>
          <w:rPr/>
          <w:delText>9.4.3.1.3</w:delText>
          <w:tab/>
          <w:delText>Interconnection Tie Pair (ITP)  -- Charges for the quantity of ITPs used by the CLEC’s specific application apply.</w:delText>
        </w:r>
      </w:del>
    </w:p>
    <w:p>
      <w:pPr>
        <w:pStyle w:val="Indent1"/>
        <w:widowControl/>
        <w:ind w:left="1440" w:hanging="0"/>
        <w:rPr>
          <w:del w:id="4424" w:author="Teresa Donahue" w:date="2001-06-28T15:59:00Z"/>
        </w:rPr>
      </w:pPr>
      <w:del w:id="4423" w:author="Teresa Donahue" w:date="2001-06-28T15:59:00Z">
        <w:r>
          <w:rPr/>
        </w:r>
      </w:del>
    </w:p>
    <w:p>
      <w:pPr>
        <w:pStyle w:val="Indent1"/>
        <w:widowControl/>
        <w:ind w:left="1440" w:hanging="0"/>
        <w:rPr>
          <w:del w:id="4426" w:author="Teresa Donahue" w:date="2001-06-28T15:59:00Z"/>
        </w:rPr>
      </w:pPr>
      <w:del w:id="4425" w:author="Teresa Donahue" w:date="2001-06-28T15:59:00Z">
        <w:r>
          <w:rPr/>
          <w:delText>9.4.3.1.4</w:delText>
          <w:tab/>
          <w:delText>Collocation Terminations – Charges for Collocation Terminations apply pursuant to Section 8 (Collocation).</w:delText>
        </w:r>
      </w:del>
    </w:p>
    <w:p>
      <w:pPr>
        <w:pStyle w:val="Indent1"/>
        <w:widowControl/>
        <w:ind w:left="1440" w:hanging="0"/>
        <w:rPr>
          <w:del w:id="4428" w:author="Teresa Donahue" w:date="2001-06-28T15:59:00Z"/>
        </w:rPr>
      </w:pPr>
      <w:del w:id="4427" w:author="Teresa Donahue" w:date="2001-06-28T15:59:00Z">
        <w:r>
          <w:rPr/>
        </w:r>
      </w:del>
    </w:p>
    <w:p>
      <w:pPr>
        <w:pStyle w:val="Indent1"/>
        <w:keepNext w:val="true"/>
        <w:widowControl/>
        <w:tabs>
          <w:tab w:val="clear" w:pos="1260"/>
          <w:tab w:val="left" w:pos="1620" w:leader="none"/>
        </w:tabs>
        <w:spacing w:before="0" w:after="240"/>
        <w:ind w:left="720" w:hanging="0"/>
        <w:rPr>
          <w:del w:id="4430" w:author="Teresa Donahue" w:date="2001-06-28T15:59:00Z"/>
        </w:rPr>
      </w:pPr>
      <w:del w:id="4429" w:author="Teresa Donahue" w:date="2001-06-28T15:59:00Z">
        <w:r>
          <w:rPr/>
          <w:delText>9.4.3.2</w:delText>
          <w:tab/>
          <w:delText>Non-Recurring Rates for Shared Loop</w:delText>
        </w:r>
      </w:del>
    </w:p>
    <w:p>
      <w:pPr>
        <w:pStyle w:val="Indent1"/>
        <w:widowControl/>
        <w:ind w:left="1440" w:hanging="0"/>
        <w:rPr>
          <w:del w:id="4432" w:author="Teresa Donahue" w:date="2001-06-28T15:59:00Z"/>
        </w:rPr>
      </w:pPr>
      <w:del w:id="4431" w:author="Teresa Donahue" w:date="2001-06-28T15:59:00Z">
        <w:r>
          <w:rPr/>
          <w:delText>9.4.3.2.1</w:delText>
          <w:tab/>
          <w:delText>Basic Installation for Shared Loop – A non-recurring charge for each Shared Loop installed by U S WEST.</w:delText>
        </w:r>
      </w:del>
    </w:p>
    <w:p>
      <w:pPr>
        <w:pStyle w:val="Normal"/>
        <w:ind w:left="4320" w:hanging="1440"/>
        <w:rPr>
          <w:rFonts w:ascii="Arial" w:hAnsi="Arial" w:cs="Arial"/>
          <w:del w:id="4434" w:author="Teresa Donahue" w:date="2001-06-28T15:59:00Z"/>
        </w:rPr>
      </w:pPr>
      <w:del w:id="4433" w:author="Teresa Donahue" w:date="2001-06-28T15:59:00Z">
        <w:r>
          <w:rPr>
            <w:rFonts w:cs="Arial" w:ascii="Arial" w:hAnsi="Arial"/>
          </w:rPr>
        </w:r>
      </w:del>
    </w:p>
    <w:p>
      <w:pPr>
        <w:pStyle w:val="Indent1"/>
        <w:widowControl/>
        <w:ind w:left="1440" w:hanging="0"/>
        <w:rPr>
          <w:del w:id="4436" w:author="Teresa Donahue" w:date="2001-06-28T15:59:00Z"/>
        </w:rPr>
      </w:pPr>
      <w:del w:id="4435" w:author="Teresa Donahue" w:date="2001-06-28T15:59:00Z">
        <w:r>
          <w:rPr/>
          <w:delText>9.4.3.2.2</w:delText>
          <w:tab/>
          <w:delText xml:space="preserve">Conditioning Charges – Based on the pre-order loop make-up, the CLEC can make a preliminary determination if the loop can meet the technical parameters applicable to the data service it intends to provide over the Loop.  After the Shared Loop is ordered and the design layout record is reviewed by CLEC, it is CLEC’s responsibility to determine if the Shared Loop meets the technical parameters set forth by the specific data service.  If CLEC requests loop conditioning, conditioning charges specified in Exhibit A shall apply for unloading cable pairs in the event that non-loaded Loops are not available. </w:delText>
        </w:r>
      </w:del>
    </w:p>
    <w:p>
      <w:pPr>
        <w:pStyle w:val="Normal"/>
        <w:ind w:left="4320" w:hanging="1440"/>
        <w:rPr>
          <w:rFonts w:ascii="Arial" w:hAnsi="Arial" w:cs="Arial"/>
          <w:del w:id="4438" w:author="Teresa Donahue" w:date="2001-06-28T15:59:00Z"/>
        </w:rPr>
      </w:pPr>
      <w:del w:id="4437" w:author="Teresa Donahue" w:date="2001-06-28T15:59:00Z">
        <w:r>
          <w:rPr>
            <w:rFonts w:cs="Arial" w:ascii="Arial" w:hAnsi="Arial"/>
          </w:rPr>
        </w:r>
      </w:del>
    </w:p>
    <w:p>
      <w:pPr>
        <w:pStyle w:val="Normal"/>
        <w:rPr>
          <w:rFonts w:ascii="Arial" w:hAnsi="Arial" w:cs="Arial"/>
          <w:del w:id="4440" w:author="Teresa Donahue" w:date="2001-06-28T15:59:00Z"/>
        </w:rPr>
      </w:pPr>
      <w:del w:id="4439" w:author="Teresa Donahue" w:date="2001-06-28T15:59:00Z">
        <w:r>
          <w:rPr>
            <w:rFonts w:cs="Arial" w:ascii="Arial" w:hAnsi="Arial"/>
          </w:rPr>
        </w:r>
      </w:del>
    </w:p>
    <w:p>
      <w:pPr>
        <w:pStyle w:val="Indent1"/>
        <w:keepNext w:val="true"/>
        <w:widowControl/>
        <w:spacing w:before="0" w:after="240"/>
        <w:ind w:left="720" w:hanging="0"/>
        <w:rPr>
          <w:del w:id="4443" w:author="Teresa Donahue" w:date="2001-06-28T15:59:00Z"/>
        </w:rPr>
      </w:pPr>
      <w:del w:id="4441" w:author="Teresa Donahue" w:date="2001-06-28T15:59:00Z">
        <w:r>
          <w:rPr>
            <w:rFonts w:eastAsia="Arial"/>
          </w:rPr>
          <w:delText xml:space="preserve"> </w:delText>
        </w:r>
      </w:del>
      <w:del w:id="4442" w:author="Teresa Donahue" w:date="2001-06-28T15:59:00Z">
        <w:r>
          <w:rPr/>
          <w:delText>9.4.3.3</w:delText>
          <w:tab/>
          <w:delText>Non-Recurring for Collocation Augment</w:delText>
        </w:r>
      </w:del>
    </w:p>
    <w:p>
      <w:pPr>
        <w:pStyle w:val="Indent1"/>
        <w:widowControl/>
        <w:ind w:left="1440" w:hanging="0"/>
        <w:rPr>
          <w:del w:id="4445" w:author="Teresa Donahue" w:date="2001-06-28T15:59:00Z"/>
        </w:rPr>
      </w:pPr>
      <w:del w:id="4444" w:author="Teresa Donahue" w:date="2001-06-28T15:59:00Z">
        <w:r>
          <w:rPr/>
          <w:delText xml:space="preserve">9.4.3.3.1 </w:delText>
          <w:tab/>
          <w:delText xml:space="preserve">Engineering -- A rate based on time and materials to augment existing Collocation with re-designation of existing cables between the CLEC’s collocation and the intermediate frame.  </w:delText>
        </w:r>
      </w:del>
    </w:p>
    <w:p>
      <w:pPr>
        <w:pStyle w:val="Normal"/>
        <w:rPr>
          <w:rFonts w:ascii="Arial" w:hAnsi="Arial" w:cs="Arial"/>
          <w:del w:id="4447" w:author="Teresa Donahue" w:date="2001-06-28T15:59:00Z"/>
        </w:rPr>
      </w:pPr>
      <w:del w:id="4446" w:author="Teresa Donahue" w:date="2001-06-28T15:59:00Z">
        <w:r>
          <w:rPr>
            <w:rFonts w:cs="Arial" w:ascii="Arial" w:hAnsi="Arial"/>
          </w:rPr>
        </w:r>
      </w:del>
    </w:p>
    <w:p>
      <w:pPr>
        <w:pStyle w:val="Indent1"/>
        <w:keepNext w:val="true"/>
        <w:widowControl/>
        <w:spacing w:before="0" w:after="240"/>
        <w:ind w:left="720" w:hanging="0"/>
        <w:rPr>
          <w:del w:id="4450" w:author="Teresa Donahue" w:date="2001-06-28T15:59:00Z"/>
        </w:rPr>
      </w:pPr>
      <w:del w:id="4448" w:author="Teresa Donahue" w:date="2001-06-28T15:59:00Z">
        <w:r>
          <w:rPr>
            <w:rFonts w:eastAsia="Arial"/>
          </w:rPr>
          <w:delText xml:space="preserve"> </w:delText>
        </w:r>
      </w:del>
      <w:del w:id="4449" w:author="Teresa Donahue" w:date="2001-06-28T15:59:00Z">
        <w:r>
          <w:rPr/>
          <w:delText>9.4.3.4</w:delText>
          <w:tab/>
          <w:delText>Maintenance and Repair</w:delText>
        </w:r>
      </w:del>
    </w:p>
    <w:p>
      <w:pPr>
        <w:pStyle w:val="Indent2"/>
        <w:rPr>
          <w:del w:id="4452" w:author="Teresa Donahue" w:date="2001-06-28T15:59:00Z"/>
        </w:rPr>
      </w:pPr>
      <w:del w:id="4451" w:author="Teresa Donahue" w:date="2001-06-28T15:59:00Z">
        <w:r>
          <w:rPr/>
          <w:delText xml:space="preserve">9.4.3.4.1 </w:delText>
          <w:tab/>
          <w:delText xml:space="preserve">Trouble Isolation Charge – Trouble isolation charges are applied in accordance with Section 12.3.4.  </w:delText>
        </w:r>
      </w:del>
    </w:p>
    <w:p>
      <w:pPr>
        <w:pStyle w:val="Indent2"/>
        <w:rPr>
          <w:del w:id="4454" w:author="Teresa Donahue" w:date="2001-06-28T15:59:00Z"/>
        </w:rPr>
      </w:pPr>
      <w:del w:id="4453" w:author="Teresa Donahue" w:date="2001-06-28T15:59:00Z">
        <w:r>
          <w:rPr/>
          <w:delText>9.4.3.4.2</w:delText>
          <w:tab/>
          <w:delText xml:space="preserve">Other Labor – Any labor incurred by U S WEST on behalf of CLEC for any specific customer request other than Trouble Isolation or repair of U S WEST facilities will be charged to CLEC using the Other Labor charge. </w:delText>
        </w:r>
      </w:del>
    </w:p>
    <w:p>
      <w:pPr>
        <w:pStyle w:val="Indent1"/>
        <w:widowControl/>
        <w:ind w:left="1440" w:hanging="0"/>
        <w:rPr>
          <w:del w:id="4456" w:author="Teresa Donahue" w:date="2001-06-28T15:59:00Z"/>
        </w:rPr>
      </w:pPr>
      <w:del w:id="4455" w:author="Teresa Donahue" w:date="2001-06-28T15:59:00Z">
        <w:r>
          <w:rPr/>
        </w:r>
      </w:del>
    </w:p>
    <w:p>
      <w:pPr>
        <w:pStyle w:val="Indent1"/>
        <w:widowControl/>
        <w:numPr>
          <w:ilvl w:val="3"/>
          <w:numId w:val="4"/>
        </w:numPr>
        <w:rPr>
          <w:del w:id="4459" w:author="Teresa Donahue" w:date="2001-06-28T15:59:00Z"/>
        </w:rPr>
      </w:pPr>
      <w:del w:id="4457" w:author="Teresa Donahue" w:date="2001-06-28T15:59:00Z">
        <w:r>
          <w:rPr>
            <w:rFonts w:eastAsia="Arial"/>
          </w:rPr>
          <w:delText xml:space="preserve"> </w:delText>
        </w:r>
      </w:del>
      <w:del w:id="4458" w:author="Teresa Donahue" w:date="2001-06-28T15:59:00Z">
        <w:r>
          <w:rPr/>
          <w:delText xml:space="preserve">Rates for Splitter in Common Area </w:delText>
        </w:r>
      </w:del>
    </w:p>
    <w:p>
      <w:pPr>
        <w:pStyle w:val="Normal"/>
        <w:tabs>
          <w:tab w:val="clear" w:pos="2347"/>
        </w:tabs>
        <w:rPr>
          <w:ins w:id="4461" w:author="Teresa Donahue" w:date="2001-06-28T15:59:00Z"/>
        </w:rPr>
      </w:pPr>
      <w:ins w:id="4460" w:author="Teresa Donahue" w:date="2001-06-28T15:59:00Z">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ins>
    </w:p>
    <w:p>
      <w:pPr>
        <w:pStyle w:val="Indent3"/>
        <w:tabs>
          <w:tab w:val="clear" w:pos="2347"/>
        </w:tabs>
        <w:rPr>
          <w:ins w:id="4463" w:author="Teresa Donahue" w:date="2001-06-28T15:59:00Z"/>
        </w:rPr>
      </w:pPr>
      <w:ins w:id="4462" w:author="Teresa Donahue" w:date="2001-06-28T15:59:00Z">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ins>
    </w:p>
    <w:p>
      <w:pPr>
        <w:pStyle w:val="Indent3"/>
        <w:tabs>
          <w:tab w:val="clear" w:pos="2347"/>
        </w:tabs>
        <w:rPr>
          <w:ins w:id="4465" w:author="Teresa Donahue" w:date="2001-06-28T15:59:00Z"/>
        </w:rPr>
      </w:pPr>
      <w:ins w:id="4464" w:author="Teresa Donahue" w:date="2001-06-28T15:59:00Z">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ins>
    </w:p>
    <w:p>
      <w:pPr>
        <w:pStyle w:val="Indent2"/>
        <w:rPr>
          <w:ins w:id="4467" w:author="Teresa Donahue" w:date="2001-06-28T15:59:00Z"/>
        </w:rPr>
      </w:pPr>
      <w:ins w:id="4466" w:author="Teresa Donahue" w:date="2001-06-28T15:59:00Z">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ins>
    </w:p>
    <w:p>
      <w:pPr>
        <w:pStyle w:val="Heading3"/>
        <w:keepNext w:val="true"/>
        <w:rPr>
          <w:ins w:id="4469" w:author="Teresa Donahue" w:date="2001-06-28T15:59:00Z"/>
        </w:rPr>
      </w:pPr>
      <w:ins w:id="4468" w:author="Teresa Donahue" w:date="2001-06-28T15:59:00Z">
        <w:r>
          <w:rPr/>
          <w:t>9.3.5.</w:t>
          <w:tab/>
          <w:t>Ordering/Provisioning</w:t>
        </w:r>
      </w:ins>
    </w:p>
    <w:p>
      <w:pPr>
        <w:pStyle w:val="Normal"/>
        <w:keepNext w:val="true"/>
        <w:jc w:val="both"/>
        <w:rPr>
          <w:ins w:id="4471" w:author="Teresa Donahue" w:date="2001-06-28T15:59:00Z"/>
        </w:rPr>
      </w:pPr>
      <w:ins w:id="4470" w:author="Teresa Donahue" w:date="2001-06-28T15:59:00Z">
        <w:r>
          <w:rPr/>
        </w:r>
      </w:ins>
    </w:p>
    <w:p>
      <w:pPr>
        <w:pStyle w:val="Indent2"/>
        <w:keepNext w:val="true"/>
        <w:rPr>
          <w:ins w:id="4473" w:author="Teresa Donahue" w:date="2001-06-28T15:59:00Z"/>
        </w:rPr>
      </w:pPr>
      <w:ins w:id="4472" w:author="Teresa Donahue" w:date="2001-06-28T15:59:00Z">
        <w:r>
          <w:rPr/>
          <w:t>9.3.5.1</w:t>
          <w:tab/>
          <w:tab/>
          <w:t>All Subloop Types</w:t>
        </w:r>
      </w:ins>
    </w:p>
    <w:p>
      <w:pPr>
        <w:pStyle w:val="Indent3"/>
        <w:tabs>
          <w:tab w:val="clear" w:pos="2347"/>
        </w:tabs>
        <w:rPr>
          <w:ins w:id="4475" w:author="Teresa Donahue" w:date="2001-06-28T15:59:00Z"/>
        </w:rPr>
      </w:pPr>
      <w:ins w:id="4474" w:author="Teresa Donahue" w:date="2001-06-28T15:59:00Z">
        <w:r>
          <w:rPr/>
          <w:t>9.3.5.1.1</w:t>
          <w:tab/>
          <w:t>CLEC may order Subloop elements through the Operational Support Systems described in Section 12.</w:t>
        </w:r>
      </w:ins>
    </w:p>
    <w:p>
      <w:pPr>
        <w:pStyle w:val="Indent3"/>
        <w:tabs>
          <w:tab w:val="clear" w:pos="2347"/>
        </w:tabs>
        <w:rPr>
          <w:ins w:id="4477" w:author="Teresa Donahue" w:date="2001-06-28T15:59:00Z"/>
        </w:rPr>
      </w:pPr>
      <w:ins w:id="4476" w:author="Teresa Donahue" w:date="2001-06-28T15:59:00Z">
        <w:r>
          <w:rPr/>
          <w:t>9.3.5.1.2</w:t>
          <w:tab/>
          <w:t>CLEC shall identify Subloop elements by NC/NCI codes.</w:t>
        </w:r>
      </w:ins>
    </w:p>
    <w:p>
      <w:pPr>
        <w:pStyle w:val="Indent2"/>
        <w:rPr>
          <w:ins w:id="4479" w:author="Teresa Donahue" w:date="2001-06-28T15:59:00Z"/>
        </w:rPr>
      </w:pPr>
      <w:ins w:id="4478" w:author="Teresa Donahue" w:date="2001-06-28T15:59:00Z">
        <w:r>
          <w:rPr/>
          <w:t>9.3.5.2</w:t>
          <w:tab/>
          <w:tab/>
          <w:t>Additional Terms for Detached Terminal Subloop Access</w:t>
        </w:r>
      </w:ins>
    </w:p>
    <w:p>
      <w:pPr>
        <w:pStyle w:val="Indent3"/>
        <w:tabs>
          <w:tab w:val="clear" w:pos="2347"/>
        </w:tabs>
        <w:rPr>
          <w:ins w:id="4481" w:author="Teresa Donahue" w:date="2001-06-28T15:59:00Z"/>
        </w:rPr>
      </w:pPr>
      <w:ins w:id="4480" w:author="Teresa Donahue" w:date="2001-06-28T15:59:00Z">
        <w:r>
          <w:rPr/>
          <w:t>9.3.5.2.1</w:t>
          <w:tab/>
          <w:t>CLEC may only submit orders for Subloop elements after the FCP is in place.  The FCP shall be ordered pursuant to Section 9.3.5.5.  CLEC will populate the LSR with the termination information provided at the completion of the FCP process.</w:t>
        </w:r>
      </w:ins>
    </w:p>
    <w:p>
      <w:pPr>
        <w:pStyle w:val="Indent3"/>
        <w:tabs>
          <w:tab w:val="clear" w:pos="2347"/>
        </w:tabs>
        <w:rPr>
          <w:ins w:id="4483" w:author="Teresa Donahue" w:date="2001-06-28T15:59:00Z"/>
        </w:rPr>
      </w:pPr>
      <w:ins w:id="4482" w:author="Teresa Donahue" w:date="2001-06-28T15:59:00Z">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ins>
    </w:p>
    <w:p>
      <w:pPr>
        <w:pStyle w:val="Indent3"/>
        <w:tabs>
          <w:tab w:val="clear" w:pos="2347"/>
        </w:tabs>
        <w:rPr>
          <w:color w:val="000000"/>
          <w:ins w:id="4485" w:author="Teresa Donahue" w:date="2001-06-28T15:59:00Z"/>
        </w:rPr>
      </w:pPr>
      <w:ins w:id="4484" w:author="Teresa Donahue" w:date="2001-06-28T15:59:00Z">
        <w:r>
          <w:rPr/>
          <w:t>9.3.5.2.3</w:t>
          <w:tab/>
          <w:t>Once the FCP is in place, the Subloop provisioning intervals contained in Exhibit C shall apply.</w:t>
        </w:r>
      </w:ins>
    </w:p>
    <w:p>
      <w:pPr>
        <w:pStyle w:val="Indent2"/>
        <w:rPr>
          <w:ins w:id="4487" w:author="Teresa Donahue" w:date="2001-06-28T15:59:00Z"/>
        </w:rPr>
      </w:pPr>
      <w:ins w:id="4486" w:author="Teresa Donahue" w:date="2001-06-28T15:59:00Z">
        <w:r>
          <w:rPr/>
          <w:t>9.3.5.3</w:t>
          <w:tab/>
          <w:tab/>
          <w:t>Reserved for Future Use</w:t>
        </w:r>
      </w:ins>
    </w:p>
    <w:p>
      <w:pPr>
        <w:pStyle w:val="Indent2"/>
        <w:rPr>
          <w:ins w:id="4489" w:author="Teresa Donahue" w:date="2001-06-28T15:59:00Z"/>
        </w:rPr>
      </w:pPr>
      <w:ins w:id="4488" w:author="Teresa Donahue" w:date="2001-06-28T15:59:00Z">
        <w:r>
          <w:rPr/>
          <w:t>9.3.5.4</w:t>
          <w:tab/>
          <w:tab/>
          <w:t>Additional Terms for MTE Terminal Subloop Access - MTE-Access Ordering Process</w:t>
        </w:r>
      </w:ins>
    </w:p>
    <w:p>
      <w:pPr>
        <w:pStyle w:val="Indent3"/>
        <w:tabs>
          <w:tab w:val="clear" w:pos="2347"/>
        </w:tabs>
        <w:rPr>
          <w:ins w:id="4491" w:author="Teresa Donahue" w:date="2001-06-28T15:59:00Z"/>
        </w:rPr>
      </w:pPr>
      <w:ins w:id="4490" w:author="Teresa Donahue" w:date="2001-06-28T15:59:00Z">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ins>
    </w:p>
    <w:p>
      <w:pPr>
        <w:pStyle w:val="Indent3"/>
        <w:tabs>
          <w:tab w:val="clear" w:pos="2347"/>
        </w:tabs>
        <w:rPr>
          <w:ins w:id="4493" w:author="Teresa Donahue" w:date="2001-06-28T15:59:00Z"/>
        </w:rPr>
      </w:pPr>
      <w:ins w:id="4492" w:author="Teresa Donahue" w:date="2001-06-28T15:59:00Z">
        <w:r>
          <w:rPr/>
          <w:t>9.3.5.4.2</w:t>
          <w:tab/>
          <w:t>If the MTE owner owns the facilities on the customer side of the terminal, CLEC may obtain access to all facilities in the building in accordance with Section 9.5 concerning access to unbundled NIDs.</w:t>
        </w:r>
      </w:ins>
    </w:p>
    <w:p>
      <w:pPr>
        <w:pStyle w:val="Indent3"/>
        <w:tabs>
          <w:tab w:val="clear" w:pos="2347"/>
        </w:tabs>
        <w:rPr>
          <w:ins w:id="4495" w:author="Teresa Donahue" w:date="2001-06-28T15:59:00Z"/>
        </w:rPr>
      </w:pPr>
      <w:ins w:id="4494" w:author="Teresa Donahue" w:date="2001-06-28T15:59:00Z">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ins>
    </w:p>
    <w:p>
      <w:pPr>
        <w:pStyle w:val="Indent3"/>
        <w:tabs>
          <w:tab w:val="clear" w:pos="2347"/>
        </w:tabs>
        <w:rPr>
          <w:ins w:id="4497" w:author="Teresa Donahue" w:date="2001-06-28T15:59:00Z"/>
        </w:rPr>
      </w:pPr>
      <w:ins w:id="4496" w:author="Teresa Donahue" w:date="2001-06-28T15:59:00Z">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ins>
    </w:p>
    <w:p>
      <w:pPr>
        <w:pStyle w:val="Indent3"/>
        <w:tabs>
          <w:tab w:val="clear" w:pos="2347"/>
        </w:tabs>
        <w:rPr>
          <w:ins w:id="4499" w:author="Teresa Donahue" w:date="2001-06-28T15:59:00Z"/>
        </w:rPr>
      </w:pPr>
      <w:ins w:id="4498" w:author="Teresa Donahue" w:date="2001-06-28T15:59:00Z">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ins>
    </w:p>
    <w:p>
      <w:pPr>
        <w:pStyle w:val="Indent4"/>
        <w:jc w:val="both"/>
        <w:rPr>
          <w:ins w:id="4501" w:author="Teresa Donahue" w:date="2001-06-28T15:59:00Z"/>
        </w:rPr>
      </w:pPr>
      <w:ins w:id="4500" w:author="Teresa Donahue" w:date="2001-06-28T15:59:00Z">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ins>
    </w:p>
    <w:p>
      <w:pPr>
        <w:pStyle w:val="Indent4"/>
        <w:jc w:val="both"/>
        <w:rPr>
          <w:ins w:id="4503" w:author="Teresa Donahue" w:date="2001-06-28T15:59:00Z"/>
        </w:rPr>
      </w:pPr>
      <w:ins w:id="4502" w:author="Teresa Donahue" w:date="2001-06-28T15:59:00Z">
        <w:r>
          <w:rPr/>
          <w:t>9.3.5.4.5.2</w:t>
          <w:tab/>
          <w:t xml:space="preserve">Access to Intrabuilding Cable Loop at MTE Terminals without a cross-connect field:  </w:t>
        </w:r>
      </w:ins>
    </w:p>
    <w:p>
      <w:pPr>
        <w:pStyle w:val="Indent51"/>
        <w:tabs>
          <w:tab w:val="clear" w:pos="2160"/>
        </w:tabs>
        <w:rPr>
          <w:ins w:id="4505" w:author="Teresa Donahue" w:date="2001-06-28T15:59:00Z"/>
        </w:rPr>
      </w:pPr>
      <w:ins w:id="4504" w:author="Teresa Donahue" w:date="2001-06-28T15:59:00Z">
        <w:r>
          <w:rPr/>
          <w:t>9.3.5.4.5.2.1</w:t>
          <w:tab/>
          <w:tab/>
          <w:t xml:space="preserve">To the extent CLEC seeks access to a MTE Terminal that does not contain a cross-connect field, CLEC shall not rearrange Qwest’s facilities.  </w:t>
        </w:r>
      </w:ins>
    </w:p>
    <w:p>
      <w:pPr>
        <w:pStyle w:val="Indent51"/>
        <w:tabs>
          <w:tab w:val="clear" w:pos="2160"/>
        </w:tabs>
        <w:rPr>
          <w:ins w:id="4507" w:author="Teresa Donahue" w:date="2001-06-28T15:59:00Z"/>
        </w:rPr>
      </w:pPr>
      <w:ins w:id="4506" w:author="Teresa Donahue" w:date="2001-06-28T15:59:00Z">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ins>
    </w:p>
    <w:p>
      <w:pPr>
        <w:pStyle w:val="Indent51"/>
        <w:tabs>
          <w:tab w:val="clear" w:pos="2160"/>
        </w:tabs>
        <w:rPr>
          <w:ins w:id="4509" w:author="Teresa Donahue" w:date="2001-06-28T15:59:00Z"/>
        </w:rPr>
      </w:pPr>
      <w:ins w:id="4508" w:author="Teresa Donahue" w:date="2001-06-28T15:59:00Z">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ins>
    </w:p>
    <w:p>
      <w:pPr>
        <w:pStyle w:val="Indent51"/>
        <w:tabs>
          <w:tab w:val="clear" w:pos="2160"/>
        </w:tabs>
        <w:rPr>
          <w:ins w:id="4511" w:author="Teresa Donahue" w:date="2001-06-28T15:59:00Z"/>
        </w:rPr>
      </w:pPr>
      <w:ins w:id="4510" w:author="Teresa Donahue" w:date="2001-06-28T15:59:00Z">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ins>
    </w:p>
    <w:p>
      <w:pPr>
        <w:pStyle w:val="Indent3"/>
        <w:tabs>
          <w:tab w:val="clear" w:pos="2347"/>
        </w:tabs>
        <w:rPr>
          <w:ins w:id="4513" w:author="Teresa Donahue" w:date="2001-06-28T15:59:00Z"/>
        </w:rPr>
      </w:pPr>
      <w:ins w:id="4512" w:author="Teresa Donahue" w:date="2001-06-28T15:59:00Z">
        <w:r>
          <w:rPr/>
          <w:t>9.3.5.4.6</w:t>
          <w:tab/>
          <w:t>Once inventory is complete and, if necessary, the facilities are rearranged and or a new facility constructed, the Subloop provisioning intervals contained in Exhibit C shall apply.</w:t>
        </w:r>
      </w:ins>
    </w:p>
    <w:p>
      <w:pPr>
        <w:pStyle w:val="Indent2"/>
        <w:rPr>
          <w:ins w:id="4515" w:author="Teresa Donahue" w:date="2001-06-28T15:59:00Z"/>
        </w:rPr>
      </w:pPr>
      <w:ins w:id="4514" w:author="Teresa Donahue" w:date="2001-06-28T15:59:00Z">
        <w:r>
          <w:rPr/>
          <w:t>9.3.5.5</w:t>
          <w:tab/>
          <w:tab/>
          <w:t>FCP Ordering Process</w:t>
        </w:r>
      </w:ins>
    </w:p>
    <w:p>
      <w:pPr>
        <w:pStyle w:val="Indent3"/>
        <w:tabs>
          <w:tab w:val="clear" w:pos="2347"/>
        </w:tabs>
        <w:rPr>
          <w:ins w:id="4517" w:author="Teresa Donahue" w:date="2001-06-28T15:59:00Z"/>
        </w:rPr>
      </w:pPr>
      <w:ins w:id="4516" w:author="Teresa Donahue" w:date="2001-06-28T15:59:00Z">
        <w:r>
          <w:rPr/>
          <w:t>9.3.5.5.1</w:t>
          <w:tab/>
          <w:t>CLEC shall submit a Field Connection Point Request Form to Qwest along with its Collocation Application.  The FCP Request Form shall be completed in its entirety.</w:t>
        </w:r>
      </w:ins>
    </w:p>
    <w:p>
      <w:pPr>
        <w:pStyle w:val="Indent3"/>
        <w:tabs>
          <w:tab w:val="clear" w:pos="2347"/>
        </w:tabs>
        <w:rPr>
          <w:ins w:id="4519" w:author="Teresa Donahue" w:date="2001-06-28T15:59:00Z"/>
        </w:rPr>
      </w:pPr>
      <w:ins w:id="4518" w:author="Teresa Donahue" w:date="2001-06-28T15:59:00Z">
        <w:r>
          <w:rPr/>
          <w:t>9.3.5.5.2</w:t>
          <w:tab/>
          <w:t>After construction of the FCP and Collocation are complete, CLEC will be notified of its termination location, which will be used for ordering Subloops.</w:t>
        </w:r>
      </w:ins>
    </w:p>
    <w:p>
      <w:pPr>
        <w:pStyle w:val="Indent4"/>
        <w:jc w:val="both"/>
        <w:rPr>
          <w:ins w:id="4521" w:author="Teresa Donahue" w:date="2001-06-28T15:59:00Z"/>
        </w:rPr>
      </w:pPr>
      <w:ins w:id="4520" w:author="Teresa Donahue" w:date="2001-06-28T15:59:00Z">
        <w:r>
          <w:rPr/>
          <w:t>9.3.5.5.2.1</w:t>
          <w:tab/>
          <w:t>The following constitute the intervals for provisioning Collocation associated with a FCP, which intervals shall begin upon completion of the FCP Request Form and its associated Collocation Application in their entirety:</w:t>
        </w:r>
      </w:ins>
    </w:p>
    <w:p>
      <w:pPr>
        <w:pStyle w:val="Indent4"/>
        <w:ind w:left="2880" w:hanging="0"/>
        <w:jc w:val="both"/>
        <w:rPr>
          <w:ins w:id="4523" w:author="Teresa Donahue" w:date="2001-06-28T15:59:00Z"/>
        </w:rPr>
      </w:pPr>
      <w:ins w:id="4522" w:author="Teresa Donahue" w:date="2001-06-28T15:59:00Z">
        <w:r>
          <w:rPr/>
          <w:t>9.3.5.5.2.1.1</w:t>
          <w:tab/>
          <w:tab/>
          <w:t>Any Remote Collocation associated with a FCP in which CLEC will install equipment requiring power and/or heat dissipation shall be in accordance with the intervals set forth in Section 8.4.</w:t>
        </w:r>
      </w:ins>
    </w:p>
    <w:p>
      <w:pPr>
        <w:pStyle w:val="Indent4"/>
        <w:ind w:left="2880" w:hanging="0"/>
        <w:jc w:val="both"/>
        <w:rPr>
          <w:ins w:id="4525" w:author="Teresa Donahue" w:date="2001-06-28T15:59:00Z"/>
        </w:rPr>
      </w:pPr>
      <w:ins w:id="4524" w:author="Teresa Donahue" w:date="2001-06-28T15:59:00Z">
        <w:r>
          <w:rPr/>
          <w:t>9.3.5.5.2.1.2</w:t>
          <w:tab/>
          <w:tab/>
          <w:t>A Cross-Connect Collocation in a detached terminal shall be provisioned within ninety (90) calendar days from receipt of a written request by CLEC.</w:t>
        </w:r>
      </w:ins>
    </w:p>
    <w:p>
      <w:pPr>
        <w:pStyle w:val="Indent4"/>
        <w:ind w:left="2880" w:hanging="0"/>
        <w:jc w:val="both"/>
        <w:rPr>
          <w:ins w:id="4527" w:author="Teresa Donahue" w:date="2001-06-28T15:59:00Z"/>
        </w:rPr>
      </w:pPr>
      <w:ins w:id="4526" w:author="Teresa Donahue" w:date="2001-06-28T15:59:00Z">
        <w:r>
          <w:rPr/>
          <w:t>9.3.5.5.2.1.3</w:t>
          <w:tab/>
          <w:tab/>
          <w:t>Reserved for Future Use</w:t>
        </w:r>
      </w:ins>
    </w:p>
    <w:p>
      <w:pPr>
        <w:pStyle w:val="Indent4"/>
        <w:ind w:left="2880" w:hanging="0"/>
        <w:jc w:val="both"/>
        <w:rPr>
          <w:ins w:id="4529" w:author="Teresa Donahue" w:date="2001-06-28T15:59:00Z"/>
        </w:rPr>
      </w:pPr>
      <w:ins w:id="4528" w:author="Teresa Donahue" w:date="2001-06-28T15:59:00Z">
        <w:r>
          <w:rPr/>
          <w:t>9.3.5.5.2.1.4</w:t>
          <w:tab/>
          <w:tab/>
          <w:t>Reserved for Future Use</w:t>
        </w:r>
      </w:ins>
    </w:p>
    <w:p>
      <w:pPr>
        <w:pStyle w:val="Indent4"/>
        <w:ind w:left="2880" w:hanging="0"/>
        <w:jc w:val="both"/>
        <w:rPr>
          <w:ins w:id="4531" w:author="Teresa Donahue" w:date="2001-06-28T15:59:00Z"/>
        </w:rPr>
      </w:pPr>
      <w:ins w:id="4530" w:author="Teresa Donahue" w:date="2001-06-28T15:59:00Z">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ins>
    </w:p>
    <w:p>
      <w:pPr>
        <w:pStyle w:val="Heading3"/>
        <w:rPr>
          <w:ins w:id="4533" w:author="Teresa Donahue" w:date="2001-06-28T15:59:00Z"/>
        </w:rPr>
      </w:pPr>
      <w:ins w:id="4532" w:author="Teresa Donahue" w:date="2001-06-28T15:59:00Z">
        <w:r>
          <w:rPr/>
          <w:t>9.3.6</w:t>
          <w:tab/>
          <w:t xml:space="preserve">Rate Elements </w:t>
        </w:r>
      </w:ins>
    </w:p>
    <w:p>
      <w:pPr>
        <w:pStyle w:val="Indent2"/>
        <w:spacing w:before="240" w:after="240"/>
        <w:rPr>
          <w:ins w:id="4535" w:author="Teresa Donahue" w:date="2001-06-28T15:59:00Z"/>
        </w:rPr>
      </w:pPr>
      <w:ins w:id="4534" w:author="Teresa Donahue" w:date="2001-06-28T15:59:00Z">
        <w:r>
          <w:rPr/>
          <w:t>9.3.6.1</w:t>
          <w:tab/>
          <w:tab/>
          <w:t>All Subloop Types</w:t>
        </w:r>
      </w:ins>
    </w:p>
    <w:p>
      <w:pPr>
        <w:pStyle w:val="Indent3"/>
        <w:tabs>
          <w:tab w:val="clear" w:pos="2347"/>
        </w:tabs>
        <w:rPr>
          <w:b/>
          <w:b/>
          <w:ins w:id="4537" w:author="Teresa Donahue" w:date="2001-06-28T15:59:00Z"/>
        </w:rPr>
      </w:pPr>
      <w:ins w:id="4536" w:author="Teresa Donahue" w:date="2001-06-28T15:59:00Z">
        <w:r>
          <w:rPr/>
          <w:t>9.3.6.1.1</w:t>
          <w:tab/>
          <w:t xml:space="preserve">Subloop Recurring Charge - CLEC will be charged a monthly recurring charge pursuant to Exhibit A for each Subloop ordered by CLEC.  </w:t>
        </w:r>
      </w:ins>
    </w:p>
    <w:p>
      <w:pPr>
        <w:pStyle w:val="Indent3"/>
        <w:tabs>
          <w:tab w:val="clear" w:pos="2347"/>
        </w:tabs>
        <w:rPr>
          <w:ins w:id="4539" w:author="Teresa Donahue" w:date="2001-06-28T15:59:00Z"/>
        </w:rPr>
      </w:pPr>
      <w:ins w:id="4538" w:author="Teresa Donahue" w:date="2001-06-28T15:59:00Z">
        <w:r>
          <w:rPr/>
          <w:t>9.3.6.1.2</w:t>
          <w:tab/>
          <w:t>Subloop Trouble Isolation Charge - CLEC will be charged a Trouble Isolation Charge pursuant to the Support Functions – Maintenance and Repair Section when trouble is reported but not found on the Qwest facility.</w:t>
        </w:r>
      </w:ins>
    </w:p>
    <w:p>
      <w:pPr>
        <w:pStyle w:val="Indent2"/>
        <w:rPr>
          <w:ins w:id="4541" w:author="Teresa Donahue" w:date="2001-06-28T15:59:00Z"/>
        </w:rPr>
      </w:pPr>
      <w:ins w:id="4540" w:author="Teresa Donahue" w:date="2001-06-28T15:59:00Z">
        <w:r>
          <w:rPr/>
          <w:t>9.3.6.2</w:t>
          <w:tab/>
          <w:tab/>
          <w:t xml:space="preserve">Reserved for Future Use </w:t>
        </w:r>
      </w:ins>
    </w:p>
    <w:p>
      <w:pPr>
        <w:pStyle w:val="Indent2"/>
        <w:rPr>
          <w:ins w:id="4543" w:author="Teresa Donahue" w:date="2001-06-28T15:59:00Z"/>
        </w:rPr>
      </w:pPr>
      <w:ins w:id="4542" w:author="Teresa Donahue" w:date="2001-06-28T15:59:00Z">
        <w:r>
          <w:rPr/>
          <w:t>9.3.6.3</w:t>
          <w:tab/>
          <w:tab/>
          <w:t>Additional rates for Detached Terminal Subloop Access:</w:t>
        </w:r>
      </w:ins>
    </w:p>
    <w:p>
      <w:pPr>
        <w:pStyle w:val="Indent3"/>
        <w:tabs>
          <w:tab w:val="clear" w:pos="2347"/>
        </w:tabs>
        <w:rPr>
          <w:ins w:id="4545" w:author="Teresa Donahue" w:date="2001-06-28T15:59:00Z"/>
        </w:rPr>
      </w:pPr>
      <w:ins w:id="4544" w:author="Teresa Donahue" w:date="2001-06-28T15:59:00Z">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ins>
    </w:p>
    <w:p>
      <w:pPr>
        <w:pStyle w:val="Indent3"/>
        <w:tabs>
          <w:tab w:val="clear" w:pos="2347"/>
        </w:tabs>
        <w:rPr>
          <w:ins w:id="4547" w:author="Teresa Donahue" w:date="2001-06-28T15:59:00Z"/>
        </w:rPr>
      </w:pPr>
      <w:ins w:id="4546" w:author="Teresa Donahue" w:date="2001-06-28T15:59:00Z">
        <w:r>
          <w:rPr/>
          <w:t>9.3.6.3.2</w:t>
          <w:tab/>
          <w:t xml:space="preserve">Any Remote Collocation associated with a FCP in which CLEC will install equipment requiring power and/or heat dissipation shall be in accordance with the rate elements set forth in Section 8.3. </w:t>
        </w:r>
      </w:ins>
    </w:p>
    <w:p>
      <w:pPr>
        <w:pStyle w:val="Indent3"/>
        <w:tabs>
          <w:tab w:val="clear" w:pos="2347"/>
        </w:tabs>
        <w:rPr>
          <w:ins w:id="4549" w:author="Teresa Donahue" w:date="2001-06-28T15:59:00Z"/>
        </w:rPr>
      </w:pPr>
      <w:ins w:id="4548" w:author="Teresa Donahue" w:date="2001-06-28T15:59:00Z">
        <w:r>
          <w:rPr/>
          <w:t>9.3.6.3.3</w:t>
          <w:tab/>
          <w:t xml:space="preserve">Subloop Non-recurring Jumper Charge:  CLEC will be charged a non-recurring basic installation charge for Qwest running jumpers within the accessible terminal pursuant to Exhibit A for each Subloop ordered by CLEC. </w:t>
        </w:r>
      </w:ins>
    </w:p>
    <w:p>
      <w:pPr>
        <w:pStyle w:val="Indent2"/>
        <w:rPr>
          <w:ins w:id="4551" w:author="Teresa Donahue" w:date="2001-06-28T15:59:00Z"/>
        </w:rPr>
      </w:pPr>
      <w:ins w:id="4550" w:author="Teresa Donahue" w:date="2001-06-28T15:59:00Z">
        <w:r>
          <w:rPr/>
          <w:t>9.3.6.4</w:t>
          <w:tab/>
          <w:tab/>
          <w:t>Additional Rates for MTE Terminal Subloop Access</w:t>
        </w:r>
      </w:ins>
    </w:p>
    <w:p>
      <w:pPr>
        <w:pStyle w:val="Indent3"/>
        <w:tabs>
          <w:tab w:val="clear" w:pos="2347"/>
        </w:tabs>
        <w:rPr>
          <w:ins w:id="4553" w:author="Teresa Donahue" w:date="2001-06-28T15:59:00Z"/>
        </w:rPr>
      </w:pPr>
      <w:ins w:id="4552" w:author="Teresa Donahue" w:date="2001-06-28T15:59:00Z">
        <w:r>
          <w:rPr/>
          <w:t>9.3.6.4.1</w:t>
          <w:tab/>
          <w:t>Subloop Non-recurring Charge - CLEC will be charged a non-recurring charge for the time and materials required for Qwest to complete the inventory of CLEC’s facilities within the MTE such that Subloop orders can be submitted and processed.</w:t>
        </w:r>
      </w:ins>
    </w:p>
    <w:p>
      <w:pPr>
        <w:pStyle w:val="Indent3"/>
        <w:tabs>
          <w:tab w:val="clear" w:pos="2347"/>
        </w:tabs>
        <w:rPr>
          <w:ins w:id="4555" w:author="Teresa Donahue" w:date="2001-06-28T15:59:00Z"/>
        </w:rPr>
      </w:pPr>
      <w:ins w:id="4554" w:author="Teresa Donahue" w:date="2001-06-28T15:59:00Z">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ins>
    </w:p>
    <w:p>
      <w:pPr>
        <w:pStyle w:val="Heading3"/>
        <w:rPr>
          <w:ins w:id="4557" w:author="Teresa Donahue" w:date="2001-06-28T15:59:00Z"/>
        </w:rPr>
      </w:pPr>
      <w:ins w:id="4556" w:author="Teresa Donahue" w:date="2001-06-28T15:59:00Z">
        <w:r>
          <w:rPr/>
          <w:t>9.3.7</w:t>
          <w:tab/>
          <w:t>Repair and Maintenance</w:t>
        </w:r>
      </w:ins>
    </w:p>
    <w:p>
      <w:pPr>
        <w:pStyle w:val="Normal"/>
        <w:jc w:val="both"/>
        <w:rPr>
          <w:ins w:id="4559" w:author="Teresa Donahue" w:date="2001-06-28T15:59:00Z"/>
        </w:rPr>
      </w:pPr>
      <w:ins w:id="4558" w:author="Teresa Donahue" w:date="2001-06-28T15:59:00Z">
        <w:r>
          <w:rPr/>
        </w:r>
      </w:ins>
    </w:p>
    <w:p>
      <w:pPr>
        <w:pStyle w:val="Indent2"/>
        <w:rPr>
          <w:ins w:id="4561" w:author="Teresa Donahue" w:date="2001-06-28T15:59:00Z"/>
        </w:rPr>
      </w:pPr>
      <w:ins w:id="4560" w:author="Teresa Donahue" w:date="2001-06-28T15:59:00Z">
        <w:r>
          <w:rPr/>
          <w:t>9.3.7.1</w:t>
          <w:tab/>
          <w:tab/>
          <w:t>Detached Terminal Subloop Access:  Qwest will maintain all of its facilities and equipment in the accessible terminal and CLEC will maintain all of its facilities and equipment in the accessible terminal.</w:t>
        </w:r>
      </w:ins>
    </w:p>
    <w:p>
      <w:pPr>
        <w:pStyle w:val="Indent2"/>
        <w:rPr>
          <w:ins w:id="4563" w:author="Teresa Donahue" w:date="2001-06-28T15:59:00Z"/>
        </w:rPr>
      </w:pPr>
      <w:ins w:id="4562" w:author="Teresa Donahue" w:date="2001-06-28T15:59:00Z">
        <w:r>
          <w:rPr/>
          <w:t>9.3.7.2</w:t>
          <w:tab/>
          <w:tab/>
          <w:t>MTE Terminal Subloop Access:  Qwest will maintain all of its facilities and equipment in the MTE and CLEC will maintain all of its facilities and equipment in the MTE.</w:t>
        </w:r>
      </w:ins>
    </w:p>
    <w:p>
      <w:pPr>
        <w:pStyle w:val="Heading2"/>
        <w:rPr>
          <w:sz w:val="22"/>
          <w:ins w:id="4565" w:author="Teresa Donahue" w:date="2001-06-28T15:59:00Z"/>
        </w:rPr>
      </w:pPr>
      <w:ins w:id="4564" w:author="Teresa Donahue" w:date="2001-06-28T15:59:00Z">
        <w:bookmarkStart w:id="73" w:name="__RefHeading___Toc518377065"/>
        <w:bookmarkEnd w:id="73"/>
        <w:r>
          <w:rPr/>
          <w:t>9.4</w:t>
          <w:tab/>
          <w:t>Line Sharing</w:t>
        </w:r>
      </w:ins>
    </w:p>
    <w:p>
      <w:pPr>
        <w:pStyle w:val="Heading2"/>
        <w:rPr>
          <w:sz w:val="22"/>
          <w:ins w:id="4567" w:author="Teresa Donahue" w:date="2001-06-28T15:59:00Z"/>
        </w:rPr>
      </w:pPr>
      <w:ins w:id="4566" w:author="Teresa Donahue" w:date="2001-06-28T15:59:00Z">
        <w:r>
          <w:rPr>
            <w:sz w:val="22"/>
          </w:rPr>
        </w:r>
      </w:ins>
    </w:p>
    <w:p>
      <w:pPr>
        <w:pStyle w:val="Heading3"/>
        <w:rPr>
          <w:ins w:id="4569" w:author="Teresa Donahue" w:date="2001-06-28T15:59:00Z"/>
        </w:rPr>
      </w:pPr>
      <w:ins w:id="4568" w:author="Teresa Donahue" w:date="2001-06-28T15:59:00Z">
        <w:r>
          <w:rPr/>
          <w:t>9.4.1</w:t>
          <w:tab/>
          <w:t>Description</w:t>
        </w:r>
      </w:ins>
    </w:p>
    <w:p>
      <w:pPr>
        <w:pStyle w:val="Normal"/>
        <w:jc w:val="both"/>
        <w:rPr>
          <w:ins w:id="4571" w:author="Teresa Donahue" w:date="2001-06-28T15:59:00Z"/>
        </w:rPr>
      </w:pPr>
      <w:ins w:id="4570" w:author="Teresa Donahue" w:date="2001-06-28T15:59:00Z">
        <w:r>
          <w:rPr/>
        </w:r>
      </w:ins>
    </w:p>
    <w:p>
      <w:pPr>
        <w:pStyle w:val="Indent1"/>
        <w:keepNext w:val="true"/>
        <w:widowControl/>
        <w:tabs>
          <w:tab w:val="clear" w:pos="1260"/>
        </w:tabs>
        <w:rPr>
          <w:ins w:id="4573" w:author="Teresa Donahue" w:date="2001-06-28T15:59:00Z"/>
        </w:rPr>
      </w:pPr>
      <w:ins w:id="4572" w:author="Teresa Donahue" w:date="2001-06-28T15:59:00Z">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ins>
    </w:p>
    <w:p>
      <w:pPr>
        <w:pStyle w:val="Indent1"/>
        <w:keepNext w:val="true"/>
        <w:widowControl/>
        <w:tabs>
          <w:tab w:val="clear" w:pos="1260"/>
        </w:tabs>
        <w:rPr>
          <w:ins w:id="4575" w:author="Teresa Donahue" w:date="2001-06-28T15:59:00Z"/>
        </w:rPr>
      </w:pPr>
      <w:ins w:id="4574" w:author="Teresa Donahue" w:date="2001-06-28T15:59:00Z">
        <w:r>
          <w:rPr/>
        </w:r>
      </w:ins>
    </w:p>
    <w:p>
      <w:pPr>
        <w:pStyle w:val="Indent2"/>
        <w:rPr>
          <w:ins w:id="4577" w:author="Teresa Donahue" w:date="2001-06-28T15:59:00Z"/>
        </w:rPr>
      </w:pPr>
      <w:ins w:id="4576" w:author="Teresa Donahue" w:date="2001-06-28T15:59:00Z">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ins>
    </w:p>
    <w:p>
      <w:pPr>
        <w:pStyle w:val="Heading3"/>
        <w:keepNext w:val="true"/>
        <w:spacing w:before="0" w:after="240"/>
        <w:rPr>
          <w:b w:val="false"/>
          <w:b w:val="false"/>
          <w:ins w:id="4579" w:author="Teresa Donahue" w:date="2001-06-28T15:59:00Z"/>
        </w:rPr>
      </w:pPr>
      <w:ins w:id="4578" w:author="Teresa Donahue" w:date="2001-06-28T15:59:00Z">
        <w:r>
          <w:rPr/>
          <w:t>9.4.2</w:t>
          <w:tab/>
          <w:t>Terms and Conditions</w:t>
        </w:r>
      </w:ins>
    </w:p>
    <w:p>
      <w:pPr>
        <w:pStyle w:val="Indent2"/>
        <w:keepNext w:val="true"/>
        <w:rPr>
          <w:ins w:id="4581" w:author="Teresa Donahue" w:date="2001-06-28T15:59:00Z"/>
        </w:rPr>
      </w:pPr>
      <w:ins w:id="4580" w:author="Teresa Donahue" w:date="2001-06-28T15:59:00Z">
        <w:r>
          <w:rPr/>
          <w:t>9.4.2.1</w:t>
          <w:tab/>
          <w:tab/>
          <w:t>General</w:t>
        </w:r>
      </w:ins>
    </w:p>
    <w:p>
      <w:pPr>
        <w:pStyle w:val="Indent3"/>
        <w:tabs>
          <w:tab w:val="clear" w:pos="2347"/>
        </w:tabs>
        <w:rPr>
          <w:ins w:id="4583" w:author="Teresa Donahue" w:date="2001-06-28T15:59:00Z"/>
        </w:rPr>
      </w:pPr>
      <w:ins w:id="4582" w:author="Teresa Donahue" w:date="2001-06-28T15:59:00Z">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ins>
    </w:p>
    <w:p>
      <w:pPr>
        <w:pStyle w:val="Indent1"/>
        <w:widowControl/>
        <w:tabs>
          <w:tab w:val="clear" w:pos="1260"/>
        </w:tabs>
        <w:ind w:left="1440" w:hanging="0"/>
        <w:rPr>
          <w:ins w:id="4585" w:author="Teresa Donahue" w:date="2001-06-28T15:59:00Z"/>
        </w:rPr>
      </w:pPr>
      <w:ins w:id="4584" w:author="Teresa Donahue" w:date="2001-06-28T15:59:00Z">
        <w:r>
          <w:rPr/>
          <w:t>9.4.2.1.2</w:t>
          <w:tab/>
          <w:t xml:space="preserve">Reserved for Future Use </w:t>
        </w:r>
      </w:ins>
    </w:p>
    <w:p>
      <w:pPr>
        <w:pStyle w:val="Indent1"/>
        <w:widowControl/>
        <w:tabs>
          <w:tab w:val="clear" w:pos="1260"/>
        </w:tabs>
        <w:ind w:left="1440" w:hanging="0"/>
        <w:rPr>
          <w:ins w:id="4587" w:author="Teresa Donahue" w:date="2001-06-28T15:59:00Z"/>
        </w:rPr>
      </w:pPr>
      <w:ins w:id="4586" w:author="Teresa Donahue" w:date="2001-06-28T15:59:00Z">
        <w:r>
          <w:rPr/>
        </w:r>
      </w:ins>
    </w:p>
    <w:p>
      <w:pPr>
        <w:pStyle w:val="Indent1"/>
        <w:widowControl/>
        <w:tabs>
          <w:tab w:val="clear" w:pos="1260"/>
        </w:tabs>
        <w:ind w:left="1440" w:hanging="0"/>
        <w:rPr>
          <w:ins w:id="4589" w:author="Teresa Donahue" w:date="2001-06-28T15:59:00Z"/>
        </w:rPr>
      </w:pPr>
      <w:ins w:id="4588" w:author="Teresa Donahue" w:date="2001-06-28T15:59:00Z">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ins>
    </w:p>
    <w:p>
      <w:pPr>
        <w:pStyle w:val="Indent1"/>
        <w:widowControl/>
        <w:tabs>
          <w:tab w:val="clear" w:pos="1260"/>
        </w:tabs>
        <w:ind w:left="1440" w:hanging="0"/>
        <w:rPr>
          <w:ins w:id="4591" w:author="Teresa Donahue" w:date="2001-06-28T15:59:00Z"/>
        </w:rPr>
      </w:pPr>
      <w:ins w:id="4590" w:author="Teresa Donahue" w:date="2001-06-28T15:59:00Z">
        <w:r>
          <w:rPr/>
        </w:r>
      </w:ins>
    </w:p>
    <w:p>
      <w:pPr>
        <w:pStyle w:val="Indent3"/>
        <w:tabs>
          <w:tab w:val="clear" w:pos="2347"/>
        </w:tabs>
        <w:rPr>
          <w:ins w:id="4593" w:author="Teresa Donahue" w:date="2001-06-28T15:59:00Z"/>
        </w:rPr>
      </w:pPr>
      <w:ins w:id="4592" w:author="Teresa Donahue" w:date="2001-06-28T15:59:00Z">
        <w:r>
          <w:rPr/>
          <w:t>9.4.2.1.4</w:t>
          <w:tab/>
          <w:t>CLEC may not order the HUNE on a given copper Loop if Qwest, or another Telecommunications Carrier, is already using the high frequency spectrum, unless the end user disconnects the original Telecommunications Carrier’s high-frequency service.</w:t>
        </w:r>
      </w:ins>
    </w:p>
    <w:p>
      <w:pPr>
        <w:pStyle w:val="Indent3"/>
        <w:tabs>
          <w:tab w:val="clear" w:pos="2347"/>
        </w:tabs>
        <w:rPr>
          <w:ins w:id="4595" w:author="Teresa Donahue" w:date="2001-06-28T15:59:00Z"/>
        </w:rPr>
      </w:pPr>
      <w:ins w:id="4594" w:author="Teresa Donahue" w:date="2001-06-28T15:59:00Z">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ins>
    </w:p>
    <w:p>
      <w:pPr>
        <w:pStyle w:val="Indent3"/>
        <w:tabs>
          <w:tab w:val="clear" w:pos="2347"/>
        </w:tabs>
        <w:rPr>
          <w:ins w:id="4597" w:author="Teresa Donahue" w:date="2001-06-28T15:59:00Z"/>
        </w:rPr>
      </w:pPr>
      <w:ins w:id="4596" w:author="Teresa Donahue" w:date="2001-06-28T15:59:00Z">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ins>
    </w:p>
    <w:p>
      <w:pPr>
        <w:pStyle w:val="Indent3"/>
        <w:tabs>
          <w:tab w:val="clear" w:pos="2347"/>
        </w:tabs>
        <w:rPr>
          <w:ins w:id="4599" w:author="Teresa Donahue" w:date="2001-06-28T15:59:00Z"/>
        </w:rPr>
      </w:pPr>
      <w:ins w:id="4598" w:author="Teresa Donahue" w:date="2001-06-28T15:59:00Z">
        <w:r>
          <w:rPr/>
          <w:t>9.4.2.1.7</w:t>
          <w:tab/>
          <w:t xml:space="preserve">Reserved for Future Use </w:t>
        </w:r>
      </w:ins>
    </w:p>
    <w:p>
      <w:pPr>
        <w:pStyle w:val="Indent1"/>
        <w:tabs>
          <w:tab w:val="clear" w:pos="1260"/>
        </w:tabs>
        <w:ind w:firstLine="720"/>
        <w:rPr>
          <w:ins w:id="4601" w:author="Teresa Donahue" w:date="2001-06-28T15:59:00Z"/>
        </w:rPr>
      </w:pPr>
      <w:ins w:id="4600" w:author="Teresa Donahue" w:date="2001-06-28T15:59:00Z">
        <w:r>
          <w:rPr/>
          <w:t>9.4.2.2</w:t>
          <w:tab/>
          <w:tab/>
          <w:t>CLEC Collocation Area Splitter</w:t>
        </w:r>
      </w:ins>
    </w:p>
    <w:p>
      <w:pPr>
        <w:pStyle w:val="Normal"/>
        <w:ind w:left="720" w:firstLine="720"/>
        <w:jc w:val="both"/>
        <w:rPr>
          <w:rFonts w:ascii="Arial" w:hAnsi="Arial" w:cs="Arial"/>
          <w:ins w:id="4603" w:author="Teresa Donahue" w:date="2001-06-28T15:59:00Z"/>
        </w:rPr>
      </w:pPr>
      <w:ins w:id="4602" w:author="Teresa Donahue" w:date="2001-06-28T15:59:00Z">
        <w:r>
          <w:rPr>
            <w:rFonts w:cs="Arial" w:ascii="Arial" w:hAnsi="Arial"/>
          </w:rPr>
        </w:r>
      </w:ins>
    </w:p>
    <w:p>
      <w:pPr>
        <w:pStyle w:val="Normal"/>
        <w:ind w:left="1440" w:hanging="0"/>
        <w:jc w:val="both"/>
        <w:rPr>
          <w:rFonts w:ascii="Arial" w:hAnsi="Arial" w:cs="Arial"/>
          <w:sz w:val="22"/>
          <w:ins w:id="4605" w:author="Teresa Donahue" w:date="2001-06-28T15:59:00Z"/>
        </w:rPr>
      </w:pPr>
      <w:ins w:id="4604" w:author="Teresa Donahue" w:date="2001-06-28T15:59:00Z">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ins>
    </w:p>
    <w:p>
      <w:pPr>
        <w:pStyle w:val="Normal"/>
        <w:ind w:left="1440" w:hanging="0"/>
        <w:jc w:val="both"/>
        <w:rPr>
          <w:rFonts w:ascii="Arial" w:hAnsi="Arial" w:cs="Arial"/>
          <w:sz w:val="22"/>
          <w:ins w:id="4607" w:author="Teresa Donahue" w:date="2001-06-28T15:59:00Z"/>
        </w:rPr>
      </w:pPr>
      <w:ins w:id="4606" w:author="Teresa Donahue" w:date="2001-06-28T15:59:00Z">
        <w:r>
          <w:rPr>
            <w:rFonts w:cs="Arial" w:ascii="Arial" w:hAnsi="Arial"/>
            <w:sz w:val="22"/>
          </w:rPr>
        </w:r>
      </w:ins>
    </w:p>
    <w:p>
      <w:pPr>
        <w:pStyle w:val="Indent3"/>
        <w:tabs>
          <w:tab w:val="clear" w:pos="2347"/>
        </w:tabs>
        <w:rPr>
          <w:ins w:id="4609" w:author="Teresa Donahue" w:date="2001-06-28T15:59:00Z"/>
        </w:rPr>
      </w:pPr>
      <w:ins w:id="4608" w:author="Teresa Donahue" w:date="2001-06-28T15:59:00Z">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ins>
    </w:p>
    <w:p>
      <w:pPr>
        <w:pStyle w:val="Indent3"/>
        <w:tabs>
          <w:tab w:val="clear" w:pos="2347"/>
        </w:tabs>
        <w:rPr>
          <w:ins w:id="4611" w:author="Teresa Donahue" w:date="2001-06-28T15:59:00Z"/>
        </w:rPr>
      </w:pPr>
      <w:ins w:id="4610" w:author="Teresa Donahue" w:date="2001-06-28T15:59:00Z">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ins>
    </w:p>
    <w:p>
      <w:pPr>
        <w:pStyle w:val="Indent3"/>
        <w:tabs>
          <w:tab w:val="clear" w:pos="2347"/>
        </w:tabs>
        <w:rPr>
          <w:ins w:id="4613" w:author="Teresa Donahue" w:date="2001-06-28T15:59:00Z"/>
        </w:rPr>
      </w:pPr>
      <w:ins w:id="4612" w:author="Teresa Donahue" w:date="2001-06-28T15:59:00Z">
        <w:r>
          <w:rPr/>
          <w:t>9.4.2.2.4</w:t>
          <w:tab/>
          <w:t>Interconnection Tie Pairs and TIE Cables.  There are two (2) types of ITP arrangements for connecting the Qwest network to the CLEC provided splitter, depending on whether CLEC elects to use an ICDF or direct connections.</w:t>
        </w:r>
      </w:ins>
    </w:p>
    <w:p>
      <w:pPr>
        <w:pStyle w:val="Indent4"/>
        <w:jc w:val="both"/>
        <w:rPr>
          <w:ins w:id="4615" w:author="Teresa Donahue" w:date="2001-06-28T15:59:00Z"/>
        </w:rPr>
      </w:pPr>
      <w:ins w:id="4614" w:author="Teresa Donahue" w:date="2001-06-28T15:59:00Z">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ins>
    </w:p>
    <w:p>
      <w:pPr>
        <w:pStyle w:val="Indent4"/>
        <w:jc w:val="both"/>
        <w:rPr>
          <w:ins w:id="4617" w:author="Teresa Donahue" w:date="2001-06-28T15:59:00Z"/>
        </w:rPr>
      </w:pPr>
      <w:ins w:id="4616" w:author="Teresa Donahue" w:date="2001-06-28T15:59:00Z">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ins>
    </w:p>
    <w:p>
      <w:pPr>
        <w:pStyle w:val="Indent3"/>
        <w:tabs>
          <w:tab w:val="clear" w:pos="2347"/>
        </w:tabs>
        <w:rPr>
          <w:ins w:id="4619" w:author="Teresa Donahue" w:date="2001-06-28T15:59:00Z"/>
        </w:rPr>
      </w:pPr>
      <w:ins w:id="4618" w:author="Teresa Donahue" w:date="2001-06-28T15:59:00Z">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ins>
    </w:p>
    <w:p>
      <w:pPr>
        <w:pStyle w:val="Indent2"/>
        <w:rPr>
          <w:ins w:id="4621" w:author="Teresa Donahue" w:date="2001-06-28T15:59:00Z"/>
        </w:rPr>
      </w:pPr>
      <w:ins w:id="4620" w:author="Teresa Donahue" w:date="2001-06-28T15:59:00Z">
        <w:r>
          <w:rPr/>
          <w:t>9.4.2.3</w:t>
          <w:tab/>
          <w:tab/>
          <w:t>Common Area Splitter Collocation</w:t>
        </w:r>
      </w:ins>
    </w:p>
    <w:p>
      <w:pPr>
        <w:pStyle w:val="Indent3"/>
        <w:tabs>
          <w:tab w:val="clear" w:pos="2347"/>
        </w:tabs>
        <w:rPr>
          <w:ins w:id="4623" w:author="Teresa Donahue" w:date="2001-06-28T15:59:00Z"/>
        </w:rPr>
      </w:pPr>
      <w:ins w:id="4622" w:author="Teresa Donahue" w:date="2001-06-28T15:59:00Z">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ins>
    </w:p>
    <w:p>
      <w:pPr>
        <w:pStyle w:val="Indent3"/>
        <w:tabs>
          <w:tab w:val="clear" w:pos="2347"/>
        </w:tabs>
        <w:rPr>
          <w:ins w:id="4625" w:author="Teresa Donahue" w:date="2001-06-28T15:59:00Z"/>
        </w:rPr>
      </w:pPr>
      <w:ins w:id="4624" w:author="Teresa Donahue" w:date="2001-06-28T15:59:00Z">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ins>
    </w:p>
    <w:p>
      <w:pPr>
        <w:pStyle w:val="Indent3"/>
        <w:tabs>
          <w:tab w:val="clear" w:pos="2347"/>
        </w:tabs>
        <w:rPr>
          <w:ins w:id="4627" w:author="Teresa Donahue" w:date="2001-06-28T15:59:00Z"/>
        </w:rPr>
      </w:pPr>
      <w:ins w:id="4626" w:author="Teresa Donahue" w:date="2001-06-28T15:59:00Z">
        <w:r>
          <w:rPr/>
          <w:t>9.4.2.3.3</w:t>
          <w:tab/>
          <w:t xml:space="preserve">Qwest will provide the cabling used for TIE Cables between the POTS splitter and the ICDF.  The POTS Splitter Tie Cable Connection Charge will apply. </w:t>
        </w:r>
      </w:ins>
    </w:p>
    <w:p>
      <w:pPr>
        <w:pStyle w:val="Indent3"/>
        <w:tabs>
          <w:tab w:val="clear" w:pos="2347"/>
        </w:tabs>
        <w:rPr>
          <w:ins w:id="4629" w:author="Teresa Donahue" w:date="2001-06-28T15:59:00Z"/>
        </w:rPr>
      </w:pPr>
      <w:ins w:id="4628" w:author="Teresa Donahue" w:date="2001-06-28T15:59:00Z">
        <w:r>
          <w:rPr/>
          <w:t>9.4.2.3.4</w:t>
          <w:tab/>
          <w:t xml:space="preserve">The demarcation point between Qwest’s network and CLEC’s network will be at the place where the data Loop leaves the POTS splitter on its way to CLEC’s Collocated equipment. </w:t>
        </w:r>
      </w:ins>
    </w:p>
    <w:p>
      <w:pPr>
        <w:pStyle w:val="Heading3"/>
        <w:rPr>
          <w:ins w:id="4631" w:author="Teresa Donahue" w:date="2001-06-28T15:59:00Z"/>
        </w:rPr>
      </w:pPr>
      <w:ins w:id="4630" w:author="Teresa Donahue" w:date="2001-06-28T15:59:00Z">
        <w:r>
          <w:rPr/>
          <w:t>9.4.3</w:t>
          <w:tab/>
          <w:t>Line Sharing Deployment</w:t>
        </w:r>
      </w:ins>
    </w:p>
    <w:p>
      <w:pPr>
        <w:pStyle w:val="Normal"/>
        <w:jc w:val="both"/>
        <w:rPr>
          <w:ins w:id="4633" w:author="Teresa Donahue" w:date="2001-06-28T15:59:00Z"/>
        </w:rPr>
      </w:pPr>
      <w:ins w:id="4632" w:author="Teresa Donahue" w:date="2001-06-28T15:59:00Z">
        <w:r>
          <w:rPr/>
        </w:r>
      </w:ins>
    </w:p>
    <w:p>
      <w:pPr>
        <w:pStyle w:val="Indent2"/>
        <w:rPr>
          <w:ins w:id="4635" w:author="Teresa Donahue" w:date="2001-06-28T15:59:00Z"/>
        </w:rPr>
      </w:pPr>
      <w:ins w:id="4634" w:author="Teresa Donahue" w:date="2001-06-28T15:59:00Z">
        <w:r>
          <w:rPr/>
          <w:t>9.4.3.1</w:t>
          <w:tab/>
          <w:tab/>
          <w:t>New applications for installation of POTS splitters will be processed in the manner outlined in the Collocation Section for Cageless or Common Collocation.</w:t>
        </w:r>
      </w:ins>
    </w:p>
    <w:p>
      <w:pPr>
        <w:pStyle w:val="Indent2"/>
        <w:rPr>
          <w:ins w:id="4637" w:author="Teresa Donahue" w:date="2001-06-28T15:59:00Z"/>
        </w:rPr>
      </w:pPr>
      <w:ins w:id="4636" w:author="Teresa Donahue" w:date="2001-06-28T15:59:00Z">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ins>
    </w:p>
    <w:p>
      <w:pPr>
        <w:pStyle w:val="Indent2"/>
        <w:rPr>
          <w:ins w:id="4639" w:author="Teresa Donahue" w:date="2001-06-28T15:59:00Z"/>
        </w:rPr>
      </w:pPr>
      <w:ins w:id="4638" w:author="Teresa Donahue" w:date="2001-06-28T15:59:00Z">
        <w:r>
          <w:rPr/>
          <w:t>9.4.3.3</w:t>
          <w:tab/>
          <w:tab/>
          <w:t>Augmentation intervals will be thirty (30) days, subject to the following terms and conditions identified below:</w:t>
        </w:r>
      </w:ins>
    </w:p>
    <w:p>
      <w:pPr>
        <w:pStyle w:val="Indent3"/>
        <w:tabs>
          <w:tab w:val="clear" w:pos="2347"/>
        </w:tabs>
        <w:rPr>
          <w:ins w:id="4641" w:author="Teresa Donahue" w:date="2001-06-28T15:59:00Z"/>
        </w:rPr>
      </w:pPr>
      <w:ins w:id="4640" w:author="Teresa Donahue" w:date="2001-06-28T15:59:00Z">
        <w:r>
          <w:rPr/>
          <w:t>9.4.3.3.1</w:t>
          <w:tab/>
          <w:t>Intentionally Left Blank</w:t>
        </w:r>
      </w:ins>
    </w:p>
    <w:p>
      <w:pPr>
        <w:pStyle w:val="Indent3"/>
        <w:tabs>
          <w:tab w:val="clear" w:pos="2347"/>
        </w:tabs>
        <w:rPr>
          <w:ins w:id="4643" w:author="Teresa Donahue" w:date="2001-06-28T15:59:00Z"/>
        </w:rPr>
      </w:pPr>
      <w:ins w:id="4642" w:author="Teresa Donahue" w:date="2001-06-28T15:59:00Z">
        <w:r>
          <w:rPr/>
          <w:t>9.4.3.3.2</w:t>
          <w:tab/>
          <w:t>Intentionally Left Blank</w:t>
        </w:r>
      </w:ins>
    </w:p>
    <w:p>
      <w:pPr>
        <w:pStyle w:val="Indent3"/>
        <w:tabs>
          <w:tab w:val="clear" w:pos="2347"/>
        </w:tabs>
        <w:rPr>
          <w:ins w:id="4645" w:author="Teresa Donahue" w:date="2001-06-28T15:59:00Z"/>
        </w:rPr>
      </w:pPr>
      <w:ins w:id="4644" w:author="Teresa Donahue" w:date="2001-06-28T15:59:00Z">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ins>
    </w:p>
    <w:p>
      <w:pPr>
        <w:pStyle w:val="Indent3"/>
        <w:tabs>
          <w:tab w:val="clear" w:pos="2347"/>
        </w:tabs>
        <w:rPr>
          <w:ins w:id="4647" w:author="Teresa Donahue" w:date="2001-06-28T15:59:00Z"/>
        </w:rPr>
      </w:pPr>
      <w:ins w:id="4646" w:author="Teresa Donahue" w:date="2001-06-28T15:59:00Z">
        <w:r>
          <w:rPr/>
          <w:t>9.4.3.3.4</w:t>
          <w:tab/>
          <w:t>Intentionally Left Blank</w:t>
        </w:r>
      </w:ins>
    </w:p>
    <w:p>
      <w:pPr>
        <w:pStyle w:val="Indent3"/>
        <w:tabs>
          <w:tab w:val="clear" w:pos="2347"/>
        </w:tabs>
        <w:rPr>
          <w:ins w:id="4649" w:author="Teresa Donahue" w:date="2001-06-28T15:59:00Z"/>
        </w:rPr>
      </w:pPr>
      <w:ins w:id="4648" w:author="Teresa Donahue" w:date="2001-06-28T15:59:00Z">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ins>
    </w:p>
    <w:p>
      <w:pPr>
        <w:pStyle w:val="Heading3"/>
        <w:spacing w:before="0" w:after="240"/>
        <w:rPr>
          <w:ins w:id="4651" w:author="Teresa Donahue" w:date="2001-06-28T15:59:00Z"/>
        </w:rPr>
      </w:pPr>
      <w:ins w:id="4650" w:author="Teresa Donahue" w:date="2001-06-28T15:59:00Z">
        <w:r>
          <w:rPr/>
          <w:t>9.4.4</w:t>
          <w:tab/>
          <w:t>Rate Elements</w:t>
        </w:r>
      </w:ins>
    </w:p>
    <w:p>
      <w:pPr>
        <w:pStyle w:val="Indent2"/>
        <w:rPr>
          <w:ins w:id="4653" w:author="Teresa Donahue" w:date="2001-06-28T15:59:00Z"/>
        </w:rPr>
      </w:pPr>
      <w:ins w:id="4652" w:author="Teresa Donahue" w:date="2001-06-28T15:59:00Z">
        <w:r>
          <w:rPr/>
          <w:t>9.4.4.1</w:t>
          <w:tab/>
          <w:tab/>
          <w:t>Recurring Rates for Shared Loop</w:t>
        </w:r>
      </w:ins>
    </w:p>
    <w:p>
      <w:pPr>
        <w:pStyle w:val="Indent3"/>
        <w:tabs>
          <w:tab w:val="clear" w:pos="2347"/>
        </w:tabs>
        <w:rPr>
          <w:ins w:id="4655" w:author="Teresa Donahue" w:date="2001-06-28T15:59:00Z"/>
        </w:rPr>
      </w:pPr>
      <w:ins w:id="4654" w:author="Teresa Donahue" w:date="2001-06-28T15:59:00Z">
        <w:r>
          <w:rPr/>
          <w:t>9.4.4.1.1</w:t>
          <w:tab/>
          <w:t>Shared Loop Charge - A monthly recurring charge for the use of the Shared Loop will apply.</w:t>
        </w:r>
      </w:ins>
    </w:p>
    <w:p>
      <w:pPr>
        <w:pStyle w:val="Indent3"/>
        <w:tabs>
          <w:tab w:val="clear" w:pos="2347"/>
        </w:tabs>
        <w:rPr>
          <w:ins w:id="4657" w:author="Teresa Donahue" w:date="2001-06-28T15:59:00Z"/>
        </w:rPr>
      </w:pPr>
      <w:ins w:id="4656" w:author="Teresa Donahue" w:date="2001-06-28T15:59:00Z">
        <w:r>
          <w:rPr/>
          <w:t>9.4.4.1.2</w:t>
          <w:tab/>
          <w:t>OSS Charge - A monthly recurring charge to recover upgrades to Qwest Operational Support Systems required to accommodate Line Sharing will apply.</w:t>
        </w:r>
      </w:ins>
    </w:p>
    <w:p>
      <w:pPr>
        <w:pStyle w:val="Indent2"/>
        <w:rPr>
          <w:ins w:id="4659" w:author="Teresa Donahue" w:date="2001-06-28T15:59:00Z"/>
        </w:rPr>
      </w:pPr>
      <w:ins w:id="4658" w:author="Teresa Donahue" w:date="2001-06-28T15:59:00Z">
        <w:r>
          <w:rPr/>
          <w:t>9.4.4.2</w:t>
          <w:tab/>
          <w:tab/>
          <w:t>Non-recurring Rates for the Shared Loop</w:t>
        </w:r>
      </w:ins>
    </w:p>
    <w:p>
      <w:pPr>
        <w:pStyle w:val="Indent3"/>
        <w:tabs>
          <w:tab w:val="clear" w:pos="2347"/>
        </w:tabs>
        <w:rPr>
          <w:ins w:id="4661" w:author="Teresa Donahue" w:date="2001-06-28T15:59:00Z"/>
        </w:rPr>
      </w:pPr>
      <w:ins w:id="4660" w:author="Teresa Donahue" w:date="2001-06-28T15:59:00Z">
        <w:r>
          <w:rPr/>
          <w:t>9.4.4.2.1</w:t>
          <w:tab/>
          <w:t>Basic Installation Charge for Shared Loop – A non-recurring charge for each Shared Loop installed will apply.</w:t>
        </w:r>
      </w:ins>
    </w:p>
    <w:p>
      <w:pPr>
        <w:pStyle w:val="Indent3"/>
        <w:tabs>
          <w:tab w:val="clear" w:pos="2347"/>
        </w:tabs>
        <w:rPr>
          <w:ins w:id="4663" w:author="Teresa Donahue" w:date="2001-06-28T15:59:00Z"/>
        </w:rPr>
      </w:pPr>
      <w:ins w:id="4662" w:author="Teresa Donahue" w:date="2001-06-28T15:59:00Z">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ins>
    </w:p>
    <w:p>
      <w:pPr>
        <w:pStyle w:val="Indent2"/>
        <w:rPr>
          <w:ins w:id="4665" w:author="Teresa Donahue" w:date="2001-06-28T15:59:00Z"/>
        </w:rPr>
      </w:pPr>
      <w:ins w:id="4664" w:author="Teresa Donahue" w:date="2001-06-28T15:59:00Z">
        <w:r>
          <w:rPr/>
          <w:t>9.4.4.3</w:t>
          <w:tab/>
          <w:tab/>
          <w:t>Non-recurring Rates for Tie Cable Reclassification</w:t>
        </w:r>
      </w:ins>
    </w:p>
    <w:p>
      <w:pPr>
        <w:pStyle w:val="Indent3"/>
        <w:tabs>
          <w:tab w:val="clear" w:pos="2347"/>
        </w:tabs>
        <w:rPr>
          <w:ins w:id="4667" w:author="Teresa Donahue" w:date="2001-06-28T15:59:00Z"/>
        </w:rPr>
      </w:pPr>
      <w:ins w:id="4666" w:author="Teresa Donahue" w:date="2001-06-28T15:59:00Z">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ins>
    </w:p>
    <w:p>
      <w:pPr>
        <w:pStyle w:val="Indent2"/>
        <w:rPr>
          <w:ins w:id="4669" w:author="Teresa Donahue" w:date="2001-06-28T15:59:00Z"/>
        </w:rPr>
      </w:pPr>
      <w:ins w:id="4668" w:author="Teresa Donahue" w:date="2001-06-28T15:59:00Z">
        <w:r>
          <w:rPr/>
          <w:t>9.4.4.4</w:t>
          <w:tab/>
          <w:tab/>
          <w:t>Non-recurring Rates for Maintenance and Repair</w:t>
        </w:r>
      </w:ins>
    </w:p>
    <w:p>
      <w:pPr>
        <w:pStyle w:val="Indent3"/>
        <w:tabs>
          <w:tab w:val="clear" w:pos="2347"/>
        </w:tabs>
        <w:rPr>
          <w:ins w:id="4671" w:author="Teresa Donahue" w:date="2001-06-28T15:59:00Z"/>
        </w:rPr>
      </w:pPr>
      <w:ins w:id="4670" w:author="Teresa Donahue" w:date="2001-06-28T15:59:00Z">
        <w:r>
          <w:rPr/>
          <w:t>9.4.4.4.1</w:t>
          <w:tab/>
          <w:t xml:space="preserve">Trouble Isolation Charge – A non-recurring charge for Trouble isolation will be applied in accordance with the Support Functions – Maintenance and Repair Section.  </w:t>
        </w:r>
      </w:ins>
    </w:p>
    <w:p>
      <w:pPr>
        <w:pStyle w:val="Indent3"/>
        <w:tabs>
          <w:tab w:val="clear" w:pos="2347"/>
        </w:tabs>
        <w:rPr>
          <w:ins w:id="4673" w:author="Teresa Donahue" w:date="2001-06-28T15:59:00Z"/>
        </w:rPr>
      </w:pPr>
      <w:ins w:id="4672" w:author="Teresa Donahue" w:date="2001-06-28T15:59:00Z">
        <w:r>
          <w:rPr/>
          <w:t>9.4.4.4.2</w:t>
          <w:tab/>
          <w:t>Additional Testing – CLEC may request Qwest to perform additional testing, and Qwest may decide to perform the requested testing on a case-by-case basis.  A non-recurring charge will apply in accordance with Exhibit A.</w:t>
        </w:r>
      </w:ins>
    </w:p>
    <w:p>
      <w:pPr>
        <w:pStyle w:val="Indent2"/>
        <w:rPr/>
      </w:pPr>
      <w:ins w:id="4674" w:author="Teresa Donahue" w:date="2001-06-28T15:59:00Z">
        <w:r>
          <w:rPr/>
          <w:t>9.4.4.5</w:t>
          <w:tab/>
          <w:tab/>
          <w:t xml:space="preserve">Rates for Common Area Splitter Collocation </w:t>
        </w:r>
      </w:ins>
    </w:p>
    <w:p>
      <w:pPr>
        <w:pStyle w:val="Indent3"/>
        <w:tabs>
          <w:tab w:val="clear" w:pos="2347"/>
        </w:tabs>
        <w:rPr/>
      </w:pPr>
      <w:del w:id="4675" w:author="Teresa Donahue" w:date="2001-06-28T15:59:00Z">
        <w:r>
          <w:rPr/>
          <w:delText>Splitter Shelf Charge – This charge recovers installation and ongoing maintenance associated with splitter installation, bay installation, lighting costs, aerial support structures, grounding charge and engineering labor.</w:delText>
        </w:r>
      </w:del>
      <w:ins w:id="4676" w:author="Teresa Donahue" w:date="2001-06-28T15:59:00Z">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w:t>
        </w:r>
      </w:ins>
      <w:r>
        <w:rPr/>
        <w:t xml:space="preserve">  These are both recurring and non-recurring charges.</w:t>
      </w:r>
    </w:p>
    <w:p>
      <w:pPr>
        <w:pStyle w:val="Indent1"/>
        <w:widowControl/>
        <w:rPr>
          <w:del w:id="4678" w:author="Teresa Donahue" w:date="2001-06-28T15:59:00Z"/>
        </w:rPr>
      </w:pPr>
      <w:del w:id="4677" w:author="Teresa Donahue" w:date="2001-06-28T15:59:00Z">
        <w:r>
          <w:rPr/>
        </w:r>
      </w:del>
    </w:p>
    <w:p>
      <w:pPr>
        <w:pStyle w:val="Indent1"/>
        <w:widowControl/>
        <w:ind w:left="720" w:hanging="0"/>
        <w:rPr>
          <w:del w:id="4680" w:author="Teresa Donahue" w:date="2001-06-28T15:59:00Z"/>
        </w:rPr>
      </w:pPr>
      <w:del w:id="4679" w:author="Teresa Donahue" w:date="2001-06-28T15:59:00Z">
        <w:r>
          <w:rPr/>
          <w:delText xml:space="preserve">9.4.3.6 </w:delText>
          <w:tab/>
          <w:delText xml:space="preserve">Splitter TIE Cable Connections – The cost of each TIE cable connection to the splitter.  This includes cables and associated blocks per 100 pair between the splitter and the intermediate frame.   </w:delText>
        </w:r>
      </w:del>
    </w:p>
    <w:p>
      <w:pPr>
        <w:pStyle w:val="Heading3"/>
        <w:spacing w:before="240" w:after="240"/>
        <w:rPr>
          <w:sz w:val="22"/>
          <w:del w:id="4682" w:author="Teresa Donahue" w:date="2001-06-28T15:59:00Z"/>
        </w:rPr>
      </w:pPr>
      <w:del w:id="4681" w:author="Teresa Donahue" w:date="2001-06-28T15:59:00Z">
        <w:r>
          <w:rPr>
            <w:sz w:val="22"/>
          </w:rPr>
          <w:delText>9.4.4 Ordering Process</w:delText>
        </w:r>
      </w:del>
    </w:p>
    <w:p>
      <w:pPr>
        <w:pStyle w:val="Indent1"/>
        <w:keepNext w:val="true"/>
        <w:widowControl/>
        <w:tabs>
          <w:tab w:val="clear" w:pos="1260"/>
          <w:tab w:val="left" w:pos="1620" w:leader="none"/>
        </w:tabs>
        <w:spacing w:before="0" w:after="240"/>
        <w:ind w:left="720" w:hanging="0"/>
        <w:rPr>
          <w:del w:id="4684" w:author="Teresa Donahue" w:date="2001-06-28T15:59:00Z"/>
        </w:rPr>
      </w:pPr>
      <w:del w:id="4683" w:author="Teresa Donahue" w:date="2001-06-28T15:59:00Z">
        <w:r>
          <w:rPr/>
          <w:delText>9.4.4.1</w:delText>
          <w:tab/>
          <w:delText>Shared Loop</w:delText>
        </w:r>
      </w:del>
    </w:p>
    <w:p>
      <w:pPr>
        <w:pStyle w:val="Indent1"/>
        <w:widowControl/>
        <w:ind w:left="1440" w:hanging="0"/>
        <w:rPr>
          <w:del w:id="4686" w:author="Teresa Donahue" w:date="2001-06-28T15:59:00Z"/>
        </w:rPr>
      </w:pPr>
      <w:del w:id="4685" w:author="Teresa Donahue" w:date="2001-06-28T15:59:00Z">
        <w:r>
          <w:rPr/>
          <w:delText>9.4.4.1.1</w:delText>
          <w:tab/>
          <w:delText>As a part of the pre-order process, CLEC can access loop characteristic information through the Loop Information Tool described in Section 12.2.1.4.</w:delText>
        </w:r>
      </w:del>
    </w:p>
    <w:p>
      <w:pPr>
        <w:pStyle w:val="Indent1"/>
        <w:widowControl/>
        <w:ind w:left="1440" w:hanging="0"/>
        <w:rPr>
          <w:del w:id="4688" w:author="Teresa Donahue" w:date="2001-06-28T15:59:00Z"/>
        </w:rPr>
      </w:pPr>
      <w:del w:id="4687" w:author="Teresa Donahue" w:date="2001-06-28T15:59:00Z">
        <w:r>
          <w:rPr/>
        </w:r>
      </w:del>
    </w:p>
    <w:p>
      <w:pPr>
        <w:pStyle w:val="Indent1"/>
        <w:widowControl/>
        <w:ind w:left="1440" w:hanging="0"/>
        <w:rPr>
          <w:del w:id="4690" w:author="Teresa Donahue" w:date="2001-06-28T15:59:00Z"/>
        </w:rPr>
      </w:pPr>
      <w:del w:id="4689" w:author="Teresa Donahue" w:date="2001-06-28T15:59:00Z">
        <w:r>
          <w:rPr/>
          <w:delText>9.4.4.1.2</w:delText>
          <w:tab/>
          <w:delText>Prior to placing an order for Shared Loop, CLEC must obtain a Proof of Authorization from the end user customer in accordance with Section 5.3 (Proof of Authorization).</w:delText>
        </w:r>
      </w:del>
    </w:p>
    <w:p>
      <w:pPr>
        <w:pStyle w:val="Indent1"/>
        <w:widowControl/>
        <w:ind w:left="1440" w:hanging="0"/>
        <w:rPr>
          <w:del w:id="4692" w:author="Teresa Donahue" w:date="2001-06-28T15:59:00Z"/>
        </w:rPr>
      </w:pPr>
      <w:del w:id="4691" w:author="Teresa Donahue" w:date="2001-06-28T15:59:00Z">
        <w:r>
          <w:rPr/>
        </w:r>
      </w:del>
    </w:p>
    <w:p>
      <w:pPr>
        <w:pStyle w:val="Indent1"/>
        <w:widowControl/>
        <w:ind w:left="1440" w:hanging="0"/>
        <w:rPr>
          <w:del w:id="4694" w:author="Teresa Donahue" w:date="2001-06-28T15:59:00Z"/>
        </w:rPr>
      </w:pPr>
      <w:del w:id="4693" w:author="Teresa Donahue" w:date="2001-06-28T15:59:00Z">
        <w:r>
          <w:rPr/>
          <w:delText>9.4.4.1.3</w:delText>
          <w:tab/>
          <w:delText xml:space="preserve">Splitter Meet Points for Shared Loop will be provided on a separate form specifically for Shared Loop requests.  CLEC will provide both TIE Cable Splitter Meet Points at the ICDF.  U S WEST will administer all cross connects/jumpers.  </w:delText>
        </w:r>
      </w:del>
    </w:p>
    <w:p>
      <w:pPr>
        <w:pStyle w:val="Indent1"/>
        <w:widowControl/>
        <w:ind w:left="1440" w:hanging="0"/>
        <w:rPr>
          <w:del w:id="4696" w:author="Teresa Donahue" w:date="2001-06-28T15:59:00Z"/>
        </w:rPr>
      </w:pPr>
      <w:del w:id="4695" w:author="Teresa Donahue" w:date="2001-06-28T15:59:00Z">
        <w:r>
          <w:rPr/>
        </w:r>
      </w:del>
    </w:p>
    <w:p>
      <w:pPr>
        <w:pStyle w:val="Indent1"/>
        <w:widowControl/>
        <w:ind w:left="1440" w:hanging="0"/>
        <w:rPr>
          <w:del w:id="4698" w:author="Teresa Donahue" w:date="2001-06-28T15:59:00Z"/>
        </w:rPr>
      </w:pPr>
      <w:del w:id="4697" w:author="Teresa Donahue" w:date="2001-06-28T15:59:00Z">
        <w:r>
          <w:rPr/>
          <w:delText>9.4.4.1.4</w:delText>
          <w:tab/>
          <w:delText>Basic Installation “lift and lay” procedure will be used for all Shared Loop orders.  Under this approach, the U S WEST technician “lifts” the Loop from its current termination and “lays” it on a new termination connecting to CLEC’s equipment.</w:delText>
        </w:r>
      </w:del>
    </w:p>
    <w:p>
      <w:pPr>
        <w:pStyle w:val="Indent1"/>
        <w:widowControl/>
        <w:ind w:left="1440" w:hanging="0"/>
        <w:rPr>
          <w:del w:id="4700" w:author="Teresa Donahue" w:date="2001-06-28T15:59:00Z"/>
        </w:rPr>
      </w:pPr>
      <w:del w:id="4699" w:author="Teresa Donahue" w:date="2001-06-28T15:59:00Z">
        <w:r>
          <w:rPr/>
        </w:r>
      </w:del>
    </w:p>
    <w:p>
      <w:pPr>
        <w:pStyle w:val="Indent1"/>
        <w:widowControl/>
        <w:ind w:left="1440" w:hanging="0"/>
        <w:rPr>
          <w:del w:id="4702" w:author="Teresa Donahue" w:date="2001-06-28T15:59:00Z"/>
        </w:rPr>
      </w:pPr>
      <w:del w:id="4701" w:author="Teresa Donahue" w:date="2001-06-28T15:59:00Z">
        <w:r>
          <w:rPr/>
          <w:delText>9.4.4.1.5</w:delText>
          <w:tab/>
          <w:delText xml:space="preserve">Orders will carry a standard 5-day interval.   </w:delText>
        </w:r>
      </w:del>
    </w:p>
    <w:p>
      <w:pPr>
        <w:pStyle w:val="Indent1"/>
        <w:widowControl/>
        <w:ind w:left="1440" w:hanging="0"/>
        <w:rPr>
          <w:del w:id="4704" w:author="Teresa Donahue" w:date="2001-06-28T15:59:00Z"/>
        </w:rPr>
      </w:pPr>
      <w:del w:id="4703" w:author="Teresa Donahue" w:date="2001-06-28T15:59:00Z">
        <w:r>
          <w:rPr/>
        </w:r>
      </w:del>
    </w:p>
    <w:p>
      <w:pPr>
        <w:pStyle w:val="Indent1"/>
        <w:widowControl/>
        <w:ind w:left="1440" w:hanging="0"/>
        <w:rPr>
          <w:del w:id="4706" w:author="Teresa Donahue" w:date="2001-06-28T15:59:00Z"/>
        </w:rPr>
      </w:pPr>
      <w:del w:id="4705" w:author="Teresa Donahue" w:date="2001-06-28T15:59:00Z">
        <w:r>
          <w:rPr/>
          <w:delText>9.4.4.1.6</w:delText>
          <w:tab/>
          <w:delText>CLEC shall not place orders for Shared Loops until TIE Cables have been completed to the CLEC provided splitter.</w:delText>
        </w:r>
      </w:del>
    </w:p>
    <w:p>
      <w:pPr>
        <w:pStyle w:val="Indent1"/>
        <w:widowControl/>
        <w:ind w:left="720" w:hanging="0"/>
        <w:rPr>
          <w:del w:id="4708" w:author="Teresa Donahue" w:date="2001-06-28T15:59:00Z"/>
        </w:rPr>
      </w:pPr>
      <w:del w:id="4707" w:author="Teresa Donahue" w:date="2001-06-28T15:59:00Z">
        <w:r>
          <w:rPr/>
        </w:r>
      </w:del>
    </w:p>
    <w:p>
      <w:pPr>
        <w:pStyle w:val="Indent1"/>
        <w:widowControl/>
        <w:numPr>
          <w:ilvl w:val="3"/>
          <w:numId w:val="14"/>
        </w:numPr>
        <w:rPr>
          <w:del w:id="4710" w:author="Teresa Donahue" w:date="2001-06-28T15:59:00Z"/>
        </w:rPr>
      </w:pPr>
      <w:del w:id="4709" w:author="Teresa Donahue" w:date="2001-06-28T15:59:00Z">
        <w:r>
          <w:rPr/>
          <w:delText xml:space="preserve">Splitter Collocation </w:delText>
        </w:r>
      </w:del>
    </w:p>
    <w:p>
      <w:pPr>
        <w:pStyle w:val="Indent1"/>
        <w:widowControl/>
        <w:tabs>
          <w:tab w:val="left" w:pos="1260" w:leader="none"/>
          <w:tab w:val="left" w:pos="1620" w:leader="none"/>
        </w:tabs>
        <w:ind w:left="1440" w:hanging="0"/>
        <w:rPr>
          <w:del w:id="4712" w:author="Teresa Donahue" w:date="2001-06-28T15:59:00Z"/>
        </w:rPr>
      </w:pPr>
      <w:del w:id="4711" w:author="Teresa Donahue" w:date="2001-06-28T15:59:00Z">
        <w:r>
          <w:rPr/>
        </w:r>
      </w:del>
    </w:p>
    <w:p>
      <w:pPr>
        <w:pStyle w:val="Indent1"/>
        <w:widowControl/>
        <w:tabs>
          <w:tab w:val="left" w:pos="1260" w:leader="none"/>
          <w:tab w:val="left" w:pos="1620" w:leader="none"/>
        </w:tabs>
        <w:ind w:left="1440" w:hanging="0"/>
        <w:rPr>
          <w:del w:id="4714" w:author="Teresa Donahue" w:date="2001-06-28T15:59:00Z"/>
        </w:rPr>
      </w:pPr>
      <w:del w:id="4713" w:author="Teresa Donahue" w:date="2001-06-28T15:59:00Z">
        <w:r>
          <w:rPr/>
          <w:delText>9.4.4.2.1</w:delText>
          <w:tab/>
          <w:delText xml:space="preserve">This section only applies to situations where CLEC orders placement of the splitter in a common area. </w:delText>
        </w:r>
      </w:del>
    </w:p>
    <w:p>
      <w:pPr>
        <w:pStyle w:val="Indent1"/>
        <w:widowControl/>
        <w:tabs>
          <w:tab w:val="left" w:pos="1260" w:leader="none"/>
          <w:tab w:val="left" w:pos="1620" w:leader="none"/>
        </w:tabs>
        <w:ind w:left="1440" w:hanging="0"/>
        <w:rPr>
          <w:del w:id="4716" w:author="Teresa Donahue" w:date="2001-06-28T15:59:00Z"/>
        </w:rPr>
      </w:pPr>
      <w:del w:id="4715" w:author="Teresa Donahue" w:date="2001-06-28T15:59:00Z">
        <w:r>
          <w:rPr/>
        </w:r>
      </w:del>
    </w:p>
    <w:p>
      <w:pPr>
        <w:pStyle w:val="Indent1"/>
        <w:widowControl/>
        <w:numPr>
          <w:ilvl w:val="4"/>
          <w:numId w:val="9"/>
        </w:numPr>
        <w:tabs>
          <w:tab w:val="left" w:pos="1260" w:leader="none"/>
          <w:tab w:val="left" w:pos="1620" w:leader="none"/>
          <w:tab w:val="left" w:pos="2880" w:leader="none"/>
        </w:tabs>
        <w:ind w:left="1440" w:hanging="0"/>
        <w:rPr>
          <w:del w:id="4718" w:author="Teresa Donahue" w:date="2001-06-28T15:59:00Z"/>
        </w:rPr>
      </w:pPr>
      <w:del w:id="4717" w:author="Teresa Donahue" w:date="2001-06-28T15:59:00Z">
        <w:r>
          <w:rPr/>
          <w:delText>New Splitter bay ordered at the same time as a new Collocation – This may be ordered via a single Collocation application form and ordering processing charge.  CLEC must submit a new Collocation application form and the applicable fee to U S WEST requesting the Shared Loop.  Standard intervals will apply.</w:delText>
        </w:r>
      </w:del>
    </w:p>
    <w:p>
      <w:pPr>
        <w:pStyle w:val="Indent1"/>
        <w:widowControl/>
        <w:tabs>
          <w:tab w:val="left" w:pos="1260" w:leader="none"/>
          <w:tab w:val="left" w:pos="1620" w:leader="none"/>
        </w:tabs>
        <w:ind w:left="960" w:hanging="0"/>
        <w:rPr>
          <w:del w:id="4720" w:author="Teresa Donahue" w:date="2001-06-28T15:59:00Z"/>
        </w:rPr>
      </w:pPr>
      <w:del w:id="4719" w:author="Teresa Donahue" w:date="2001-06-28T15:59:00Z">
        <w:r>
          <w:rPr/>
        </w:r>
      </w:del>
    </w:p>
    <w:p>
      <w:pPr>
        <w:pStyle w:val="Indent1"/>
        <w:widowControl/>
        <w:tabs>
          <w:tab w:val="clear" w:pos="1260"/>
          <w:tab w:val="left" w:pos="1440" w:leader="none"/>
          <w:tab w:val="left" w:pos="1620" w:leader="none"/>
        </w:tabs>
        <w:ind w:left="1440" w:hanging="0"/>
        <w:rPr>
          <w:del w:id="4722" w:author="Teresa Donahue" w:date="2001-06-28T15:59:00Z"/>
        </w:rPr>
      </w:pPr>
      <w:del w:id="4721" w:author="Teresa Donahue" w:date="2001-06-28T15:59:00Z">
        <w:r>
          <w:rPr/>
          <w:delText>9.4.4.2.3</w:delText>
          <w:tab/>
          <w:delText xml:space="preserve">New splitter bay or shelf requested with an existing Collocation – CLEC must submit a new Collocation application form and the applicable fee to U S WEST requesting the Shared Loop. </w:delText>
        </w:r>
      </w:del>
    </w:p>
    <w:p>
      <w:pPr>
        <w:pStyle w:val="Indent1"/>
        <w:widowControl/>
        <w:ind w:left="1440" w:hanging="0"/>
        <w:rPr>
          <w:del w:id="4724" w:author="Teresa Donahue" w:date="2001-06-28T15:59:00Z"/>
        </w:rPr>
      </w:pPr>
      <w:del w:id="4723" w:author="Teresa Donahue" w:date="2001-06-28T15:59:00Z">
        <w:r>
          <w:rPr/>
        </w:r>
      </w:del>
    </w:p>
    <w:p>
      <w:pPr>
        <w:pStyle w:val="Indent1"/>
        <w:keepNext w:val="true"/>
        <w:widowControl/>
        <w:tabs>
          <w:tab w:val="clear" w:pos="1260"/>
          <w:tab w:val="left" w:pos="1620" w:leader="none"/>
        </w:tabs>
        <w:ind w:left="720" w:hanging="0"/>
        <w:rPr>
          <w:del w:id="4726" w:author="Teresa Donahue" w:date="2001-06-28T15:59:00Z"/>
        </w:rPr>
      </w:pPr>
      <w:del w:id="4725" w:author="Teresa Donahue" w:date="2001-06-28T15:59:00Z">
        <w:r>
          <w:rPr/>
          <w:delText>9.4.4.3</w:delText>
          <w:tab/>
          <w:delText>TIE Cable Re-designation</w:delText>
        </w:r>
      </w:del>
    </w:p>
    <w:p>
      <w:pPr>
        <w:pStyle w:val="Heading3"/>
        <w:spacing w:before="240" w:after="0"/>
        <w:ind w:left="1440" w:hanging="0"/>
        <w:rPr>
          <w:del w:id="4730" w:author="Teresa Donahue" w:date="2001-06-28T15:59:00Z"/>
        </w:rPr>
      </w:pPr>
      <w:del w:id="4727" w:author="Teresa Donahue" w:date="2001-06-28T15:59:00Z">
        <w:r>
          <w:rPr>
            <w:b w:val="false"/>
            <w:sz w:val="22"/>
          </w:rPr>
          <w:delText>9.4.4.3.1</w:delText>
        </w:r>
      </w:del>
      <w:del w:id="4728" w:author="Teresa Donahue" w:date="2001-06-28T15:59:00Z">
        <w:r>
          <w:rPr/>
          <w:tab/>
        </w:r>
      </w:del>
      <w:del w:id="4729" w:author="Teresa Donahue" w:date="2001-06-28T15:59:00Z">
        <w:r>
          <w:rPr>
            <w:b w:val="false"/>
            <w:sz w:val="22"/>
          </w:rPr>
          <w:delText>Re-designation of existing TIE Cable to accommodate Shared Loop – To the extent CLEC has existing TIE Cables extending from an ICDF to the CLEC’s Collocation space, CLEC may request these pre-existing TIE Cables be redesignated for use with Line Sharing.  CLEC shall request such redesignation through the same process used to order new TIE Cables.</w:delText>
        </w:r>
      </w:del>
    </w:p>
    <w:p>
      <w:pPr>
        <w:pStyle w:val="Heading3"/>
        <w:spacing w:before="240" w:after="240"/>
        <w:rPr>
          <w:sz w:val="22"/>
          <w:del w:id="4732" w:author="Teresa Donahue" w:date="2001-06-28T15:59:00Z"/>
        </w:rPr>
      </w:pPr>
      <w:del w:id="4731" w:author="Teresa Donahue" w:date="2001-06-28T15:59:00Z">
        <w:r>
          <w:rPr>
            <w:sz w:val="22"/>
          </w:rPr>
          <w:delText>9.4.5 Repair and Maintenance</w:delText>
        </w:r>
      </w:del>
    </w:p>
    <w:p>
      <w:pPr>
        <w:pStyle w:val="Indent1"/>
        <w:widowControl/>
        <w:tabs>
          <w:tab w:val="clear" w:pos="1260"/>
          <w:tab w:val="left" w:pos="1620" w:leader="none"/>
        </w:tabs>
        <w:ind w:left="720" w:hanging="0"/>
        <w:rPr>
          <w:del w:id="4734" w:author="Teresa Donahue" w:date="2001-06-28T15:59:00Z"/>
        </w:rPr>
      </w:pPr>
      <w:del w:id="4733" w:author="Teresa Donahue" w:date="2001-06-28T15:59:00Z">
        <w:r>
          <w:rPr/>
          <w:delText>9.4.5.1</w:delText>
          <w:tab/>
          <w:delText>U S WEST will be responsible for repairing voice services and the physical line between the network interface device at the customer premise and the point of demarcation in the central office.  CLEC will be responsible for repairing data services.  Each entity will be responsible for maintaining its own equipment.  The CLEC will be responsible for splitter maintenance and repair when the splitter is in the Collocation space.  U S WEST will be responsible for maintenance and repair of splitter in the common area</w:delText>
        </w:r>
      </w:del>
    </w:p>
    <w:p>
      <w:pPr>
        <w:pStyle w:val="Indent1"/>
        <w:widowControl/>
        <w:ind w:left="720" w:hanging="0"/>
        <w:rPr>
          <w:del w:id="4736" w:author="Teresa Donahue" w:date="2001-06-28T15:59:00Z"/>
        </w:rPr>
      </w:pPr>
      <w:del w:id="4735" w:author="Teresa Donahue" w:date="2001-06-28T15:59:00Z">
        <w:r>
          <w:rPr/>
        </w:r>
      </w:del>
    </w:p>
    <w:p>
      <w:pPr>
        <w:pStyle w:val="Indent1"/>
        <w:widowControl/>
        <w:tabs>
          <w:tab w:val="clear" w:pos="1260"/>
          <w:tab w:val="left" w:pos="1620" w:leader="none"/>
        </w:tabs>
        <w:ind w:left="720" w:hanging="0"/>
        <w:rPr>
          <w:del w:id="4738" w:author="Teresa Donahue" w:date="2001-06-28T15:59:00Z"/>
        </w:rPr>
      </w:pPr>
      <w:del w:id="4737" w:author="Teresa Donahue" w:date="2001-06-28T15:59:00Z">
        <w:r>
          <w:rPr/>
          <w:delText>9.4.5.2</w:delText>
          <w:tab/>
          <w:delText>When U S WEST provides inside wire maintenance services to an end user, U S WEST will only be responsible for testing and repairing the inside wire for voice grade services.  U S WEST will not test, repair, or upgrade inside wire to clear trouble calls associated with CLEC’s data service.  U S WEST will not repair any CPE equipment provided by CLEC.  U S WEST will not dispatch a technician to clear inside wire trouble tickets associated with CLEC’s data service.</w:delText>
        </w:r>
      </w:del>
    </w:p>
    <w:p>
      <w:pPr>
        <w:pStyle w:val="Indent1"/>
        <w:widowControl/>
        <w:ind w:left="720" w:hanging="0"/>
        <w:rPr>
          <w:del w:id="4740" w:author="Teresa Donahue" w:date="2001-06-28T15:59:00Z"/>
        </w:rPr>
      </w:pPr>
      <w:del w:id="4739" w:author="Teresa Donahue" w:date="2001-06-28T15:59:00Z">
        <w:r>
          <w:rPr/>
        </w:r>
      </w:del>
    </w:p>
    <w:p>
      <w:pPr>
        <w:pStyle w:val="Indent1"/>
        <w:widowControl/>
        <w:tabs>
          <w:tab w:val="clear" w:pos="1260"/>
          <w:tab w:val="left" w:pos="1620" w:leader="none"/>
        </w:tabs>
        <w:ind w:left="720" w:hanging="0"/>
        <w:rPr>
          <w:del w:id="4742" w:author="Teresa Donahue" w:date="2001-06-28T15:59:00Z"/>
        </w:rPr>
      </w:pPr>
      <w:del w:id="4741" w:author="Teresa Donahue" w:date="2001-06-28T15:59:00Z">
        <w:r>
          <w:rPr/>
          <w:delText>9.4.5.3</w:delText>
          <w:tab/>
          <w:delText xml:space="preserve">CLEC will validate that the end user has a data only problem before issuing a trouble ticket to U S WEST.  </w:delText>
        </w:r>
      </w:del>
    </w:p>
    <w:p>
      <w:pPr>
        <w:pStyle w:val="Indent1"/>
        <w:widowControl/>
        <w:ind w:left="720" w:hanging="0"/>
        <w:rPr>
          <w:del w:id="4744" w:author="Teresa Donahue" w:date="2001-06-28T15:59:00Z"/>
        </w:rPr>
      </w:pPr>
      <w:del w:id="4743" w:author="Teresa Donahue" w:date="2001-06-28T15:59:00Z">
        <w:r>
          <w:rPr/>
        </w:r>
      </w:del>
    </w:p>
    <w:p>
      <w:pPr>
        <w:pStyle w:val="Indent1"/>
        <w:widowControl/>
        <w:tabs>
          <w:tab w:val="clear" w:pos="1260"/>
          <w:tab w:val="left" w:pos="1620" w:leader="none"/>
        </w:tabs>
        <w:ind w:left="720" w:hanging="0"/>
        <w:rPr>
          <w:del w:id="4746" w:author="Teresa Donahue" w:date="2001-06-28T15:59:00Z"/>
        </w:rPr>
      </w:pPr>
      <w:del w:id="4745" w:author="Teresa Donahue" w:date="2001-06-28T15:59:00Z">
        <w:r>
          <w:rPr/>
          <w:delText>9.4.5.4</w:delText>
          <w:tab/>
          <w:delText>In the case of trouble reported by an end user on their voice grade POTS service, if U S WEST determines the cause of the reported trouble is the CLEC’s data equipment, U S WEST will:</w:delText>
        </w:r>
      </w:del>
    </w:p>
    <w:p>
      <w:pPr>
        <w:pStyle w:val="Indent1"/>
        <w:widowControl/>
        <w:ind w:left="1260" w:hanging="0"/>
        <w:rPr>
          <w:del w:id="4748" w:author="Teresa Donahue" w:date="2001-06-28T15:59:00Z"/>
        </w:rPr>
      </w:pPr>
      <w:del w:id="4747" w:author="Teresa Donahue" w:date="2001-06-28T15:59:00Z">
        <w:r>
          <w:rPr/>
        </w:r>
      </w:del>
    </w:p>
    <w:p>
      <w:pPr>
        <w:pStyle w:val="Indent1"/>
        <w:widowControl/>
        <w:tabs>
          <w:tab w:val="clear" w:pos="1260"/>
          <w:tab w:val="left" w:pos="1800" w:leader="none"/>
        </w:tabs>
        <w:ind w:left="1800" w:hanging="540"/>
        <w:rPr>
          <w:del w:id="4750" w:author="Teresa Donahue" w:date="2001-06-28T15:59:00Z"/>
        </w:rPr>
      </w:pPr>
      <w:del w:id="4749" w:author="Teresa Donahue" w:date="2001-06-28T15:59:00Z">
        <w:r>
          <w:rPr/>
          <w:delText>a)</w:delText>
          <w:tab/>
          <w:delText>Notify CLEC and request CLEC immediately test the trouble on the CLEC’s data service.</w:delText>
        </w:r>
      </w:del>
    </w:p>
    <w:p>
      <w:pPr>
        <w:pStyle w:val="Indent1"/>
        <w:widowControl/>
        <w:ind w:left="1260" w:hanging="0"/>
        <w:rPr>
          <w:del w:id="4752" w:author="Teresa Donahue" w:date="2001-06-28T15:59:00Z"/>
        </w:rPr>
      </w:pPr>
      <w:del w:id="4751" w:author="Teresa Donahue" w:date="2001-06-28T15:59:00Z">
        <w:r>
          <w:rPr/>
        </w:r>
      </w:del>
    </w:p>
    <w:p>
      <w:pPr>
        <w:pStyle w:val="Indent1"/>
        <w:widowControl/>
        <w:tabs>
          <w:tab w:val="clear" w:pos="1260"/>
          <w:tab w:val="left" w:pos="1800" w:leader="none"/>
        </w:tabs>
        <w:ind w:left="1800" w:hanging="540"/>
        <w:rPr>
          <w:del w:id="4754" w:author="Teresa Donahue" w:date="2001-06-28T15:59:00Z"/>
        </w:rPr>
      </w:pPr>
      <w:del w:id="4753" w:author="Teresa Donahue" w:date="2001-06-28T15:59:00Z">
        <w:r>
          <w:rPr/>
          <w:delText>b)</w:delText>
          <w:tab/>
          <w:delText xml:space="preserve">If the end user’s voice grade POTS service is so degraded that the customer cannot originate or receive voice grade calls, and CLEC has not immediately cleared its trouble, U S WEST may take unilateral steps to temporarily restore the end user’s voice grade POTS service.  </w:delText>
        </w:r>
      </w:del>
    </w:p>
    <w:p>
      <w:pPr>
        <w:pStyle w:val="Indent1"/>
        <w:widowControl/>
        <w:tabs>
          <w:tab w:val="clear" w:pos="1260"/>
          <w:tab w:val="left" w:pos="1800" w:leader="none"/>
        </w:tabs>
        <w:ind w:left="1800" w:hanging="540"/>
        <w:rPr>
          <w:del w:id="4756" w:author="Teresa Donahue" w:date="2001-06-28T15:59:00Z"/>
        </w:rPr>
      </w:pPr>
      <w:del w:id="4755" w:author="Teresa Donahue" w:date="2001-06-28T15:59:00Z">
        <w:r>
          <w:rPr/>
        </w:r>
      </w:del>
    </w:p>
    <w:p>
      <w:pPr>
        <w:pStyle w:val="Indent1"/>
        <w:widowControl/>
        <w:tabs>
          <w:tab w:val="clear" w:pos="1260"/>
          <w:tab w:val="left" w:pos="1800" w:leader="none"/>
        </w:tabs>
        <w:ind w:left="1800" w:hanging="540"/>
        <w:rPr>
          <w:del w:id="4758" w:author="Teresa Donahue" w:date="2001-06-28T15:59:00Z"/>
        </w:rPr>
      </w:pPr>
      <w:del w:id="4757" w:author="Teresa Donahue" w:date="2001-06-28T15:59:00Z">
        <w:r>
          <w:rPr/>
          <w:delText>c)</w:delText>
          <w:tab/>
          <w:delText>Upon completion of steps (a) and (b) above, U S WEST may temporarily remove the CLEC-provided splitter from the end user’s loop and switch port.</w:delText>
        </w:r>
      </w:del>
    </w:p>
    <w:p>
      <w:pPr>
        <w:pStyle w:val="Indent1"/>
        <w:widowControl/>
        <w:tabs>
          <w:tab w:val="clear" w:pos="1260"/>
          <w:tab w:val="left" w:pos="1800" w:leader="none"/>
        </w:tabs>
        <w:ind w:left="1800" w:hanging="540"/>
        <w:rPr>
          <w:del w:id="4760" w:author="Teresa Donahue" w:date="2001-06-28T15:59:00Z"/>
        </w:rPr>
      </w:pPr>
      <w:del w:id="4759" w:author="Teresa Donahue" w:date="2001-06-28T15:59:00Z">
        <w:r>
          <w:rPr/>
        </w:r>
      </w:del>
    </w:p>
    <w:p>
      <w:pPr>
        <w:pStyle w:val="Indent1"/>
        <w:widowControl/>
        <w:tabs>
          <w:tab w:val="clear" w:pos="1260"/>
          <w:tab w:val="left" w:pos="1800" w:leader="none"/>
        </w:tabs>
        <w:ind w:left="1800" w:hanging="540"/>
        <w:rPr>
          <w:del w:id="4762" w:author="Teresa Donahue" w:date="2001-06-28T15:59:00Z"/>
        </w:rPr>
      </w:pPr>
      <w:del w:id="4761" w:author="Teresa Donahue" w:date="2001-06-28T15:59:00Z">
        <w:r>
          <w:rPr/>
          <w:delText>d)</w:delText>
          <w:tab/>
          <w:delText>Upon notification from CLEC that the malfunction in the CLEC’s data service has been cleared, U S WEST will restore the CLEC’s data service by restoring the splitter on the customer’s line.</w:delText>
        </w:r>
      </w:del>
    </w:p>
    <w:p>
      <w:pPr>
        <w:pStyle w:val="Indent1"/>
        <w:widowControl/>
        <w:tabs>
          <w:tab w:val="clear" w:pos="1260"/>
          <w:tab w:val="left" w:pos="1800" w:leader="none"/>
        </w:tabs>
        <w:ind w:left="1800" w:hanging="540"/>
        <w:rPr>
          <w:del w:id="4764" w:author="Teresa Donahue" w:date="2001-06-28T15:59:00Z"/>
        </w:rPr>
      </w:pPr>
      <w:del w:id="4763" w:author="Teresa Donahue" w:date="2001-06-28T15:59:00Z">
        <w:r>
          <w:rPr/>
        </w:r>
      </w:del>
    </w:p>
    <w:p>
      <w:pPr>
        <w:pStyle w:val="Indent1"/>
        <w:widowControl/>
        <w:tabs>
          <w:tab w:val="clear" w:pos="1260"/>
          <w:tab w:val="left" w:pos="1800" w:leader="none"/>
        </w:tabs>
        <w:ind w:left="1800" w:hanging="540"/>
        <w:rPr>
          <w:del w:id="4766" w:author="Teresa Donahue" w:date="2001-06-28T15:59:00Z"/>
        </w:rPr>
      </w:pPr>
      <w:del w:id="4765" w:author="Teresa Donahue" w:date="2001-06-28T15:59:00Z">
        <w:r>
          <w:rPr/>
          <w:delText>e)</w:delText>
          <w:tab/>
          <w:delText>Upon completion of the above steps, the CLEC will be charged a Trouble Isolation Charge (TIC) to recover U S WEST’s cost for isolating and temporarily removing the malfunctioning data service from the customer’s line.</w:delText>
        </w:r>
      </w:del>
    </w:p>
    <w:p>
      <w:pPr>
        <w:pStyle w:val="Indent1"/>
        <w:widowControl/>
        <w:tabs>
          <w:tab w:val="clear" w:pos="1260"/>
          <w:tab w:val="left" w:pos="1800" w:leader="none"/>
        </w:tabs>
        <w:ind w:left="1800" w:hanging="540"/>
        <w:rPr>
          <w:del w:id="4768" w:author="Teresa Donahue" w:date="2001-06-28T15:59:00Z"/>
        </w:rPr>
      </w:pPr>
      <w:del w:id="4767" w:author="Teresa Donahue" w:date="2001-06-28T15:59:00Z">
        <w:r>
          <w:rPr/>
        </w:r>
      </w:del>
    </w:p>
    <w:p>
      <w:pPr>
        <w:pStyle w:val="Indent1"/>
        <w:widowControl/>
        <w:tabs>
          <w:tab w:val="clear" w:pos="1260"/>
          <w:tab w:val="left" w:pos="1800" w:leader="none"/>
        </w:tabs>
        <w:ind w:left="1800" w:hanging="540"/>
        <w:rPr>
          <w:del w:id="4770" w:author="Teresa Donahue" w:date="2001-06-28T15:59:00Z"/>
        </w:rPr>
      </w:pPr>
      <w:del w:id="4769" w:author="Teresa Donahue" w:date="2001-06-28T15:59:00Z">
        <w:r>
          <w:rPr/>
          <w:delText xml:space="preserve">f) </w:delText>
          <w:tab/>
          <w:delText>U S WEST shall not be liable for damages of any kind for temporary disruptions to CLEC’s data service that are the result of the above steps taken to restore the end user’s voice grade POTS service.</w:delText>
        </w:r>
      </w:del>
    </w:p>
    <w:p>
      <w:pPr>
        <w:pStyle w:val="Indent1"/>
        <w:widowControl/>
        <w:ind w:left="720" w:hanging="0"/>
        <w:rPr>
          <w:rFonts w:eastAsia="Arial"/>
          <w:del w:id="4772" w:author="Teresa Donahue" w:date="2001-06-28T15:59:00Z"/>
        </w:rPr>
      </w:pPr>
      <w:del w:id="4771" w:author="Teresa Donahue" w:date="2001-06-28T15:59:00Z">
        <w:r>
          <w:rPr>
            <w:rFonts w:eastAsia="Arial"/>
          </w:rPr>
          <w:delText xml:space="preserve"> </w:delText>
        </w:r>
      </w:del>
    </w:p>
    <w:p>
      <w:pPr>
        <w:pStyle w:val="Indent1"/>
        <w:widowControl/>
        <w:tabs>
          <w:tab w:val="clear" w:pos="1260"/>
          <w:tab w:val="left" w:pos="1620" w:leader="none"/>
        </w:tabs>
        <w:ind w:left="720" w:hanging="0"/>
        <w:rPr>
          <w:del w:id="4774" w:author="Teresa Donahue" w:date="2001-06-28T15:59:00Z"/>
        </w:rPr>
      </w:pPr>
      <w:del w:id="4773" w:author="Teresa Donahue" w:date="2001-06-28T15:59:00Z">
        <w:r>
          <w:rPr/>
          <w:delText>9.4.5.5</w:delText>
          <w:tab/>
          <w:delText xml:space="preserve">  Before initiating any activity on the Shared Loop that may effect the end user customer voice grade service, CLEC shall attempt to notify the end user customer.  </w:delText>
        </w:r>
      </w:del>
    </w:p>
    <w:p>
      <w:pPr>
        <w:pStyle w:val="Indent1"/>
        <w:widowControl/>
        <w:tabs>
          <w:tab w:val="clear" w:pos="1260"/>
          <w:tab w:val="left" w:pos="1620" w:leader="none"/>
        </w:tabs>
        <w:ind w:left="720" w:hanging="0"/>
        <w:rPr>
          <w:del w:id="4776" w:author="Teresa Donahue" w:date="2001-06-28T15:59:00Z"/>
        </w:rPr>
      </w:pPr>
      <w:del w:id="4775" w:author="Teresa Donahue" w:date="2001-06-28T15:59:00Z">
        <w:r>
          <w:rPr/>
        </w:r>
      </w:del>
    </w:p>
    <w:p>
      <w:pPr>
        <w:pStyle w:val="Indent1"/>
        <w:tabs>
          <w:tab w:val="clear" w:pos="2347"/>
        </w:tabs>
        <w:rPr>
          <w:ins w:id="4779" w:author="Teresa Donahue" w:date="2001-06-28T15:59:00Z"/>
        </w:rPr>
      </w:pPr>
      <w:del w:id="4777" w:author="Teresa Donahue" w:date="2001-06-28T15:59:00Z">
        <w:r>
          <w:rPr/>
          <w:delText>9.4.5.6</w:delText>
          <w:tab/>
          <w:delText>U S WEST and CLEC will work together to address customer initiated repair requests and to prevent adverse impacts to the customer.</w:delText>
        </w:r>
      </w:del>
      <w:ins w:id="4778" w:author="Teresa Donahue" w:date="2001-06-28T15:59:00Z">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ins>
    </w:p>
    <w:p>
      <w:pPr>
        <w:pStyle w:val="Indent3"/>
        <w:tabs>
          <w:tab w:val="clear" w:pos="2347"/>
        </w:tabs>
        <w:rPr>
          <w:ins w:id="4781" w:author="Teresa Donahue" w:date="2001-06-28T15:59:00Z"/>
        </w:rPr>
      </w:pPr>
      <w:ins w:id="4780" w:author="Teresa Donahue" w:date="2001-06-28T15:59:00Z">
        <w:r>
          <w:rPr/>
          <w:t>9.4.4.5.3</w:t>
          <w:tab/>
          <w:t>Engineering – A non-recurring charge will apply for the planning and engineering associated with placing POTS splitters in the central office, either in a bay, on the IDF, or on the MDF/COSMIC™.</w:t>
        </w:r>
      </w:ins>
    </w:p>
    <w:p>
      <w:pPr>
        <w:pStyle w:val="Indent2"/>
        <w:rPr>
          <w:ins w:id="4783" w:author="Teresa Donahue" w:date="2001-06-28T15:59:00Z"/>
        </w:rPr>
      </w:pPr>
      <w:ins w:id="4782" w:author="Teresa Donahue" w:date="2001-06-28T15:59:00Z">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ins>
    </w:p>
    <w:p>
      <w:pPr>
        <w:pStyle w:val="Indent2"/>
        <w:rPr>
          <w:ins w:id="4785" w:author="Teresa Donahue" w:date="2001-06-28T15:59:00Z"/>
        </w:rPr>
      </w:pPr>
      <w:ins w:id="4784" w:author="Teresa Donahue" w:date="2001-06-28T15:59:00Z">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ins>
    </w:p>
    <w:p>
      <w:pPr>
        <w:pStyle w:val="Heading3"/>
        <w:spacing w:before="240" w:after="240"/>
        <w:rPr>
          <w:ins w:id="4787" w:author="Teresa Donahue" w:date="2001-06-28T15:59:00Z"/>
        </w:rPr>
      </w:pPr>
      <w:ins w:id="4786" w:author="Teresa Donahue" w:date="2001-06-28T15:59:00Z">
        <w:r>
          <w:rPr/>
          <w:t>9.4.5</w:t>
          <w:tab/>
          <w:t>Ordering Process</w:t>
        </w:r>
      </w:ins>
    </w:p>
    <w:p>
      <w:pPr>
        <w:pStyle w:val="Indent2"/>
        <w:rPr>
          <w:ins w:id="4789" w:author="Teresa Donahue" w:date="2001-06-28T15:59:00Z"/>
        </w:rPr>
      </w:pPr>
      <w:ins w:id="4788" w:author="Teresa Donahue" w:date="2001-06-28T15:59:00Z">
        <w:r>
          <w:rPr/>
          <w:t>9.4.5.1</w:t>
          <w:tab/>
          <w:tab/>
          <w:t>Shared Loop</w:t>
        </w:r>
      </w:ins>
    </w:p>
    <w:p>
      <w:pPr>
        <w:pStyle w:val="Indent3"/>
        <w:tabs>
          <w:tab w:val="clear" w:pos="2347"/>
        </w:tabs>
        <w:rPr>
          <w:ins w:id="4791" w:author="Teresa Donahue" w:date="2001-06-28T15:59:00Z"/>
        </w:rPr>
      </w:pPr>
      <w:ins w:id="4790" w:author="Teresa Donahue" w:date="2001-06-28T15:59:00Z">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ins>
    </w:p>
    <w:p>
      <w:pPr>
        <w:pStyle w:val="Indent3"/>
        <w:tabs>
          <w:tab w:val="clear" w:pos="2347"/>
        </w:tabs>
        <w:rPr>
          <w:ins w:id="4793" w:author="Teresa Donahue" w:date="2001-06-28T15:59:00Z"/>
        </w:rPr>
      </w:pPr>
      <w:ins w:id="4792" w:author="Teresa Donahue" w:date="2001-06-28T15:59:00Z">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ins>
    </w:p>
    <w:p>
      <w:pPr>
        <w:pStyle w:val="Indent3"/>
        <w:tabs>
          <w:tab w:val="clear" w:pos="2347"/>
        </w:tabs>
        <w:rPr>
          <w:ins w:id="4795" w:author="Teresa Donahue" w:date="2001-06-28T15:59:00Z"/>
        </w:rPr>
      </w:pPr>
      <w:ins w:id="4794" w:author="Teresa Donahue" w:date="2001-06-28T15:59:00Z">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ins>
    </w:p>
    <w:p>
      <w:pPr>
        <w:pStyle w:val="Indent3"/>
        <w:tabs>
          <w:tab w:val="clear" w:pos="2347"/>
        </w:tabs>
        <w:rPr>
          <w:ins w:id="4797" w:author="Teresa Donahue" w:date="2001-06-28T15:59:00Z"/>
        </w:rPr>
      </w:pPr>
      <w:ins w:id="4796" w:author="Teresa Donahue" w:date="2001-06-28T15:59:00Z">
        <w:r>
          <w:rPr/>
          <w:t>9.4.5.1.4</w:t>
          <w:tab/>
          <w:t>Qwest will provision the Shared Loop within the standard unbundled Loop provisioning interval as defined in Exhibit C.</w:t>
        </w:r>
      </w:ins>
    </w:p>
    <w:p>
      <w:pPr>
        <w:pStyle w:val="Indent3"/>
        <w:tabs>
          <w:tab w:val="clear" w:pos="2347"/>
        </w:tabs>
        <w:rPr>
          <w:ins w:id="4799" w:author="Teresa Donahue" w:date="2001-06-28T15:59:00Z"/>
        </w:rPr>
      </w:pPr>
      <w:ins w:id="4798" w:author="Teresa Donahue" w:date="2001-06-28T15:59:00Z">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ins>
    </w:p>
    <w:p>
      <w:pPr>
        <w:pStyle w:val="Indent3"/>
        <w:tabs>
          <w:tab w:val="clear" w:pos="2347"/>
        </w:tabs>
        <w:rPr>
          <w:ins w:id="4801" w:author="Teresa Donahue" w:date="2001-06-28T15:59:00Z"/>
        </w:rPr>
      </w:pPr>
      <w:ins w:id="4800" w:author="Teresa Donahue" w:date="2001-06-28T15:59:00Z">
        <w:r>
          <w:rPr/>
          <w:t>9.4.5.1.6</w:t>
          <w:tab/>
          <w:t>Prior to placing an LSR for Shared Loop, CLEC must obtain a Proof of Authorization from the end user customer in accordance with the Proof of Authorization Section.</w:t>
        </w:r>
      </w:ins>
    </w:p>
    <w:p>
      <w:pPr>
        <w:pStyle w:val="Indent2"/>
        <w:rPr>
          <w:ins w:id="4803" w:author="Teresa Donahue" w:date="2001-06-28T15:59:00Z"/>
        </w:rPr>
      </w:pPr>
      <w:ins w:id="4802" w:author="Teresa Donahue" w:date="2001-06-28T15:59:00Z">
        <w:r>
          <w:rPr/>
          <w:t>9.4.5.2</w:t>
          <w:tab/>
          <w:tab/>
          <w:t xml:space="preserve">Common Area Splitter Collocation </w:t>
        </w:r>
      </w:ins>
    </w:p>
    <w:p>
      <w:pPr>
        <w:pStyle w:val="Indent3"/>
        <w:tabs>
          <w:tab w:val="clear" w:pos="2347"/>
        </w:tabs>
        <w:rPr>
          <w:ins w:id="4805" w:author="Teresa Donahue" w:date="2001-06-28T15:59:00Z"/>
        </w:rPr>
      </w:pPr>
      <w:ins w:id="4804" w:author="Teresa Donahue" w:date="2001-06-28T15:59:00Z">
        <w:r>
          <w:rPr/>
          <w:t>9.4.5.2.1</w:t>
          <w:tab/>
          <w:t xml:space="preserve">This Section only applies to situations where CLEC orders placement of the splitter in a common area. </w:t>
        </w:r>
      </w:ins>
    </w:p>
    <w:p>
      <w:pPr>
        <w:pStyle w:val="Indent3"/>
        <w:tabs>
          <w:tab w:val="clear" w:pos="2347"/>
        </w:tabs>
        <w:rPr>
          <w:ins w:id="4807" w:author="Teresa Donahue" w:date="2001-06-28T15:59:00Z"/>
        </w:rPr>
      </w:pPr>
      <w:ins w:id="4806" w:author="Teresa Donahue" w:date="2001-06-28T15:59:00Z">
        <w:r>
          <w:rPr/>
          <w:t>9.4.5.2.2</w:t>
          <w:tab/>
          <w:t>New POTS splitter shelves may be ordered via a single Collocation application form and quote preparation fee.  Standard intervals as contained in Exhibit C will apply.</w:t>
        </w:r>
      </w:ins>
    </w:p>
    <w:p>
      <w:pPr>
        <w:pStyle w:val="Indent3"/>
        <w:tabs>
          <w:tab w:val="clear" w:pos="2347"/>
        </w:tabs>
        <w:rPr>
          <w:ins w:id="4809" w:author="Teresa Donahue" w:date="2001-06-28T15:59:00Z"/>
        </w:rPr>
      </w:pPr>
      <w:ins w:id="4808" w:author="Teresa Donahue" w:date="2001-06-28T15:59:00Z">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ins>
    </w:p>
    <w:p>
      <w:pPr>
        <w:pStyle w:val="Indent2"/>
        <w:rPr>
          <w:ins w:id="4811" w:author="Teresa Donahue" w:date="2001-06-28T15:59:00Z"/>
        </w:rPr>
      </w:pPr>
      <w:ins w:id="4810" w:author="Teresa Donahue" w:date="2001-06-28T15:59:00Z">
        <w:r>
          <w:rPr/>
          <w:t>9.4.5.3</w:t>
          <w:tab/>
          <w:tab/>
          <w:t>TIE Cable Reclassification</w:t>
        </w:r>
      </w:ins>
    </w:p>
    <w:p>
      <w:pPr>
        <w:pStyle w:val="Indent3"/>
        <w:rPr>
          <w:ins w:id="4813" w:author="Teresa Donahue" w:date="2001-06-28T15:59:00Z"/>
        </w:rPr>
      </w:pPr>
      <w:ins w:id="4812" w:author="Teresa Donahue" w:date="2001-06-28T15:59:00Z">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ins>
    </w:p>
    <w:p>
      <w:pPr>
        <w:pStyle w:val="Heading3"/>
        <w:spacing w:before="240" w:after="240"/>
        <w:rPr>
          <w:ins w:id="4815" w:author="Teresa Donahue" w:date="2001-06-28T15:59:00Z"/>
        </w:rPr>
      </w:pPr>
      <w:ins w:id="4814" w:author="Teresa Donahue" w:date="2001-06-28T15:59:00Z">
        <w:r>
          <w:rPr/>
          <w:t>9.4.6</w:t>
          <w:tab/>
          <w:t>Repair and Maintenance</w:t>
        </w:r>
      </w:ins>
    </w:p>
    <w:p>
      <w:pPr>
        <w:pStyle w:val="Indent2"/>
        <w:rPr>
          <w:ins w:id="4817" w:author="Teresa Donahue" w:date="2001-06-28T15:59:00Z"/>
        </w:rPr>
      </w:pPr>
      <w:ins w:id="4816" w:author="Teresa Donahue" w:date="2001-06-28T15:59:00Z">
        <w:r>
          <w:rPr/>
          <w:t>9.4.6.1</w:t>
          <w:tab/>
          <w:tab/>
          <w:t>Qwest will allow CLEC to access Shared Loops at the point where the combined voice and data Loop is cross-connected to the POTS splitter.</w:t>
        </w:r>
      </w:ins>
    </w:p>
    <w:p>
      <w:pPr>
        <w:pStyle w:val="Indent2"/>
        <w:rPr>
          <w:ins w:id="4819" w:author="Teresa Donahue" w:date="2001-06-28T15:59:00Z"/>
        </w:rPr>
      </w:pPr>
      <w:ins w:id="4818" w:author="Teresa Donahue" w:date="2001-06-28T15:59:00Z">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ins>
    </w:p>
    <w:p>
      <w:pPr>
        <w:pStyle w:val="Indent2"/>
        <w:rPr>
          <w:ins w:id="4823" w:author="Teresa Donahue" w:date="2001-06-28T15:59:00Z"/>
        </w:rPr>
      </w:pPr>
      <w:ins w:id="4820" w:author="Teresa Donahue" w:date="2001-06-28T15:59:00Z">
        <w:r>
          <w:rPr/>
          <w:t>9.4.6.3</w:t>
          <w:tab/>
          <w:tab/>
          <w:t xml:space="preserve">Qwest and CLEC will continue to develop repair and maintenance procedures for Line Sharing and agree to document final agreed to procedures in a methods and procedures document that will be made available on Qwest’s website: </w:t>
        </w:r>
      </w:ins>
      <w:hyperlink r:id="rId24">
        <w:ins w:id="4821" w:author="Teresa Donahue" w:date="2001-06-28T15:59:00Z">
          <w:r>
            <w:rPr>
              <w:rStyle w:val="InternetLink"/>
              <w:u w:val="none"/>
            </w:rPr>
            <w:t>http://www.qwest.com/wholesale/productsServices/pcat/TABL1-0.html</w:t>
          </w:r>
        </w:ins>
      </w:hyperlink>
      <w:ins w:id="4822" w:author="Teresa Donahue" w:date="2001-06-28T15:59:00Z">
        <w:r>
          <w:rPr/>
          <w:t>.  In the interim, Qwest and CLEC agree that the following general principles will guide the repair and maintenance process for Line Sharing.</w:t>
        </w:r>
      </w:ins>
    </w:p>
    <w:p>
      <w:pPr>
        <w:pStyle w:val="Indent3"/>
        <w:tabs>
          <w:tab w:val="clear" w:pos="2347"/>
        </w:tabs>
        <w:rPr>
          <w:ins w:id="4825" w:author="Teresa Donahue" w:date="2001-06-28T15:59:00Z"/>
        </w:rPr>
      </w:pPr>
      <w:ins w:id="4824" w:author="Teresa Donahue" w:date="2001-06-28T15:59:00Z">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ins>
    </w:p>
    <w:p>
      <w:pPr>
        <w:pStyle w:val="Indent3"/>
        <w:tabs>
          <w:tab w:val="clear" w:pos="2347"/>
        </w:tabs>
        <w:rPr>
          <w:ins w:id="4827" w:author="Teresa Donahue" w:date="2001-06-28T15:59:00Z"/>
        </w:rPr>
      </w:pPr>
      <w:ins w:id="4826" w:author="Teresa Donahue" w:date="2001-06-28T15:59:00Z">
        <w:r>
          <w:rPr/>
          <w:t>9.4.6.3.2</w:t>
          <w:tab/>
          <w:t>Qwest and CLEC are responsible for their respective end user base.  Qwest and CLEC will have the responsibility for resolution of any service trouble report(s) initiated by their respective end users.</w:t>
        </w:r>
      </w:ins>
    </w:p>
    <w:p>
      <w:pPr>
        <w:pStyle w:val="Indent3"/>
        <w:tabs>
          <w:tab w:val="clear" w:pos="2347"/>
        </w:tabs>
        <w:rPr>
          <w:ins w:id="4829" w:author="Teresa Donahue" w:date="2001-06-28T15:59:00Z"/>
        </w:rPr>
      </w:pPr>
      <w:ins w:id="4828" w:author="Teresa Donahue" w:date="2001-06-28T15:59:00Z">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ins>
    </w:p>
    <w:p>
      <w:pPr>
        <w:pStyle w:val="Indent3"/>
        <w:tabs>
          <w:tab w:val="clear" w:pos="2347"/>
        </w:tabs>
        <w:rPr>
          <w:ins w:id="4831" w:author="Teresa Donahue" w:date="2001-06-28T15:59:00Z"/>
        </w:rPr>
      </w:pPr>
      <w:ins w:id="4830" w:author="Teresa Donahue" w:date="2001-06-28T15:59:00Z">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ins>
    </w:p>
    <w:p>
      <w:pPr>
        <w:pStyle w:val="Indent1"/>
        <w:widowControl/>
        <w:tabs>
          <w:tab w:val="clear" w:pos="1260"/>
        </w:tabs>
        <w:ind w:left="720" w:hanging="0"/>
        <w:rPr>
          <w:ins w:id="4833" w:author="Teresa Donahue" w:date="2001-06-28T15:59:00Z"/>
        </w:rPr>
      </w:pPr>
      <w:ins w:id="4832" w:author="Teresa Donahue" w:date="2001-06-28T15:59:00Z">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ins>
    </w:p>
    <w:p>
      <w:pPr>
        <w:pStyle w:val="Indent1"/>
        <w:widowControl/>
        <w:tabs>
          <w:tab w:val="clear" w:pos="1260"/>
        </w:tabs>
        <w:ind w:left="720" w:hanging="0"/>
        <w:rPr>
          <w:rFonts w:eastAsia="Arial"/>
          <w:ins w:id="4835" w:author="Teresa Donahue" w:date="2001-06-28T15:59:00Z"/>
        </w:rPr>
      </w:pPr>
      <w:ins w:id="4834" w:author="Teresa Donahue" w:date="2001-06-28T15:59:00Z">
        <w:r>
          <w:rPr>
            <w:rFonts w:eastAsia="Arial"/>
          </w:rPr>
          <w:t xml:space="preserve"> </w:t>
        </w:r>
      </w:ins>
    </w:p>
    <w:p>
      <w:pPr>
        <w:pStyle w:val="Indent2"/>
        <w:rPr>
          <w:ins w:id="4837" w:author="Teresa Donahue" w:date="2001-06-28T15:59:00Z"/>
        </w:rPr>
      </w:pPr>
      <w:ins w:id="4836" w:author="Teresa Donahue" w:date="2001-06-28T15:59:00Z">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ins>
    </w:p>
    <w:p>
      <w:pPr>
        <w:pStyle w:val="Indent2"/>
        <w:rPr>
          <w:ins w:id="4839" w:author="Teresa Donahue" w:date="2001-06-28T15:59:00Z"/>
        </w:rPr>
      </w:pPr>
      <w:ins w:id="4838" w:author="Teresa Donahue" w:date="2001-06-28T15:59:00Z">
        <w:r>
          <w:rPr/>
          <w:t>9.4.6.6</w:t>
          <w:tab/>
          <w:tab/>
          <w:t>Qwest and CLEC will work together to address end user initiated repair requests and to prevent adverse impacts to the end user.</w:t>
        </w:r>
      </w:ins>
    </w:p>
    <w:p>
      <w:pPr>
        <w:pStyle w:val="Heading3"/>
        <w:rPr>
          <w:ins w:id="4841" w:author="Teresa Donahue" w:date="2001-06-28T15:59:00Z"/>
        </w:rPr>
      </w:pPr>
      <w:ins w:id="4840" w:author="Teresa Donahue" w:date="2001-06-28T15:59:00Z">
        <w:r>
          <w:rPr/>
          <w:t>9.4.7</w:t>
          <w:tab/>
          <w:t>Other</w:t>
        </w:r>
      </w:ins>
    </w:p>
    <w:p>
      <w:pPr>
        <w:pStyle w:val="Normal"/>
        <w:jc w:val="both"/>
        <w:rPr>
          <w:rFonts w:ascii="Arial" w:hAnsi="Arial" w:cs="Arial"/>
          <w:sz w:val="22"/>
          <w:ins w:id="4843" w:author="Teresa Donahue" w:date="2001-06-28T15:59:00Z"/>
        </w:rPr>
      </w:pPr>
      <w:ins w:id="4842" w:author="Teresa Donahue" w:date="2001-06-28T15:59:00Z">
        <w:r>
          <w:rPr>
            <w:rFonts w:cs="Arial" w:ascii="Arial" w:hAnsi="Arial"/>
            <w:sz w:val="22"/>
          </w:rPr>
        </w:r>
      </w:ins>
    </w:p>
    <w:p>
      <w:pPr>
        <w:pStyle w:val="Indent2"/>
        <w:rPr/>
      </w:pPr>
      <w:ins w:id="4844" w:author="Teresa Donahue" w:date="2001-06-28T15:59:00Z">
        <w:r>
          <w:rPr/>
          <w:t>9.4.7.1</w:t>
          <w:tab/>
          <w:tab/>
          <w:t xml:space="preserve">Reserved for Future Use </w:t>
        </w:r>
      </w:ins>
    </w:p>
    <w:p>
      <w:pPr>
        <w:pStyle w:val="Heading2"/>
        <w:rPr/>
      </w:pPr>
      <w:bookmarkStart w:id="74" w:name="__RefHeading___Toc518377066"/>
      <w:bookmarkEnd w:id="74"/>
      <w:r>
        <w:rPr/>
        <w:t>9.5</w:t>
        <w:tab/>
        <w:t>Network Interface Device (NID)</w:t>
      </w:r>
    </w:p>
    <w:p>
      <w:pPr>
        <w:pStyle w:val="Normal"/>
        <w:jc w:val="both"/>
        <w:rPr/>
      </w:pPr>
      <w:r>
        <w:rPr/>
      </w:r>
    </w:p>
    <w:p>
      <w:pPr>
        <w:pStyle w:val="Heading3"/>
        <w:keepNext w:val="true"/>
        <w:rPr/>
      </w:pPr>
      <w:r>
        <w:rPr/>
        <w:t>9.5.1</w:t>
        <w:tab/>
        <w:t>Description</w:t>
      </w:r>
    </w:p>
    <w:p>
      <w:pPr>
        <w:pStyle w:val="Normal"/>
        <w:jc w:val="both"/>
        <w:rPr/>
      </w:pPr>
      <w:r>
        <w:rPr/>
      </w:r>
    </w:p>
    <w:p>
      <w:pPr>
        <w:pStyle w:val="Indent1"/>
        <w:keepNext w:val="true"/>
        <w:widowControl/>
        <w:rPr>
          <w:del w:id="4846" w:author="Teresa Donahue" w:date="2001-06-28T15:59:00Z"/>
        </w:rPr>
      </w:pPr>
      <w:r>
        <w:rPr/>
        <w:t xml:space="preserve">The </w:t>
      </w:r>
      <w:del w:id="4845" w:author="Teresa Donahue" w:date="2001-06-28T15:59:00Z">
        <w:r>
          <w:rPr/>
          <w:delText>NID provides an interface between U S WEST’s Loop facility and the end user’s inside wire and is considered part of the Unbundled Loop facility.  The modular NID is divided into two components; one containing the over-voltage unit (protector), buried service wire and drop terminals; the other containing the end user’s inside wire, the inside wire terminals and a modular plug which connects the inside wire to the dial tone source.  The non-modular NID is a protector block with the inside wire terminated directly on the dial-tone source.  The NID provides a protective ground connection, provides protection against lightning and other high voltage surges and is capable of terminating cables such as twisted pair cable.  If CLEC orders Unbundled Loops on a reuse basis, the existing drop and U S WEST’s NID will remain in place and continue to carry the signal to the end user’s equipment.</w:delText>
        </w:r>
      </w:del>
    </w:p>
    <w:p>
      <w:pPr>
        <w:pStyle w:val="Indent1"/>
        <w:keepNext w:val="true"/>
        <w:widowControl/>
        <w:bidi w:val="0"/>
        <w:jc w:val="both"/>
        <w:rPr>
          <w:del w:id="4848" w:author="Teresa Donahue" w:date="2001-06-28T15:59:00Z"/>
        </w:rPr>
      </w:pPr>
      <w:del w:id="4847" w:author="Teresa Donahue" w:date="2001-06-28T15:59:00Z">
        <w:r>
          <w:rPr/>
        </w:r>
      </w:del>
    </w:p>
    <w:p>
      <w:pPr>
        <w:pStyle w:val="Indent1"/>
        <w:keepNext w:val="true"/>
        <w:widowControl/>
        <w:bidi w:val="0"/>
        <w:jc w:val="both"/>
        <w:rPr>
          <w:del w:id="4850" w:author="Teresa Donahue" w:date="2001-06-28T15:59:00Z"/>
        </w:rPr>
      </w:pPr>
      <w:del w:id="4849" w:author="Teresa Donahue" w:date="2001-06-28T15:59:00Z">
        <w:r>
          <w:rPr/>
          <w:delText xml:space="preserve">9.5.2  Terms and Conditions </w:delText>
        </w:r>
      </w:del>
    </w:p>
    <w:p>
      <w:pPr>
        <w:pStyle w:val="Indent1"/>
        <w:keepNext w:val="true"/>
        <w:widowControl/>
        <w:bidi w:val="0"/>
        <w:jc w:val="both"/>
        <w:rPr>
          <w:del w:id="4852" w:author="Teresa Donahue" w:date="2001-06-28T15:59:00Z"/>
        </w:rPr>
      </w:pPr>
      <w:del w:id="4851" w:author="Teresa Donahue" w:date="2001-06-28T15:59:00Z">
        <w:r>
          <w:rPr/>
        </w:r>
      </w:del>
    </w:p>
    <w:p>
      <w:pPr>
        <w:pStyle w:val="Indent1"/>
        <w:keepNext w:val="true"/>
        <w:widowControl/>
        <w:bidi w:val="0"/>
        <w:ind w:hanging="0"/>
        <w:jc w:val="both"/>
        <w:rPr>
          <w:del w:id="4854" w:author="Teresa Donahue" w:date="2001-06-28T15:59:00Z"/>
        </w:rPr>
      </w:pPr>
      <w:del w:id="4853" w:author="Teresa Donahue" w:date="2001-06-28T15:59:00Z">
        <w:r>
          <w:rPr/>
          <w:delText>9.35.2.1</w:delText>
          <w:tab/>
          <w:tab/>
          <w:delText xml:space="preserve">If CLEC places its own drop, CLEC will install its own NID.  However, CLEC can use the existing U S WEST NID to terminate its drop if space permits, otherwise a new NID is required.  If CLEC installs its own NID, CLEC may connect its NID to the U S WEST NID by placing a cross-connect between the two.  When provisioning a NID to NID connection, CLEC will isolate the U S WEST facility in the NID by unplugging the modular unit.  If CLEC requires that a non-modular unit be replaced with a modular NID, U S WEST will perform the replacement and charges will be assessed for the NID and time associated with the request.  If CLEC is a facility based provider up to and including its NID, the U S WEST facility currently in place, including the NID, will remain in place.  At no time should either Party remove the other Party’s facilities from the other Party’s NID. </w:delText>
        </w:r>
      </w:del>
    </w:p>
    <w:p>
      <w:pPr>
        <w:pStyle w:val="Indent1"/>
        <w:keepNext w:val="true"/>
        <w:widowControl/>
        <w:bidi w:val="0"/>
        <w:ind w:hanging="0"/>
        <w:jc w:val="both"/>
        <w:rPr>
          <w:del w:id="4856" w:author="Teresa Donahue" w:date="2001-06-28T15:59:00Z"/>
        </w:rPr>
      </w:pPr>
      <w:del w:id="4855" w:author="Teresa Donahue" w:date="2001-06-28T15:59:00Z">
        <w:r>
          <w:rPr/>
        </w:r>
      </w:del>
    </w:p>
    <w:p>
      <w:pPr>
        <w:pStyle w:val="Indent1"/>
        <w:keepNext w:val="true"/>
        <w:widowControl/>
        <w:bidi w:val="0"/>
        <w:ind w:hanging="0"/>
        <w:jc w:val="both"/>
        <w:rPr>
          <w:del w:id="4858" w:author="Teresa Donahue" w:date="2001-06-28T15:59:00Z"/>
        </w:rPr>
      </w:pPr>
      <w:del w:id="4857" w:author="Teresa Donahue" w:date="2001-06-28T15:59:00Z">
        <w:r>
          <w:rPr/>
          <w:delText>9.5.2.2</w:delText>
          <w:tab/>
          <w:tab/>
          <w:delText>U S WEST will retain sole ownership of the U S WEST NID and its contents on U S WEST’s side.  U S WEST is not required to proactively conduct NID change-outs, on a wide scale basis.  However, U S WEST will change the NID on an individual request basis.  U S WEST is not required to inventory NID locations on behalf of CLEC.</w:delText>
        </w:r>
      </w:del>
    </w:p>
    <w:p>
      <w:pPr>
        <w:pStyle w:val="Indent1"/>
        <w:keepNext w:val="true"/>
        <w:widowControl/>
        <w:bidi w:val="0"/>
        <w:ind w:hanging="0"/>
        <w:jc w:val="both"/>
        <w:rPr>
          <w:del w:id="4860" w:author="Teresa Donahue" w:date="2001-06-28T15:59:00Z"/>
        </w:rPr>
      </w:pPr>
      <w:del w:id="4859" w:author="Teresa Donahue" w:date="2001-06-28T15:59:00Z">
        <w:r>
          <w:rPr/>
        </w:r>
      </w:del>
    </w:p>
    <w:p>
      <w:pPr>
        <w:pStyle w:val="Indent1"/>
        <w:keepNext w:val="true"/>
        <w:widowControl/>
        <w:bidi w:val="0"/>
        <w:jc w:val="both"/>
        <w:rPr>
          <w:del w:id="4862" w:author="Teresa Donahue" w:date="2001-06-28T15:59:00Z"/>
        </w:rPr>
      </w:pPr>
      <w:del w:id="4861" w:author="Teresa Donahue" w:date="2001-06-28T15:59:00Z">
        <w:r>
          <w:rPr/>
          <w:delText>9.5.3  Rate Elements</w:delText>
          <w:tab/>
        </w:r>
      </w:del>
    </w:p>
    <w:p>
      <w:pPr>
        <w:pStyle w:val="Indent1"/>
        <w:keepNext w:val="true"/>
        <w:widowControl/>
        <w:bidi w:val="0"/>
        <w:jc w:val="both"/>
        <w:rPr>
          <w:del w:id="4864" w:author="Teresa Donahue" w:date="2001-06-28T15:59:00Z"/>
        </w:rPr>
      </w:pPr>
      <w:del w:id="4863" w:author="Teresa Donahue" w:date="2001-06-28T15:59:00Z">
        <w:r>
          <w:rPr/>
        </w:r>
      </w:del>
    </w:p>
    <w:p>
      <w:pPr>
        <w:pStyle w:val="Indent1"/>
        <w:keepNext w:val="true"/>
        <w:widowControl/>
        <w:bidi w:val="0"/>
        <w:ind w:hanging="0"/>
        <w:jc w:val="both"/>
        <w:rPr>
          <w:del w:id="4866" w:author="Teresa Donahue" w:date="2001-06-28T15:59:00Z"/>
        </w:rPr>
      </w:pPr>
      <w:del w:id="4865" w:author="Teresa Donahue" w:date="2001-06-28T15:59:00Z">
        <w:r>
          <w:rPr/>
          <w:delText>9.5.3.1</w:delText>
          <w:tab/>
          <w:tab/>
          <w:delText>If CLEC requests a non-modular unit to be replaced with a modular NID, U S WEST will do so.  Charges will be assessed for the NID and the technician's installation and travel time.  Any costs associated with U S WEST’s connection of CLEC’s NID to U S WEST’s NID will be charged to CLEC.  This is a nonrecurring charge and is contained in Exhibit A of this Agreement.</w:delText>
        </w:r>
      </w:del>
    </w:p>
    <w:p>
      <w:pPr>
        <w:pStyle w:val="Indent1"/>
        <w:keepNext w:val="true"/>
        <w:widowControl/>
        <w:bidi w:val="0"/>
        <w:ind w:hanging="0"/>
        <w:jc w:val="both"/>
        <w:rPr>
          <w:del w:id="4868" w:author="Teresa Donahue" w:date="2001-06-28T15:59:00Z"/>
        </w:rPr>
      </w:pPr>
      <w:del w:id="4867" w:author="Teresa Donahue" w:date="2001-06-28T15:59:00Z">
        <w:r>
          <w:rPr/>
        </w:r>
      </w:del>
    </w:p>
    <w:p>
      <w:pPr>
        <w:pStyle w:val="Indent1"/>
        <w:keepNext w:val="true"/>
        <w:widowControl/>
        <w:bidi w:val="0"/>
        <w:ind w:hanging="0"/>
        <w:jc w:val="both"/>
        <w:rPr>
          <w:del w:id="4870" w:author="Teresa Donahue" w:date="2001-06-28T15:59:00Z"/>
        </w:rPr>
      </w:pPr>
      <w:del w:id="4869" w:author="Teresa Donahue" w:date="2001-06-28T15:59:00Z">
        <w:r>
          <w:rPr/>
          <w:delText>9.5.3.2</w:delText>
          <w:tab/>
          <w:tab/>
          <w:delText xml:space="preserve">Recurring rates for the single tenant NID are contained in Exhibit A of this Agreement.  If a CLEC orders an Unbundled Loop, the recurring NID rate is included as part of the Unbundled Loop rate. </w:delText>
        </w:r>
      </w:del>
    </w:p>
    <w:p>
      <w:pPr>
        <w:pStyle w:val="Indent1"/>
        <w:keepNext w:val="true"/>
        <w:widowControl/>
        <w:bidi w:val="0"/>
        <w:ind w:hanging="0"/>
        <w:jc w:val="both"/>
        <w:rPr>
          <w:del w:id="4872" w:author="Teresa Donahue" w:date="2001-06-28T15:59:00Z"/>
        </w:rPr>
      </w:pPr>
      <w:del w:id="4871" w:author="Teresa Donahue" w:date="2001-06-28T15:59:00Z">
        <w:r>
          <w:rPr/>
        </w:r>
      </w:del>
    </w:p>
    <w:p>
      <w:pPr>
        <w:pStyle w:val="Indent1"/>
        <w:keepNext w:val="true"/>
        <w:widowControl/>
        <w:bidi w:val="0"/>
        <w:jc w:val="both"/>
        <w:rPr>
          <w:del w:id="4874" w:author="Teresa Donahue" w:date="2001-06-28T15:59:00Z"/>
        </w:rPr>
      </w:pPr>
      <w:del w:id="4873" w:author="Teresa Donahue" w:date="2001-06-28T15:59:00Z">
        <w:r>
          <w:rPr/>
          <w:delText xml:space="preserve">9.5.4 </w:delText>
          <w:tab/>
          <w:delText>Ordering Process</w:delText>
        </w:r>
      </w:del>
    </w:p>
    <w:p>
      <w:pPr>
        <w:pStyle w:val="Indent1"/>
        <w:keepNext w:val="true"/>
        <w:widowControl/>
        <w:bidi w:val="0"/>
        <w:jc w:val="both"/>
        <w:rPr>
          <w:del w:id="4876" w:author="Teresa Donahue" w:date="2001-06-28T15:59:00Z"/>
        </w:rPr>
      </w:pPr>
      <w:del w:id="4875" w:author="Teresa Donahue" w:date="2001-06-28T15:59:00Z">
        <w:r>
          <w:rPr/>
        </w:r>
      </w:del>
    </w:p>
    <w:p>
      <w:pPr>
        <w:pStyle w:val="Indent1"/>
        <w:keepNext w:val="true"/>
        <w:widowControl/>
        <w:bidi w:val="0"/>
        <w:jc w:val="both"/>
        <w:rPr>
          <w:ins w:id="4881" w:author="Teresa Donahue" w:date="2001-06-28T15:59:00Z"/>
        </w:rPr>
      </w:pPr>
      <w:del w:id="4877" w:author="Teresa Donahue" w:date="2001-06-28T15:59:00Z">
        <w:r>
          <w:rPr/>
          <w:delText>9.5.4.1</w:delText>
          <w:tab/>
          <w:tab/>
          <w:delText>When CLEC submits an LSR for an Unbundled Loop, CLEC will indicate in the Loop Service form if a modular NID is required at the end user’s location.  Stand-alone NIDs are ordered using the remarks section of the LSR form.  Ordering processes and installation intervals are contained in Section 12</w:delText>
        </w:r>
      </w:del>
      <w:del w:id="4878" w:author="Teresa Donahue" w:date="2001-06-28T15:59:00Z">
        <w:r>
          <w:rPr>
            <w:i/>
          </w:rPr>
          <w:delText xml:space="preserve"> </w:delText>
        </w:r>
      </w:del>
      <w:del w:id="4879" w:author="Teresa Donahue" w:date="2001-06-28T15:59:00Z">
        <w:r>
          <w:rPr/>
          <w:delText>of this Agreement.</w:delText>
        </w:r>
      </w:del>
      <w:ins w:id="4880" w:author="Teresa Donahue" w:date="2001-06-28T15:59:00Z">
        <w:r>
          <w:rPr/>
          <w:t>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ins>
    </w:p>
    <w:p>
      <w:pPr>
        <w:pStyle w:val="Indent1"/>
        <w:tabs>
          <w:tab w:val="clear" w:pos="1260"/>
        </w:tabs>
        <w:rPr>
          <w:ins w:id="4883" w:author="Teresa Donahue" w:date="2001-06-28T15:59:00Z"/>
        </w:rPr>
      </w:pPr>
      <w:ins w:id="4882" w:author="Teresa Donahue" w:date="2001-06-28T15:59:00Z">
        <w:r>
          <w:rPr/>
        </w:r>
      </w:ins>
    </w:p>
    <w:p>
      <w:pPr>
        <w:pStyle w:val="Indent2"/>
        <w:rPr>
          <w:ins w:id="4885" w:author="Teresa Donahue" w:date="2001-06-28T15:59:00Z"/>
        </w:rPr>
      </w:pPr>
      <w:ins w:id="4884" w:author="Teresa Donahue" w:date="2001-06-28T15:59:00Z">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ins>
    </w:p>
    <w:p>
      <w:pPr>
        <w:pStyle w:val="Indent2"/>
        <w:rPr>
          <w:ins w:id="4887" w:author="Teresa Donahue" w:date="2001-06-28T15:59:00Z"/>
        </w:rPr>
      </w:pPr>
      <w:ins w:id="4886" w:author="Teresa Donahue" w:date="2001-06-28T15:59:00Z">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ins>
    </w:p>
    <w:p>
      <w:pPr>
        <w:pStyle w:val="Indent2"/>
        <w:rPr>
          <w:ins w:id="4889" w:author="Teresa Donahue" w:date="2001-06-28T15:59:00Z"/>
        </w:rPr>
      </w:pPr>
      <w:ins w:id="4888" w:author="Teresa Donahue" w:date="2001-06-28T15:59:00Z">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ins>
    </w:p>
    <w:p>
      <w:pPr>
        <w:pStyle w:val="Heading3"/>
        <w:rPr>
          <w:ins w:id="4891" w:author="Teresa Donahue" w:date="2001-06-28T15:59:00Z"/>
        </w:rPr>
      </w:pPr>
      <w:ins w:id="4890" w:author="Teresa Donahue" w:date="2001-06-28T15:59:00Z">
        <w:r>
          <w:rPr/>
          <w:t>9.5.2</w:t>
          <w:tab/>
          <w:t xml:space="preserve">Terms and Conditions </w:t>
        </w:r>
      </w:ins>
    </w:p>
    <w:p>
      <w:pPr>
        <w:pStyle w:val="Normal"/>
        <w:jc w:val="both"/>
        <w:rPr>
          <w:ins w:id="4893" w:author="Teresa Donahue" w:date="2001-06-28T15:59:00Z"/>
        </w:rPr>
      </w:pPr>
      <w:ins w:id="4892" w:author="Teresa Donahue" w:date="2001-06-28T15:59:00Z">
        <w:r>
          <w:rPr/>
        </w:r>
      </w:ins>
    </w:p>
    <w:p>
      <w:pPr>
        <w:pStyle w:val="Indent2"/>
        <w:rPr>
          <w:ins w:id="4895" w:author="Teresa Donahue" w:date="2001-06-28T15:59:00Z"/>
        </w:rPr>
      </w:pPr>
      <w:ins w:id="4894" w:author="Teresa Donahue" w:date="2001-06-28T15:59:00Z">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ins>
    </w:p>
    <w:p>
      <w:pPr>
        <w:pStyle w:val="Indent3"/>
        <w:tabs>
          <w:tab w:val="clear" w:pos="2347"/>
        </w:tabs>
        <w:rPr>
          <w:ins w:id="4897" w:author="Teresa Donahue" w:date="2001-06-28T15:59:00Z"/>
        </w:rPr>
      </w:pPr>
      <w:ins w:id="4896" w:author="Teresa Donahue" w:date="2001-06-28T15:59:00Z">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ins>
    </w:p>
    <w:p>
      <w:pPr>
        <w:pStyle w:val="Indent3"/>
        <w:tabs>
          <w:tab w:val="clear" w:pos="2347"/>
        </w:tabs>
        <w:rPr>
          <w:ins w:id="4899" w:author="Teresa Donahue" w:date="2001-06-28T15:59:00Z"/>
        </w:rPr>
      </w:pPr>
      <w:ins w:id="4898" w:author="Teresa Donahue" w:date="2001-06-28T15:59:00Z">
        <w:r>
          <w:rPr/>
          <w:t>9.5.2.1.2</w:t>
          <w:tab/>
          <w:t>Qwest shall allow CLEC to use all features and functionality of the Qwest NID including any protection mechanisms, test capabilities, or any other capabilities now existing or as they may exist in the future.</w:t>
        </w:r>
      </w:ins>
    </w:p>
    <w:p>
      <w:pPr>
        <w:pStyle w:val="Indent3"/>
        <w:tabs>
          <w:tab w:val="clear" w:pos="2347"/>
        </w:tabs>
        <w:rPr>
          <w:ins w:id="4901" w:author="Teresa Donahue" w:date="2001-06-28T15:59:00Z"/>
        </w:rPr>
      </w:pPr>
      <w:ins w:id="4900" w:author="Teresa Donahue" w:date="2001-06-28T15:59:00Z">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ins>
    </w:p>
    <w:p>
      <w:pPr>
        <w:pStyle w:val="Indent3"/>
        <w:tabs>
          <w:tab w:val="clear" w:pos="2347"/>
        </w:tabs>
        <w:rPr>
          <w:ins w:id="4903" w:author="Teresa Donahue" w:date="2001-06-28T15:59:00Z"/>
        </w:rPr>
      </w:pPr>
      <w:ins w:id="4902" w:author="Teresa Donahue" w:date="2001-06-28T15:59:00Z">
        <w:r>
          <w:rPr/>
          <w:t>9.5.2.1.4</w:t>
          <w:tab/>
          <w:t>CLEC may enter the subscriber access chamber or “end user customer side” of “dual chamber” NID enclosures for the purpose of NID to NID connections.</w:t>
        </w:r>
      </w:ins>
    </w:p>
    <w:p>
      <w:pPr>
        <w:pStyle w:val="Indent3"/>
        <w:tabs>
          <w:tab w:val="clear" w:pos="2347"/>
        </w:tabs>
        <w:rPr>
          <w:ins w:id="4905" w:author="Teresa Donahue" w:date="2001-06-28T15:59:00Z"/>
        </w:rPr>
      </w:pPr>
      <w:ins w:id="4904" w:author="Teresa Donahue" w:date="2001-06-28T15:59:00Z">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ins>
    </w:p>
    <w:p>
      <w:pPr>
        <w:pStyle w:val="Indent2"/>
        <w:rPr>
          <w:ins w:id="4907" w:author="Teresa Donahue" w:date="2001-06-28T15:59:00Z"/>
        </w:rPr>
      </w:pPr>
      <w:ins w:id="4906" w:author="Teresa Donahue" w:date="2001-06-28T15:59:00Z">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ins>
    </w:p>
    <w:p>
      <w:pPr>
        <w:pStyle w:val="Indent2"/>
        <w:rPr>
          <w:color w:val="000000"/>
          <w:ins w:id="4909" w:author="Teresa Donahue" w:date="2001-06-28T15:59:00Z"/>
        </w:rPr>
      </w:pPr>
      <w:ins w:id="4908" w:author="Teresa Donahue" w:date="2001-06-28T15:59:00Z">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ins>
    </w:p>
    <w:p>
      <w:pPr>
        <w:pStyle w:val="Indent2"/>
        <w:rPr>
          <w:color w:val="000000"/>
          <w:ins w:id="4912" w:author="Teresa Donahue" w:date="2001-06-28T15:59:00Z"/>
        </w:rPr>
      </w:pPr>
      <w:ins w:id="4910" w:author="Teresa Donahue" w:date="2001-06-28T15:59:00Z">
        <w:r>
          <w:rPr>
            <w:color w:val="000000"/>
          </w:rPr>
          <w:t>9.5.2.4</w:t>
          <w:tab/>
          <w:tab/>
          <w:t xml:space="preserve"> </w:t>
        </w:r>
      </w:ins>
      <w:ins w:id="4911" w:author="Teresa Donahue" w:date="2001-06-28T15:59:00Z">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ins>
    </w:p>
    <w:p>
      <w:pPr>
        <w:pStyle w:val="Indent2"/>
        <w:spacing w:lineRule="auto" w:line="360"/>
        <w:ind w:left="720" w:firstLine="720"/>
        <w:rPr>
          <w:color w:val="000000"/>
          <w:ins w:id="4914" w:author="Teresa Donahue" w:date="2001-06-28T15:59:00Z"/>
        </w:rPr>
      </w:pPr>
      <w:ins w:id="4913" w:author="Teresa Donahue" w:date="2001-06-28T15:59:00Z">
        <w:r>
          <w:rPr>
            <w:color w:val="000000"/>
          </w:rPr>
          <w:t>9.5.2.4.1</w:t>
          <w:tab/>
          <w:t>Reserved for Future Use</w:t>
        </w:r>
      </w:ins>
    </w:p>
    <w:p>
      <w:pPr>
        <w:pStyle w:val="Indent2"/>
        <w:spacing w:lineRule="auto" w:line="360"/>
        <w:ind w:left="720" w:firstLine="720"/>
        <w:rPr>
          <w:color w:val="000000"/>
          <w:ins w:id="4916" w:author="Teresa Donahue" w:date="2001-06-28T15:59:00Z"/>
        </w:rPr>
      </w:pPr>
      <w:ins w:id="4915" w:author="Teresa Donahue" w:date="2001-06-28T15:59:00Z">
        <w:r>
          <w:rPr>
            <w:color w:val="000000"/>
          </w:rPr>
          <w:t>9.5.2.4.2</w:t>
          <w:tab/>
          <w:t>Reserved for Future Use</w:t>
        </w:r>
      </w:ins>
    </w:p>
    <w:p>
      <w:pPr>
        <w:pStyle w:val="Indent2"/>
        <w:spacing w:lineRule="auto" w:line="360"/>
        <w:ind w:left="720" w:firstLine="720"/>
        <w:rPr>
          <w:color w:val="000000"/>
          <w:ins w:id="4918" w:author="Teresa Donahue" w:date="2001-06-28T15:59:00Z"/>
        </w:rPr>
      </w:pPr>
      <w:ins w:id="4917" w:author="Teresa Donahue" w:date="2001-06-28T15:59:00Z">
        <w:r>
          <w:rPr>
            <w:color w:val="000000"/>
          </w:rPr>
          <w:t xml:space="preserve">9.5.2.4.3 </w:t>
          <w:tab/>
          <w:t>Reserved for Future Use</w:t>
        </w:r>
      </w:ins>
    </w:p>
    <w:p>
      <w:pPr>
        <w:pStyle w:val="Indent2"/>
        <w:spacing w:lineRule="auto" w:line="360"/>
        <w:ind w:left="720" w:firstLine="720"/>
        <w:rPr>
          <w:color w:val="000000"/>
          <w:ins w:id="4920" w:author="Teresa Donahue" w:date="2001-06-28T15:59:00Z"/>
        </w:rPr>
      </w:pPr>
      <w:ins w:id="4919" w:author="Teresa Donahue" w:date="2001-06-28T15:59:00Z">
        <w:r>
          <w:rPr>
            <w:color w:val="000000"/>
          </w:rPr>
          <w:t>9.5.2.4.4</w:t>
          <w:tab/>
          <w:t>Reserved for Future Use</w:t>
        </w:r>
      </w:ins>
    </w:p>
    <w:p>
      <w:pPr>
        <w:pStyle w:val="Indent2"/>
        <w:rPr>
          <w:ins w:id="4922" w:author="Teresa Donahue" w:date="2001-06-28T15:59:00Z"/>
        </w:rPr>
      </w:pPr>
      <w:ins w:id="4921" w:author="Teresa Donahue" w:date="2001-06-28T15:59:00Z">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ins>
    </w:p>
    <w:p>
      <w:pPr>
        <w:pStyle w:val="Indent2"/>
        <w:rPr>
          <w:color w:val="000000"/>
          <w:ins w:id="4924" w:author="Teresa Donahue" w:date="2001-06-28T15:59:00Z"/>
        </w:rPr>
      </w:pPr>
      <w:ins w:id="4923" w:author="Teresa Donahue" w:date="2001-06-28T15:59:00Z">
        <w:r>
          <w:rPr/>
          <w:t>9.5.2.6</w:t>
          <w:tab/>
          <w:tab/>
          <w:t>Reserved for Future Use</w:t>
        </w:r>
      </w:ins>
    </w:p>
    <w:p>
      <w:pPr>
        <w:pStyle w:val="Heading3"/>
        <w:rPr>
          <w:color w:val="000000"/>
          <w:ins w:id="4926" w:author="Teresa Donahue" w:date="2001-06-28T15:59:00Z"/>
        </w:rPr>
      </w:pPr>
      <w:ins w:id="4925" w:author="Teresa Donahue" w:date="2001-06-28T15:59:00Z">
        <w:r>
          <w:rPr>
            <w:color w:val="000000"/>
          </w:rPr>
          <w:t>9.5.3</w:t>
          <w:tab/>
          <w:t>Rate Elements</w:t>
        </w:r>
      </w:ins>
    </w:p>
    <w:p>
      <w:pPr>
        <w:pStyle w:val="Normal"/>
        <w:rPr>
          <w:color w:val="000000"/>
          <w:ins w:id="4928" w:author="Teresa Donahue" w:date="2001-06-28T15:59:00Z"/>
        </w:rPr>
      </w:pPr>
      <w:ins w:id="4927" w:author="Teresa Donahue" w:date="2001-06-28T15:59:00Z">
        <w:r>
          <w:rPr>
            <w:color w:val="000000"/>
          </w:rPr>
        </w:r>
      </w:ins>
    </w:p>
    <w:p>
      <w:pPr>
        <w:pStyle w:val="Indent2"/>
        <w:rPr>
          <w:color w:val="000000"/>
          <w:ins w:id="4930" w:author="Teresa Donahue" w:date="2001-06-28T15:59:00Z"/>
        </w:rPr>
      </w:pPr>
      <w:ins w:id="4929" w:author="Teresa Donahue" w:date="2001-06-28T15:59:00Z">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ins>
    </w:p>
    <w:p>
      <w:pPr>
        <w:pStyle w:val="Indent2"/>
        <w:rPr>
          <w:ins w:id="4932" w:author="Teresa Donahue" w:date="2001-06-28T15:59:00Z"/>
        </w:rPr>
      </w:pPr>
      <w:ins w:id="4931" w:author="Teresa Donahue" w:date="2001-06-28T15:59:00Z">
        <w:r>
          <w:rPr/>
          <w:t>9.5.3.2</w:t>
          <w:tab/>
          <w:tab/>
          <w:t xml:space="preserve">Recurring rates for unbundled access to the protector field in a Qwest NID are contained in Exhibit A of this Agreement and apply pursuant to 9.5.2.5. </w:t>
        </w:r>
      </w:ins>
    </w:p>
    <w:p>
      <w:pPr>
        <w:pStyle w:val="Indent2"/>
        <w:rPr>
          <w:ins w:id="4934" w:author="Teresa Donahue" w:date="2001-06-28T15:59:00Z"/>
        </w:rPr>
      </w:pPr>
      <w:ins w:id="4933" w:author="Teresa Donahue" w:date="2001-06-28T15:59:00Z">
        <w:r>
          <w:rPr/>
          <w:t>9.5.3.3</w:t>
          <w:tab/>
          <w:tab/>
          <w:t xml:space="preserve">When a CLEC requests that Qwest perform the work to connect its NID to the Qwest NID, the costs associated with Qwest performing such work will be charged to CLEC on a time and materials basis.  </w:t>
        </w:r>
      </w:ins>
    </w:p>
    <w:p>
      <w:pPr>
        <w:pStyle w:val="Indent2"/>
        <w:rPr>
          <w:ins w:id="4936" w:author="Teresa Donahue" w:date="2001-06-28T15:59:00Z"/>
        </w:rPr>
      </w:pPr>
      <w:ins w:id="4935" w:author="Teresa Donahue" w:date="2001-06-28T15:59:00Z">
        <w:r>
          <w:rPr/>
          <w:t>9.5.3.4</w:t>
          <w:tab/>
          <w:tab/>
          <w:t>Where Qwest makes 9.5.2.1.5 rearrangements to the inside wire terminations or terminal enclosure on CLEC request pursuant to Section 9.5.2.1.5, charges will be assessed on a time and materials basis.</w:t>
        </w:r>
      </w:ins>
    </w:p>
    <w:p>
      <w:pPr>
        <w:pStyle w:val="Indent2"/>
        <w:rPr>
          <w:ins w:id="4938" w:author="Teresa Donahue" w:date="2001-06-28T15:59:00Z"/>
        </w:rPr>
      </w:pPr>
      <w:ins w:id="4937" w:author="Teresa Donahue" w:date="2001-06-28T15:59:00Z">
        <w:r>
          <w:rPr/>
          <w:t>9.5.3.5.</w:t>
          <w:tab/>
          <w:t xml:space="preserve">CLEC will be billed on a time and materials basis for any change out Qwest performs pursuant to Section 9.5.2.2.  CLEC will be billed only for the portion of the change out that is specific to the CLEC request for additional capacity.  </w:t>
        </w:r>
      </w:ins>
    </w:p>
    <w:p>
      <w:pPr>
        <w:pStyle w:val="Heading3"/>
        <w:rPr>
          <w:ins w:id="4940" w:author="Teresa Donahue" w:date="2001-06-28T15:59:00Z"/>
        </w:rPr>
      </w:pPr>
      <w:ins w:id="4939" w:author="Teresa Donahue" w:date="2001-06-28T15:59:00Z">
        <w:r>
          <w:rPr/>
          <w:t>9.5.4</w:t>
          <w:tab/>
          <w:t>Ordering Process</w:t>
        </w:r>
      </w:ins>
    </w:p>
    <w:p>
      <w:pPr>
        <w:pStyle w:val="Normal"/>
        <w:rPr>
          <w:ins w:id="4942" w:author="Teresa Donahue" w:date="2001-06-28T15:59:00Z"/>
        </w:rPr>
      </w:pPr>
      <w:ins w:id="4941" w:author="Teresa Donahue" w:date="2001-06-28T15:59:00Z">
        <w:r>
          <w:rPr/>
        </w:r>
      </w:ins>
    </w:p>
    <w:p>
      <w:pPr>
        <w:pStyle w:val="Indent2"/>
        <w:rPr>
          <w:ins w:id="4944" w:author="Teresa Donahue" w:date="2001-06-28T15:59:00Z"/>
        </w:rPr>
      </w:pPr>
      <w:ins w:id="4943" w:author="Teresa Donahue" w:date="2001-06-28T15:59:00Z">
        <w:r>
          <w:rPr/>
          <w:t>9.5.4.1</w:t>
          <w:tab/>
          <w:tab/>
          <w:t xml:space="preserve">Reserved for Future Use </w:t>
        </w:r>
      </w:ins>
    </w:p>
    <w:p>
      <w:pPr>
        <w:pStyle w:val="Indent2"/>
        <w:rPr>
          <w:ins w:id="4946" w:author="Teresa Donahue" w:date="2001-06-28T15:59:00Z"/>
        </w:rPr>
      </w:pPr>
      <w:ins w:id="4945" w:author="Teresa Donahue" w:date="2001-06-28T15:59:00Z">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ins>
    </w:p>
    <w:p>
      <w:pPr>
        <w:pStyle w:val="Indent2"/>
        <w:ind w:left="1440" w:hanging="0"/>
        <w:rPr>
          <w:ins w:id="4948" w:author="Teresa Donahue" w:date="2001-06-28T15:59:00Z"/>
        </w:rPr>
      </w:pPr>
      <w:ins w:id="4947" w:author="Teresa Donahue" w:date="2001-06-28T15:59:00Z">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ins>
    </w:p>
    <w:p>
      <w:pPr>
        <w:pStyle w:val="Indent2"/>
        <w:rPr/>
      </w:pPr>
      <w:ins w:id="4949" w:author="Teresa Donahue" w:date="2001-06-28T15:59:00Z">
        <w:r>
          <w:rPr/>
          <w:t>9.5.4.3</w:t>
          <w:tab/>
          <w:tab/>
          <w:t xml:space="preserve">Subject to the terms of 9.5.4.2, CLEC may perform a NID-to-NID connection, according to 9.5.2.3, and access the customer field of the NID without notice to Qwest.  CLEC may access the protector field of the NID by submitting a LSR. </w:t>
        </w:r>
      </w:ins>
    </w:p>
    <w:p>
      <w:pPr>
        <w:pStyle w:val="Heading3"/>
        <w:rPr/>
      </w:pPr>
      <w:r>
        <w:rPr/>
        <w:t>9.5.5</w:t>
        <w:tab/>
        <w:t>Maintenance and Repair</w:t>
      </w:r>
    </w:p>
    <w:p>
      <w:pPr>
        <w:pStyle w:val="Normal"/>
        <w:rPr/>
      </w:pPr>
      <w:r>
        <w:rPr/>
      </w:r>
    </w:p>
    <w:p>
      <w:pPr>
        <w:pStyle w:val="Indent2"/>
        <w:rPr/>
      </w:pPr>
      <w:r>
        <w:rPr/>
        <w:t>9.5.5.1</w:t>
        <w:tab/>
        <w:tab/>
        <w:t xml:space="preserve">If </w:t>
      </w:r>
      <w:del w:id="4950" w:author="Teresa Donahue" w:date="2001-06-28T15:59:00Z">
        <w:r>
          <w:rPr/>
          <w:delText>U S WEST is dispatched to a location and finds the existing protector in a state of disrepair, the protector will be replaced with a new modular NID at no cost to CLEC.  If U S WEST</w:delText>
        </w:r>
      </w:del>
      <w:ins w:id="4951" w:author="Teresa Donahue" w:date="2001-06-28T15:59:00Z">
        <w:r>
          <w:rPr/>
          <w:t>Qwest</w:t>
        </w:r>
      </w:ins>
      <w:r>
        <w:rPr/>
        <w:t xml:space="preserve"> is dispatched to an end user’s location on a maintenance issue and finds the</w:t>
      </w:r>
      <w:del w:id="4952" w:author="Teresa Donahue" w:date="2001-06-28T15:59:00Z">
        <w:r>
          <w:rPr/>
          <w:delText>modular</w:delText>
        </w:r>
      </w:del>
      <w:r>
        <w:rPr/>
        <w:t xml:space="preserve"> NID to be defective, </w:t>
      </w:r>
      <w:del w:id="4953" w:author="Teresa Donahue" w:date="2001-06-28T15:59:00Z">
        <w:r>
          <w:rPr/>
          <w:delText>U S WEST</w:delText>
        </w:r>
      </w:del>
      <w:ins w:id="4954" w:author="Teresa Donahue" w:date="2001-06-28T15:59:00Z">
        <w:r>
          <w:rPr/>
          <w:t>Qwest</w:t>
        </w:r>
      </w:ins>
      <w:r>
        <w:rPr/>
        <w:t xml:space="preserve"> will replace the defective element or, if beyond repair, the entire </w:t>
      </w:r>
      <w:ins w:id="4955" w:author="Teresa Donahue" w:date="2001-06-28T15:59:00Z">
        <w:r>
          <w:rPr/>
          <w:t xml:space="preserve">device at no cost to CLEC.  If the facilities and lines have been removed from the protector field or damaged by CLEC, </w:t>
        </w:r>
      </w:ins>
      <w:del w:id="4956" w:author="Teresa Donahue" w:date="2001-06-28T15:59:00Z">
        <w:r>
          <w:rPr/>
          <w:delText>device.</w:delText>
        </w:r>
      </w:del>
      <w:ins w:id="4957" w:author="Teresa Donahue" w:date="2001-06-28T15:59:00Z">
        <w:r>
          <w:rPr/>
          <w:t>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w:t>
        </w:r>
      </w:ins>
      <w:r>
        <w:rPr/>
        <w:t xml:space="preserve">  Maintenance and Repair processes are contained in </w:t>
      </w:r>
      <w:ins w:id="4958" w:author="Teresa Donahue" w:date="2001-06-28T15:59:00Z">
        <w:r>
          <w:rPr/>
          <w:t xml:space="preserve">the Support Functions </w:t>
        </w:r>
      </w:ins>
      <w:r>
        <w:rPr/>
        <w:t>Section</w:t>
      </w:r>
      <w:del w:id="4959" w:author="Teresa Donahue" w:date="2001-06-28T15:59:00Z">
        <w:r>
          <w:rPr/>
          <w:delText>12</w:delText>
        </w:r>
      </w:del>
      <w:r>
        <w:rPr/>
        <w:t xml:space="preserve"> of this Agreement.</w:t>
      </w:r>
    </w:p>
    <w:p>
      <w:pPr>
        <w:pStyle w:val="Heading2"/>
        <w:rPr/>
      </w:pPr>
      <w:bookmarkStart w:id="75" w:name="__RefHeading___Toc518377067"/>
      <w:bookmarkEnd w:id="75"/>
      <w:r>
        <w:rPr/>
        <w:t>9.6</w:t>
        <w:tab/>
        <w:t>Unbundled Dedicated Interoffice Transport (UDIT)</w:t>
      </w:r>
    </w:p>
    <w:p>
      <w:pPr>
        <w:pStyle w:val="Indent1"/>
        <w:rPr/>
      </w:pPr>
      <w:r>
        <w:rPr/>
      </w:r>
    </w:p>
    <w:p>
      <w:pPr>
        <w:pStyle w:val="Indent1"/>
        <w:rPr/>
      </w:pPr>
      <w:del w:id="4960" w:author="Teresa Donahue" w:date="2001-06-28T15:59:00Z">
        <w:r>
          <w:rPr/>
          <w:delText>U S WEST</w:delText>
        </w:r>
      </w:del>
      <w:ins w:id="4961" w:author="Teresa Donahue" w:date="2001-06-28T15:59:00Z">
        <w:r>
          <w:rPr/>
          <w:t>Qwest</w:t>
        </w:r>
      </w:ins>
      <w:r>
        <w:rPr/>
        <w:t xml:space="preserve"> shall provide </w:t>
      </w:r>
      <w:ins w:id="4962" w:author="Teresa Donahue" w:date="2001-06-28T15:59:00Z">
        <w:r>
          <w:rPr/>
          <w:t xml:space="preserve">access to </w:t>
        </w:r>
      </w:ins>
      <w:r>
        <w:rPr/>
        <w:t>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 xml:space="preserve">Unbundled Dedicated Interoffice Transport (UDIT) provides CLEC with a network element of a single transmission path between </w:t>
      </w:r>
      <w:del w:id="4963" w:author="Teresa Donahue" w:date="2001-06-28T15:59:00Z">
        <w:r>
          <w:rPr/>
          <w:delText>two U S WEST</w:delText>
        </w:r>
      </w:del>
      <w:ins w:id="4964" w:author="Teresa Donahue" w:date="2001-06-28T15:59:00Z">
        <w:r>
          <w:rPr/>
          <w:t>Qwest end offices, Serving</w:t>
        </w:r>
      </w:ins>
      <w:r>
        <w:rPr/>
        <w:t xml:space="preserve"> Wire Centers </w:t>
      </w:r>
      <w:ins w:id="4965" w:author="Teresa Donahue" w:date="2001-06-28T15:59:00Z">
        <w:r>
          <w:rPr/>
          <w:t xml:space="preserve">or tandem switches </w:t>
        </w:r>
      </w:ins>
      <w:r>
        <w:rPr/>
        <w:t xml:space="preserve">in the same LATA and state.  A UDIT can also provide a path between one CLEC in one </w:t>
      </w:r>
      <w:del w:id="4966" w:author="Teresa Donahue" w:date="2001-06-28T15:59:00Z">
        <w:r>
          <w:rPr/>
          <w:delText>U S WEST</w:delText>
        </w:r>
      </w:del>
      <w:ins w:id="4967" w:author="Teresa Donahue" w:date="2001-06-28T15:59:00Z">
        <w:r>
          <w:rPr/>
          <w:t>Qwest</w:t>
        </w:r>
      </w:ins>
      <w:r>
        <w:rPr/>
        <w:t xml:space="preserve"> Wire Center and a different CLEC in another </w:t>
      </w:r>
      <w:del w:id="4968" w:author="Teresa Donahue" w:date="2001-06-28T15:59:00Z">
        <w:r>
          <w:rPr/>
          <w:delText>U S WEST</w:delText>
        </w:r>
      </w:del>
      <w:ins w:id="4969" w:author="Teresa Donahue" w:date="2001-06-28T15:59:00Z">
        <w:r>
          <w:rPr/>
          <w:t>Qwest</w:t>
        </w:r>
      </w:ins>
      <w:r>
        <w:rPr/>
        <w:t xml:space="preserve"> Wire Center.  Extended Unbundled Dedicated Interoffice Transport (EUDIT) provides</w:t>
      </w:r>
      <w:del w:id="4970" w:author="Teresa Donahue" w:date="2001-06-28T15:59:00Z">
        <w:r>
          <w:rPr/>
          <w:delText>the</w:delText>
        </w:r>
      </w:del>
      <w:r>
        <w:rPr/>
        <w:t xml:space="preserve"> CLEC with a bandwidth specific transmission path between the </w:t>
      </w:r>
      <w:del w:id="4971" w:author="Teresa Donahue" w:date="2001-06-28T15:59:00Z">
        <w:r>
          <w:rPr/>
          <w:delText>U S WEST</w:delText>
        </w:r>
      </w:del>
      <w:ins w:id="4972" w:author="Teresa Donahue" w:date="2001-06-28T15:59:00Z">
        <w:r>
          <w:rPr/>
          <w:t>Qwest</w:t>
        </w:r>
      </w:ins>
      <w:r>
        <w:rPr/>
        <w:t xml:space="preserve"> Serving Wire Center to</w:t>
      </w:r>
      <w:del w:id="4973" w:author="Teresa Donahue" w:date="2001-06-28T15:59:00Z">
        <w:r>
          <w:rPr/>
          <w:delText>the</w:delText>
        </w:r>
      </w:del>
      <w:r>
        <w:rPr/>
        <w:t xml:space="preserve"> CLEC’s </w:t>
      </w:r>
      <w:del w:id="4974" w:author="Teresa Donahue" w:date="2001-06-28T15:59:00Z">
        <w:r>
          <w:rPr/>
          <w:delText>wire center</w:delText>
        </w:r>
      </w:del>
      <w:r>
        <w:rPr/>
        <w:t xml:space="preserve">Wire Center or an IXC’s point of presence located within the same </w:t>
      </w:r>
      <w:del w:id="4975" w:author="Teresa Donahue" w:date="2001-06-28T15:59:00Z">
        <w:r>
          <w:rPr/>
          <w:delText>U S WEST</w:delText>
        </w:r>
      </w:del>
      <w:ins w:id="4976" w:author="Teresa Donahue" w:date="2001-06-28T15:59:00Z">
        <w:r>
          <w:rPr/>
          <w:t>Qwest</w:t>
        </w:r>
      </w:ins>
      <w:r>
        <w:rPr/>
        <w:t xml:space="preserve"> Serving Wire Center area.  UDIT is a distance-sensitive, flat-rated bandwidth-specific interoffice transmission path designed to a DSX in each </w:t>
      </w:r>
      <w:del w:id="4977" w:author="Teresa Donahue" w:date="2001-06-28T15:59:00Z">
        <w:r>
          <w:rPr/>
          <w:delText>U S WEST</w:delText>
        </w:r>
      </w:del>
      <w:ins w:id="4978" w:author="Teresa Donahue" w:date="2001-06-28T15:59:00Z">
        <w:r>
          <w:rPr/>
          <w:t>Qwest</w:t>
        </w:r>
      </w:ins>
      <w:r>
        <w:rPr/>
        <w:t xml:space="preserve"> Wire Center.  </w:t>
      </w:r>
      <w:ins w:id="4979" w:author="Teresa Donahue" w:date="2001-06-28T15:59:00Z">
        <w:r>
          <w:rPr/>
          <w:t xml:space="preserve">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w:t>
        </w:r>
      </w:ins>
      <w:r>
        <w:rPr/>
        <w:t>EUDIT is a flat-rated, bandwidth-specific interoffice transmission path.  EUDIT and</w:t>
      </w:r>
      <w:r>
        <w:rPr>
          <w:b/>
        </w:rPr>
        <w:t xml:space="preserve"> </w:t>
      </w:r>
      <w:r>
        <w:rPr/>
        <w:t xml:space="preserve">UDIT are available in </w:t>
      </w:r>
      <w:ins w:id="4980" w:author="Teresa Donahue" w:date="2001-06-28T15:59:00Z">
        <w:r>
          <w:rPr/>
          <w:t xml:space="preserve">DS0 </w:t>
        </w:r>
      </w:ins>
      <w:del w:id="4981" w:author="Teresa Donahue" w:date="2001-06-28T15:59:00Z">
        <w:r>
          <w:rPr/>
          <w:delText>DS0, DS1, DS3, OC-3, OC-12 bandwidths</w:delText>
        </w:r>
      </w:del>
      <w:ins w:id="4982" w:author="Teresa Donahue" w:date="2001-06-28T15:59:00Z">
        <w:r>
          <w:rPr/>
          <w:t>through OC-192 bandwidths and such higher capacities as evolve over time</w:t>
        </w:r>
      </w:ins>
      <w:r>
        <w:rPr/>
        <w:t xml:space="preserve"> where facilities are available. </w:t>
      </w:r>
      <w:ins w:id="4983" w:author="Teresa Donahue" w:date="2001-06-28T15:59:00Z">
        <w:r>
          <w:rPr/>
          <w:t xml:space="preserve">EUDIT and UDIT in bandwidths up to OC-48 are defined products.  Higher bandwidths can be ordered using the Special Request Process.  </w:t>
        </w:r>
      </w:ins>
      <w:r>
        <w:rPr/>
        <w:t xml:space="preserve">CLEC can assign channels and transport its choice of voice or data.  Specifications, interfaces and parameters are described in </w:t>
      </w:r>
      <w:del w:id="4984" w:author="Teresa Donahue" w:date="2001-06-28T15:59:00Z">
        <w:r>
          <w:rPr/>
          <w:delText>U S WEST</w:delText>
        </w:r>
      </w:del>
      <w:ins w:id="4985" w:author="Teresa Donahue" w:date="2001-06-28T15:59:00Z">
        <w:r>
          <w:rPr/>
          <w:t>Qwest</w:t>
        </w:r>
      </w:ins>
      <w:r>
        <w:rPr/>
        <w:t xml:space="preserve"> Technical Publication 77389. </w:t>
      </w:r>
    </w:p>
    <w:p>
      <w:pPr>
        <w:pStyle w:val="Indent2"/>
        <w:rPr/>
      </w:pPr>
      <w:r>
        <w:rPr/>
        <w:t>9.6.1.2</w:t>
        <w:tab/>
        <w:tab/>
        <w:t xml:space="preserve">An </w:t>
      </w:r>
      <w:del w:id="4986" w:author="Teresa Donahue" w:date="2001-06-28T15:59:00Z">
        <w:r>
          <w:rPr/>
          <w:delText>Unbundled Multiplexer</w:delText>
        </w:r>
      </w:del>
      <w:ins w:id="4987" w:author="Teresa Donahue" w:date="2001-06-28T15:59:00Z">
        <w:r>
          <w:rPr/>
          <w:t>unbundled multiplexer</w:t>
        </w:r>
      </w:ins>
      <w:r>
        <w:rPr/>
        <w:t xml:space="preserve"> is offered as a</w:t>
      </w:r>
      <w:ins w:id="4988" w:author="Teresa Donahue" w:date="2001-06-28T15:59:00Z">
        <w:r>
          <w:rPr/>
          <w:t>n optional</w:t>
        </w:r>
      </w:ins>
      <w:r>
        <w:rPr/>
        <w:t xml:space="preserve"> stand-alone element associated with </w:t>
      </w:r>
      <w:del w:id="4989" w:author="Teresa Donahue" w:date="2001-06-28T15:59:00Z">
        <w:r>
          <w:rPr/>
          <w:delText>UDIT.  A 3/1 Multiplexer</w:delText>
        </w:r>
      </w:del>
      <w:ins w:id="4990" w:author="Teresa Donahue" w:date="2001-06-28T15:59:00Z">
        <w:r>
          <w:rPr/>
          <w:t>UDIT or Unbundled Loops.  A 3/1 multiplexer</w:t>
        </w:r>
      </w:ins>
      <w:r>
        <w:rPr/>
        <w:t xml:space="preserve"> provides CLEC with the ability to multiplex the DS3 44.736 Mbps signal to 28 DS1 1.544 Mbps channels.  The 3/1 </w:t>
      </w:r>
      <w:del w:id="4991" w:author="Teresa Donahue" w:date="2001-06-28T15:59:00Z">
        <w:r>
          <w:rPr/>
          <w:delText>Multiplexer,</w:delText>
        </w:r>
      </w:del>
      <w:ins w:id="4992" w:author="Teresa Donahue" w:date="2001-06-28T15:59:00Z">
        <w:r>
          <w:rPr/>
          <w:t>multiplexer,</w:t>
        </w:r>
      </w:ins>
      <w:r>
        <w:rPr/>
        <w:t xml:space="preserve"> in conjunction with an ITP, provides a DS3 signal terminated at a demarcation point and 28 DS1 signals terminated at a demarcation point.  A 1/0 </w:t>
      </w:r>
      <w:del w:id="4993" w:author="Teresa Donahue" w:date="2001-06-28T15:59:00Z">
        <w:r>
          <w:rPr/>
          <w:delText>Multiplexer</w:delText>
        </w:r>
      </w:del>
      <w:ins w:id="4994" w:author="Teresa Donahue" w:date="2001-06-28T15:59:00Z">
        <w:r>
          <w:rPr/>
          <w:t>multiplexer</w:t>
        </w:r>
      </w:ins>
      <w:r>
        <w:rPr/>
        <w:t xml:space="preserve"> provides CLEC with the ability to multiplex the DS1 1.544 Mbps signal to 24 DS0 64 Kbps channels.  The 1/0 </w:t>
      </w:r>
      <w:del w:id="4995" w:author="Teresa Donahue" w:date="2001-06-28T15:59:00Z">
        <w:r>
          <w:rPr/>
          <w:delText>Multiplexer</w:delText>
        </w:r>
      </w:del>
      <w:ins w:id="4996" w:author="Teresa Donahue" w:date="2001-06-28T15:59:00Z">
        <w:r>
          <w:rPr/>
          <w:t>multiplexer</w:t>
        </w:r>
      </w:ins>
      <w:r>
        <w:rPr/>
        <w:t xml:space="preserve"> provides a DS1 signal terminated at a demarcation point and 24 DS0 signals terminated at a demarcation point.  </w:t>
      </w:r>
      <w:ins w:id="4997" w:author="Teresa Donahue" w:date="2001-06-28T15:59:00Z">
        <w:r>
          <w:rPr/>
          <w:t>SONET add/drop multiplexing is available on an ICB basis where facilities are available and capacity exists.</w:t>
        </w:r>
      </w:ins>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ins w:id="4998" w:author="Teresa Donahue" w:date="2001-06-28T15:59:00Z">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w:t>
        </w:r>
      </w:ins>
      <w:del w:id="4999" w:author="Teresa Donahue" w:date="2001-06-28T15:59:00Z">
        <w:r>
          <w:rPr/>
          <w:delText>9.6.2.1</w:delText>
          <w:tab/>
          <w:tab/>
          <w:delText>CLEC</w:delText>
        </w:r>
      </w:del>
      <w:ins w:id="5000" w:author="Teresa Donahue" w:date="2001-06-28T15:59:00Z">
        <w:r>
          <w:rPr/>
          <w:t>for itself. If not ordered as a combination, CLEC</w:t>
        </w:r>
      </w:ins>
      <w:r>
        <w:rPr/>
        <w:t xml:space="preserve"> is responsible for performing </w:t>
      </w:r>
      <w:del w:id="5001" w:author="Teresa Donahue" w:date="2001-06-28T15:59:00Z">
        <w:r>
          <w:rPr/>
          <w:delText>cross connections at a</w:delText>
        </w:r>
      </w:del>
      <w:ins w:id="5002" w:author="Teresa Donahue" w:date="2001-06-28T15:59:00Z">
        <w:r>
          <w:rPr/>
          <w:t>cross-connections at its Collocation or other mutually determined</w:t>
        </w:r>
      </w:ins>
      <w:r>
        <w:rPr/>
        <w:t xml:space="preserve"> demarcation point between </w:t>
      </w:r>
      <w:del w:id="5003" w:author="Teresa Donahue" w:date="2001-06-28T15:59:00Z">
        <w:r>
          <w:rPr/>
          <w:delText>UDIT, EUDIT and other unbundled loops, ancillary and finished services and</w:delText>
        </w:r>
      </w:del>
      <w:ins w:id="5004" w:author="Teresa Donahue" w:date="2001-06-28T15:59:00Z">
        <w:r>
          <w:rPr/>
          <w:t>UNEs and ancillary or Finished Services, and for</w:t>
        </w:r>
      </w:ins>
      <w:r>
        <w:rPr/>
        <w:t xml:space="preserve"> transmission design work</w:t>
      </w:r>
      <w:del w:id="5005" w:author="Teresa Donahue" w:date="2001-06-28T15:59:00Z">
        <w:r>
          <w:rPr/>
          <w:delText>,</w:delText>
        </w:r>
      </w:del>
      <w:r>
        <w:rPr/>
        <w:t xml:space="preserve"> including regeneration requirements for such connections.  </w:t>
      </w:r>
      <w:ins w:id="5006" w:author="Teresa Donahue" w:date="2001-06-28T15:59:00Z">
        <w:r>
          <w:rPr/>
          <w:t xml:space="preserve">Such cross-connections will not be required of CLEC when CLEC orders a continuous dedicated transport element from one point to another.  </w:t>
        </w:r>
      </w:ins>
    </w:p>
    <w:p>
      <w:pPr>
        <w:pStyle w:val="Indent2"/>
        <w:rPr/>
      </w:pPr>
      <w:r>
        <w:rPr/>
        <w:t>9.6.2.2</w:t>
        <w:tab/>
        <w:tab/>
        <w:t xml:space="preserve">CLEC must order all multiplexing elements </w:t>
      </w:r>
      <w:ins w:id="5007" w:author="Teresa Donahue" w:date="2001-06-28T15:59:00Z">
        <w:r>
          <w:rPr/>
          <w:t xml:space="preserve">(if it chooses the multiplexing option) </w:t>
        </w:r>
      </w:ins>
      <w:r>
        <w:rPr/>
        <w:t xml:space="preserve">and regeneration requirements with its initial installation for the 3/1 </w:t>
      </w:r>
      <w:del w:id="5008" w:author="Teresa Donahue" w:date="2001-06-28T15:59:00Z">
        <w:r>
          <w:rPr/>
          <w:delText>Multiplexer,</w:delText>
        </w:r>
      </w:del>
      <w:ins w:id="5009" w:author="Teresa Donahue" w:date="2001-06-28T15:59:00Z">
        <w:r>
          <w:rPr/>
          <w:t>multiplexer,</w:t>
        </w:r>
      </w:ins>
      <w:r>
        <w:rPr/>
        <w:t xml:space="preserve"> including all 28 DS1s and the settings on the multiplexer cards.  If options are not selected and identified on the order by CLEC, the order will be held until options are selected.  For the 1/0 </w:t>
      </w:r>
      <w:del w:id="5010" w:author="Teresa Donahue" w:date="2001-06-28T15:59:00Z">
        <w:r>
          <w:rPr/>
          <w:delText>Multiplexer,</w:delText>
        </w:r>
      </w:del>
      <w:ins w:id="5011" w:author="Teresa Donahue" w:date="2001-06-28T15:59:00Z">
        <w:r>
          <w:rPr/>
          <w:t>multiplexer,</w:t>
        </w:r>
      </w:ins>
      <w:r>
        <w:rPr/>
        <w:t xml:space="preserve"> the low side channels may be ordered as needed.  Low Side Channelization charges are assigned as channels are ordered.</w:t>
      </w:r>
      <w:ins w:id="5012" w:author="Teresa Donahue" w:date="2001-06-28T15:59:00Z">
        <w:r>
          <w:rPr/>
          <w:t xml:space="preserve">  When Loops are ordered in combination with multiplexing, Qwest will provision Loops directly terminated to the multiplexer.</w:t>
        </w:r>
      </w:ins>
    </w:p>
    <w:p>
      <w:pPr>
        <w:pStyle w:val="Indent2"/>
        <w:widowControl/>
        <w:numPr>
          <w:ilvl w:val="0"/>
          <w:numId w:val="0"/>
        </w:numPr>
        <w:ind w:left="720" w:right="-180" w:hanging="0"/>
        <w:rPr>
          <w:b/>
          <w:b/>
          <w:del w:id="5015" w:author="Teresa Donahue" w:date="2001-06-28T15:59:00Z"/>
        </w:rPr>
      </w:pPr>
      <w:r>
        <w:rPr/>
        <w:t>9.6.2.3</w:t>
        <w:tab/>
        <w:tab/>
      </w:r>
      <w:del w:id="5013" w:author="Teresa Donahue" w:date="2001-06-28T15:59:00Z">
        <w:r>
          <w:rPr/>
          <w:delText>CLEC must have</w:delText>
        </w:r>
      </w:del>
      <w:ins w:id="5014" w:author="Teresa Donahue" w:date="2001-06-28T15:59:00Z">
        <w:r>
          <w:rPr/>
          <w:t>With the exception of combinations provided through the UNE Combinations Section, Section 9.23, CLEC may utilize any form of</w:t>
        </w:r>
      </w:ins>
      <w:r>
        <w:rPr/>
        <w:t xml:space="preserve"> Collocation at both ends of the UDIT.  </w:t>
      </w:r>
    </w:p>
    <w:p>
      <w:pPr>
        <w:pStyle w:val="Indent2"/>
        <w:widowControl/>
        <w:numPr>
          <w:ilvl w:val="0"/>
          <w:numId w:val="0"/>
        </w:numPr>
        <w:bidi w:val="0"/>
        <w:spacing w:before="0" w:after="240"/>
        <w:ind w:left="720" w:right="-180" w:hanging="0"/>
        <w:jc w:val="both"/>
        <w:rPr>
          <w:ins w:id="5017" w:author="Teresa Donahue" w:date="2001-06-28T15:59:00Z"/>
        </w:rPr>
      </w:pPr>
      <w:ins w:id="5016" w:author="Teresa Donahue" w:date="2001-06-28T15:59:00Z">
        <w:r>
          <w:rPr/>
          <w:t>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w:t>
        </w:r>
      </w:ins>
    </w:p>
    <w:p>
      <w:pPr>
        <w:pStyle w:val="Indent2"/>
        <w:rPr>
          <w:del w:id="5024" w:author="Teresa Donahue" w:date="2001-06-28T15:59:00Z"/>
        </w:rPr>
      </w:pPr>
      <w:r>
        <w:rPr/>
        <w:t>9.6.2.4</w:t>
        <w:tab/>
        <w:tab/>
        <w:t xml:space="preserve">CLEC shall not use </w:t>
      </w:r>
      <w:del w:id="5018" w:author="Teresa Donahue" w:date="2001-06-28T15:59:00Z">
        <w:r>
          <w:rPr/>
          <w:delText>unbundled interoffice transport as substitutes</w:delText>
        </w:r>
      </w:del>
      <w:ins w:id="5019" w:author="Teresa Donahue" w:date="2001-06-28T15:59:00Z">
        <w:r>
          <w:rPr/>
          <w:t>EUDIT as a substitute</w:t>
        </w:r>
      </w:ins>
      <w:r>
        <w:rPr/>
        <w:t xml:space="preserve"> for special or </w:t>
      </w:r>
      <w:del w:id="5020" w:author="Teresa Donahue" w:date="2001-06-28T15:59:00Z">
        <w:r>
          <w:rPr/>
          <w:delText>switched access services,</w:delText>
        </w:r>
      </w:del>
      <w:ins w:id="5021" w:author="Teresa Donahue" w:date="2001-06-28T15:59:00Z">
        <w:r>
          <w:rPr/>
          <w:t>Switched Access Services,</w:t>
        </w:r>
      </w:ins>
      <w:r>
        <w:rPr/>
        <w:t xml:space="preserve"> except to the extent CLEC provides such services to its end user</w:t>
      </w:r>
      <w:ins w:id="5022" w:author="Teresa Donahue" w:date="2001-06-28T15:59:00Z">
        <w:r>
          <w:rPr/>
          <w:t xml:space="preserve"> customer</w:t>
        </w:r>
      </w:ins>
      <w:r>
        <w:rPr/>
        <w:t xml:space="preserve">s in association with local </w:t>
      </w:r>
      <w:del w:id="5023" w:author="Teresa Donahue" w:date="2001-06-28T15:59:00Z">
        <w:r>
          <w:rPr/>
          <w:delText>exchange services.</w:delText>
        </w:r>
      </w:del>
    </w:p>
    <w:p>
      <w:pPr>
        <w:pStyle w:val="Indent2"/>
        <w:rPr>
          <w:ins w:id="5026" w:author="Teresa Donahue" w:date="2001-06-28T15:59:00Z"/>
        </w:rPr>
      </w:pPr>
      <w:ins w:id="5025" w:author="Teresa Donahue" w:date="2001-06-28T15:59:00Z">
        <w:r>
          <w:rPr/>
          <w:t>Exchange Services.  Pending resolution by the FCC, Qwest will not apply the local use restrictions contained in 9.23.3.7.2.</w:t>
        </w:r>
      </w:ins>
    </w:p>
    <w:p>
      <w:pPr>
        <w:pStyle w:val="Indent2"/>
        <w:rPr/>
      </w:pPr>
      <w:r>
        <w:rPr/>
        <w:t>9.6.2.5</w:t>
        <w:tab/>
        <w:tab/>
        <w:t xml:space="preserve">For DS1 EUDIT, </w:t>
      </w:r>
      <w:del w:id="5027" w:author="Teresa Donahue" w:date="2001-06-28T15:59:00Z">
        <w:r>
          <w:rPr/>
          <w:delText>U S WEST</w:delText>
        </w:r>
      </w:del>
      <w:ins w:id="5028" w:author="Teresa Donahue" w:date="2001-06-28T15:59:00Z">
        <w:r>
          <w:rPr/>
          <w:t>Qwest</w:t>
        </w:r>
      </w:ins>
      <w:r>
        <w:rPr/>
        <w:t xml:space="preserve"> may provide existing copper to </w:t>
      </w:r>
      <w:del w:id="5029" w:author="Teresa Donahue" w:date="2001-06-28T15:59:00Z">
        <w:r>
          <w:rPr/>
          <w:delText>the CLEC’s serving wire centerWire</w:delText>
        </w:r>
      </w:del>
      <w:ins w:id="5030" w:author="Teresa Donahue" w:date="2001-06-28T15:59:00Z">
        <w:r>
          <w:rPr/>
          <w:t>CLEC’s Serving Wire</w:t>
        </w:r>
      </w:ins>
      <w:r>
        <w:rPr/>
        <w:t xml:space="preserve"> Center.  For EUDIT above DS1, </w:t>
      </w:r>
      <w:del w:id="5031" w:author="Teresa Donahue" w:date="2001-06-28T15:59:00Z">
        <w:r>
          <w:rPr/>
          <w:delText>U S WEST</w:delText>
        </w:r>
      </w:del>
      <w:ins w:id="5032" w:author="Teresa Donahue" w:date="2001-06-28T15:59:00Z">
        <w:r>
          <w:rPr/>
          <w:t>Qwest</w:t>
        </w:r>
      </w:ins>
      <w:r>
        <w:rPr/>
        <w:t xml:space="preserve"> provides an optical interface at the location requested by CLEC. </w:t>
      </w:r>
    </w:p>
    <w:p>
      <w:pPr>
        <w:pStyle w:val="Indent2"/>
        <w:rPr/>
      </w:pPr>
      <w:r>
        <w:rPr/>
        <w:t>9.6.2.6</w:t>
        <w:tab/>
        <w:tab/>
        <w:t xml:space="preserve">At the terminating location for each EUDIT, space shall be provided to </w:t>
      </w:r>
      <w:del w:id="5033" w:author="Teresa Donahue" w:date="2001-06-28T15:59:00Z">
        <w:r>
          <w:rPr/>
          <w:delText>U S WEST</w:delText>
        </w:r>
      </w:del>
      <w:ins w:id="5034" w:author="Teresa Donahue" w:date="2001-06-28T15:59:00Z">
        <w:r>
          <w:rPr/>
          <w:t>Qwest</w:t>
        </w:r>
      </w:ins>
      <w:r>
        <w:rPr/>
        <w:t xml:space="preserve"> for the necessary termination equipment.</w:t>
      </w:r>
    </w:p>
    <w:p>
      <w:pPr>
        <w:pStyle w:val="Indent2"/>
        <w:rPr>
          <w:b/>
          <w:b/>
        </w:rPr>
      </w:pPr>
      <w:r>
        <w:rPr/>
        <w:t>9.6.2.7</w:t>
        <w:tab/>
        <w:tab/>
        <w:t xml:space="preserve">EUDIT cannot traverse a </w:t>
      </w:r>
      <w:del w:id="5035" w:author="Teresa Donahue" w:date="2001-06-28T15:59:00Z">
        <w:r>
          <w:rPr/>
          <w:delText>U S WEST</w:delText>
        </w:r>
      </w:del>
      <w:ins w:id="5036" w:author="Teresa Donahue" w:date="2001-06-28T15:59:00Z">
        <w:r>
          <w:rPr/>
          <w:t>Qwest</w:t>
        </w:r>
      </w:ins>
      <w:r>
        <w:rPr/>
        <w:t xml:space="preserve"> Wire Center.</w:t>
      </w:r>
    </w:p>
    <w:p>
      <w:pPr>
        <w:pStyle w:val="Indent2"/>
        <w:widowControl/>
        <w:numPr>
          <w:ilvl w:val="0"/>
          <w:numId w:val="0"/>
        </w:numPr>
        <w:ind w:left="0" w:hanging="0"/>
        <w:rPr>
          <w:b/>
          <w:b/>
          <w:del w:id="5038" w:author="Teresa Donahue" w:date="2001-06-28T15:59:00Z"/>
        </w:rPr>
      </w:pPr>
      <w:del w:id="5037" w:author="Teresa Donahue" w:date="2001-06-28T15:59:00Z">
        <w:r>
          <w:rPr>
            <w:b/>
          </w:rPr>
        </w:r>
      </w:del>
    </w:p>
    <w:p>
      <w:pPr>
        <w:pStyle w:val="Indent2"/>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 xml:space="preserve">DS1 Transport Facilities (Per Mile) Rate Element.  This recurring rate element provides a transmission path of 1.544 Mbps between </w:t>
      </w:r>
      <w:del w:id="5039" w:author="Teresa Donahue" w:date="2001-06-28T15:59:00Z">
        <w:r>
          <w:rPr/>
          <w:delText>U S WEST</w:delText>
        </w:r>
      </w:del>
      <w:ins w:id="5040" w:author="Teresa Donahue" w:date="2001-06-28T15:59:00Z">
        <w:r>
          <w:rPr/>
          <w:t>Qwest</w:t>
        </w:r>
      </w:ins>
      <w:r>
        <w:rPr/>
        <w:t xml:space="preserve">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 xml:space="preserve">DS1 EUDIT Facility Rate Element.  This recurring rate element provides a transmission path of 1.544 Mbps between a </w:t>
      </w:r>
      <w:del w:id="5041" w:author="Teresa Donahue" w:date="2001-06-28T15:59:00Z">
        <w:r>
          <w:rPr/>
          <w:delText>U S WEST</w:delText>
        </w:r>
      </w:del>
      <w:ins w:id="5042" w:author="Teresa Donahue" w:date="2001-06-28T15:59:00Z">
        <w:r>
          <w:rPr/>
          <w:t>Qwest</w:t>
        </w:r>
      </w:ins>
      <w:r>
        <w:rPr/>
        <w:t xml:space="preserve"> Wire Center and CLEC </w:t>
      </w:r>
      <w:del w:id="5043" w:author="Teresa Donahue" w:date="2001-06-28T15:59:00Z">
        <w:r>
          <w:rPr/>
          <w:delText>wire center</w:delText>
        </w:r>
      </w:del>
      <w:r>
        <w:rPr/>
        <w:t>Wire Center or IXC point of presence.  This is a non-distance sensitive rate element.</w:t>
      </w:r>
    </w:p>
    <w:p>
      <w:pPr>
        <w:pStyle w:val="Indent3"/>
        <w:tabs>
          <w:tab w:val="clear" w:pos="2347"/>
        </w:tabs>
        <w:rPr/>
      </w:pPr>
      <w:r>
        <w:rPr/>
        <w:t>d)</w:t>
        <w:tab/>
        <w:t xml:space="preserve">DS1 </w:t>
      </w:r>
      <w:del w:id="5044" w:author="Teresa Donahue" w:date="2001-06-28T15:59:00Z">
        <w:r>
          <w:rPr/>
          <w:delText>Non-Recurring</w:delText>
        </w:r>
      </w:del>
      <w:ins w:id="5045" w:author="Teresa Donahue" w:date="2001-06-28T15:59:00Z">
        <w:r>
          <w:rPr/>
          <w:t>Non-recurring</w:t>
        </w:r>
      </w:ins>
      <w:r>
        <w:rPr/>
        <w:t xml:space="preserve">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widowControl/>
        <w:numPr>
          <w:ilvl w:val="0"/>
          <w:numId w:val="0"/>
        </w:numPr>
        <w:spacing w:before="0" w:after="0"/>
        <w:ind w:left="1440" w:hanging="0"/>
        <w:rPr>
          <w:b/>
          <w:b/>
          <w:del w:id="5047" w:author="Teresa Donahue" w:date="2001-06-28T15:59:00Z"/>
        </w:rPr>
      </w:pPr>
      <w:del w:id="5046" w:author="Teresa Donahue" w:date="2001-06-28T15:59:00Z">
        <w:r>
          <w:rPr>
            <w:b/>
          </w:rPr>
        </w:r>
      </w:del>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 xml:space="preserve">DS3 Transport Facilities (Per Mile) Rate Element.  This recurring rate element provides an interoffice transmission path of 44.736 Mbps between </w:t>
      </w:r>
      <w:del w:id="5048" w:author="Teresa Donahue" w:date="2001-06-28T15:59:00Z">
        <w:r>
          <w:rPr/>
          <w:delText>U S WEST</w:delText>
        </w:r>
      </w:del>
      <w:ins w:id="5049" w:author="Teresa Donahue" w:date="2001-06-28T15:59:00Z">
        <w:r>
          <w:rPr/>
          <w:t>Qwest</w:t>
        </w:r>
      </w:ins>
      <w:r>
        <w:rPr/>
        <w:t xml:space="preserve"> Wire Centers.  This is a mileage sensitive element based on the V&amp;H coordinates of the DS3 UDIT.  The mileage is calculated between the originating and terminating offices.</w:t>
      </w:r>
    </w:p>
    <w:p>
      <w:pPr>
        <w:pStyle w:val="Indent3"/>
        <w:tabs>
          <w:tab w:val="clear" w:pos="2347"/>
        </w:tabs>
        <w:rPr/>
      </w:pPr>
      <w:r>
        <w:rPr/>
        <w:t>c)</w:t>
        <w:tab/>
        <w:t xml:space="preserve">DS3 EUDIT Facility Rate Element.  This recurring rate element provides a transmission path of 44.736 Mbps between a </w:t>
      </w:r>
      <w:del w:id="5050" w:author="Teresa Donahue" w:date="2001-06-28T15:59:00Z">
        <w:r>
          <w:rPr/>
          <w:delText>U S WEST</w:delText>
        </w:r>
      </w:del>
      <w:ins w:id="5051" w:author="Teresa Donahue" w:date="2001-06-28T15:59:00Z">
        <w:r>
          <w:rPr/>
          <w:t>Qwest</w:t>
        </w:r>
      </w:ins>
      <w:r>
        <w:rPr/>
        <w:t xml:space="preserve"> Serving Wire Center and CLEC’s </w:t>
      </w:r>
      <w:del w:id="5052" w:author="Teresa Donahue" w:date="2001-06-28T15:59:00Z">
        <w:r>
          <w:rPr/>
          <w:delText>serving wire centerWire</w:delText>
        </w:r>
      </w:del>
      <w:ins w:id="5053" w:author="Teresa Donahue" w:date="2001-06-28T15:59:00Z">
        <w:r>
          <w:rPr/>
          <w:t>Serving Wire</w:t>
        </w:r>
      </w:ins>
      <w:r>
        <w:rPr/>
        <w:t xml:space="preserv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 xml:space="preserve">DS0 Transport Facilities (Per Mile) Rate Element.  This recurring rate element provides a transmission path of 64 Kbps between </w:t>
      </w:r>
      <w:del w:id="5054" w:author="Teresa Donahue" w:date="2001-06-28T15:59:00Z">
        <w:r>
          <w:rPr/>
          <w:delText>U S WEST</w:delText>
        </w:r>
      </w:del>
      <w:ins w:id="5055" w:author="Teresa Donahue" w:date="2001-06-28T15:59:00Z">
        <w:r>
          <w:rPr/>
          <w:t>Qwest</w:t>
        </w:r>
      </w:ins>
      <w:r>
        <w:rPr/>
        <w:t xml:space="preserve">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 xml:space="preserve">OC-3 Transport Facilities (Per Mile) Rate Element.  This recurring rate element provides a transmission path of 155.52 Mbps between </w:t>
      </w:r>
      <w:del w:id="5056" w:author="Teresa Donahue" w:date="2001-06-28T15:59:00Z">
        <w:r>
          <w:rPr/>
          <w:delText>U S WEST</w:delText>
        </w:r>
      </w:del>
      <w:ins w:id="5057" w:author="Teresa Donahue" w:date="2001-06-28T15:59:00Z">
        <w:r>
          <w:rPr/>
          <w:t>Qwest</w:t>
        </w:r>
      </w:ins>
      <w:r>
        <w:rPr/>
        <w:t xml:space="preserve"> Wire Centers.  This is a distance sensitive element based on the V&amp;H coordinates of the OC-3 UDIT.  The mileage is calculated between the originating and terminating offices.</w:t>
      </w:r>
    </w:p>
    <w:p>
      <w:pPr>
        <w:pStyle w:val="Indent3"/>
        <w:tabs>
          <w:tab w:val="clear" w:pos="2347"/>
        </w:tabs>
        <w:rPr/>
      </w:pPr>
      <w:r>
        <w:rPr/>
        <w:t>c)</w:t>
        <w:tab/>
        <w:t xml:space="preserve">OC-3 EUDIT Facility Rate Element.  This recurring rate element provides a transmission path of 155.52 Mbps between a </w:t>
      </w:r>
      <w:del w:id="5058" w:author="Teresa Donahue" w:date="2001-06-28T15:59:00Z">
        <w:r>
          <w:rPr/>
          <w:delText>U S WEST</w:delText>
        </w:r>
      </w:del>
      <w:ins w:id="5059" w:author="Teresa Donahue" w:date="2001-06-28T15:59:00Z">
        <w:r>
          <w:rPr/>
          <w:t>Qwest</w:t>
        </w:r>
      </w:ins>
      <w:r>
        <w:rPr/>
        <w:t xml:space="preserve"> Serving Wire Center and CLEC’s </w:t>
      </w:r>
      <w:del w:id="5060" w:author="Teresa Donahue" w:date="2001-06-28T15:59:00Z">
        <w:r>
          <w:rPr/>
          <w:delText>serving wire centerWire</w:delText>
        </w:r>
      </w:del>
      <w:ins w:id="5061" w:author="Teresa Donahue" w:date="2001-06-28T15:59:00Z">
        <w:r>
          <w:rPr/>
          <w:t>Serving Wire</w:t>
        </w:r>
      </w:ins>
      <w:r>
        <w:rPr/>
        <w:t xml:space="preserve"> Center or IXC point of presence.  This is a non-distance sensitive element.</w:t>
      </w:r>
    </w:p>
    <w:p>
      <w:pPr>
        <w:pStyle w:val="Indent2"/>
        <w:widowControl/>
        <w:numPr>
          <w:ilvl w:val="0"/>
          <w:numId w:val="0"/>
        </w:numPr>
        <w:spacing w:before="0" w:after="0"/>
        <w:ind w:left="1440" w:hanging="0"/>
        <w:rPr>
          <w:del w:id="5063" w:author="Teresa Donahue" w:date="2001-06-28T15:59:00Z"/>
        </w:rPr>
      </w:pPr>
      <w:del w:id="5062" w:author="Teresa Donahue" w:date="2001-06-28T15:59:00Z">
        <w:r>
          <w:rPr/>
        </w:r>
      </w:del>
    </w:p>
    <w:p>
      <w:pPr>
        <w:pStyle w:val="Indent2"/>
        <w:tabs>
          <w:tab w:val="clear" w:pos="2347"/>
        </w:tabs>
        <w:rPr/>
      </w:pPr>
      <w:r>
        <w:rPr/>
        <w:t>d)</w:t>
        <w:tab/>
        <w:t>OC-3 Non-Recurring Charge.  One-time charges apply for a specific work activity associated with installation of the OC-3 service.</w:t>
      </w:r>
    </w:p>
    <w:p>
      <w:pPr>
        <w:pStyle w:val="Indent2"/>
        <w:widowControl/>
        <w:numPr>
          <w:ilvl w:val="0"/>
          <w:numId w:val="0"/>
        </w:numPr>
        <w:spacing w:before="0" w:after="0"/>
        <w:ind w:left="1440" w:hanging="0"/>
        <w:rPr>
          <w:del w:id="5065" w:author="Teresa Donahue" w:date="2001-06-28T15:59:00Z"/>
        </w:rPr>
      </w:pPr>
      <w:del w:id="5064" w:author="Teresa Donahue" w:date="2001-06-28T15:59:00Z">
        <w:r>
          <w:rPr/>
        </w:r>
      </w:del>
    </w:p>
    <w:p>
      <w:pPr>
        <w:pStyle w:val="Indent2"/>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 xml:space="preserve">OC-12 Transport Facilities (Per Mile) Rate Element.  This recurring rate element provides a transmission path of 622.08 Mbps between </w:t>
      </w:r>
      <w:del w:id="5066" w:author="Teresa Donahue" w:date="2001-06-28T15:59:00Z">
        <w:r>
          <w:rPr/>
          <w:delText>U S WEST</w:delText>
        </w:r>
      </w:del>
      <w:ins w:id="5067" w:author="Teresa Donahue" w:date="2001-06-28T15:59:00Z">
        <w:r>
          <w:rPr/>
          <w:t>Qwest</w:t>
        </w:r>
      </w:ins>
      <w:r>
        <w:rPr/>
        <w:t xml:space="preserve"> Wire Centers.  This is a distance sensitive element based on the V&amp;H coordinates of the OC-12 UDIT.  The mileage is calculated between the originating and terminating offices.</w:t>
      </w:r>
    </w:p>
    <w:p>
      <w:pPr>
        <w:pStyle w:val="Indent3"/>
        <w:tabs>
          <w:tab w:val="clear" w:pos="2347"/>
        </w:tabs>
        <w:rPr/>
      </w:pPr>
      <w:r>
        <w:rPr/>
        <w:t>c)</w:t>
        <w:tab/>
        <w:t xml:space="preserve">OC-12 EUDIT Facility Rate Element.  This recurring rate element provides a transmission path of 622.08 Mbps between a </w:t>
      </w:r>
      <w:del w:id="5068" w:author="Teresa Donahue" w:date="2001-06-28T15:59:00Z">
        <w:r>
          <w:rPr/>
          <w:delText>U S WEST</w:delText>
        </w:r>
      </w:del>
      <w:ins w:id="5069" w:author="Teresa Donahue" w:date="2001-06-28T15:59:00Z">
        <w:r>
          <w:rPr/>
          <w:t>Qwest</w:t>
        </w:r>
      </w:ins>
      <w:r>
        <w:rPr/>
        <w:t xml:space="preserve"> Serving Wire Center and CLEC’s </w:t>
      </w:r>
      <w:del w:id="5070" w:author="Teresa Donahue" w:date="2001-06-28T15:59:00Z">
        <w:r>
          <w:rPr/>
          <w:delText>serving wire centerWire</w:delText>
        </w:r>
      </w:del>
      <w:ins w:id="5071" w:author="Teresa Donahue" w:date="2001-06-28T15:59:00Z">
        <w:r>
          <w:rPr/>
          <w:t>Serving Wire</w:t>
        </w:r>
      </w:ins>
      <w:r>
        <w:rPr/>
        <w:t xml:space="preserv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ins w:id="5073" w:author="Teresa Donahue" w:date="2001-06-28T15:59:00Z"/>
        </w:rPr>
      </w:pPr>
      <w:ins w:id="5072" w:author="Teresa Donahue" w:date="2001-06-28T15:59:00Z">
        <w:r>
          <w:rPr/>
          <w:t>9.6.3.5.1</w:t>
          <w:tab/>
          <w:t>OC-48 UDIT rates are contained in Exhibit A of this Agreement and include the following elements:</w:t>
        </w:r>
      </w:ins>
    </w:p>
    <w:p>
      <w:pPr>
        <w:pStyle w:val="Indent3"/>
        <w:tabs>
          <w:tab w:val="clear" w:pos="2347"/>
        </w:tabs>
        <w:ind w:left="2160" w:hanging="0"/>
        <w:rPr>
          <w:ins w:id="5075" w:author="Teresa Donahue" w:date="2001-06-28T15:59:00Z"/>
        </w:rPr>
      </w:pPr>
      <w:ins w:id="5074" w:author="Teresa Donahue" w:date="2001-06-28T15:59:00Z">
        <w:r>
          <w:rPr/>
          <w:t>a)</w:t>
          <w:tab/>
          <w:t>OC-48 Transport Termination (Fixed) Rate Element.  This recurring rate element provides a 2.488 Gbps termination.  In addition to the fixed rate element, a per-mile rate element, as described below, also applies.</w:t>
        </w:r>
      </w:ins>
    </w:p>
    <w:p>
      <w:pPr>
        <w:pStyle w:val="Indent3"/>
        <w:tabs>
          <w:tab w:val="clear" w:pos="2347"/>
        </w:tabs>
        <w:ind w:left="2160" w:hanging="0"/>
        <w:rPr>
          <w:ins w:id="5077" w:author="Teresa Donahue" w:date="2001-06-28T15:59:00Z"/>
        </w:rPr>
      </w:pPr>
      <w:ins w:id="5076" w:author="Teresa Donahue" w:date="2001-06-28T15:59:00Z">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ins>
    </w:p>
    <w:p>
      <w:pPr>
        <w:pStyle w:val="Indent3"/>
        <w:tabs>
          <w:tab w:val="clear" w:pos="2347"/>
        </w:tabs>
        <w:ind w:left="2160" w:hanging="0"/>
        <w:rPr>
          <w:ins w:id="5079" w:author="Teresa Donahue" w:date="2001-06-28T15:59:00Z"/>
        </w:rPr>
      </w:pPr>
      <w:ins w:id="5078" w:author="Teresa Donahue" w:date="2001-06-28T15:59:00Z">
        <w:r>
          <w:rPr/>
          <w:t>c)</w:t>
          <w:tab/>
          <w:t>OC-48 EUDIT Facility Rate Element.  This recurring rate element provides a transmission path of 2.488 Gbps between a Qwest Serving Wire Center and CLEC’s Serving Wire Center or IXC point of presence.  This is a non-distance sensitive element.</w:t>
        </w:r>
      </w:ins>
    </w:p>
    <w:p>
      <w:pPr>
        <w:pStyle w:val="Indent3"/>
        <w:tabs>
          <w:tab w:val="clear" w:pos="2347"/>
        </w:tabs>
        <w:ind w:left="2160" w:hanging="0"/>
        <w:rPr>
          <w:ins w:id="5081" w:author="Teresa Donahue" w:date="2001-06-28T15:59:00Z"/>
        </w:rPr>
      </w:pPr>
      <w:ins w:id="5080" w:author="Teresa Donahue" w:date="2001-06-28T15:59:00Z">
        <w:r>
          <w:rPr/>
          <w:t>d)</w:t>
          <w:tab/>
          <w:t>OC-48 Non-Recurring Charge.  One-time charges apply for a specific work activity associated with installation of the OC-48 service.</w:t>
        </w:r>
      </w:ins>
    </w:p>
    <w:p>
      <w:pPr>
        <w:pStyle w:val="Indent3"/>
        <w:tabs>
          <w:tab w:val="clear" w:pos="2347"/>
        </w:tabs>
        <w:ind w:left="2160" w:hanging="0"/>
        <w:rPr/>
      </w:pPr>
      <w:ins w:id="5082" w:author="Teresa Donahue" w:date="2001-06-28T15:59:00Z">
        <w:r>
          <w:rPr/>
          <w:t>e)</w:t>
          <w:tab/>
          <w:t>OC-48 EUDIT Facility Non-Recurring Charge.  This one-time charge applies for the specific work activity associated with the installation of an OC-48 EUDIT Facility.</w:t>
        </w:r>
      </w:ins>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 xml:space="preserve">3/1 </w:t>
      </w:r>
      <w:del w:id="5083" w:author="Teresa Donahue" w:date="2001-06-28T15:59:00Z">
        <w:r>
          <w:rPr/>
          <w:delText>Multiplexing</w:delText>
        </w:r>
      </w:del>
      <w:ins w:id="5084" w:author="Teresa Donahue" w:date="2001-06-28T15:59:00Z">
        <w:r>
          <w:rPr/>
          <w:t>multiplexing</w:t>
        </w:r>
      </w:ins>
      <w:r>
        <w:rPr/>
        <w:t xml:space="preserve"> rates are contained in Exhibit A of this Agreement, and include the following:</w:t>
      </w:r>
    </w:p>
    <w:p>
      <w:pPr>
        <w:pStyle w:val="Indent3"/>
        <w:tabs>
          <w:tab w:val="clear" w:pos="2347"/>
        </w:tabs>
        <w:rPr/>
      </w:pPr>
      <w:r>
        <w:rPr/>
        <w:t>a)</w:t>
        <w:tab/>
        <w:t xml:space="preserve">Recurring Multiplexing Charge.  The DS3 </w:t>
      </w:r>
      <w:del w:id="5085" w:author="Teresa Donahue" w:date="2001-06-28T15:59:00Z">
        <w:r>
          <w:rPr/>
          <w:delText>Central Office</w:delText>
        </w:r>
      </w:del>
      <w:ins w:id="5086" w:author="Teresa Donahue" w:date="2001-06-28T15:59:00Z">
        <w:r>
          <w:rPr/>
          <w:t>central office</w:t>
        </w:r>
      </w:ins>
      <w:r>
        <w:rPr/>
        <w:t xml:space="preserve"> Multiplexer provides de-multiplexing of one DS3 44.736 Mbps to 28 1.544 Mbps channels.</w:t>
      </w:r>
    </w:p>
    <w:p>
      <w:pPr>
        <w:pStyle w:val="Indent3"/>
        <w:tabs>
          <w:tab w:val="clear" w:pos="2347"/>
        </w:tabs>
        <w:rPr/>
      </w:pPr>
      <w:r>
        <w:rPr/>
        <w:t>b)</w:t>
        <w:tab/>
        <w:t xml:space="preserve">Non-recurring Multiplexing Charge.  One-time charges apply for a specific work activity associated with installation of the </w:t>
      </w:r>
      <w:del w:id="5087" w:author="Teresa Donahue" w:date="2001-06-28T15:59:00Z">
        <w:r>
          <w:rPr/>
          <w:delText>Multiplexing</w:delText>
        </w:r>
      </w:del>
      <w:ins w:id="5088" w:author="Teresa Donahue" w:date="2001-06-28T15:59:00Z">
        <w:r>
          <w:rPr/>
          <w:t>multiplexing</w:t>
        </w:r>
      </w:ins>
      <w:r>
        <w:rPr/>
        <w:t xml:space="preserve"> service.</w:t>
      </w:r>
    </w:p>
    <w:p>
      <w:pPr>
        <w:pStyle w:val="Indent2"/>
        <w:widowControl/>
        <w:numPr>
          <w:ilvl w:val="0"/>
          <w:numId w:val="0"/>
        </w:numPr>
        <w:spacing w:before="0" w:after="0"/>
        <w:ind w:left="0" w:hanging="0"/>
        <w:rPr>
          <w:del w:id="5090" w:author="Teresa Donahue" w:date="2001-06-28T15:59:00Z"/>
        </w:rPr>
      </w:pPr>
      <w:del w:id="5089" w:author="Teresa Donahue" w:date="2001-06-28T15:59:00Z">
        <w:r>
          <w:rPr/>
        </w:r>
      </w:del>
    </w:p>
    <w:p>
      <w:pPr>
        <w:pStyle w:val="Indent2"/>
        <w:rPr/>
      </w:pPr>
      <w:r>
        <w:rPr/>
        <w:t>9.6.3.8</w:t>
        <w:tab/>
        <w:tab/>
        <w:t xml:space="preserve">1/0 </w:t>
      </w:r>
      <w:del w:id="5091" w:author="Teresa Donahue" w:date="2001-06-28T15:59:00Z">
        <w:r>
          <w:rPr/>
          <w:delText>Multiplexing</w:delText>
        </w:r>
      </w:del>
      <w:ins w:id="5092" w:author="Teresa Donahue" w:date="2001-06-28T15:59:00Z">
        <w:r>
          <w:rPr/>
          <w:t>multiplexing</w:t>
        </w:r>
      </w:ins>
      <w:r>
        <w:rPr/>
        <w:t xml:space="preserve"> rates are contained in Exhibit A of this Agreement, and include the following charges:</w:t>
      </w:r>
    </w:p>
    <w:p>
      <w:pPr>
        <w:pStyle w:val="Indent3"/>
        <w:tabs>
          <w:tab w:val="clear" w:pos="2347"/>
        </w:tabs>
        <w:rPr/>
      </w:pPr>
      <w:r>
        <w:rPr/>
        <w:t>a)</w:t>
        <w:tab/>
        <w:t xml:space="preserve">Recurring Multiplexing Charge.  The DS0 </w:t>
      </w:r>
      <w:del w:id="5093" w:author="Teresa Donahue" w:date="2001-06-28T15:59:00Z">
        <w:r>
          <w:rPr/>
          <w:delText>Central Office Multiplexer</w:delText>
        </w:r>
      </w:del>
      <w:ins w:id="5094" w:author="Teresa Donahue" w:date="2001-06-28T15:59:00Z">
        <w:r>
          <w:rPr/>
          <w:t>central office multiplexer</w:t>
        </w:r>
      </w:ins>
      <w:r>
        <w:rPr/>
        <w:t xml:space="preserve"> provides de-multiplexing of one DS1 1.544 Mbps to 24 64 Kbps channels.</w:t>
      </w:r>
    </w:p>
    <w:p>
      <w:pPr>
        <w:pStyle w:val="Indent3"/>
        <w:tabs>
          <w:tab w:val="clear" w:pos="2347"/>
        </w:tabs>
        <w:rPr/>
      </w:pPr>
      <w:r>
        <w:rPr/>
        <w:t>b)</w:t>
        <w:tab/>
        <w:t xml:space="preserve">Non-recurring Multiplexing Charge.  One-time charges apply for a specific work activity associated with installation of the </w:t>
      </w:r>
      <w:del w:id="5095" w:author="Teresa Donahue" w:date="2001-06-28T15:59:00Z">
        <w:r>
          <w:rPr/>
          <w:delText>Multiplexing</w:delText>
        </w:r>
      </w:del>
      <w:ins w:id="5096" w:author="Teresa Donahue" w:date="2001-06-28T15:59:00Z">
        <w:r>
          <w:rPr/>
          <w:t>multiplexing</w:t>
        </w:r>
      </w:ins>
      <w:r>
        <w:rPr/>
        <w:t xml:space="preserve">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ins w:id="5098" w:author="Teresa Donahue" w:date="2001-06-28T15:59:00Z"/>
        </w:rPr>
      </w:pPr>
      <w:ins w:id="5097" w:author="Teresa Donahue" w:date="2001-06-28T15:59:00Z">
        <w:r>
          <w:rPr/>
          <w:t>9.6.3.9</w:t>
          <w:tab/>
          <w:tab/>
          <w:t>Rearrangement rates are contained in Exhibit A of this agreement.</w:t>
        </w:r>
      </w:ins>
    </w:p>
    <w:p>
      <w:pPr>
        <w:pStyle w:val="Indent1"/>
        <w:keepNext w:val="true"/>
        <w:numPr>
          <w:ilvl w:val="0"/>
          <w:numId w:val="0"/>
        </w:numPr>
        <w:tabs>
          <w:tab w:val="clear" w:pos="1260"/>
        </w:tabs>
        <w:outlineLvl w:val="0"/>
        <w:rPr>
          <w:b/>
          <w:b/>
        </w:rPr>
      </w:pPr>
      <w:r>
        <w:rPr>
          <w:b/>
        </w:rPr>
        <w:t>9.6.4</w:t>
        <w:tab/>
        <w:t>Ordering Process</w:t>
      </w:r>
    </w:p>
    <w:p>
      <w:pPr>
        <w:pStyle w:val="Indent2"/>
        <w:keepNext w:val="true"/>
        <w:widowControl/>
        <w:numPr>
          <w:ilvl w:val="0"/>
          <w:numId w:val="0"/>
        </w:numPr>
        <w:spacing w:before="0" w:after="120"/>
        <w:ind w:left="720" w:hanging="0"/>
        <w:rPr>
          <w:b/>
          <w:b/>
          <w:del w:id="5100" w:author="Teresa Donahue" w:date="2001-06-28T15:59:00Z"/>
        </w:rPr>
      </w:pPr>
      <w:del w:id="5099" w:author="Teresa Donahue" w:date="2001-06-28T15:59:00Z">
        <w:r>
          <w:rPr>
            <w:b/>
          </w:rPr>
        </w:r>
      </w:del>
    </w:p>
    <w:p>
      <w:pPr>
        <w:pStyle w:val="Indent2"/>
        <w:spacing w:before="240" w:after="240"/>
        <w:rPr/>
      </w:pPr>
      <w:r>
        <w:rPr/>
        <w:t>9.6.4.1</w:t>
        <w:tab/>
        <w:tab/>
        <w:t>Ordering processes and installation intervals are as follows:</w:t>
      </w:r>
    </w:p>
    <w:p>
      <w:pPr>
        <w:pStyle w:val="Indent3"/>
        <w:tabs>
          <w:tab w:val="clear" w:pos="2347"/>
        </w:tabs>
        <w:rPr/>
      </w:pPr>
      <w:r>
        <w:rPr/>
        <w:t>9.6.4.1.1</w:t>
        <w:tab/>
        <w:t xml:space="preserve">UDIT is ordered via the ASR process.  </w:t>
      </w:r>
      <w:ins w:id="5101" w:author="Teresa Donahue" w:date="2001-06-28T15:59:00Z">
        <w:r>
          <w:rPr/>
          <w:t xml:space="preserve">By May 31, 2001, CLEC will be able to order a single end to end bandwidth facility comprised of UDIT and EUDIT on a single ASR.  </w:t>
        </w:r>
      </w:ins>
      <w:r>
        <w:rPr/>
        <w:t xml:space="preserve">Ordering processes are contained in </w:t>
      </w:r>
      <w:ins w:id="5102" w:author="Teresa Donahue" w:date="2001-06-28T15:59:00Z">
        <w:r>
          <w:rPr/>
          <w:t xml:space="preserve">the Support Functions </w:t>
        </w:r>
      </w:ins>
      <w:r>
        <w:rPr/>
        <w:t>Section</w:t>
      </w:r>
      <w:del w:id="5103" w:author="Teresa Donahue" w:date="2001-06-28T15:59:00Z">
        <w:r>
          <w:rPr/>
          <w:delText>12</w:delText>
        </w:r>
      </w:del>
      <w:r>
        <w:rPr/>
        <w:t xml:space="preserve"> of this Agreement.</w:t>
      </w:r>
    </w:p>
    <w:p>
      <w:pPr>
        <w:pStyle w:val="Indent3"/>
        <w:tabs>
          <w:tab w:val="clear" w:pos="2347"/>
        </w:tabs>
        <w:rPr/>
      </w:pPr>
      <w:r>
        <w:rPr/>
        <w:t>9.6.4.1.2</w:t>
        <w:tab/>
      </w:r>
      <w:del w:id="5104" w:author="Teresa Donahue" w:date="2001-06-28T15:59:00Z">
        <w:r>
          <w:rPr/>
          <w:delText>Prior to ordering DS3 (or above) UDIT or any EUDIT, CLEC must complete and submit a facilities inquiry form to determine the availability of the facility.</w:delText>
        </w:r>
      </w:del>
      <w:ins w:id="5105" w:author="Teresa Donahue" w:date="2001-06-28T15:59:00Z">
        <w:r>
          <w:rPr/>
          <w:t>Reserved for Future Use</w:t>
        </w:r>
      </w:ins>
    </w:p>
    <w:p>
      <w:pPr>
        <w:pStyle w:val="Indent3"/>
        <w:tabs>
          <w:tab w:val="clear" w:pos="2347"/>
        </w:tabs>
        <w:rPr/>
      </w:pPr>
      <w:r>
        <w:rPr/>
        <w:t>9.6.4.1.3</w:t>
        <w:tab/>
      </w:r>
      <w:del w:id="5106" w:author="Teresa Donahue" w:date="2001-06-28T15:59:00Z">
        <w:r>
          <w:rPr/>
          <w:delText xml:space="preserve">Standard installation intervals for UDIT are contained in the Interconnect &amp; Resale Resource Guide (IRRG) and are the same as DS0, DS1 and DS3 designed intervals.  </w:delText>
        </w:r>
      </w:del>
      <w:r>
        <w:rPr/>
        <w:t xml:space="preserve">The interval will start when </w:t>
      </w:r>
      <w:del w:id="5107" w:author="Teresa Donahue" w:date="2001-06-28T15:59:00Z">
        <w:r>
          <w:rPr/>
          <w:delText>U S WEST</w:delText>
        </w:r>
      </w:del>
      <w:ins w:id="5108" w:author="Teresa Donahue" w:date="2001-06-28T15:59:00Z">
        <w:r>
          <w:rPr/>
          <w:t>Qwest</w:t>
        </w:r>
      </w:ins>
      <w:r>
        <w:rPr/>
        <w:t xml:space="preserve"> receives a complete and accurate Access Service Request (ASR).  This date is considered the start of the </w:t>
      </w:r>
      <w:del w:id="5109" w:author="Teresa Donahue" w:date="2001-06-28T15:59:00Z">
        <w:r>
          <w:rPr/>
          <w:delText>service</w:delText>
        </w:r>
      </w:del>
      <w:ins w:id="5110" w:author="Teresa Donahue" w:date="2001-06-28T15:59:00Z">
        <w:r>
          <w:rPr/>
          <w:t>installation</w:t>
        </w:r>
      </w:ins>
      <w:r>
        <w:rPr/>
        <w:t xml:space="preserve"> interval if the order is received prior to 3:00 p.m.  The </w:t>
      </w:r>
      <w:del w:id="5111" w:author="Teresa Donahue" w:date="2001-06-28T15:59:00Z">
        <w:r>
          <w:rPr/>
          <w:delText>service</w:delText>
        </w:r>
      </w:del>
      <w:ins w:id="5112" w:author="Teresa Donahue" w:date="2001-06-28T15:59:00Z">
        <w:r>
          <w:rPr/>
          <w:t>installation</w:t>
        </w:r>
      </w:ins>
      <w:r>
        <w:rPr/>
        <w:t xml:space="preserve"> interval will begin on the next business day for service requests received after 3:00 p.m. The </w:t>
      </w:r>
      <w:del w:id="5113" w:author="Teresa Donahue" w:date="2001-06-28T15:59:00Z">
        <w:r>
          <w:rPr/>
          <w:delText>following service</w:delText>
        </w:r>
      </w:del>
      <w:ins w:id="5114" w:author="Teresa Donahue" w:date="2001-06-28T15:59:00Z">
        <w:r>
          <w:rPr/>
          <w:t>installation</w:t>
        </w:r>
      </w:ins>
      <w:r>
        <w:rPr/>
        <w:t xml:space="preserve"> intervals have been </w:t>
      </w:r>
      <w:del w:id="5115" w:author="Teresa Donahue" w:date="2001-06-28T15:59:00Z">
        <w:r>
          <w:rPr/>
          <w:delText>established:</w:delText>
        </w:r>
      </w:del>
      <w:ins w:id="5116" w:author="Teresa Donahue" w:date="2001-06-28T15:59:00Z">
        <w:r>
          <w:rPr/>
          <w:t>established and are set forth in Exhibit C, Section 2.0 of this Agreement.</w:t>
        </w:r>
      </w:ins>
    </w:p>
    <w:p>
      <w:pPr>
        <w:pStyle w:val="Indent2"/>
        <w:rPr>
          <w:del w:id="5118" w:author="Teresa Donahue" w:date="2001-06-28T15:59:00Z"/>
        </w:rPr>
      </w:pPr>
      <w:del w:id="5117" w:author="Teresa Donahue" w:date="2001-06-28T15:59:00Z">
        <w:r>
          <w:rPr/>
        </w:r>
      </w:del>
      <w:r>
        <w:br w:type="page"/>
      </w:r>
    </w:p>
    <w:p>
      <w:pPr>
        <w:pStyle w:val="Indent1"/>
        <w:widowControl/>
        <w:ind w:left="720" w:hanging="0"/>
        <w:rPr>
          <w:del w:id="5120" w:author="Teresa Donahue" w:date="2001-06-28T15:59:00Z"/>
        </w:rPr>
      </w:pPr>
      <w:del w:id="5119" w:author="Teresa Donahue" w:date="2001-06-28T15:59:00Z">
        <w:r>
          <w:rPr/>
        </w:r>
      </w:del>
    </w:p>
    <w:p>
      <w:pPr>
        <w:pStyle w:val="Indent2"/>
        <w:widowControl/>
        <w:ind w:left="720" w:hanging="0"/>
        <w:rPr/>
      </w:pPr>
      <w:r>
        <w:rPr/>
      </w:r>
    </w:p>
    <w:tbl>
      <w:tblPr>
        <w:tblW w:w="9022" w:type="dxa"/>
        <w:jc w:val="left"/>
        <w:tblInd w:w="-130" w:type="dxa"/>
        <w:tblLayout w:type="fixed"/>
        <w:tblCellMar>
          <w:top w:w="0" w:type="dxa"/>
          <w:left w:w="108" w:type="dxa"/>
          <w:bottom w:w="0" w:type="dxa"/>
          <w:right w:w="108" w:type="dxa"/>
        </w:tblCellMar>
      </w:tblPr>
      <w:tblGrid>
        <w:gridCol w:w="2203"/>
        <w:gridCol w:w="2203"/>
        <w:gridCol w:w="2636"/>
        <w:gridCol w:w="1980"/>
      </w:tblGrid>
      <w:tr>
        <w:trPr/>
        <w:tc>
          <w:tcPr>
            <w:tcW w:w="2203"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5122" w:author="Teresa Donahue" w:date="2001-06-28T15:59:00Z"/>
              </w:rPr>
            </w:pPr>
            <w:del w:id="5121"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5123" w:author="Teresa Donahue" w:date="2001-06-28T15:59:00Z">
              <w:r>
                <w:rPr>
                  <w:rFonts w:cs="Arial" w:ascii="Arial" w:hAnsi="Arial"/>
                  <w:b/>
                  <w:sz w:val="22"/>
                </w:rPr>
                <w:delText>Product</w:delText>
              </w:r>
            </w:del>
          </w:p>
        </w:tc>
        <w:tc>
          <w:tcPr>
            <w:tcW w:w="22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5125" w:author="Teresa Donahue" w:date="2001-06-28T15:59:00Z"/>
              </w:rPr>
            </w:pPr>
            <w:del w:id="5124"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5126" w:author="Teresa Donahue" w:date="2001-06-28T15:59:00Z">
              <w:r>
                <w:rPr>
                  <w:rFonts w:cs="Arial" w:ascii="Arial" w:hAnsi="Arial"/>
                  <w:b/>
                  <w:sz w:val="22"/>
                </w:rPr>
                <w:delText>Services Ordered</w:delText>
              </w:r>
            </w:del>
          </w:p>
        </w:tc>
        <w:tc>
          <w:tcPr>
            <w:tcW w:w="263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del w:id="5127" w:author="Teresa Donahue" w:date="2001-06-28T15:59:00Z">
              <w:r>
                <w:rPr>
                  <w:rFonts w:cs="Arial" w:ascii="Arial" w:hAnsi="Arial"/>
                  <w:b/>
                  <w:sz w:val="22"/>
                </w:rPr>
                <w:delText>Installation Commitments</w:delText>
              </w:r>
            </w:del>
          </w:p>
        </w:tc>
        <w:tc>
          <w:tcPr>
            <w:tcW w:w="198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sz w:val="22"/>
                <w:del w:id="5129" w:author="Teresa Donahue" w:date="2001-06-28T15:59:00Z"/>
              </w:rPr>
            </w:pPr>
            <w:del w:id="5128" w:author="Teresa Donahue" w:date="2001-06-28T15:59: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5130" w:author="Teresa Donahue" w:date="2001-06-28T15:59:00Z">
              <w:r>
                <w:rPr>
                  <w:rFonts w:cs="Arial" w:ascii="Arial" w:hAnsi="Arial"/>
                  <w:b/>
                  <w:sz w:val="22"/>
                </w:rPr>
                <w:delText>Commitments</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ind w:left="0" w:hanging="0"/>
              <w:rPr>
                <w:rFonts w:ascii="Arial" w:hAnsi="Arial" w:cs="Arial"/>
                <w:b/>
                <w:b/>
                <w:sz w:val="22"/>
              </w:rPr>
            </w:pPr>
            <w:del w:id="5131" w:author="Teresa Donahue" w:date="2001-06-28T15:59:00Z">
              <w:r>
                <w:rPr>
                  <w:rFonts w:cs="Arial" w:ascii="Arial" w:hAnsi="Arial"/>
                  <w:b/>
                  <w:sz w:val="22"/>
                </w:rPr>
                <w:delText>Unbundled Dedicated Interoffice Transport (UDIT), UCCRE</w:delText>
              </w:r>
            </w:del>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5132" w:author="Teresa Donahue" w:date="2001-06-28T15:59:00Z">
              <w:r>
                <w:rPr>
                  <w:rFonts w:cs="Arial" w:ascii="Arial" w:hAnsi="Arial"/>
                  <w:b/>
                  <w:sz w:val="22"/>
                </w:rPr>
                <w:delText>DS0</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33" w:author="Teresa Donahue" w:date="2001-06-28T15:59:00Z">
              <w:r>
                <w:rPr>
                  <w:rFonts w:cs="Arial" w:ascii="Arial" w:hAnsi="Arial"/>
                  <w:sz w:val="22"/>
                </w:rPr>
                <w:delText>1 to 8</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35" w:author="Teresa Donahue" w:date="2001-06-28T15:59:00Z"/>
              </w:rPr>
            </w:pPr>
            <w:del w:id="5134"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5137" w:author="Teresa Donahue" w:date="2001-06-28T15:59:00Z"/>
              </w:rPr>
            </w:pPr>
            <w:del w:id="5136"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38" w:author="Teresa Donahue" w:date="2001-06-28T15:59:00Z">
              <w:r>
                <w:rPr>
                  <w:rFonts w:cs="Arial" w:ascii="Arial" w:hAnsi="Arial"/>
                  <w:sz w:val="22"/>
                </w:rPr>
                <w:delText>Low Density:  Six (6)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40" w:author="Teresa Donahue" w:date="2001-06-28T15:59:00Z"/>
              </w:rPr>
            </w:pPr>
            <w:del w:id="5139"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142" w:author="Teresa Donahue" w:date="2001-06-28T15:59:00Z"/>
              </w:rPr>
            </w:pPr>
            <w:del w:id="5141"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43"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44" w:author="Teresa Donahue" w:date="2001-06-28T15:59:00Z">
              <w:r>
                <w:rPr>
                  <w:rFonts w:cs="Arial" w:ascii="Arial" w:hAnsi="Arial"/>
                  <w:sz w:val="22"/>
                </w:rPr>
                <w:delText>9 to 16</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46" w:author="Teresa Donahue" w:date="2001-06-28T15:59:00Z"/>
              </w:rPr>
            </w:pPr>
            <w:del w:id="5145"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5148" w:author="Teresa Donahue" w:date="2001-06-28T15:59:00Z"/>
              </w:rPr>
            </w:pPr>
            <w:del w:id="5147"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49" w:author="Teresa Donahue" w:date="2001-06-28T15:59:00Z">
              <w:r>
                <w:rPr>
                  <w:rFonts w:cs="Arial" w:ascii="Arial" w:hAnsi="Arial"/>
                  <w:sz w:val="22"/>
                </w:rPr>
                <w:delText>Low Density:  Seven (7)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51" w:author="Teresa Donahue" w:date="2001-06-28T15:59:00Z"/>
              </w:rPr>
            </w:pPr>
            <w:del w:id="5150"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153" w:author="Teresa Donahue" w:date="2001-06-28T15:59:00Z"/>
              </w:rPr>
            </w:pPr>
            <w:del w:id="5152"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54"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55" w:author="Teresa Donahue" w:date="2001-06-28T15:59:00Z">
              <w:r>
                <w:rPr>
                  <w:rFonts w:cs="Arial" w:ascii="Arial" w:hAnsi="Arial"/>
                  <w:sz w:val="22"/>
                </w:rPr>
                <w:delText>17 to 24</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57" w:author="Teresa Donahue" w:date="2001-06-28T15:59:00Z"/>
              </w:rPr>
            </w:pPr>
            <w:del w:id="5156"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rPr>
            </w:pPr>
            <w:del w:id="5158" w:author="Teresa Donahue" w:date="2001-06-28T15:59:00Z">
              <w:r>
                <w:rPr>
                  <w:rFonts w:cs="Arial" w:ascii="Arial" w:hAnsi="Arial"/>
                  <w:sz w:val="22"/>
                </w:rPr>
                <w:delText>Low Density:  Eight (8)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60" w:author="Teresa Donahue" w:date="2001-06-28T15:59:00Z"/>
              </w:rPr>
            </w:pPr>
            <w:del w:id="5159"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rPr>
            </w:pPr>
            <w:del w:id="5161"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62" w:author="Teresa Donahue" w:date="2001-06-28T15:59:00Z">
              <w:r>
                <w:rPr>
                  <w:rFonts w:cs="Arial" w:ascii="Arial" w:hAnsi="Arial"/>
                  <w:sz w:val="22"/>
                </w:rPr>
                <w:delText>25 or more</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63" w:author="Teresa Donahue" w:date="2001-06-28T15:59:00Z">
              <w:r>
                <w:rPr>
                  <w:rFonts w:cs="Arial" w:ascii="Arial" w:hAnsi="Arial"/>
                  <w:sz w:val="22"/>
                </w:rPr>
                <w:delText>ICB</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5164" w:author="Teresa Donahue" w:date="2001-06-28T15:59:00Z">
              <w:r>
                <w:rPr>
                  <w:rFonts w:cs="Arial" w:ascii="Arial" w:hAnsi="Arial"/>
                  <w:sz w:val="22"/>
                </w:rPr>
                <w:delText>ICB</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5165" w:author="Teresa Donahue" w:date="2001-06-28T15:59:00Z">
              <w:r>
                <w:rPr>
                  <w:rFonts w:cs="Arial" w:ascii="Arial" w:hAnsi="Arial"/>
                  <w:b/>
                  <w:sz w:val="22"/>
                </w:rPr>
                <w:delText>DS1</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66" w:author="Teresa Donahue" w:date="2001-06-28T15:59:00Z">
              <w:r>
                <w:rPr>
                  <w:rFonts w:cs="Arial" w:ascii="Arial" w:hAnsi="Arial"/>
                  <w:sz w:val="22"/>
                </w:rPr>
                <w:delText>1 to 8</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68" w:author="Teresa Donahue" w:date="2001-06-28T15:59:00Z"/>
              </w:rPr>
            </w:pPr>
            <w:del w:id="5167"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5170" w:author="Teresa Donahue" w:date="2001-06-28T15:59:00Z"/>
              </w:rPr>
            </w:pPr>
            <w:del w:id="5169"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71" w:author="Teresa Donahue" w:date="2001-06-28T15:59:00Z">
              <w:r>
                <w:rPr>
                  <w:rFonts w:cs="Arial" w:ascii="Arial" w:hAnsi="Arial"/>
                  <w:sz w:val="22"/>
                </w:rPr>
                <w:delText>Low Density: Eight (8)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73" w:author="Teresa Donahue" w:date="2001-06-28T15:59:00Z"/>
              </w:rPr>
            </w:pPr>
            <w:del w:id="5172"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175" w:author="Teresa Donahue" w:date="2001-06-28T15:59:00Z"/>
              </w:rPr>
            </w:pPr>
            <w:del w:id="5174" w:author="Teresa Donahue" w:date="2001-06-28T15:59:00Z">
              <w:r>
                <w:rPr>
                  <w:rFonts w:cs="Arial" w:ascii="Arial" w:hAnsi="Arial"/>
                  <w:sz w:val="22"/>
                </w:rPr>
              </w:r>
            </w:del>
          </w:p>
          <w:p>
            <w:pPr>
              <w:pStyle w:val="Normal"/>
              <w:numPr>
                <w:ilvl w:val="0"/>
                <w:numId w:val="0"/>
              </w:numPr>
              <w:ind w:left="0" w:hanging="0"/>
              <w:rPr>
                <w:rFonts w:ascii="Arial" w:hAnsi="Arial" w:cs="Arial"/>
                <w:sz w:val="22"/>
                <w:del w:id="5177" w:author="Teresa Donahue" w:date="2001-06-28T15:59:00Z"/>
              </w:rPr>
            </w:pPr>
            <w:del w:id="5176"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78"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79" w:author="Teresa Donahue" w:date="2001-06-28T15:59:00Z">
              <w:r>
                <w:rPr>
                  <w:rFonts w:cs="Arial" w:ascii="Arial" w:hAnsi="Arial"/>
                  <w:sz w:val="22"/>
                </w:rPr>
                <w:delText>9 to 16</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81" w:author="Teresa Donahue" w:date="2001-06-28T15:59:00Z"/>
              </w:rPr>
            </w:pPr>
            <w:del w:id="5180"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5183" w:author="Teresa Donahue" w:date="2001-06-28T15:59:00Z"/>
              </w:rPr>
            </w:pPr>
            <w:del w:id="5182"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84" w:author="Teresa Donahue" w:date="2001-06-28T15:59:00Z">
              <w:r>
                <w:rPr>
                  <w:rFonts w:cs="Arial" w:ascii="Arial" w:hAnsi="Arial"/>
                  <w:sz w:val="22"/>
                </w:rPr>
                <w:delText>Low Density: Nine (9)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86" w:author="Teresa Donahue" w:date="2001-06-28T15:59:00Z"/>
              </w:rPr>
            </w:pPr>
            <w:del w:id="5185"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188" w:author="Teresa Donahue" w:date="2001-06-28T15:59:00Z"/>
              </w:rPr>
            </w:pPr>
            <w:del w:id="5187" w:author="Teresa Donahue" w:date="2001-06-28T15:59:00Z">
              <w:r>
                <w:rPr>
                  <w:rFonts w:cs="Arial" w:ascii="Arial" w:hAnsi="Arial"/>
                  <w:sz w:val="22"/>
                </w:rPr>
              </w:r>
            </w:del>
          </w:p>
          <w:p>
            <w:pPr>
              <w:pStyle w:val="Normal"/>
              <w:numPr>
                <w:ilvl w:val="0"/>
                <w:numId w:val="0"/>
              </w:numPr>
              <w:ind w:left="0" w:hanging="0"/>
              <w:rPr>
                <w:rFonts w:ascii="Arial" w:hAnsi="Arial" w:cs="Arial"/>
                <w:sz w:val="22"/>
                <w:del w:id="5190" w:author="Teresa Donahue" w:date="2001-06-28T15:59:00Z"/>
              </w:rPr>
            </w:pPr>
            <w:del w:id="5189"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91"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192" w:author="Teresa Donahue" w:date="2001-06-28T15:59:00Z">
              <w:r>
                <w:rPr>
                  <w:rFonts w:cs="Arial" w:ascii="Arial" w:hAnsi="Arial"/>
                  <w:sz w:val="22"/>
                </w:rPr>
                <w:delText>17 to 24</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194" w:author="Teresa Donahue" w:date="2001-06-28T15:59:00Z"/>
              </w:rPr>
            </w:pPr>
            <w:del w:id="5193"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5196" w:author="Teresa Donahue" w:date="2001-06-28T15:59:00Z"/>
              </w:rPr>
            </w:pPr>
            <w:del w:id="5195"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197" w:author="Teresa Donahue" w:date="2001-06-28T15:59:00Z">
              <w:r>
                <w:rPr>
                  <w:rFonts w:cs="Arial" w:ascii="Arial" w:hAnsi="Arial"/>
                  <w:sz w:val="22"/>
                </w:rPr>
                <w:delText>Low Density: Ten (10)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199" w:author="Teresa Donahue" w:date="2001-06-28T15:59:00Z"/>
              </w:rPr>
            </w:pPr>
            <w:del w:id="5198"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201" w:author="Teresa Donahue" w:date="2001-06-28T15:59:00Z"/>
              </w:rPr>
            </w:pPr>
            <w:del w:id="5200" w:author="Teresa Donahue" w:date="2001-06-28T15:59:00Z">
              <w:r>
                <w:rPr>
                  <w:rFonts w:cs="Arial" w:ascii="Arial" w:hAnsi="Arial"/>
                  <w:sz w:val="22"/>
                </w:rPr>
              </w:r>
            </w:del>
          </w:p>
          <w:p>
            <w:pPr>
              <w:pStyle w:val="Normal"/>
              <w:numPr>
                <w:ilvl w:val="0"/>
                <w:numId w:val="0"/>
              </w:numPr>
              <w:ind w:left="0" w:hanging="0"/>
              <w:rPr>
                <w:rFonts w:ascii="Arial" w:hAnsi="Arial" w:cs="Arial"/>
                <w:sz w:val="22"/>
                <w:del w:id="5203" w:author="Teresa Donahue" w:date="2001-06-28T15:59:00Z"/>
              </w:rPr>
            </w:pPr>
            <w:del w:id="5202"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204" w:author="Teresa Donahue" w:date="2001-06-28T15:59:00Z">
              <w:r>
                <w:rPr>
                  <w:rFonts w:cs="Arial" w:ascii="Arial" w:hAnsi="Arial"/>
                  <w:sz w:val="22"/>
                </w:rPr>
                <w:delText>4 hrs Low Density</w:delText>
              </w:r>
            </w:del>
          </w:p>
        </w:tc>
      </w:tr>
      <w:tr>
        <w:trPr/>
        <w:tc>
          <w:tcPr>
            <w:tcW w:w="2203"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5205" w:author="Teresa Donahue" w:date="2001-06-28T15:59:00Z">
              <w:r>
                <w:rPr>
                  <w:rFonts w:cs="Arial" w:ascii="Arial" w:hAnsi="Arial"/>
                  <w:sz w:val="22"/>
                </w:rPr>
                <w:delText xml:space="preserve">25 or more </w:delText>
              </w:r>
            </w:del>
          </w:p>
        </w:tc>
        <w:tc>
          <w:tcPr>
            <w:tcW w:w="2636"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5206" w:author="Teresa Donahue" w:date="2001-06-28T15:59:00Z">
              <w:r>
                <w:rPr>
                  <w:rFonts w:cs="Arial" w:ascii="Arial" w:hAnsi="Arial"/>
                  <w:sz w:val="22"/>
                </w:rPr>
                <w:delText>ICB</w:delText>
              </w:r>
            </w:del>
          </w:p>
        </w:tc>
        <w:tc>
          <w:tcPr>
            <w:tcW w:w="198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5207" w:author="Teresa Donahue" w:date="2001-06-28T15:59:00Z">
              <w:r>
                <w:rPr>
                  <w:rFonts w:cs="Arial" w:ascii="Arial" w:hAnsi="Arial"/>
                  <w:sz w:val="22"/>
                </w:rPr>
                <w:delText xml:space="preserve">4 hrs </w:delText>
              </w:r>
            </w:del>
          </w:p>
        </w:tc>
      </w:tr>
    </w:tbl>
    <w:p>
      <w:pPr>
        <w:pStyle w:val="Indent1"/>
        <w:widowControl/>
        <w:ind w:left="720" w:hanging="0"/>
        <w:rPr>
          <w:b/>
          <w:b/>
          <w:del w:id="5209" w:author="Teresa Donahue" w:date="2001-06-28T15:59:00Z"/>
        </w:rPr>
      </w:pPr>
      <w:del w:id="5208" w:author="Teresa Donahue" w:date="2001-06-28T15:59:00Z">
        <w:r>
          <w:rPr>
            <w:b/>
          </w:rPr>
        </w:r>
      </w:del>
      <w:r>
        <w:br w:type="page"/>
      </w:r>
    </w:p>
    <w:p>
      <w:pPr>
        <w:pStyle w:val="Indent1"/>
        <w:rPr>
          <w:rFonts w:ascii="Arial" w:hAnsi="Arial" w:cs="Arial"/>
          <w:b/>
          <w:b/>
        </w:rPr>
      </w:pPr>
      <w:r>
        <w:rPr>
          <w:rFonts w:cs="Arial" w:ascii="Arial" w:hAnsi="Arial"/>
          <w:b/>
        </w:rPr>
      </w:r>
    </w:p>
    <w:tbl>
      <w:tblPr>
        <w:tblW w:w="9115" w:type="dxa"/>
        <w:jc w:val="left"/>
        <w:tblInd w:w="-130" w:type="dxa"/>
        <w:tblLayout w:type="fixed"/>
        <w:tblCellMar>
          <w:top w:w="0" w:type="dxa"/>
          <w:left w:w="108" w:type="dxa"/>
          <w:bottom w:w="0" w:type="dxa"/>
          <w:right w:w="108" w:type="dxa"/>
        </w:tblCellMar>
      </w:tblPr>
      <w:tblGrid>
        <w:gridCol w:w="2203"/>
        <w:gridCol w:w="2203"/>
        <w:gridCol w:w="2506"/>
        <w:gridCol w:w="2203"/>
      </w:tblGrid>
      <w:tr>
        <w:trPr/>
        <w:tc>
          <w:tcPr>
            <w:tcW w:w="2203"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5211" w:author="Teresa Donahue" w:date="2001-06-28T15:59:00Z"/>
              </w:rPr>
            </w:pPr>
            <w:del w:id="5210"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5212" w:author="Teresa Donahue" w:date="2001-06-28T15:59:00Z">
              <w:r>
                <w:rPr>
                  <w:rFonts w:cs="Arial" w:ascii="Arial" w:hAnsi="Arial"/>
                  <w:b/>
                  <w:sz w:val="22"/>
                </w:rPr>
                <w:delText>Product</w:delText>
              </w:r>
            </w:del>
          </w:p>
        </w:tc>
        <w:tc>
          <w:tcPr>
            <w:tcW w:w="22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5214" w:author="Teresa Donahue" w:date="2001-06-28T15:59:00Z"/>
              </w:rPr>
            </w:pPr>
            <w:del w:id="5213"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5215" w:author="Teresa Donahue" w:date="2001-06-28T15:59:00Z">
              <w:r>
                <w:rPr>
                  <w:rFonts w:cs="Arial" w:ascii="Arial" w:hAnsi="Arial"/>
                  <w:b/>
                  <w:sz w:val="22"/>
                </w:rPr>
                <w:delText>Services Ordered</w:delText>
              </w:r>
            </w:del>
          </w:p>
        </w:tc>
        <w:tc>
          <w:tcPr>
            <w:tcW w:w="250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del w:id="5216" w:author="Teresa Donahue" w:date="2001-06-28T15:59:00Z">
              <w:r>
                <w:rPr>
                  <w:rFonts w:cs="Arial" w:ascii="Arial" w:hAnsi="Arial"/>
                  <w:b/>
                  <w:sz w:val="22"/>
                </w:rPr>
                <w:delText>Installation Commitments</w:delText>
              </w:r>
            </w:del>
          </w:p>
        </w:tc>
        <w:tc>
          <w:tcPr>
            <w:tcW w:w="2203"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sz w:val="22"/>
                <w:del w:id="5218" w:author="Teresa Donahue" w:date="2001-06-28T15:59:00Z"/>
              </w:rPr>
            </w:pPr>
            <w:del w:id="5217" w:author="Teresa Donahue" w:date="2001-06-28T15:59: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5219" w:author="Teresa Donahue" w:date="2001-06-28T15:59:00Z">
              <w:r>
                <w:rPr>
                  <w:rFonts w:cs="Arial" w:ascii="Arial" w:hAnsi="Arial"/>
                  <w:b/>
                  <w:sz w:val="22"/>
                </w:rPr>
                <w:delText>Commitments</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ind w:left="0" w:hanging="0"/>
              <w:rPr>
                <w:rFonts w:ascii="Arial" w:hAnsi="Arial" w:cs="Arial"/>
                <w:b/>
                <w:b/>
                <w:sz w:val="22"/>
              </w:rPr>
            </w:pPr>
            <w:del w:id="5220" w:author="Teresa Donahue" w:date="2001-06-28T15:59:00Z">
              <w:r>
                <w:rPr>
                  <w:rFonts w:cs="Arial" w:ascii="Arial" w:hAnsi="Arial"/>
                  <w:b/>
                  <w:sz w:val="22"/>
                </w:rPr>
                <w:delText>Unbundled Dedicated Interoffice Transport (UDIT), UCCRE</w:delText>
              </w:r>
            </w:del>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5221" w:author="Teresa Donahue" w:date="2001-06-28T15:59:00Z">
              <w:r>
                <w:rPr>
                  <w:rFonts w:cs="Arial" w:ascii="Arial" w:hAnsi="Arial"/>
                  <w:b/>
                  <w:sz w:val="22"/>
                </w:rPr>
                <w:delText>DS3</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222" w:author="Teresa Donahue" w:date="2001-06-28T15:59:00Z">
              <w:r>
                <w:rPr>
                  <w:rFonts w:cs="Arial" w:ascii="Arial" w:hAnsi="Arial"/>
                  <w:sz w:val="22"/>
                </w:rPr>
                <w:delText>1 to 3 Circuits</w:delText>
              </w:r>
            </w:del>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5224" w:author="Teresa Donahue" w:date="2001-06-28T15:59:00Z"/>
              </w:rPr>
            </w:pPr>
            <w:del w:id="5223"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5226" w:author="Teresa Donahue" w:date="2001-06-28T15:59:00Z"/>
              </w:rPr>
            </w:pPr>
            <w:del w:id="5225"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5227" w:author="Teresa Donahue" w:date="2001-06-28T15:59:00Z">
              <w:r>
                <w:rPr>
                  <w:rFonts w:cs="Arial" w:ascii="Arial" w:hAnsi="Arial"/>
                  <w:sz w:val="22"/>
                </w:rPr>
                <w:delText>Low Density: Nine (9) Business Days</w:delText>
              </w:r>
            </w:del>
          </w:p>
        </w:tc>
        <w:tc>
          <w:tcPr>
            <w:tcW w:w="2203"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5229" w:author="Teresa Donahue" w:date="2001-06-28T15:59:00Z"/>
              </w:rPr>
            </w:pPr>
            <w:del w:id="5228"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5231" w:author="Teresa Donahue" w:date="2001-06-28T15:59:00Z"/>
              </w:rPr>
            </w:pPr>
            <w:del w:id="5230" w:author="Teresa Donahue" w:date="2001-06-28T15:59:00Z">
              <w:r>
                <w:rPr>
                  <w:rFonts w:cs="Arial" w:ascii="Arial" w:hAnsi="Arial"/>
                  <w:sz w:val="22"/>
                </w:rPr>
              </w:r>
            </w:del>
          </w:p>
          <w:p>
            <w:pPr>
              <w:pStyle w:val="Normal"/>
              <w:numPr>
                <w:ilvl w:val="0"/>
                <w:numId w:val="0"/>
              </w:numPr>
              <w:ind w:left="0" w:hanging="0"/>
              <w:rPr>
                <w:rFonts w:ascii="Arial" w:hAnsi="Arial" w:cs="Arial"/>
                <w:sz w:val="22"/>
                <w:del w:id="5233" w:author="Teresa Donahue" w:date="2001-06-28T15:59:00Z"/>
              </w:rPr>
            </w:pPr>
            <w:del w:id="5232" w:author="Teresa Donahue" w:date="2001-06-28T15:59:00Z">
              <w:r>
                <w:rPr>
                  <w:rFonts w:cs="Arial" w:ascii="Arial" w:hAnsi="Arial"/>
                  <w:sz w:val="22"/>
                </w:rPr>
              </w:r>
            </w:del>
          </w:p>
          <w:p>
            <w:pPr>
              <w:pStyle w:val="Normal"/>
              <w:spacing w:before="120" w:after="120"/>
              <w:rPr/>
            </w:pPr>
            <w:del w:id="5234" w:author="Teresa Donahue" w:date="2001-06-28T15:59:00Z">
              <w:r>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235" w:author="Teresa Donahue" w:date="2001-06-28T15:59:00Z">
              <w:r>
                <w:rPr>
                  <w:rFonts w:cs="Arial" w:ascii="Arial" w:hAnsi="Arial"/>
                  <w:sz w:val="22"/>
                </w:rPr>
                <w:delText>4 or more Circuits</w:delText>
              </w:r>
            </w:del>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5236" w:author="Teresa Donahue" w:date="2001-06-28T15:59:00Z">
              <w:r>
                <w:rPr>
                  <w:rFonts w:cs="Arial" w:ascii="Arial" w:hAnsi="Arial"/>
                  <w:sz w:val="22"/>
                </w:rPr>
                <w:delText>ICB</w:delText>
              </w:r>
            </w:del>
          </w:p>
        </w:tc>
        <w:tc>
          <w:tcPr>
            <w:tcW w:w="2203"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5237" w:author="Teresa Donahue" w:date="2001-06-28T15:59:00Z">
              <w:r>
                <w:rPr>
                  <w:rFonts w:cs="Arial" w:ascii="Arial" w:hAnsi="Arial"/>
                  <w:sz w:val="22"/>
                </w:rPr>
                <w:delText xml:space="preserve">4 hrs </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double" w:sz="6" w:space="0" w:color="000000"/>
              <w:right w:val="single" w:sz="4" w:space="0" w:color="000000"/>
            </w:tcBorders>
          </w:tcPr>
          <w:p>
            <w:pPr>
              <w:pStyle w:val="Normal"/>
              <w:numPr>
                <w:ilvl w:val="0"/>
                <w:numId w:val="0"/>
              </w:numPr>
              <w:ind w:left="0" w:hanging="0"/>
              <w:rPr>
                <w:rFonts w:ascii="Arial" w:hAnsi="Arial" w:cs="Arial"/>
                <w:b/>
                <w:b/>
                <w:sz w:val="22"/>
              </w:rPr>
            </w:pPr>
            <w:del w:id="5238" w:author="Teresa Donahue" w:date="2001-06-28T15:59:00Z">
              <w:r>
                <w:rPr>
                  <w:rFonts w:cs="Arial" w:ascii="Arial" w:hAnsi="Arial"/>
                  <w:b/>
                  <w:sz w:val="22"/>
                </w:rPr>
                <w:delText>OC3 and Higher</w:delText>
              </w:r>
            </w:del>
          </w:p>
        </w:tc>
        <w:tc>
          <w:tcPr>
            <w:tcW w:w="2203"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5239" w:author="Teresa Donahue" w:date="2001-06-28T15:59:00Z">
              <w:r>
                <w:rPr>
                  <w:rFonts w:cs="Arial" w:ascii="Arial" w:hAnsi="Arial"/>
                  <w:sz w:val="22"/>
                </w:rPr>
                <w:delText>1 or more Circuits</w:delText>
              </w:r>
            </w:del>
          </w:p>
        </w:tc>
        <w:tc>
          <w:tcPr>
            <w:tcW w:w="2506"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5240" w:author="Teresa Donahue" w:date="2001-06-28T15:59:00Z">
              <w:r>
                <w:rPr>
                  <w:rFonts w:cs="Arial" w:ascii="Arial" w:hAnsi="Arial"/>
                  <w:sz w:val="22"/>
                </w:rPr>
                <w:delText>ICB</w:delText>
              </w:r>
            </w:del>
          </w:p>
        </w:tc>
        <w:tc>
          <w:tcPr>
            <w:tcW w:w="2203"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5241" w:author="Teresa Donahue" w:date="2001-06-28T15:59:00Z">
              <w:r>
                <w:rPr>
                  <w:rFonts w:cs="Arial" w:ascii="Arial" w:hAnsi="Arial"/>
                  <w:sz w:val="22"/>
                </w:rPr>
                <w:delText xml:space="preserve">4 hrs </w:delText>
              </w:r>
            </w:del>
          </w:p>
        </w:tc>
      </w:tr>
    </w:tbl>
    <w:p>
      <w:pPr>
        <w:pStyle w:val="Indent2"/>
        <w:widowControl/>
        <w:numPr>
          <w:ilvl w:val="0"/>
          <w:numId w:val="0"/>
        </w:numPr>
        <w:ind w:left="1440" w:hanging="0"/>
        <w:rPr>
          <w:del w:id="5243" w:author="Teresa Donahue" w:date="2001-06-28T15:59:00Z"/>
        </w:rPr>
      </w:pPr>
      <w:del w:id="5242" w:author="Teresa Donahue" w:date="2001-06-28T15:59:00Z">
        <w:r>
          <w:rPr/>
        </w:r>
      </w:del>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w:t>
      </w:r>
      <w:ins w:id="5244" w:author="Teresa Donahue" w:date="2001-06-28T15:59:00Z">
        <w:r>
          <w:rPr/>
          <w:t xml:space="preserve"> unless the need for such change is caused by Qwest</w:t>
        </w:r>
      </w:ins>
      <w:r>
        <w:rPr/>
        <w:t>:</w:t>
      </w:r>
    </w:p>
    <w:p>
      <w:pPr>
        <w:pStyle w:val="Indent2"/>
        <w:numPr>
          <w:ilvl w:val="0"/>
          <w:numId w:val="0"/>
        </w:numPr>
        <w:spacing w:before="0" w:after="0"/>
        <w:ind w:left="1440" w:hanging="0"/>
        <w:rPr/>
      </w:pPr>
      <w:r>
        <w:rPr/>
      </w:r>
    </w:p>
    <w:p>
      <w:pPr>
        <w:pStyle w:val="Indent4"/>
        <w:rPr/>
      </w:pPr>
      <w:r>
        <w:rPr/>
        <w:t>a)</w:t>
        <w:tab/>
        <w:t>Service date changes;</w:t>
      </w:r>
    </w:p>
    <w:p>
      <w:pPr>
        <w:pStyle w:val="Indent2"/>
        <w:widowControl/>
        <w:tabs>
          <w:tab w:val="clear" w:pos="720"/>
          <w:tab w:val="left" w:pos="864" w:leader="none"/>
        </w:tabs>
        <w:spacing w:before="0" w:after="0"/>
        <w:ind w:left="2880" w:hanging="720"/>
        <w:rPr>
          <w:del w:id="5246" w:author="Teresa Donahue" w:date="2001-06-28T15:59:00Z"/>
        </w:rPr>
      </w:pPr>
      <w:del w:id="5245" w:author="Teresa Donahue" w:date="2001-06-28T15:59:00Z">
        <w:r>
          <w:rPr/>
        </w:r>
      </w:del>
    </w:p>
    <w:p>
      <w:pPr>
        <w:pStyle w:val="Indent2"/>
        <w:rPr/>
      </w:pPr>
      <w:r>
        <w:rPr/>
        <w:t>b)</w:t>
        <w:tab/>
        <w:t>Partial cancellation;</w:t>
      </w:r>
    </w:p>
    <w:p>
      <w:pPr>
        <w:pStyle w:val="Indent2"/>
        <w:widowControl/>
        <w:tabs>
          <w:tab w:val="clear" w:pos="720"/>
          <w:tab w:val="left" w:pos="864" w:leader="none"/>
        </w:tabs>
        <w:spacing w:before="0" w:after="0"/>
        <w:ind w:left="2880" w:hanging="720"/>
        <w:rPr>
          <w:del w:id="5248" w:author="Teresa Donahue" w:date="2001-06-28T15:59:00Z"/>
        </w:rPr>
      </w:pPr>
      <w:del w:id="5247" w:author="Teresa Donahue" w:date="2001-06-28T15:59:00Z">
        <w:r>
          <w:rPr/>
        </w:r>
      </w:del>
    </w:p>
    <w:p>
      <w:pPr>
        <w:pStyle w:val="Indent2"/>
        <w:rPr/>
      </w:pPr>
      <w:r>
        <w:rPr/>
        <w:t>c)</w:t>
        <w:tab/>
        <w:t>Design change; and</w:t>
      </w:r>
    </w:p>
    <w:p>
      <w:pPr>
        <w:pStyle w:val="Indent2"/>
        <w:widowControl/>
        <w:tabs>
          <w:tab w:val="clear" w:pos="720"/>
          <w:tab w:val="left" w:pos="864" w:leader="none"/>
        </w:tabs>
        <w:spacing w:before="0" w:after="0"/>
        <w:ind w:left="2880" w:hanging="720"/>
        <w:rPr>
          <w:del w:id="5250" w:author="Teresa Donahue" w:date="2001-06-28T15:59:00Z"/>
        </w:rPr>
      </w:pPr>
      <w:del w:id="5249" w:author="Teresa Donahue" w:date="2001-06-28T15:59:00Z">
        <w:r>
          <w:rPr/>
        </w:r>
      </w:del>
    </w:p>
    <w:p>
      <w:pPr>
        <w:pStyle w:val="Indent2"/>
        <w:rPr/>
      </w:pPr>
      <w:r>
        <w:rPr/>
        <w:t>d)</w:t>
        <w:tab/>
        <w:t>Expedited order.</w:t>
      </w:r>
    </w:p>
    <w:p>
      <w:pPr>
        <w:pStyle w:val="Indent2"/>
        <w:widowControl/>
        <w:tabs>
          <w:tab w:val="clear" w:pos="720"/>
          <w:tab w:val="left" w:pos="864" w:leader="none"/>
        </w:tabs>
        <w:spacing w:before="0" w:after="0"/>
        <w:ind w:left="0" w:hanging="0"/>
        <w:rPr>
          <w:del w:id="5252" w:author="Teresa Donahue" w:date="2001-06-28T15:59:00Z"/>
        </w:rPr>
      </w:pPr>
      <w:del w:id="5251" w:author="Teresa Donahue" w:date="2001-06-28T15:59:00Z">
        <w:r>
          <w:rPr/>
        </w:r>
      </w:del>
    </w:p>
    <w:p>
      <w:pPr>
        <w:pStyle w:val="Indent2"/>
        <w:rPr>
          <w:ins w:id="5256" w:author="Teresa Donahue" w:date="2001-06-28T15:59:00Z"/>
        </w:rPr>
      </w:pPr>
      <w:r>
        <w:rPr/>
        <w:t>9.6.4.1.5</w:t>
        <w:tab/>
      </w:r>
      <w:ins w:id="5253" w:author="Teresa Donahue" w:date="2001-06-28T15:59:00Z">
        <w:r>
          <w:rPr/>
          <w:tab/>
        </w:r>
      </w:ins>
      <w:r>
        <w:rPr/>
        <w:t xml:space="preserve">An order may be canceled any time up to and including the service date.  Cancellation charges will </w:t>
      </w:r>
      <w:del w:id="5254" w:author="Teresa Donahue" w:date="2001-06-28T15:59:00Z">
        <w:r>
          <w:rPr/>
          <w:delText xml:space="preserve">apply.  </w:delText>
        </w:r>
      </w:del>
      <w:ins w:id="5255" w:author="Teresa Donahue" w:date="2001-06-28T15:59:00Z">
        <w:r>
          <w:rPr/>
          <w:t>apply except when:</w:t>
        </w:r>
      </w:ins>
    </w:p>
    <w:p>
      <w:pPr>
        <w:pStyle w:val="Indent4"/>
        <w:jc w:val="both"/>
        <w:rPr>
          <w:ins w:id="5258" w:author="Teresa Donahue" w:date="2001-06-28T15:59:00Z"/>
        </w:rPr>
      </w:pPr>
      <w:ins w:id="5257" w:author="Teresa Donahue" w:date="2001-06-28T15:59:00Z">
        <w:r>
          <w:rPr/>
          <w:t>a)</w:t>
          <w:tab/>
          <w:t>The original due date or CLEC-initiated subsequent due date was, or CLEC has been notified by Qwest that such due date will be, delayed ten (10) business days or longer; or</w:t>
        </w:r>
      </w:ins>
    </w:p>
    <w:p>
      <w:pPr>
        <w:pStyle w:val="Indent4"/>
        <w:jc w:val="both"/>
        <w:rPr/>
      </w:pPr>
      <w:ins w:id="5259" w:author="Teresa Donahue" w:date="2001-06-28T15:59:00Z">
        <w:r>
          <w:rPr/>
          <w:t>b)</w:t>
          <w:tab/>
          <w:t>The original due date has been scheduled later than the expiration of the standard interval set forth in Exhibit C and CLEC cancels its order no later than ten (10) days before such original due date.</w:t>
        </w:r>
      </w:ins>
    </w:p>
    <w:p>
      <w:pPr>
        <w:pStyle w:val="Indent3"/>
        <w:tabs>
          <w:tab w:val="clear" w:pos="2347"/>
        </w:tabs>
        <w:rPr/>
      </w:pPr>
      <w:r>
        <w:rPr/>
        <w:t>9.6.4.1.6</w:t>
        <w:tab/>
        <w:t xml:space="preserve">Definitions of the most common critical dates that occur during the ordering and installation process are included in </w:t>
      </w:r>
      <w:ins w:id="5260" w:author="Teresa Donahue" w:date="2001-06-28T15:59:00Z">
        <w:r>
          <w:rPr/>
          <w:t xml:space="preserve">the Definitions </w:t>
        </w:r>
      </w:ins>
      <w:r>
        <w:rPr/>
        <w:t>Section</w:t>
      </w:r>
      <w:del w:id="5261" w:author="Teresa Donahue" w:date="2001-06-28T15:59:00Z">
        <w:r>
          <w:rPr/>
          <w:delText>4</w:delText>
        </w:r>
      </w:del>
      <w:r>
        <w:rPr/>
        <w:t xml:space="preserve"> of this Agreement.</w:t>
      </w:r>
    </w:p>
    <w:p>
      <w:pPr>
        <w:pStyle w:val="Indent2"/>
        <w:rPr/>
      </w:pPr>
      <w:r>
        <w:rPr/>
        <w:t>9.6.4.2</w:t>
        <w:tab/>
        <w:tab/>
        <w:t xml:space="preserve">UDIT is ordered with basic installation.  </w:t>
      </w:r>
      <w:del w:id="5262" w:author="Teresa Donahue" w:date="2001-06-28T15:59:00Z">
        <w:r>
          <w:rPr/>
          <w:delText>U S WEST</w:delText>
        </w:r>
      </w:del>
      <w:ins w:id="5263" w:author="Teresa Donahue" w:date="2001-06-28T15:59:00Z">
        <w:r>
          <w:rPr/>
          <w:t>Qwest will install the UDIT extending connections to CLEC demarcation point and</w:t>
        </w:r>
      </w:ins>
      <w:r>
        <w:rPr/>
        <w:t xml:space="preserve">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r>
      <w:del w:id="5264" w:author="Teresa Donahue" w:date="2001-06-28T15:59:00Z">
        <w:r>
          <w:rPr/>
          <w:delText>U S WEST</w:delText>
        </w:r>
      </w:del>
      <w:ins w:id="5265" w:author="Teresa Donahue" w:date="2001-06-28T15:59:00Z">
        <w:r>
          <w:rPr/>
          <w:t>Qwest</w:t>
        </w:r>
      </w:ins>
      <w:r>
        <w:rPr/>
        <w:t xml:space="preserve"> will perform industry standard tests</w:t>
      </w:r>
      <w:ins w:id="5266" w:author="Teresa Donahue" w:date="2001-06-28T15:59:00Z">
        <w:r>
          <w:rPr/>
          <w:t>, set forth in Technical Publication 77389,</w:t>
        </w:r>
      </w:ins>
      <w:r>
        <w:rPr/>
        <w:t xml:space="preserve"> when installing UDIT service.</w:t>
      </w:r>
      <w:del w:id="5267" w:author="Teresa Donahue" w:date="2001-06-28T15:59:00Z">
        <w:r>
          <w:rPr/>
          <w:delText xml:space="preserve">  </w:delText>
        </w:r>
      </w:del>
    </w:p>
    <w:p>
      <w:pPr>
        <w:pStyle w:val="Indent1"/>
        <w:widowControl/>
        <w:ind w:left="720" w:hanging="0"/>
        <w:rPr>
          <w:del w:id="5269" w:author="Teresa Donahue" w:date="2001-06-28T15:59:00Z"/>
        </w:rPr>
      </w:pPr>
      <w:del w:id="5268" w:author="Teresa Donahue" w:date="2001-06-28T15:59:00Z">
        <w:r>
          <w:rPr/>
          <w:delText>9.6.4.6</w:delText>
          <w:tab/>
          <w:tab/>
          <w:delText>EUDIT requires coordinated testing.</w:delText>
        </w:r>
      </w:del>
    </w:p>
    <w:p>
      <w:pPr>
        <w:pStyle w:val="Indent1"/>
        <w:rPr/>
      </w:pPr>
      <w:ins w:id="5270" w:author="Teresa Donahue" w:date="2001-06-28T15:59:00Z">
        <w:r>
          <w:rPr/>
          <w:t>9.6.4.6</w:t>
          <w:tab/>
          <w:tab/>
          <w:t>Reserved for Future Use</w:t>
        </w:r>
      </w:ins>
    </w:p>
    <w:p>
      <w:pPr>
        <w:pStyle w:val="Heading3"/>
        <w:rPr/>
      </w:pPr>
      <w:r>
        <w:rPr/>
        <w:t>9.6.5</w:t>
        <w:tab/>
        <w:t>Maintenance and Repair</w:t>
      </w:r>
    </w:p>
    <w:p>
      <w:pPr>
        <w:pStyle w:val="Indent1"/>
        <w:keepNext w:val="true"/>
        <w:tabs>
          <w:tab w:val="clear" w:pos="1260"/>
        </w:tabs>
        <w:rPr/>
      </w:pPr>
      <w:r>
        <w:rPr/>
      </w:r>
    </w:p>
    <w:p>
      <w:pPr>
        <w:pStyle w:val="Indent2"/>
        <w:rPr/>
      </w:pPr>
      <w:r>
        <w:rPr/>
        <w:t>9.6.5.1</w:t>
        <w:tab/>
        <w:tab/>
        <w:t xml:space="preserve">The Parties will perform cooperative testing and trouble isolation to identify where trouble points exist.  CLEC cross connections will be repaired by CLEC and </w:t>
      </w:r>
      <w:del w:id="5271" w:author="Teresa Donahue" w:date="2001-06-28T15:59:00Z">
        <w:r>
          <w:rPr/>
          <w:delText>U S WEST</w:delText>
        </w:r>
      </w:del>
      <w:ins w:id="5272" w:author="Teresa Donahue" w:date="2001-06-28T15:59:00Z">
        <w:r>
          <w:rPr/>
          <w:t>Qwest</w:t>
        </w:r>
      </w:ins>
      <w:r>
        <w:rPr/>
        <w:t xml:space="preserve"> cross connections will be repaired by </w:t>
      </w:r>
      <w:del w:id="5273" w:author="Teresa Donahue" w:date="2001-06-28T15:59:00Z">
        <w:r>
          <w:rPr/>
          <w:delText>U S WEST.</w:delText>
        </w:r>
      </w:del>
      <w:ins w:id="5274" w:author="Teresa Donahue" w:date="2001-06-28T15:59:00Z">
        <w:r>
          <w:rPr/>
          <w:t>Qwest.</w:t>
        </w:r>
      </w:ins>
      <w:r>
        <w:rPr/>
        <w:t xml:space="preserve">  Maintenance and Repair processes are contained in </w:t>
      </w:r>
      <w:ins w:id="5275" w:author="Teresa Donahue" w:date="2001-06-28T15:59:00Z">
        <w:r>
          <w:rPr/>
          <w:t xml:space="preserve">the Support Functions </w:t>
        </w:r>
      </w:ins>
      <w:r>
        <w:rPr/>
        <w:t>Section</w:t>
      </w:r>
      <w:del w:id="5276" w:author="Teresa Donahue" w:date="2001-06-28T15:59:00Z">
        <w:r>
          <w:rPr/>
          <w:delText>12</w:delText>
        </w:r>
      </w:del>
      <w:r>
        <w:rPr>
          <w:i/>
        </w:rPr>
        <w:t xml:space="preserve"> </w:t>
      </w:r>
      <w:r>
        <w:rPr/>
        <w:t>of this Agreement.</w:t>
      </w:r>
    </w:p>
    <w:p>
      <w:pPr>
        <w:pStyle w:val="Heading3"/>
        <w:rPr>
          <w:ins w:id="5278" w:author="Teresa Donahue" w:date="2001-06-28T15:59:00Z"/>
        </w:rPr>
      </w:pPr>
      <w:ins w:id="5277" w:author="Teresa Donahue" w:date="2001-06-28T15:59:00Z">
        <w:r>
          <w:rPr/>
          <w:t>9.6.6</w:t>
          <w:tab/>
          <w:t>Rearrangement</w:t>
        </w:r>
      </w:ins>
    </w:p>
    <w:p>
      <w:pPr>
        <w:pStyle w:val="Normal"/>
        <w:rPr>
          <w:ins w:id="5280" w:author="Teresa Donahue" w:date="2001-06-28T15:59:00Z"/>
        </w:rPr>
      </w:pPr>
      <w:ins w:id="5279" w:author="Teresa Donahue" w:date="2001-06-28T15:59:00Z">
        <w:r>
          <w:rPr/>
        </w:r>
      </w:ins>
    </w:p>
    <w:p>
      <w:pPr>
        <w:pStyle w:val="Heading10"/>
        <w:widowControl/>
        <w:spacing w:before="0" w:after="0"/>
        <w:ind w:left="720" w:hanging="0"/>
        <w:jc w:val="both"/>
        <w:rPr>
          <w:sz w:val="22"/>
          <w:ins w:id="5282" w:author="Teresa Donahue" w:date="2001-06-28T15:59:00Z"/>
        </w:rPr>
      </w:pPr>
      <w:ins w:id="5281" w:author="Teresa Donahue" w:date="2001-06-28T15:59:00Z">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ins>
    </w:p>
    <w:p>
      <w:pPr>
        <w:pStyle w:val="Heading10"/>
        <w:widowControl/>
        <w:spacing w:before="0" w:after="0"/>
        <w:ind w:left="720" w:hanging="0"/>
        <w:jc w:val="both"/>
        <w:rPr>
          <w:sz w:val="22"/>
          <w:ins w:id="5284" w:author="Teresa Donahue" w:date="2001-06-28T15:59:00Z"/>
        </w:rPr>
      </w:pPr>
      <w:ins w:id="5283" w:author="Teresa Donahue" w:date="2001-06-28T15:59:00Z">
        <w:r>
          <w:rPr>
            <w:sz w:val="22"/>
          </w:rPr>
        </w:r>
      </w:ins>
    </w:p>
    <w:p>
      <w:pPr>
        <w:pStyle w:val="Heading10"/>
        <w:widowControl/>
        <w:spacing w:before="0" w:after="0"/>
        <w:ind w:left="720" w:hanging="0"/>
        <w:jc w:val="both"/>
        <w:rPr>
          <w:sz w:val="22"/>
          <w:ins w:id="5286" w:author="Teresa Donahue" w:date="2001-06-28T15:59:00Z"/>
        </w:rPr>
      </w:pPr>
      <w:ins w:id="5285" w:author="Teresa Donahue" w:date="2001-06-28T15:59:00Z">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ins>
    </w:p>
    <w:p>
      <w:pPr>
        <w:pStyle w:val="Heading10"/>
        <w:widowControl/>
        <w:spacing w:before="0" w:after="0"/>
        <w:ind w:left="720" w:hanging="0"/>
        <w:jc w:val="both"/>
        <w:rPr>
          <w:sz w:val="22"/>
          <w:ins w:id="5288" w:author="Teresa Donahue" w:date="2001-06-28T15:59:00Z"/>
        </w:rPr>
      </w:pPr>
      <w:ins w:id="5287" w:author="Teresa Donahue" w:date="2001-06-28T15:59:00Z">
        <w:r>
          <w:rPr>
            <w:sz w:val="22"/>
          </w:rPr>
        </w:r>
      </w:ins>
    </w:p>
    <w:p>
      <w:pPr>
        <w:pStyle w:val="Heading10"/>
        <w:widowControl/>
        <w:spacing w:before="0" w:after="0"/>
        <w:ind w:left="720" w:hanging="0"/>
        <w:jc w:val="both"/>
        <w:rPr>
          <w:sz w:val="22"/>
          <w:ins w:id="5290" w:author="Teresa Donahue" w:date="2001-06-28T15:59:00Z"/>
        </w:rPr>
      </w:pPr>
      <w:ins w:id="5289" w:author="Teresa Donahue" w:date="2001-06-28T15:59:00Z">
        <w:r>
          <w:rPr>
            <w:sz w:val="22"/>
          </w:rPr>
          <w:t>9.6.6.3</w:t>
          <w:tab/>
          <w:tab/>
          <w:t>CLEC will submit an ASR with the rearrange USOC and appropriate termination information (e.g. CFA) or NC/NCI codes (Network Channel Codes/Network Channel Interface Codes).</w:t>
        </w:r>
      </w:ins>
    </w:p>
    <w:p>
      <w:pPr>
        <w:pStyle w:val="Heading2"/>
        <w:spacing w:before="240" w:after="0"/>
        <w:rPr/>
      </w:pPr>
      <w:bookmarkStart w:id="76" w:name="__RefHeading___Toc518377068"/>
      <w:bookmarkEnd w:id="76"/>
      <w:r>
        <w:rPr/>
        <w:t>9.7</w:t>
        <w:tab/>
        <w:t>Unbundled Dark Fiber</w:t>
      </w:r>
    </w:p>
    <w:p>
      <w:pPr>
        <w:pStyle w:val="Normal"/>
        <w:rPr/>
      </w:pPr>
      <w:r>
        <w:rPr/>
      </w:r>
    </w:p>
    <w:p>
      <w:pPr>
        <w:pStyle w:val="Heading3"/>
        <w:keepNext w:val="true"/>
        <w:rPr/>
      </w:pPr>
      <w:r>
        <w:rPr/>
        <w:t>9.7.1</w:t>
        <w:tab/>
      </w:r>
      <w:del w:id="5291" w:author="Teresa Donahue" w:date="2001-06-28T15:59:00Z">
        <w:r>
          <w:rPr>
            <w:b w:val="false"/>
          </w:rPr>
          <w:delText xml:space="preserve"> </w:delText>
        </w:r>
      </w:del>
      <w:r>
        <w:rPr/>
        <w:t>Description</w:t>
      </w:r>
    </w:p>
    <w:p>
      <w:pPr>
        <w:pStyle w:val="Normal"/>
        <w:rPr/>
      </w:pPr>
      <w:r>
        <w:rPr/>
      </w:r>
    </w:p>
    <w:p>
      <w:pPr>
        <w:pStyle w:val="Indent1"/>
        <w:ind w:left="720" w:hanging="0"/>
        <w:rPr>
          <w:ins w:id="5311" w:author="Teresa Donahue" w:date="2001-06-28T15:59:00Z"/>
        </w:rPr>
      </w:pPr>
      <w:r>
        <w:rPr/>
        <w:t>9.7.1</w:t>
        <w:tab/>
      </w:r>
      <w:del w:id="5292" w:author="Teresa Donahue" w:date="2001-06-28T15:59:00Z">
        <w:r>
          <w:rPr/>
          <w:tab/>
        </w:r>
      </w:del>
      <w:r>
        <w:rPr/>
        <w:t xml:space="preserve">Unbundled Dark Fiber (UDF) is a deployed, unlit pair of fiber optic cable or strands that connects two points within </w:t>
      </w:r>
      <w:del w:id="5293" w:author="Teresa Donahue" w:date="2001-06-28T15:59:00Z">
        <w:r>
          <w:rPr/>
          <w:delText>U S WEST’s</w:delText>
        </w:r>
      </w:del>
      <w:ins w:id="5294" w:author="Teresa Donahue" w:date="2001-06-28T15:59:00Z">
        <w:r>
          <w:rPr/>
          <w:t>Qwest’s</w:t>
        </w:r>
      </w:ins>
      <w:r>
        <w:rPr/>
        <w:t xml:space="preserve"> network.  UDF is a single transmission path between two </w:t>
      </w:r>
      <w:del w:id="5295" w:author="Teresa Donahue" w:date="2001-06-28T15:59:00Z">
        <w:r>
          <w:rPr/>
          <w:delText>U S WEST wire Wire centers Centers or between a U S WEST wire Wire center</w:delText>
        </w:r>
      </w:del>
      <w:ins w:id="5296" w:author="Teresa Donahue" w:date="2001-06-28T15:59:00Z">
        <w:r>
          <w:rPr/>
          <w:t>Qwest Wire Centers, or between a Qwest Wire Center and a CLEC Wire Center, or between a Qwest Wire Center and either an appropriate outside plant structure or an</w:t>
        </w:r>
      </w:ins>
      <w:r>
        <w:rPr/>
        <w:t xml:space="preserve"> </w:t>
      </w:r>
      <w:del w:id="5297" w:author="Teresa Donahue" w:date="2001-06-28T15:59:00Z">
        <w:r>
          <w:rPr/>
          <w:delText>premise</w:delText>
        </w:r>
      </w:del>
      <w:ins w:id="5298" w:author="Teresa Donahue" w:date="2001-06-28T15:59:00Z">
        <w:r>
          <w:rPr/>
          <w:t>end user customer premises</w:t>
        </w:r>
      </w:ins>
      <w:r>
        <w:rPr/>
        <w:t xml:space="preserve"> in the same LATA and state.  UDF exists in </w:t>
      </w:r>
      <w:del w:id="5299" w:author="Teresa Donahue" w:date="2001-06-28T15:59:00Z">
        <w:r>
          <w:rPr/>
          <w:delText>two</w:delText>
        </w:r>
      </w:del>
      <w:ins w:id="5300" w:author="Teresa Donahue" w:date="2001-06-28T15:59:00Z">
        <w:r>
          <w:rPr/>
          <w:t>three (3)</w:t>
        </w:r>
      </w:ins>
      <w:r>
        <w:rPr/>
        <w:t xml:space="preserve"> distinct forms: (a) UDF Interoffice Facility (UDF-IOF), which constitutes an </w:t>
      </w:r>
      <w:del w:id="5301" w:author="Teresa Donahue" w:date="2001-06-28T15:59:00Z">
        <w:r>
          <w:rPr/>
          <w:delText>existing</w:delText>
        </w:r>
      </w:del>
      <w:ins w:id="5302" w:author="Teresa Donahue" w:date="2001-06-28T15:59:00Z">
        <w:r>
          <w:rPr/>
          <w:t>deployed</w:t>
        </w:r>
      </w:ins>
      <w:r>
        <w:rPr/>
        <w:t xml:space="preserve"> route between two </w:t>
      </w:r>
      <w:del w:id="5303" w:author="Teresa Donahue" w:date="2001-06-28T15:59:00Z">
        <w:r>
          <w:rPr/>
          <w:delText>U S WEST wire centerWire</w:delText>
        </w:r>
      </w:del>
      <w:ins w:id="5304" w:author="Teresa Donahue" w:date="2001-06-28T15:59:00Z">
        <w:r>
          <w:rPr/>
          <w:t>Qwest Wire</w:t>
        </w:r>
      </w:ins>
      <w:r>
        <w:rPr/>
        <w:t xml:space="preserve"> Centers;</w:t>
      </w:r>
      <w:del w:id="5305" w:author="Teresa Donahue" w:date="2001-06-28T15:59:00Z">
        <w:r>
          <w:rPr/>
          <w:delText>and</w:delText>
        </w:r>
      </w:del>
      <w:r>
        <w:rPr/>
        <w:t xml:space="preserve"> (b) UDF-Loop, which constitutes </w:t>
      </w:r>
      <w:del w:id="5306" w:author="Teresa Donahue" w:date="2001-06-28T15:59:00Z">
        <w:r>
          <w:rPr/>
          <w:delText>an existing loop between a U S WEST wire centerWire Center and either a fiber distribution panel located atan appropriate outside plant structure or an end-user customer premises.</w:delText>
        </w:r>
      </w:del>
      <w:del w:id="5307" w:author="Teresa Donahue" w:date="2001-06-28T15:59:00Z">
        <w:r>
          <w:rPr>
            <w:color w:val="0000FF"/>
            <w:u w:val="single"/>
          </w:rPr>
          <w:delText xml:space="preserve"> </w:delText>
        </w:r>
      </w:del>
      <w:del w:id="5308" w:author="Teresa Donahue" w:date="2001-06-28T15:59:00Z">
        <w:r>
          <w:rPr/>
          <w:delText xml:space="preserve"> </w:delText>
        </w:r>
      </w:del>
      <w:ins w:id="5309" w:author="Teresa Donahue" w:date="2001-06-28T15:59:00Z">
        <w:r>
          <w:rPr/>
          <w:t>a deployed Loop or section of a deployed</w:t>
        </w:r>
      </w:ins>
      <w:r>
        <w:rPr/>
        <w:t xml:space="preserve">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w:t>
      </w:r>
      <w:ins w:id="5310" w:author="Teresa Donahue" w:date="2001-06-28T15:59:00Z">
        <w:r>
          <w:rPr/>
          <w:t>or capitalized leases that do not prohibit Qwest’s ability to provided access to another person or entity.</w:t>
        </w:r>
      </w:ins>
    </w:p>
    <w:p>
      <w:pPr>
        <w:pStyle w:val="Indent1"/>
        <w:tabs>
          <w:tab w:val="clear" w:pos="1260"/>
        </w:tabs>
        <w:rPr/>
      </w:pPr>
      <w:r>
        <w:rPr/>
      </w:r>
    </w:p>
    <w:p>
      <w:pPr>
        <w:pStyle w:val="Heading3"/>
        <w:keepNext w:val="true"/>
        <w:rPr/>
      </w:pPr>
      <w:r>
        <w:rPr/>
        <w:t>9.7.2</w:t>
        <w:tab/>
        <w:t>Terms and Conditions</w:t>
      </w:r>
    </w:p>
    <w:p>
      <w:pPr>
        <w:pStyle w:val="Normal"/>
        <w:rPr/>
      </w:pPr>
      <w:r>
        <w:rPr/>
      </w:r>
    </w:p>
    <w:p>
      <w:pPr>
        <w:pStyle w:val="Indent2"/>
        <w:keepNext w:val="true"/>
        <w:rPr/>
      </w:pPr>
      <w:r>
        <w:rPr/>
        <w:t>9.7.2.1</w:t>
        <w:tab/>
        <w:tab/>
      </w:r>
      <w:del w:id="5312" w:author="Teresa Donahue" w:date="2001-06-28T15:59:00Z">
        <w:r>
          <w:rPr/>
          <w:delText>U S WEST</w:delText>
        </w:r>
      </w:del>
      <w:ins w:id="5313" w:author="Teresa Donahue" w:date="2001-06-28T15:59:00Z">
        <w:r>
          <w:rPr/>
          <w:t>Qwest</w:t>
        </w:r>
      </w:ins>
      <w:r>
        <w:rPr/>
        <w:t xml:space="preserve"> will provide CLEC with non-discriminatory access to </w:t>
      </w:r>
      <w:del w:id="5314" w:author="Teresa Donahue" w:date="2001-06-28T15:59:00Z">
        <w:r>
          <w:rPr/>
          <w:delText>UDF-IOF and UDF-Loop.  U S WEST will provide UDF of substantially the same quality as the fiber facilities that U S WEST uses to provide service to its own end user customers within a reasonable time frame.</w:delText>
        </w:r>
      </w:del>
      <w:ins w:id="5315" w:author="Teresa Donahue" w:date="2001-06-28T15:59:00Z">
        <w:r>
          <w:rPr/>
          <w:t>UDF in accordance with section 9.1.2.  Qwest will provide UDF of substantially the same quality as the fiber facilities that Qwest uses to provide retail service to its own end user customers.</w:t>
        </w:r>
      </w:ins>
    </w:p>
    <w:p>
      <w:pPr>
        <w:pStyle w:val="Indent2"/>
        <w:rPr>
          <w:ins w:id="5318" w:author="Teresa Donahue" w:date="2001-06-28T15:59:00Z"/>
        </w:rPr>
      </w:pPr>
      <w:r>
        <w:rPr/>
        <w:t>9.7.2.2</w:t>
        <w:tab/>
        <w:tab/>
      </w:r>
      <w:del w:id="5316" w:author="Teresa Donahue" w:date="2001-06-28T15:59:00Z">
        <w:r>
          <w:rPr/>
          <w:delText>CLEC will provide U S WEST with non-discriminatory access to UDF-IOF and UDF-Loop.  CLEC will provide UDF of substantially the same quality as the fiber facilities that CLEC uses to provide service to its own end user customers within a reasonable time frame.</w:delText>
        </w:r>
      </w:del>
      <w:ins w:id="5317" w:author="Teresa Donahue" w:date="2001-06-28T15:59:00Z">
        <w:r>
          <w:rPr/>
          <w:t>Qwest provides access to unbundled Dark Fiber at:</w:t>
        </w:r>
      </w:ins>
    </w:p>
    <w:p>
      <w:pPr>
        <w:pStyle w:val="Indent3"/>
        <w:tabs>
          <w:tab w:val="clear" w:pos="2347"/>
        </w:tabs>
        <w:rPr>
          <w:ins w:id="5320" w:author="Teresa Donahue" w:date="2001-06-28T15:59:00Z"/>
        </w:rPr>
      </w:pPr>
      <w:ins w:id="5319" w:author="Teresa Donahue" w:date="2001-06-28T15:59:00Z">
        <w:r>
          <w:rPr/>
          <w:t>9.7.2.2.1</w:t>
          <w:tab/>
          <w:t>Accessible terminations such as fiber distribution panels.</w:t>
        </w:r>
      </w:ins>
    </w:p>
    <w:p>
      <w:pPr>
        <w:pStyle w:val="Indent3"/>
        <w:tabs>
          <w:tab w:val="clear" w:pos="2347"/>
        </w:tabs>
        <w:rPr>
          <w:ins w:id="5322" w:author="Teresa Donahue" w:date="2001-06-28T15:59:00Z"/>
        </w:rPr>
      </w:pPr>
      <w:ins w:id="5321" w:author="Teresa Donahue" w:date="2001-06-28T15:59:00Z">
        <w:r>
          <w:rPr/>
          <w:t>9.7.2.2.2</w:t>
          <w:tab/>
          <w:t>Splice cases (except those that are buried and are not readily accessible without excavation) in the UDF-Loop and E-UDF, subject to the following conditions:</w:t>
        </w:r>
      </w:ins>
    </w:p>
    <w:p>
      <w:pPr>
        <w:pStyle w:val="Indent4"/>
        <w:jc w:val="both"/>
        <w:rPr>
          <w:ins w:id="5324" w:author="Teresa Donahue" w:date="2001-06-28T15:59:00Z"/>
        </w:rPr>
      </w:pPr>
      <w:ins w:id="5323" w:author="Teresa Donahue" w:date="2001-06-28T15:59:00Z">
        <w:r>
          <w:rPr/>
          <w:t>9.7.2.2.2.1</w:t>
          <w:tab/>
          <w:t>Unspliced fiber is available, subject to Section 9.7.2.5;</w:t>
        </w:r>
      </w:ins>
    </w:p>
    <w:p>
      <w:pPr>
        <w:pStyle w:val="Indent4"/>
        <w:jc w:val="both"/>
        <w:rPr>
          <w:ins w:id="5326" w:author="Teresa Donahue" w:date="2001-06-28T15:59:00Z"/>
        </w:rPr>
      </w:pPr>
      <w:ins w:id="5325" w:author="Teresa Donahue" w:date="2001-06-28T15:59:00Z">
        <w:r>
          <w:rPr/>
          <w:t>9.7.2.2.2.2</w:t>
          <w:tab/>
          <w:t>Available unspliced fiber is not ribbon fiber;</w:t>
        </w:r>
      </w:ins>
    </w:p>
    <w:p>
      <w:pPr>
        <w:pStyle w:val="Indent4"/>
        <w:jc w:val="both"/>
        <w:rPr>
          <w:ins w:id="5328" w:author="Teresa Donahue" w:date="2001-06-28T15:59:00Z"/>
        </w:rPr>
      </w:pPr>
      <w:ins w:id="5327" w:author="Teresa Donahue" w:date="2001-06-28T15:59:00Z">
        <w:r>
          <w:rPr/>
          <w:t>9.7.2.2.2.3</w:t>
          <w:tab/>
          <w:t>Splice capacity is available in the Qwest splice case;</w:t>
        </w:r>
      </w:ins>
    </w:p>
    <w:p>
      <w:pPr>
        <w:pStyle w:val="Indent4"/>
        <w:jc w:val="both"/>
        <w:rPr>
          <w:ins w:id="5330" w:author="Teresa Donahue" w:date="2001-06-28T15:59:00Z"/>
        </w:rPr>
      </w:pPr>
      <w:ins w:id="5329" w:author="Teresa Donahue" w:date="2001-06-28T15:59:00Z">
        <w:r>
          <w:rPr/>
          <w:t>9.7.2.2.2.4</w:t>
          <w:tab/>
          <w:t>Space exists for CLEC splice case;</w:t>
        </w:r>
      </w:ins>
    </w:p>
    <w:p>
      <w:pPr>
        <w:pStyle w:val="Indent4"/>
        <w:jc w:val="both"/>
        <w:rPr>
          <w:ins w:id="5332" w:author="Teresa Donahue" w:date="2001-06-28T15:59:00Z"/>
        </w:rPr>
      </w:pPr>
      <w:ins w:id="5331" w:author="Teresa Donahue" w:date="2001-06-28T15:59:00Z">
        <w:r>
          <w:rPr/>
          <w:t>9.7.2.2.2.5</w:t>
          <w:tab/>
          <w:t>Qwest will perform splice in Qwest splice case;</w:t>
        </w:r>
      </w:ins>
    </w:p>
    <w:p>
      <w:pPr>
        <w:pStyle w:val="Indent4"/>
        <w:jc w:val="both"/>
        <w:rPr>
          <w:ins w:id="5334" w:author="Teresa Donahue" w:date="2001-06-28T15:59:00Z"/>
        </w:rPr>
      </w:pPr>
      <w:ins w:id="5333" w:author="Teresa Donahue" w:date="2001-06-28T15:59:00Z">
        <w:r>
          <w:rPr/>
          <w:t>9.7.2.2.2.6</w:t>
          <w:tab/>
          <w:t>CLEC shall not have access to Qwest’s splice case;</w:t>
        </w:r>
      </w:ins>
    </w:p>
    <w:p>
      <w:pPr>
        <w:pStyle w:val="Indent4"/>
        <w:jc w:val="both"/>
        <w:rPr>
          <w:ins w:id="5336" w:author="Teresa Donahue" w:date="2001-06-28T15:59:00Z"/>
        </w:rPr>
      </w:pPr>
      <w:ins w:id="5335" w:author="Teresa Donahue" w:date="2001-06-28T15:59:00Z">
        <w:r>
          <w:rPr/>
          <w:t>9.7.2.2.2.7</w:t>
          <w:tab/>
          <w:t>Qwest will provide a fiber stub for CLEC to splice the Qwest fiber stub to CLEC fiber strand in CLEC splice case;</w:t>
        </w:r>
      </w:ins>
    </w:p>
    <w:p>
      <w:pPr>
        <w:pStyle w:val="Indent4"/>
        <w:jc w:val="both"/>
        <w:rPr>
          <w:ins w:id="5338" w:author="Teresa Donahue" w:date="2001-06-28T15:59:00Z"/>
        </w:rPr>
      </w:pPr>
      <w:ins w:id="5337" w:author="Teresa Donahue" w:date="2001-06-28T15:59:00Z">
        <w:r>
          <w:rPr/>
          <w:t>9.7.2.2.2.8</w:t>
          <w:tab/>
          <w:t>Qwest will perform all splices in Qwest splice case when CLEC is not providing fiber facilities;</w:t>
        </w:r>
      </w:ins>
    </w:p>
    <w:p>
      <w:pPr>
        <w:pStyle w:val="Indent4"/>
        <w:jc w:val="both"/>
        <w:rPr>
          <w:ins w:id="5340" w:author="Teresa Donahue" w:date="2001-06-28T15:59:00Z"/>
        </w:rPr>
      </w:pPr>
      <w:ins w:id="5339" w:author="Teresa Donahue" w:date="2001-06-28T15:59:00Z">
        <w:r>
          <w:rPr/>
          <w:t>9.7.2.2.2.9</w:t>
          <w:tab/>
          <w:t>Qwest will not open or break any existing splices on continuous fiber optic cable routes.  Where the end of a fiber optic strand exists in a splice case, Qwest will open that splice case and stub out the end of the Dark Fiber strand for CLEC;</w:t>
        </w:r>
      </w:ins>
    </w:p>
    <w:p>
      <w:pPr>
        <w:pStyle w:val="Indent4"/>
        <w:jc w:val="both"/>
        <w:rPr>
          <w:ins w:id="5342" w:author="Teresa Donahue" w:date="2001-06-28T15:59:00Z"/>
        </w:rPr>
      </w:pPr>
      <w:ins w:id="5341" w:author="Teresa Donahue" w:date="2001-06-28T15:59:00Z">
        <w:r>
          <w:rPr/>
          <w:t>9.7.2.2.2.10</w:t>
          <w:tab/>
          <w:t>CLEC will perform splices in CLEC splice case per Technical Publication 77383;</w:t>
        </w:r>
      </w:ins>
    </w:p>
    <w:p>
      <w:pPr>
        <w:pStyle w:val="Indent4"/>
        <w:jc w:val="both"/>
        <w:rPr>
          <w:ins w:id="5344" w:author="Teresa Donahue" w:date="2001-06-28T15:59:00Z"/>
        </w:rPr>
      </w:pPr>
      <w:ins w:id="5343" w:author="Teresa Donahue" w:date="2001-06-28T15:59:00Z">
        <w:r>
          <w:rPr/>
          <w:t>9.7.2.2.2.11</w:t>
          <w:tab/>
          <w:t>Qwest will perform all modifications associated with access to UDF via splicing under the terms of Exhibit A; and</w:t>
        </w:r>
      </w:ins>
    </w:p>
    <w:p>
      <w:pPr>
        <w:pStyle w:val="Indent4"/>
        <w:jc w:val="both"/>
        <w:rPr>
          <w:ins w:id="5346" w:author="Teresa Donahue" w:date="2001-06-28T15:59:00Z"/>
        </w:rPr>
      </w:pPr>
      <w:ins w:id="5345" w:author="Teresa Donahue" w:date="2001-06-28T15:59:00Z">
        <w:r>
          <w:rPr/>
          <w:t>9.7.2.2.2.12</w:t>
          <w:tab/>
          <w:t>All access is subject to the Field Verification and Quote Preparation (FVQP).</w:t>
        </w:r>
      </w:ins>
    </w:p>
    <w:p>
      <w:pPr>
        <w:pStyle w:val="Indent3"/>
        <w:tabs>
          <w:tab w:val="clear" w:pos="2347"/>
        </w:tabs>
        <w:rPr/>
      </w:pPr>
      <w:ins w:id="5347" w:author="Teresa Donahue" w:date="2001-06-28T15:59:00Z">
        <w:r>
          <w:rPr/>
          <w:t>9.7.2.2.3</w:t>
          <w:tab/>
          <w:t>CLEC may request placement of a FDP at any building or controlled environment location in the Qwest network in order to access unterminated UDF pursuant to Section 9.19.</w:t>
        </w:r>
      </w:ins>
    </w:p>
    <w:p>
      <w:pPr>
        <w:pStyle w:val="Indent2"/>
        <w:widowControl/>
        <w:numPr>
          <w:ilvl w:val="0"/>
          <w:numId w:val="0"/>
        </w:numPr>
        <w:tabs>
          <w:tab w:val="clear" w:pos="720"/>
          <w:tab w:val="left" w:pos="1620" w:leader="none"/>
        </w:tabs>
        <w:ind w:left="720" w:hanging="0"/>
        <w:rPr>
          <w:del w:id="5355" w:author="Teresa Donahue" w:date="2001-06-28T15:59:00Z"/>
        </w:rPr>
      </w:pPr>
      <w:r>
        <w:rPr/>
        <w:t>9.7.2.3</w:t>
        <w:tab/>
        <w:tab/>
      </w:r>
      <w:del w:id="5348" w:author="Teresa Donahue" w:date="2001-06-28T15:59:00Z">
        <w:r>
          <w:rPr/>
          <w:delText>U S WEST</w:delText>
        </w:r>
      </w:del>
      <w:ins w:id="5349" w:author="Teresa Donahue" w:date="2001-06-28T15:59:00Z">
        <w:r>
          <w:rPr/>
          <w:t>Qwest</w:t>
        </w:r>
      </w:ins>
      <w:r>
        <w:rPr/>
        <w:t xml:space="preserve"> will provide CLEC with access to </w:t>
      </w:r>
      <w:del w:id="5350" w:author="Teresa Donahue" w:date="2001-06-28T15:59:00Z">
        <w:r>
          <w:rPr/>
          <w:delText>existing</w:delText>
        </w:r>
      </w:del>
      <w:ins w:id="5351" w:author="Teresa Donahue" w:date="2001-06-28T15:59:00Z">
        <w:r>
          <w:rPr/>
          <w:t>deployed</w:t>
        </w:r>
      </w:ins>
      <w:r>
        <w:rPr/>
        <w:t xml:space="preserve"> Dark Fiber facilities.  CLEC shall be responsible for obtaining and connecting electronic equipment, whether light generating or light terminating equipment, to the Dark Fiber.  </w:t>
      </w:r>
      <w:del w:id="5352" w:author="Teresa Donahue" w:date="2001-06-28T15:59:00Z">
        <w:r>
          <w:rPr/>
          <w:delText>U S WEST will not remove, and CLEC shall be permitted to use,</w:delText>
        </w:r>
      </w:del>
      <w:ins w:id="5353" w:author="Teresa Donahue" w:date="2001-06-28T15:59:00Z">
        <w:r>
          <w:rPr/>
          <w:t>Qwest will not remove, and CLEC shall be permitted to use, regenerating</w:t>
        </w:r>
      </w:ins>
      <w:r>
        <w:rPr/>
        <w:t xml:space="preserve"> </w:t>
      </w:r>
      <w:del w:id="5354" w:author="Teresa Donahue" w:date="2001-06-28T15:59:00Z">
        <w:r>
          <w:rPr/>
          <w:delText>regenerating equipment that already exists in mid-span.</w:delText>
        </w:r>
      </w:del>
    </w:p>
    <w:p>
      <w:pPr>
        <w:pStyle w:val="Indent2"/>
        <w:widowControl/>
        <w:numPr>
          <w:ilvl w:val="0"/>
          <w:numId w:val="0"/>
        </w:numPr>
        <w:tabs>
          <w:tab w:val="clear" w:pos="720"/>
          <w:tab w:val="left" w:pos="1620" w:leader="none"/>
        </w:tabs>
        <w:ind w:left="720" w:hanging="0"/>
        <w:rPr>
          <w:del w:id="5357" w:author="Teresa Donahue" w:date="2001-06-28T15:59:00Z"/>
        </w:rPr>
      </w:pPr>
      <w:del w:id="5356" w:author="Teresa Donahue" w:date="2001-06-28T15:59:00Z">
        <w:r>
          <w:rPr/>
          <w:delText>9.7.2.4</w:delText>
          <w:tab/>
          <w:tab/>
          <w:delText>U S WEST will provide Unbundled Dark Fiber to CLEC in increments of two strands (by the pair).</w:delText>
        </w:r>
      </w:del>
    </w:p>
    <w:p>
      <w:pPr>
        <w:pStyle w:val="Indent2"/>
        <w:widowControl/>
        <w:numPr>
          <w:ilvl w:val="0"/>
          <w:numId w:val="0"/>
        </w:numPr>
        <w:tabs>
          <w:tab w:val="clear" w:pos="720"/>
          <w:tab w:val="left" w:pos="1620" w:leader="none"/>
        </w:tabs>
        <w:ind w:left="720" w:hanging="0"/>
        <w:rPr>
          <w:del w:id="5359" w:author="Teresa Donahue" w:date="2001-06-28T15:59:00Z"/>
        </w:rPr>
      </w:pPr>
      <w:del w:id="5358" w:author="Teresa Donahue" w:date="2001-06-28T15:59:00Z">
        <w:r>
          <w:rPr/>
          <w:delText>9.7.2.5</w:delText>
          <w:tab/>
          <w:tab/>
          <w:delText>U S WEST shall not have an obligation to unbundle Dark Fiber in the following circumstances:</w:delText>
        </w:r>
      </w:del>
    </w:p>
    <w:p>
      <w:pPr>
        <w:pStyle w:val="Indent2"/>
        <w:widowControl/>
        <w:numPr>
          <w:ilvl w:val="0"/>
          <w:numId w:val="0"/>
        </w:numPr>
        <w:tabs>
          <w:tab w:val="clear" w:pos="720"/>
          <w:tab w:val="left" w:pos="1620" w:leader="none"/>
        </w:tabs>
        <w:bidi w:val="0"/>
        <w:spacing w:before="0" w:after="240"/>
        <w:ind w:left="720" w:hanging="0"/>
        <w:jc w:val="both"/>
        <w:rPr>
          <w:del w:id="5361" w:author="Teresa Donahue" w:date="2001-06-28T15:59:00Z"/>
        </w:rPr>
      </w:pPr>
      <w:del w:id="5360" w:author="Teresa Donahue" w:date="2001-06-28T15:59:00Z">
        <w:r>
          <w:rPr/>
          <w:delText>a)</w:delText>
          <w:tab/>
          <w:delText>U S WEST will not unbundle Dark Fiber utilized for maintenance  or reserved for maintenance spare.  U S WEST shall not reserve more than 5% of the fibers in a sheath for maintenance or maintenance spare.</w:delText>
        </w:r>
      </w:del>
    </w:p>
    <w:p>
      <w:pPr>
        <w:pStyle w:val="Indent2"/>
        <w:widowControl/>
        <w:numPr>
          <w:ilvl w:val="0"/>
          <w:numId w:val="0"/>
        </w:numPr>
        <w:tabs>
          <w:tab w:val="clear" w:pos="720"/>
          <w:tab w:val="left" w:pos="1620" w:leader="none"/>
        </w:tabs>
        <w:bidi w:val="0"/>
        <w:spacing w:before="0" w:after="240"/>
        <w:ind w:left="720" w:hanging="0"/>
        <w:jc w:val="both"/>
        <w:rPr>
          <w:del w:id="5363" w:author="Teresa Donahue" w:date="2001-06-28T15:59:00Z"/>
        </w:rPr>
      </w:pPr>
      <w:del w:id="5362" w:author="Teresa Donahue" w:date="2001-06-28T15:59:00Z">
        <w:r>
          <w:rPr/>
          <w:delText>b)</w:delText>
          <w:tab/>
          <w:delText>U S WEST will not unbundle Dark Fiber that, as of the day CLEC submits its order for Unbundled Dark Fiber, U S WEST has already designated for use in an approved, or pending job on behalf of U S WEST or another CLEC.</w:delText>
        </w:r>
      </w:del>
    </w:p>
    <w:p>
      <w:pPr>
        <w:pStyle w:val="Indent2"/>
        <w:widowControl/>
        <w:numPr>
          <w:ilvl w:val="0"/>
          <w:numId w:val="0"/>
        </w:numPr>
        <w:tabs>
          <w:tab w:val="clear" w:pos="720"/>
          <w:tab w:val="left" w:pos="1620" w:leader="none"/>
        </w:tabs>
        <w:bidi w:val="0"/>
        <w:spacing w:before="0" w:after="240"/>
        <w:ind w:left="720" w:hanging="0"/>
        <w:jc w:val="both"/>
        <w:rPr>
          <w:del w:id="5365" w:author="Teresa Donahue" w:date="2001-06-28T15:59:00Z"/>
        </w:rPr>
      </w:pPr>
      <w:del w:id="5364" w:author="Teresa Donahue" w:date="2001-06-28T15:59:00Z">
        <w:r>
          <w:rPr/>
          <w:delText>c)</w:delText>
          <w:tab/>
          <w:delText>U S WEST will not be required to unbundle Dark Fiber if U S WEST demonstrates to Commission by a preponderance of the evidence that such unbundling would create a likely and foreseeable threat to its ability to provide its services as required by law.  In such circumstances, U S WEST shall be relieved of its unbundling obligations during the pendancy of the proceeding before Commission.</w:delText>
        </w:r>
      </w:del>
    </w:p>
    <w:p>
      <w:pPr>
        <w:pStyle w:val="Indent2"/>
        <w:widowControl/>
        <w:numPr>
          <w:ilvl w:val="0"/>
          <w:numId w:val="0"/>
        </w:numPr>
        <w:tabs>
          <w:tab w:val="clear" w:pos="720"/>
          <w:tab w:val="left" w:pos="1620" w:leader="none"/>
        </w:tabs>
        <w:ind w:left="720" w:hanging="0"/>
        <w:rPr>
          <w:del w:id="5367" w:author="Teresa Donahue" w:date="2001-06-28T15:59:00Z"/>
        </w:rPr>
      </w:pPr>
      <w:del w:id="5366" w:author="Teresa Donahue" w:date="2001-06-28T15:59:00Z">
        <w:r>
          <w:rPr/>
          <w:delText>9.7.2.6</w:delText>
          <w:tab/>
          <w:tab/>
          <w:delText>U S WEST will provide CLEC with access to the existing Dark Fiber in its network in either single-mode or multi-mode.  During the inquiry process, U S WEST will inform CLEC of the availability of single-mode and multi-mode fiber.</w:delText>
        </w:r>
      </w:del>
    </w:p>
    <w:p>
      <w:pPr>
        <w:pStyle w:val="Indent2"/>
        <w:widowControl/>
        <w:numPr>
          <w:ilvl w:val="0"/>
          <w:numId w:val="0"/>
        </w:numPr>
        <w:tabs>
          <w:tab w:val="clear" w:pos="720"/>
          <w:tab w:val="left" w:pos="1620" w:leader="none"/>
        </w:tabs>
        <w:ind w:left="720" w:hanging="0"/>
        <w:rPr>
          <w:del w:id="5369" w:author="Teresa Donahue" w:date="2001-06-28T15:59:00Z"/>
        </w:rPr>
      </w:pPr>
      <w:del w:id="5368" w:author="Teresa Donahue" w:date="2001-06-28T15:59:00Z">
        <w:r>
          <w:rPr/>
          <w:delText>9.7.2.7</w:delText>
          <w:tab/>
          <w:tab/>
          <w:delText>Specifications, interfaces and parameters for Dark Fiber are described in U S WEST’s Technical Publication 77383.</w:delText>
        </w:r>
      </w:del>
    </w:p>
    <w:p>
      <w:pPr>
        <w:pStyle w:val="Indent2"/>
        <w:widowControl/>
        <w:numPr>
          <w:ilvl w:val="0"/>
          <w:numId w:val="0"/>
        </w:numPr>
        <w:tabs>
          <w:tab w:val="clear" w:pos="720"/>
          <w:tab w:val="left" w:pos="1620" w:leader="none"/>
        </w:tabs>
        <w:ind w:left="720" w:hanging="0"/>
        <w:rPr>
          <w:del w:id="5371" w:author="Teresa Donahue" w:date="2001-06-28T15:59:00Z"/>
        </w:rPr>
      </w:pPr>
      <w:del w:id="5370" w:author="Teresa Donahue" w:date="2001-06-28T15:59:00Z">
        <w:r>
          <w:rPr/>
          <w:delText>9.7.2.8</w:delText>
          <w:tab/>
          <w:tab/>
          <w:delText>CLEC is responsible for trouble isolation before reporting trouble to U S WEST.</w:delText>
        </w:r>
      </w:del>
    </w:p>
    <w:p>
      <w:pPr>
        <w:pStyle w:val="Indent2"/>
        <w:widowControl/>
        <w:numPr>
          <w:ilvl w:val="0"/>
          <w:numId w:val="0"/>
        </w:numPr>
        <w:tabs>
          <w:tab w:val="clear" w:pos="720"/>
          <w:tab w:val="left" w:pos="1620" w:leader="none"/>
        </w:tabs>
        <w:ind w:left="720" w:hanging="0"/>
        <w:rPr>
          <w:del w:id="5373" w:author="Teresa Donahue" w:date="2001-06-28T15:59:00Z"/>
        </w:rPr>
      </w:pPr>
      <w:del w:id="5372" w:author="Teresa Donahue" w:date="2001-06-28T15:59:00Z">
        <w:r>
          <w:rPr/>
          <w:delText>9.7.2.9</w:delText>
          <w:tab/>
          <w:tab/>
          <w:delText>CLEC shall not use UDF as a substitute for special or switched access services, except to the extent CLEC provides “a significant amount of local exchange traffic” to its end users over the UDF as set forth by the FCC.</w:delText>
        </w:r>
      </w:del>
    </w:p>
    <w:p>
      <w:pPr>
        <w:pStyle w:val="Indent2"/>
        <w:widowControl/>
        <w:numPr>
          <w:ilvl w:val="0"/>
          <w:numId w:val="0"/>
        </w:numPr>
        <w:tabs>
          <w:tab w:val="clear" w:pos="720"/>
          <w:tab w:val="left" w:pos="1620" w:leader="none"/>
        </w:tabs>
        <w:ind w:left="720" w:hanging="0"/>
        <w:rPr>
          <w:del w:id="5376" w:author="Teresa Donahue" w:date="2001-06-28T15:59:00Z"/>
        </w:rPr>
      </w:pPr>
      <w:del w:id="5374" w:author="Teresa Donahue" w:date="2001-06-28T15:59:00Z">
        <w:r>
          <w:rPr/>
          <w:delText>9.7.2.10</w:delText>
          <w:tab/>
          <w:tab/>
          <w:delText xml:space="preserve">Upon reasonable notification to the CLEC as defined by Commission, U S WEST reserves the right to reclaim in part or in whole, UDF previously obtained by the CLEC.  This condition would arise in those cases where U S WEST is in jeopardy of meeting or </w:delText>
        </w:r>
      </w:del>
      <w:del w:id="5375" w:author="Teresa Donahue" w:date="2001-06-28T15:59:00Z">
        <w:r>
          <w:rPr>
            <w:color w:val="000000"/>
          </w:rPr>
          <w:delText>maintaining control of its obligation to provide services as required by law.</w:delText>
        </w:r>
      </w:del>
    </w:p>
    <w:p>
      <w:pPr>
        <w:pStyle w:val="Indent2"/>
        <w:widowControl/>
        <w:numPr>
          <w:ilvl w:val="0"/>
          <w:numId w:val="0"/>
        </w:numPr>
        <w:tabs>
          <w:tab w:val="clear" w:pos="720"/>
          <w:tab w:val="left" w:pos="1620" w:leader="none"/>
        </w:tabs>
        <w:ind w:left="720" w:hanging="0"/>
        <w:rPr>
          <w:del w:id="5378" w:author="Teresa Donahue" w:date="2001-06-28T15:59:00Z"/>
        </w:rPr>
      </w:pPr>
      <w:del w:id="5377" w:author="Teresa Donahue" w:date="2001-06-28T15:59:00Z">
        <w:r>
          <w:rPr/>
          <w:delText>9.7.2.11</w:delText>
          <w:tab/>
          <w:tab/>
          <w:delText>U S WEST will not combine a Dark Fiber element with another Unbundled Network Element or U S WEST services, or CLEC facilities.  CLEC is responsible for connecting Dark Fiber with CLEC fiber optic terminal or other equipment.</w:delText>
        </w:r>
      </w:del>
    </w:p>
    <w:p>
      <w:pPr>
        <w:pStyle w:val="Indent2"/>
        <w:widowControl/>
        <w:numPr>
          <w:ilvl w:val="0"/>
          <w:numId w:val="0"/>
        </w:numPr>
        <w:tabs>
          <w:tab w:val="clear" w:pos="720"/>
          <w:tab w:val="left" w:pos="1620" w:leader="none"/>
        </w:tabs>
        <w:ind w:left="720" w:hanging="0"/>
        <w:rPr>
          <w:del w:id="5380" w:author="Teresa Donahue" w:date="2001-06-28T15:59:00Z"/>
        </w:rPr>
      </w:pPr>
      <w:del w:id="5379" w:author="Teresa Donahue" w:date="2001-06-28T15:59:00Z">
        <w:r>
          <w:rPr/>
          <w:delText>9.7.2.12</w:delText>
          <w:tab/>
          <w:tab/>
          <w:delText>CLEC must have Collocation at both ends of the UDF-IOF or at the Serving Wire Center of the UDF-Loop.</w:delText>
        </w:r>
      </w:del>
    </w:p>
    <w:p>
      <w:pPr>
        <w:pStyle w:val="Indent2"/>
        <w:widowControl/>
        <w:numPr>
          <w:ilvl w:val="0"/>
          <w:numId w:val="0"/>
        </w:numPr>
        <w:tabs>
          <w:tab w:val="clear" w:pos="720"/>
          <w:tab w:val="left" w:pos="1620" w:leader="none"/>
        </w:tabs>
        <w:bidi w:val="0"/>
        <w:spacing w:before="0" w:after="240"/>
        <w:ind w:left="720" w:hanging="0"/>
        <w:jc w:val="both"/>
        <w:rPr>
          <w:del w:id="5382" w:author="Teresa Donahue" w:date="2001-06-28T15:59:00Z"/>
        </w:rPr>
      </w:pPr>
      <w:del w:id="5381" w:author="Teresa Donahue" w:date="2001-06-28T15:59:00Z">
        <w:r>
          <w:rPr/>
          <w:delText>9.7.2.13</w:delText>
          <w:tab/>
          <w:delText>For UDF-Loop, CLEC is responsible for all work activities at the end-user premise.  All negotiations with the premise end-user and or premise owner are solely the responsibility of the CLEC.</w:delText>
        </w:r>
      </w:del>
    </w:p>
    <w:p>
      <w:pPr>
        <w:pStyle w:val="Indent2"/>
        <w:widowControl/>
        <w:numPr>
          <w:ilvl w:val="0"/>
          <w:numId w:val="0"/>
        </w:numPr>
        <w:tabs>
          <w:tab w:val="clear" w:pos="720"/>
          <w:tab w:val="left" w:pos="1620" w:leader="none"/>
        </w:tabs>
        <w:bidi w:val="0"/>
        <w:spacing w:before="0" w:after="240"/>
        <w:ind w:left="720" w:hanging="0"/>
        <w:jc w:val="both"/>
        <w:rPr>
          <w:del w:id="5384" w:author="Teresa Donahue" w:date="2001-06-28T15:59:00Z"/>
        </w:rPr>
      </w:pPr>
      <w:del w:id="5383" w:author="Teresa Donahue" w:date="2001-06-28T15:59:00Z">
        <w:r>
          <w:rPr/>
          <w:delText>9.7.2.14</w:delText>
          <w:tab/>
          <w:delText xml:space="preserve">For a UDF-Loop terminating at an existing end-user premise FDP, U S WEST will provide to the CLEC an optical "jumper", not to exceed 30 feet in length, connected to the U S WEST UDF-Loop FDP.  </w:delText>
        </w:r>
      </w:del>
    </w:p>
    <w:p>
      <w:pPr>
        <w:pStyle w:val="Indent2"/>
        <w:widowControl/>
        <w:numPr>
          <w:ilvl w:val="0"/>
          <w:numId w:val="0"/>
        </w:numPr>
        <w:tabs>
          <w:tab w:val="clear" w:pos="720"/>
          <w:tab w:val="left" w:pos="1620" w:leader="none"/>
        </w:tabs>
        <w:bidi w:val="0"/>
        <w:spacing w:before="0" w:after="240"/>
        <w:ind w:left="720" w:hanging="0"/>
        <w:jc w:val="both"/>
        <w:rPr>
          <w:del w:id="5386" w:author="Teresa Donahue" w:date="2001-06-28T15:59:00Z"/>
        </w:rPr>
      </w:pPr>
      <w:del w:id="5385" w:author="Teresa Donahue" w:date="2001-06-28T15:59:00Z">
        <w:r>
          <w:rPr/>
          <w:delText>9.7.2.15</w:delText>
          <w:tab/>
          <w:delText>CLEC is responsible for all permits, licenses, bonds, or other necessary legal authority and permission, at the CLEC's sole expense, in order to perform its obligations to gain access to UDF at an outside plant structure.  The CLEC shall contact all owners of public and private Rights-of-Way to obtain their permission required to perform the necessary work to access UDF.  CLEC facilities shall be placed and maintained in accordance with the requirements and specifications of applicable Fiber Communications Standards, the National Electrical code, the National Electrical Safety Code, the rules and regulations of the Occupational Safety and Health Act, and any governing authority having jurisdiction.  Access to Right-of-Way shall be in accordance with Section 10.8 (Access to Poles, Ducts, Conduit, and Right-of-Way).</w:delText>
        </w:r>
      </w:del>
    </w:p>
    <w:p>
      <w:pPr>
        <w:pStyle w:val="Indent2"/>
        <w:widowControl/>
        <w:numPr>
          <w:ilvl w:val="0"/>
          <w:numId w:val="0"/>
        </w:numPr>
        <w:tabs>
          <w:tab w:val="clear" w:pos="720"/>
          <w:tab w:val="left" w:pos="1620" w:leader="none"/>
        </w:tabs>
        <w:bidi w:val="0"/>
        <w:spacing w:before="0" w:after="240"/>
        <w:ind w:left="720" w:hanging="0"/>
        <w:jc w:val="both"/>
        <w:rPr>
          <w:ins w:id="5389" w:author="Teresa Donahue" w:date="2001-06-28T15:59:00Z"/>
        </w:rPr>
      </w:pPr>
      <w:del w:id="5387" w:author="Teresa Donahue" w:date="2001-06-28T15:59:00Z">
        <w:r>
          <w:rPr/>
          <w:delText>9.7.2.16</w:delText>
          <w:tab/>
          <w:delText>The CLEC will incur all costs associated with returning the UDF to its original condition when they disconnect UDF.</w:delText>
        </w:r>
      </w:del>
      <w:ins w:id="5388" w:author="Teresa Donahue" w:date="2001-06-28T15:59:00Z">
        <w:r>
          <w:rPr/>
          <w:t>equipment that already exists in mid-span.</w:t>
        </w:r>
      </w:ins>
    </w:p>
    <w:p>
      <w:pPr>
        <w:pStyle w:val="Indent2"/>
        <w:numPr>
          <w:ilvl w:val="0"/>
          <w:numId w:val="0"/>
        </w:numPr>
        <w:ind w:left="720" w:hanging="0"/>
        <w:rPr>
          <w:ins w:id="5391" w:author="Teresa Donahue" w:date="2001-06-28T15:59:00Z"/>
        </w:rPr>
      </w:pPr>
      <w:ins w:id="5390" w:author="Teresa Donahue" w:date="2001-06-28T15:59:00Z">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ins>
    </w:p>
    <w:p>
      <w:pPr>
        <w:pStyle w:val="Indent2"/>
        <w:rPr>
          <w:ins w:id="5393" w:author="Teresa Donahue" w:date="2001-06-28T15:59:00Z"/>
        </w:rPr>
      </w:pPr>
      <w:ins w:id="5392" w:author="Teresa Donahue" w:date="2001-06-28T15:59:00Z">
        <w:r>
          <w:rPr/>
          <w:t>9.7.2.5</w:t>
          <w:tab/>
          <w:tab/>
          <w:t>Qwest shall not have an obligation to unbundle Dark Fiber in the following circumstances:</w:t>
        </w:r>
      </w:ins>
    </w:p>
    <w:p>
      <w:pPr>
        <w:pStyle w:val="Indent3"/>
        <w:tabs>
          <w:tab w:val="clear" w:pos="2347"/>
        </w:tabs>
        <w:rPr>
          <w:ins w:id="5395" w:author="Teresa Donahue" w:date="2001-06-28T15:59:00Z"/>
        </w:rPr>
      </w:pPr>
      <w:ins w:id="5394" w:author="Teresa Donahue" w:date="2001-06-28T15:59:00Z">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ins>
    </w:p>
    <w:p>
      <w:pPr>
        <w:pStyle w:val="Indent3"/>
        <w:tabs>
          <w:tab w:val="clear" w:pos="2347"/>
        </w:tabs>
        <w:rPr>
          <w:ins w:id="5397" w:author="Teresa Donahue" w:date="2001-06-28T15:59:00Z"/>
        </w:rPr>
      </w:pPr>
      <w:ins w:id="5396" w:author="Teresa Donahue" w:date="2001-06-28T15:59:00Z">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ins>
    </w:p>
    <w:p>
      <w:pPr>
        <w:pStyle w:val="Indent2"/>
        <w:rPr>
          <w:ins w:id="5399" w:author="Teresa Donahue" w:date="2001-06-28T15:59:00Z"/>
        </w:rPr>
      </w:pPr>
      <w:ins w:id="5398" w:author="Teresa Donahue" w:date="2001-06-28T15:59:00Z">
        <w:r>
          <w:rPr/>
          <w:t>9.7.2.6</w:t>
          <w:tab/>
          <w:tab/>
          <w:t>Qwest will provide CLEC with access to the deployed Dark Fiber in its network in either single-mode or multi-mode.  During the inquiry process, Qwest will inform CLEC of the availability of single-mode and multi-mode fiber.</w:t>
        </w:r>
      </w:ins>
    </w:p>
    <w:p>
      <w:pPr>
        <w:pStyle w:val="Indent2"/>
        <w:rPr>
          <w:ins w:id="5401" w:author="Teresa Donahue" w:date="2001-06-28T15:59:00Z"/>
        </w:rPr>
      </w:pPr>
      <w:ins w:id="5400" w:author="Teresa Donahue" w:date="2001-06-28T15:59:00Z">
        <w:r>
          <w:rPr/>
          <w:t>9.7.2.7</w:t>
          <w:tab/>
          <w:tab/>
          <w:t>Specifications, interfaces and parameters for Dark Fiber are described in Qwest’s Technical Publication 77383.</w:t>
        </w:r>
      </w:ins>
    </w:p>
    <w:p>
      <w:pPr>
        <w:pStyle w:val="Indent2"/>
        <w:rPr>
          <w:ins w:id="5403" w:author="Teresa Donahue" w:date="2001-06-28T15:59:00Z"/>
        </w:rPr>
      </w:pPr>
      <w:ins w:id="5402" w:author="Teresa Donahue" w:date="2001-06-28T15:59:00Z">
        <w:r>
          <w:rPr/>
          <w:t>9.7.2.8</w:t>
          <w:tab/>
          <w:tab/>
          <w:t>CLEC is responsible for trouble isolation before reporting trouble to Qwest.</w:t>
        </w:r>
      </w:ins>
    </w:p>
    <w:p>
      <w:pPr>
        <w:pStyle w:val="Indent2"/>
        <w:rPr>
          <w:ins w:id="5405" w:author="Teresa Donahue" w:date="2001-06-28T15:59:00Z"/>
        </w:rPr>
      </w:pPr>
      <w:ins w:id="5404" w:author="Teresa Donahue" w:date="2001-06-28T15:59:00Z">
        <w:r>
          <w:rPr/>
          <w:t>9.7.2.9</w:t>
          <w:tab/>
          <w:tab/>
          <w:t>CLEC shall not use UDF as a substitute for special or switched access services, except to the extent CLEC provides “a significant amount of local exchange traffic” to its end users over the UDF as set forth by the FCC (See 9.23.3.7.2).</w:t>
        </w:r>
      </w:ins>
    </w:p>
    <w:p>
      <w:pPr>
        <w:pStyle w:val="Indent2"/>
        <w:rPr>
          <w:color w:val="000000"/>
          <w:ins w:id="5409" w:author="Teresa Donahue" w:date="2001-06-28T15:59:00Z"/>
        </w:rPr>
      </w:pPr>
      <w:ins w:id="5406" w:author="Teresa Donahue" w:date="2001-06-28T15:59:00Z">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ins>
      <w:ins w:id="5407" w:author="Teresa Donahue" w:date="2001-06-28T15:59:00Z">
        <w:r>
          <w:rPr>
            <w:color w:val="000000"/>
          </w:rPr>
          <w:t xml:space="preserve">  </w:t>
        </w:r>
      </w:ins>
      <w:ins w:id="5408" w:author="Teresa Donahue" w:date="2001-06-28T15:59:00Z">
        <w:r>
          <w:rPr/>
          <w:t>CLEC may designate five percent (5%) of its fibers along a fiber cable segment, or two (2) strands, whichever is greater, for maintenance spare, which fibers or strands are not subject to the reclamation requirements in this paragraph.</w:t>
        </w:r>
      </w:ins>
    </w:p>
    <w:p>
      <w:pPr>
        <w:pStyle w:val="Indent2"/>
        <w:rPr>
          <w:ins w:id="5411" w:author="Teresa Donahue" w:date="2001-06-28T15:59:00Z"/>
        </w:rPr>
      </w:pPr>
      <w:ins w:id="5410" w:author="Teresa Donahue" w:date="2001-06-28T15:59:00Z">
        <w:r>
          <w:rPr/>
          <w:t>9.7.2.11</w:t>
          <w:tab/>
          <w:t>Reserved for Future Use</w:t>
        </w:r>
      </w:ins>
    </w:p>
    <w:p>
      <w:pPr>
        <w:pStyle w:val="Indent2"/>
        <w:rPr>
          <w:ins w:id="5413" w:author="Teresa Donahue" w:date="2001-06-28T15:59:00Z"/>
        </w:rPr>
      </w:pPr>
      <w:ins w:id="5412" w:author="Teresa Donahue" w:date="2001-06-28T15:59:00Z">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ins>
    </w:p>
    <w:p>
      <w:pPr>
        <w:pStyle w:val="Indent3"/>
        <w:tabs>
          <w:tab w:val="clear" w:pos="2347"/>
        </w:tabs>
        <w:rPr>
          <w:ins w:id="5415" w:author="Teresa Donahue" w:date="2001-06-28T15:59:00Z"/>
        </w:rPr>
      </w:pPr>
      <w:ins w:id="5414" w:author="Teresa Donahue" w:date="2001-06-28T15:59:00Z">
        <w:r>
          <w:rPr/>
          <w:t>9.7.2.12.1</w:t>
          <w:tab/>
          <w:t>CLEC-to-CLEC connections with UDF for the mutual exchange of traffic is permissible pursuant to the provisions in Section 9.7.</w:t>
        </w:r>
      </w:ins>
    </w:p>
    <w:p>
      <w:pPr>
        <w:pStyle w:val="Indent2"/>
        <w:rPr>
          <w:ins w:id="5417" w:author="Teresa Donahue" w:date="2001-06-28T15:59:00Z"/>
        </w:rPr>
      </w:pPr>
      <w:ins w:id="5416" w:author="Teresa Donahue" w:date="2001-06-28T15:59:00Z">
        <w:r>
          <w:rPr/>
          <w:t>9.7.2.13</w:t>
          <w:tab/>
          <w:t>For UDF-Loop, CLEC is responsible for all work activities at the end user premises.  All negotiations with the premises end user and or premises owner are solely the responsibility of CLEC.</w:t>
        </w:r>
      </w:ins>
    </w:p>
    <w:p>
      <w:pPr>
        <w:pStyle w:val="Indent2"/>
        <w:rPr>
          <w:ins w:id="5419" w:author="Teresa Donahue" w:date="2001-06-28T15:59:00Z"/>
        </w:rPr>
      </w:pPr>
      <w:ins w:id="5418" w:author="Teresa Donahue" w:date="2001-06-28T15:59:00Z">
        <w:r>
          <w:rPr/>
          <w:t>9.7.2.14</w:t>
          <w:tab/>
          <w:t>For a UDF-Loop terminating at an existing end user premises FDP, Qwest will provide to CLEC an optical "jumper", not to exceed thirty (30) feet in length, connected to the Qwest UDF-Loop FDP.</w:t>
        </w:r>
      </w:ins>
    </w:p>
    <w:p>
      <w:pPr>
        <w:pStyle w:val="Indent2"/>
        <w:rPr>
          <w:ins w:id="5421" w:author="Teresa Donahue" w:date="2001-06-28T15:59:00Z"/>
        </w:rPr>
      </w:pPr>
      <w:ins w:id="5420" w:author="Teresa Donahue" w:date="2001-06-28T15:59:00Z">
        <w:r>
          <w:rPr/>
          <w:t>9.7.2.15</w:t>
          <w:tab/>
          <w:t>The Remote Collocation provisions and §9.3.8.1 of this Agreement apply where CLEC needs to gain access to UDF at an outside plant structure.</w:t>
        </w:r>
      </w:ins>
    </w:p>
    <w:p>
      <w:pPr>
        <w:pStyle w:val="Indent2"/>
        <w:rPr>
          <w:ins w:id="5423" w:author="Teresa Donahue" w:date="2001-06-28T15:59:00Z"/>
        </w:rPr>
      </w:pPr>
      <w:ins w:id="5422" w:author="Teresa Donahue" w:date="2001-06-28T15:59:00Z">
        <w:r>
          <w:rPr/>
          <w:t>9.7.2.16</w:t>
          <w:tab/>
          <w:t>CLEC will incur all costs associated with disconnecting the UDF from its side of the network demarcation point.</w:t>
        </w:r>
      </w:ins>
    </w:p>
    <w:p>
      <w:pPr>
        <w:pStyle w:val="Indent2"/>
        <w:rPr>
          <w:ins w:id="5425" w:author="Teresa Donahue" w:date="2001-06-28T15:59:00Z"/>
        </w:rPr>
      </w:pPr>
      <w:ins w:id="5424" w:author="Teresa Donahue" w:date="2001-06-28T15:59:00Z">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ins>
    </w:p>
    <w:p>
      <w:pPr>
        <w:pStyle w:val="Indent3"/>
        <w:tabs>
          <w:tab w:val="clear" w:pos="2347"/>
        </w:tabs>
        <w:rPr>
          <w:ins w:id="5427" w:author="Teresa Donahue" w:date="2001-06-28T15:59:00Z"/>
        </w:rPr>
      </w:pPr>
      <w:ins w:id="5426" w:author="Teresa Donahue" w:date="2001-06-28T15:59:00Z">
        <w:r>
          <w:rPr/>
          <w:t>9.7.2.17.1</w:t>
          <w:tab/>
          <w:t>UDF-IOF:  Qwest and CLEC shall mutually agree on the Wire Center at which Qwest must provide a light detector and the Wire Center at which CLEC must provide light generating equipment.</w:t>
        </w:r>
      </w:ins>
    </w:p>
    <w:p>
      <w:pPr>
        <w:pStyle w:val="Indent3"/>
        <w:tabs>
          <w:tab w:val="clear" w:pos="2347"/>
        </w:tabs>
        <w:rPr>
          <w:ins w:id="5429" w:author="Teresa Donahue" w:date="2001-06-28T15:59:00Z"/>
        </w:rPr>
      </w:pPr>
      <w:ins w:id="5428" w:author="Teresa Donahue" w:date="2001-06-28T15:59:00Z">
        <w:r>
          <w:rPr/>
          <w:t>9.7.2.17.2</w:t>
          <w:tab/>
          <w:t>UDF-Loop:  Qwest will provide the light detector at the Serving Wire Center, and CLEC will provide the light generating equipment at the appropriate outside plant structure or end user customer premises.</w:t>
        </w:r>
      </w:ins>
    </w:p>
    <w:p>
      <w:pPr>
        <w:pStyle w:val="Indent3"/>
        <w:tabs>
          <w:tab w:val="clear" w:pos="2347"/>
        </w:tabs>
        <w:rPr>
          <w:ins w:id="5431" w:author="Teresa Donahue" w:date="2001-06-28T15:59:00Z"/>
        </w:rPr>
      </w:pPr>
      <w:ins w:id="5430" w:author="Teresa Donahue" w:date="2001-06-28T15:59:00Z">
        <w:r>
          <w:rPr/>
          <w:t>9.7.2.17.3</w:t>
          <w:tab/>
          <w:t>E-UDF: Qwest will provide the light detector at the Serving Wire Center, and CLEC will provide the light generating equipment at the CLEC Wire Center.</w:t>
        </w:r>
      </w:ins>
    </w:p>
    <w:p>
      <w:pPr>
        <w:pStyle w:val="Indent2"/>
        <w:rPr>
          <w:ins w:id="5433" w:author="Teresa Donahue" w:date="2001-06-28T15:59:00Z"/>
        </w:rPr>
      </w:pPr>
      <w:ins w:id="5432" w:author="Teresa Donahue" w:date="2001-06-28T15:59:00Z">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ins>
    </w:p>
    <w:p>
      <w:pPr>
        <w:pStyle w:val="Indent2"/>
        <w:rPr>
          <w:ins w:id="5435" w:author="Teresa Donahue" w:date="2001-06-28T15:59:00Z"/>
        </w:rPr>
      </w:pPr>
      <w:ins w:id="5434" w:author="Teresa Donahue" w:date="2001-06-28T15:59:00Z">
        <w:r>
          <w:rPr/>
          <w:t>9.7.2.19</w:t>
          <w:tab/>
          <w:t>Qwest shall allow CLEC’s to access UDF Loops, or sections of UDF Loops, at accessible terminals including FDPS or equivalent in the central office, customer premises or at Qwest owned outside plant location (e.g CEV, RT or hut).</w:t>
        </w:r>
      </w:ins>
    </w:p>
    <w:p>
      <w:pPr>
        <w:pStyle w:val="Indent2"/>
        <w:rPr/>
      </w:pPr>
      <w:ins w:id="5436" w:author="Teresa Donahue" w:date="2001-06-28T15:59:00Z">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ins>
    </w:p>
    <w:p>
      <w:pPr>
        <w:pStyle w:val="Heading3"/>
        <w:rPr/>
      </w:pPr>
      <w:r>
        <w:rPr/>
        <w:t>9.7.3</w:t>
        <w:tab/>
        <w:t>Ordering Processes</w:t>
      </w:r>
    </w:p>
    <w:p>
      <w:pPr>
        <w:pStyle w:val="Normal"/>
        <w:rPr>
          <w:ins w:id="5438" w:author="Teresa Donahue" w:date="2001-06-28T15:59:00Z"/>
        </w:rPr>
      </w:pPr>
      <w:ins w:id="5437" w:author="Teresa Donahue" w:date="2001-06-28T15:59:00Z">
        <w:r>
          <w:rPr/>
        </w:r>
      </w:ins>
    </w:p>
    <w:p>
      <w:pPr>
        <w:pStyle w:val="JVV4"/>
        <w:tabs>
          <w:tab w:val="clear" w:pos="720"/>
        </w:tabs>
        <w:ind w:left="0" w:hanging="0"/>
        <w:rPr/>
      </w:pPr>
      <w:r>
        <w:rPr/>
        <w:t>Ordering processes and installation intervals are as follows:</w:t>
      </w:r>
    </w:p>
    <w:p>
      <w:pPr>
        <w:pStyle w:val="Indent2"/>
        <w:widowControl/>
        <w:rPr>
          <w:del w:id="5440" w:author="Teresa Donahue" w:date="2001-06-28T15:59:00Z"/>
        </w:rPr>
      </w:pPr>
      <w:del w:id="5439" w:author="Teresa Donahue" w:date="2001-06-28T15:59:00Z">
        <w:r>
          <w:rPr/>
          <w:delText>9.7.3.1</w:delText>
          <w:tab/>
          <w:tab/>
          <w:delText>Prior to placing an order for UDF, CLEC must first establish a Collocation arrangement in each of the necessary U S WEST Wire Centers.  The CLEC must establish proper ICDF demarcation points as part of their collocation build in order to accommodate the UDF optical terminations.</w:delText>
        </w:r>
      </w:del>
    </w:p>
    <w:p>
      <w:pPr>
        <w:pStyle w:val="Indent2"/>
        <w:rPr>
          <w:ins w:id="5448" w:author="Teresa Donahue" w:date="2001-06-28T15:59:00Z"/>
        </w:rPr>
      </w:pPr>
      <w:del w:id="5441" w:author="Teresa Donahue" w:date="2001-06-28T15:59:00Z">
        <w:r>
          <w:rPr/>
          <w:delText>9.7.3.2</w:delText>
        </w:r>
      </w:del>
      <w:ins w:id="5442" w:author="Teresa Donahue" w:date="2001-06-28T15:59:00Z">
        <w:r>
          <w:rPr/>
          <w:t>9.7.3.1</w:t>
        </w:r>
      </w:ins>
      <w:r>
        <w:rPr/>
        <w:tab/>
        <w:tab/>
        <w:t xml:space="preserve">The first step of the UDF ordering process is the inquiry process. </w:t>
      </w:r>
      <w:del w:id="5443" w:author="Teresa Donahue" w:date="2001-06-28T15:59:00Z">
        <w:r>
          <w:rPr/>
          <w:delText xml:space="preserve">The CLEC must submit a UDF inquiry throughtheir account team. </w:delText>
        </w:r>
      </w:del>
      <w:r>
        <w:rPr/>
        <w:t xml:space="preserve"> The UDF inquiry is used to determine the availability of UDF between </w:t>
      </w:r>
      <w:del w:id="5444" w:author="Teresa Donahue" w:date="2001-06-28T15:59:00Z">
        <w:r>
          <w:rPr/>
          <w:delText>the two requested locations, UDF-IOF or UDF-Loop.  The CLEC must specify the two U S WEST</w:delText>
        </w:r>
      </w:del>
      <w:ins w:id="5445" w:author="Teresa Donahue" w:date="2001-06-28T15:59:00Z">
        <w:r>
          <w:rPr/>
          <w:t>any two requested locations:  between two (2) Qwest  Wire Centers, between a Qwest  Wire Center and an end user premises, or between a Qwest Wire Center and</w:t>
        </w:r>
      </w:ins>
      <w:r>
        <w:rPr/>
        <w:t xml:space="preserve"> </w:t>
      </w:r>
      <w:del w:id="5446" w:author="Teresa Donahue" w:date="2001-06-28T15:59:00Z">
        <w:r>
          <w:rPr/>
          <w:delText>offices or End-user Premise location and the number of fibers requested.  U S WEST will inform CLEC of the availability of dark fiber that will meet the CLEC’s request, if any, within 10 business days for an Initial Records Inquiry (IRI) and 30 business days for a Mid-Point Structure Inquiry (MPSI).</w:delText>
        </w:r>
      </w:del>
      <w:ins w:id="5447" w:author="Teresa Donahue" w:date="2001-06-28T15:59:00Z">
        <w:r>
          <w:rPr/>
          <w:t xml:space="preserve">an appropriate outside plant structure, or a Qwest Wire Center and a CLEC Wire Center.  </w:t>
        </w:r>
      </w:ins>
    </w:p>
    <w:p>
      <w:pPr>
        <w:pStyle w:val="Indent3"/>
        <w:tabs>
          <w:tab w:val="clear" w:pos="2347"/>
        </w:tabs>
        <w:rPr>
          <w:ins w:id="5450" w:author="Teresa Donahue" w:date="2001-06-28T15:59:00Z"/>
        </w:rPr>
      </w:pPr>
      <w:ins w:id="5449" w:author="Teresa Donahue" w:date="2001-06-28T15:59:00Z">
        <w:r>
          <w:rPr/>
          <w:t>9.7.3.1.1</w:t>
          <w:tab/>
          <w:t>CLEC must submit a UDF inquiry through its account team.  CLEC must specify the two (2) locations and the number of fibers requested.</w:t>
        </w:r>
      </w:ins>
    </w:p>
    <w:p>
      <w:pPr>
        <w:pStyle w:val="Indent3"/>
        <w:tabs>
          <w:tab w:val="clear" w:pos="2347"/>
        </w:tabs>
        <w:rPr>
          <w:ins w:id="5452" w:author="Teresa Donahue" w:date="2001-06-28T15:59:00Z"/>
        </w:rPr>
      </w:pPr>
      <w:ins w:id="5451" w:author="Teresa Donahue" w:date="2001-06-28T15:59:00Z">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ins>
    </w:p>
    <w:p>
      <w:pPr>
        <w:pStyle w:val="Indent3"/>
        <w:tabs>
          <w:tab w:val="clear" w:pos="2347"/>
        </w:tabs>
        <w:rPr>
          <w:ins w:id="5454" w:author="Teresa Donahue" w:date="2001-06-28T15:59:00Z"/>
        </w:rPr>
      </w:pPr>
      <w:ins w:id="5453" w:author="Teresa Donahue" w:date="2001-06-28T15:59:00Z">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ins>
    </w:p>
    <w:p>
      <w:pPr>
        <w:pStyle w:val="Indent2"/>
        <w:rPr>
          <w:ins w:id="5456" w:author="Teresa Donahue" w:date="2001-06-28T15:59:00Z"/>
        </w:rPr>
      </w:pPr>
      <w:ins w:id="5455" w:author="Teresa Donahue" w:date="2001-06-28T15:59:00Z">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ins>
    </w:p>
    <w:p>
      <w:pPr>
        <w:pStyle w:val="Indent2"/>
        <w:rPr/>
      </w:pPr>
      <w:r>
        <w:rPr/>
        <w:t>9.7.3.3</w:t>
        <w:tab/>
        <w:tab/>
        <w:t xml:space="preserve">Based on the CLEC request </w:t>
      </w:r>
      <w:del w:id="5457" w:author="Teresa Donahue" w:date="2001-06-28T15:59:00Z">
        <w:r>
          <w:rPr/>
          <w:delText xml:space="preserve">(UDF-Loop or UDF-IOF), there are two possible scenarios. </w:delText>
        </w:r>
      </w:del>
      <w:ins w:id="5458" w:author="Teresa Donahue" w:date="2001-06-28T15:59:00Z">
        <w:r>
          <w:rPr/>
          <w:t>(UDF-Loop, UDF-IOF or E -UDF), there are two (2) possible termination scenarios.</w:t>
        </w:r>
      </w:ins>
    </w:p>
    <w:p>
      <w:pPr>
        <w:pStyle w:val="Indent2"/>
        <w:rPr>
          <w:b/>
          <w:b/>
          <w:del w:id="5460" w:author="Teresa Donahue" w:date="2001-06-28T15:59:00Z"/>
        </w:rPr>
      </w:pPr>
      <w:del w:id="5459" w:author="Teresa Donahue" w:date="2001-06-28T15:59:00Z">
        <w:r>
          <w:rPr>
            <w:b/>
          </w:rPr>
          <w:delText>Termination at a Mid-Point Structure</w:delText>
        </w:r>
      </w:del>
    </w:p>
    <w:p>
      <w:pPr>
        <w:pStyle w:val="Indent2"/>
        <w:tabs>
          <w:tab w:val="clear" w:pos="2347"/>
        </w:tabs>
        <w:rPr/>
      </w:pPr>
      <w:r>
        <w:rPr/>
        <w:t>9.7.3.3.1</w:t>
        <w:tab/>
      </w:r>
      <w:del w:id="5461" w:author="Teresa Donahue" w:date="2001-06-28T15:59:00Z">
        <w:r>
          <w:rPr/>
          <w:delText>If spare fiber is available, and the CLEC chooses to proceed, and the request is for UDF-Loop going to a mid-point</w:delText>
        </w:r>
      </w:del>
      <w:ins w:id="5462" w:author="Teresa Donahue" w:date="2001-06-28T15:59:00Z">
        <w:r>
          <w:rPr/>
          <w:t>Termination at an Outside Plant Structure:  If CLEC requests  UDF-Loop going to an outside plant</w:t>
        </w:r>
      </w:ins>
      <w:r>
        <w:rPr/>
        <w:t xml:space="preserve"> structure such as a Controlled Environmental Vault (CEV), or Remote Terminal (RT), the </w:t>
      </w:r>
      <w:del w:id="5463" w:author="Teresa Donahue" w:date="2001-06-28T15:59:00Z">
        <w:r>
          <w:rPr/>
          <w:delText>CLEC will submit the</w:delText>
        </w:r>
      </w:del>
      <w:ins w:id="5464" w:author="Teresa Donahue" w:date="2001-06-28T15:59:00Z">
        <w:r>
          <w:rPr/>
          <w:t xml:space="preserve">Remote Collocation provisions of this Agreement will apply. </w:t>
        </w:r>
      </w:ins>
      <w:r>
        <w:rPr/>
        <w:t xml:space="preserve"> </w:t>
      </w:r>
      <w:del w:id="5465" w:author="Teresa Donahue" w:date="2001-06-28T15:59:00Z">
        <w:r>
          <w:rPr/>
          <w:delText xml:space="preserve">Field Verification Quote Preparation (FVQP) form.  U S WEST will </w:delText>
        </w:r>
      </w:del>
      <w:ins w:id="5466" w:author="Teresa Donahue" w:date="2001-06-28T15:59:00Z">
        <w:r>
          <w:rPr/>
          <w:t xml:space="preserve">Qwest will </w:t>
        </w:r>
      </w:ins>
      <w:r>
        <w:rPr/>
        <w:t>prepare and submit to</w:t>
      </w:r>
      <w:del w:id="5467" w:author="Teresa Donahue" w:date="2001-06-28T15:59:00Z">
        <w:r>
          <w:rPr/>
          <w:delText>the</w:delText>
        </w:r>
      </w:del>
      <w:r>
        <w:rPr/>
        <w:t xml:space="preserve"> CLEC a quote along with the original </w:t>
      </w:r>
      <w:ins w:id="5468" w:author="Teresa Donahue" w:date="2001-06-28T15:59:00Z">
        <w:r>
          <w:rPr/>
          <w:t xml:space="preserve">Field Verification Quote Preparation form (FVQP) within the interval set forth in Exhibit C. </w:t>
        </w:r>
      </w:ins>
      <w:del w:id="5469" w:author="Teresa Donahue" w:date="2001-06-28T15:59:00Z">
        <w:r>
          <w:rPr/>
          <w:delText xml:space="preserve">FVQP within 20 business days of the submission of the FVQP form by the CLEC. </w:delText>
        </w:r>
      </w:del>
      <w:r>
        <w:rPr/>
        <w:t xml:space="preserve"> Quotes are on an Individual Case Basis (ICB) and will include costs and </w:t>
      </w:r>
      <w:del w:id="5470" w:author="Teresa Donahue" w:date="2001-06-28T15:59:00Z">
        <w:r>
          <w:rPr/>
          <w:delText xml:space="preserve">number of days required to provision the service.  </w:delText>
        </w:r>
      </w:del>
      <w:ins w:id="5471" w:author="Teresa Donahue" w:date="2001-06-28T15:59:00Z">
        <w:r>
          <w:rPr/>
          <w:t>an interval in accordance with Exhibit C.</w:t>
        </w:r>
      </w:ins>
    </w:p>
    <w:p>
      <w:pPr>
        <w:pStyle w:val="Indent2"/>
        <w:widowControl/>
        <w:numPr>
          <w:ilvl w:val="0"/>
          <w:numId w:val="0"/>
        </w:numPr>
        <w:ind w:left="1440" w:hanging="0"/>
        <w:rPr>
          <w:del w:id="5473" w:author="Teresa Donahue" w:date="2001-06-28T15:59:00Z"/>
        </w:rPr>
      </w:pPr>
      <w:r>
        <w:rPr/>
        <w:t>9.7.3.3.2</w:t>
        <w:tab/>
      </w:r>
      <w:del w:id="5472" w:author="Teresa Donahue" w:date="2001-06-28T15:59:00Z">
        <w:r>
          <w:rPr/>
          <w:delText>U S WEST will begin the provisioning process upon notification from the CLEC to proceed and the receipt of 50% of the quoted amount.  The notification to proceed is accomplished by completing, signing and returning the original FVQP to the account manager.   The account manager will notify the CLEC when provisioning is complete and the remaining quoted amount, the non-recurring charges, and recurring charges will be billed.</w:delText>
        </w:r>
      </w:del>
    </w:p>
    <w:p>
      <w:pPr>
        <w:pStyle w:val="Indent2"/>
        <w:widowControl/>
        <w:numPr>
          <w:ilvl w:val="0"/>
          <w:numId w:val="0"/>
        </w:numPr>
        <w:bidi w:val="0"/>
        <w:spacing w:before="0" w:after="240"/>
        <w:ind w:left="1440" w:hanging="0"/>
        <w:jc w:val="both"/>
        <w:rPr/>
      </w:pPr>
      <w:del w:id="5474" w:author="Teresa Donahue" w:date="2001-06-28T15:59:00Z">
        <w:r>
          <w:rPr>
            <w:b/>
          </w:rPr>
          <w:delText>Termination at U S WEST Wire Center or End-user Premise</w:delText>
        </w:r>
      </w:del>
      <w:ins w:id="5475" w:author="Teresa Donahue" w:date="2001-06-28T15:59:00Z">
        <w:r>
          <w:rPr/>
          <w:t>Reserved for Future Use</w:t>
        </w:r>
      </w:ins>
    </w:p>
    <w:p>
      <w:pPr>
        <w:pStyle w:val="Indent3"/>
        <w:tabs>
          <w:tab w:val="clear" w:pos="2347"/>
        </w:tabs>
        <w:rPr/>
      </w:pPr>
      <w:r>
        <w:rPr/>
        <w:t>9.7.3.3.3</w:t>
        <w:tab/>
      </w:r>
      <w:ins w:id="5476" w:author="Teresa Donahue" w:date="2001-06-28T15:59:00Z">
        <w:r>
          <w:rPr/>
          <w:t xml:space="preserve">Termination at Qwest Wire Center, End-user Premises or CLEC Wire Center:  </w:t>
        </w:r>
      </w:ins>
      <w:r>
        <w:rPr/>
        <w:t>If spare fiber is available, and</w:t>
      </w:r>
      <w:del w:id="5477" w:author="Teresa Donahue" w:date="2001-06-28T15:59:00Z">
        <w:r>
          <w:rPr/>
          <w:delText>the</w:delText>
        </w:r>
      </w:del>
      <w:r>
        <w:rPr/>
        <w:t xml:space="preserve"> CLEC chooses to proceed, and the request is for </w:t>
      </w:r>
      <w:del w:id="5478" w:author="Teresa Donahue" w:date="2001-06-28T15:59:00Z">
        <w:r>
          <w:rPr/>
          <w:delText>a UDF-IOF or a</w:delText>
        </w:r>
      </w:del>
      <w:ins w:id="5479" w:author="Teresa Donahue" w:date="2001-06-28T15:59:00Z">
        <w:r>
          <w:rPr/>
          <w:t xml:space="preserve">UDF-IOF, </w:t>
        </w:r>
      </w:ins>
      <w:r>
        <w:rPr/>
        <w:t xml:space="preserve"> UDF-Loop going to </w:t>
      </w:r>
      <w:del w:id="5480" w:author="Teresa Donahue" w:date="2001-06-28T15:59:00Z">
        <w:r>
          <w:rPr/>
          <w:delText>a end-user premise, U S WEST</w:delText>
        </w:r>
      </w:del>
      <w:ins w:id="5481" w:author="Teresa Donahue" w:date="2001-06-28T15:59:00Z">
        <w:r>
          <w:rPr/>
          <w:t>an end user premises, or E-UDF going to a CLEC Wire Center, Qwest</w:t>
        </w:r>
      </w:ins>
      <w:r>
        <w:rPr/>
        <w:t xml:space="preserve"> will begin the provisioning process upon notification from</w:t>
      </w:r>
      <w:del w:id="5482" w:author="Teresa Donahue" w:date="2001-06-28T15:59:00Z">
        <w:r>
          <w:rPr/>
          <w:delText>the</w:delText>
        </w:r>
      </w:del>
      <w:r>
        <w:rPr/>
        <w:t xml:space="preserve"> CLEC to proceed and the receipt of </w:t>
      </w:r>
      <w:del w:id="5483" w:author="Teresa Donahue" w:date="2001-06-28T15:59:00Z">
        <w:r>
          <w:rPr/>
          <w:delText>50%</w:delText>
        </w:r>
      </w:del>
      <w:ins w:id="5484" w:author="Teresa Donahue" w:date="2001-06-28T15:59:00Z">
        <w:r>
          <w:rPr/>
          <w:t>fifty percent (50%)</w:t>
        </w:r>
      </w:ins>
      <w:r>
        <w:rPr/>
        <w:t xml:space="preserve"> of the non-recurring charges.  The notification to proceed is accomplished by completing, signing and returning the original inquiry request to the account manager.  Provisioning </w:t>
      </w:r>
      <w:del w:id="5485" w:author="Teresa Donahue" w:date="2001-06-28T15:59:00Z">
        <w:r>
          <w:rPr/>
          <w:delText>of</w:delText>
        </w:r>
      </w:del>
      <w:ins w:id="5486" w:author="Teresa Donahue" w:date="2001-06-28T15:59:00Z">
        <w:r>
          <w:rPr/>
          <w:t>intervals for</w:t>
        </w:r>
      </w:ins>
      <w:r>
        <w:rPr/>
        <w:t xml:space="preserve"> this type of request </w:t>
      </w:r>
      <w:ins w:id="5487" w:author="Teresa Donahue" w:date="2001-06-28T15:59:00Z">
        <w:r>
          <w:rPr/>
          <w:t xml:space="preserve">are set forth in Exhibit </w:t>
        </w:r>
      </w:ins>
      <w:del w:id="5488" w:author="Teresa Donahue" w:date="2001-06-28T15:59:00Z">
        <w:r>
          <w:rPr/>
          <w:delText>will take 20 business days.  The</w:delText>
        </w:r>
      </w:del>
      <w:ins w:id="5489" w:author="Teresa Donahue" w:date="2001-06-28T15:59:00Z">
        <w:r>
          <w:rPr/>
          <w:t xml:space="preserve">C. </w:t>
        </w:r>
      </w:ins>
      <w:r>
        <w:rPr/>
        <w:t xml:space="preserve"> CLEC will be notified that provisioning is complete and the remaining non-recurring charges and associated recurring charges will be billed.</w:t>
      </w:r>
      <w:ins w:id="5490" w:author="Teresa Donahue" w:date="2001-06-28T15:59:00Z">
        <w:r>
          <w:rPr/>
          <w:t xml:space="preserve">  </w:t>
        </w:r>
      </w:ins>
    </w:p>
    <w:p>
      <w:pPr>
        <w:pStyle w:val="Indent2"/>
        <w:rPr/>
      </w:pPr>
      <w:r>
        <w:rPr/>
        <w:t>9.7.3.4</w:t>
        <w:tab/>
        <w:tab/>
        <w:t>An order may be canceled any time up to and including the service date.  Cancellation charges will apply.</w:t>
      </w:r>
      <w:del w:id="5491" w:author="Teresa Donahue" w:date="2001-06-28T15:59:00Z">
        <w:r>
          <w:rPr/>
          <w:delText xml:space="preserve">  </w:delText>
        </w:r>
      </w:del>
    </w:p>
    <w:p>
      <w:pPr>
        <w:pStyle w:val="Indent2"/>
        <w:rPr>
          <w:ins w:id="5493" w:author="Teresa Donahue" w:date="2001-06-28T15:59:00Z"/>
        </w:rPr>
      </w:pPr>
      <w:ins w:id="5492" w:author="Teresa Donahue" w:date="2001-06-28T15:59:00Z">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ins>
    </w:p>
    <w:p>
      <w:pPr>
        <w:pStyle w:val="Heading3"/>
        <w:rPr/>
      </w:pPr>
      <w:r>
        <w:rPr/>
        <w:t>9.7.4</w:t>
        <w:tab/>
        <w:t>Maintenance and Repair</w:t>
      </w:r>
    </w:p>
    <w:p>
      <w:pPr>
        <w:pStyle w:val="Normal"/>
        <w:rPr/>
      </w:pPr>
      <w:r>
        <w:rPr/>
      </w:r>
    </w:p>
    <w:p>
      <w:pPr>
        <w:pStyle w:val="Indent2"/>
        <w:rPr>
          <w:ins w:id="5502" w:author="Teresa Donahue" w:date="2001-06-28T15:59:00Z"/>
        </w:rPr>
      </w:pPr>
      <w:r>
        <w:rPr/>
        <w:t>9.7.4.1</w:t>
        <w:tab/>
        <w:tab/>
        <w:t xml:space="preserve">The Parties will perform cooperative testing and trouble isolation to identify where trouble points exist.  CLEC cross connections will be repaired by CLEC and </w:t>
      </w:r>
      <w:del w:id="5494" w:author="Teresa Donahue" w:date="2001-06-28T15:59:00Z">
        <w:r>
          <w:rPr/>
          <w:delText>U S WEST</w:delText>
        </w:r>
      </w:del>
      <w:ins w:id="5495" w:author="Teresa Donahue" w:date="2001-06-28T15:59:00Z">
        <w:r>
          <w:rPr/>
          <w:t>Qwest</w:t>
        </w:r>
      </w:ins>
      <w:r>
        <w:rPr/>
        <w:t xml:space="preserve"> cross connections will be repaired by </w:t>
      </w:r>
      <w:del w:id="5496" w:author="Teresa Donahue" w:date="2001-06-28T15:59:00Z">
        <w:r>
          <w:rPr/>
          <w:delText>U S WEST.</w:delText>
        </w:r>
      </w:del>
      <w:ins w:id="5497" w:author="Teresa Donahue" w:date="2001-06-28T15:59:00Z">
        <w:r>
          <w:rPr/>
          <w:t>Qwest.</w:t>
        </w:r>
      </w:ins>
      <w:r>
        <w:rPr/>
        <w:t xml:space="preserve">  Maintenance and Repair processes are contained in </w:t>
      </w:r>
      <w:del w:id="5498" w:author="Teresa Donahue" w:date="2001-06-28T15:59:00Z">
        <w:r>
          <w:rPr/>
          <w:delText>Section 12 (Operational</w:delText>
        </w:r>
      </w:del>
      <w:ins w:id="5499" w:author="Teresa Donahue" w:date="2001-06-28T15:59:00Z">
        <w:r>
          <w:rPr/>
          <w:t>the Support Functions Section of this</w:t>
        </w:r>
      </w:ins>
      <w:r>
        <w:rPr/>
        <w:t xml:space="preserve"> </w:t>
      </w:r>
      <w:del w:id="5500" w:author="Teresa Donahue" w:date="2001-06-28T15:59:00Z">
        <w:r>
          <w:rPr/>
          <w:delText>Support Systems (OSS)).</w:delText>
        </w:r>
      </w:del>
      <w:ins w:id="5501" w:author="Teresa Donahue" w:date="2001-06-28T15:59:00Z">
        <w:r>
          <w:rPr/>
          <w:t xml:space="preserve">Agreement </w:t>
        </w:r>
      </w:ins>
    </w:p>
    <w:p>
      <w:pPr>
        <w:pStyle w:val="Indent2"/>
        <w:rPr/>
      </w:pPr>
      <w:ins w:id="5503" w:author="Teresa Donahue" w:date="2001-06-28T15:59:00Z">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ins>
    </w:p>
    <w:p>
      <w:pPr>
        <w:pStyle w:val="Heading3"/>
        <w:rPr/>
      </w:pPr>
      <w:r>
        <w:rPr/>
        <w:t>9.7.5</w:t>
        <w:tab/>
        <w:t>Rate Elements</w:t>
      </w:r>
    </w:p>
    <w:p>
      <w:pPr>
        <w:pStyle w:val="Normal"/>
        <w:rPr/>
      </w:pPr>
      <w:r>
        <w:rPr/>
      </w:r>
    </w:p>
    <w:p>
      <w:pPr>
        <w:pStyle w:val="Indent2"/>
        <w:rPr/>
      </w:pPr>
      <w:r>
        <w:rPr/>
        <w:t>9.7.5.1</w:t>
        <w:tab/>
        <w:tab/>
        <w:t xml:space="preserve">Dark </w:t>
      </w:r>
      <w:del w:id="5504" w:author="Teresa Donahue" w:date="2001-06-28T15:59:00Z">
        <w:r>
          <w:rPr/>
          <w:delText>Fiber</w:delText>
        </w:r>
      </w:del>
      <w:ins w:id="5505" w:author="Teresa Donahue" w:date="2001-06-28T15:59:00Z">
        <w:r>
          <w:rPr/>
          <w:t>fiber</w:t>
        </w:r>
      </w:ins>
      <w:r>
        <w:rPr/>
        <w:t xml:space="preserve"> rates are contained in Exhibit A of this Agreement and include the following elements:</w:t>
      </w:r>
    </w:p>
    <w:p>
      <w:pPr>
        <w:pStyle w:val="Indent2"/>
        <w:widowControl/>
        <w:numPr>
          <w:ilvl w:val="0"/>
          <w:numId w:val="2"/>
        </w:numPr>
        <w:rPr>
          <w:del w:id="5510" w:author="Teresa Donahue" w:date="2001-06-28T15:59:00Z"/>
        </w:rPr>
      </w:pPr>
      <w:ins w:id="5506" w:author="Teresa Donahue" w:date="2001-06-28T15:59:00Z">
        <w:r>
          <w:rPr/>
          <w:t>a)</w:t>
          <w:tab/>
        </w:r>
      </w:ins>
      <w:r>
        <w:rPr/>
        <w:t>Initial Records Inquiry (IRI).  This rate element is a pre-order work effort that investigates the availability of UDF.  This is a one-time charge for each route check requested by</w:t>
      </w:r>
      <w:del w:id="5507" w:author="Teresa Donahue" w:date="2001-06-28T15:59:00Z">
        <w:r>
          <w:rPr/>
          <w:delText>the</w:delText>
        </w:r>
      </w:del>
      <w:r>
        <w:rPr/>
        <w:t xml:space="preserve"> CLEC.  </w:t>
      </w:r>
      <w:ins w:id="5508" w:author="Teresa Donahue" w:date="2001-06-28T15:59:00Z">
        <w:r>
          <w:rPr/>
          <w:t xml:space="preserve">A simple IRI determines if UDF is available between two Qwest Wire Centers or between a Qwest Wire Center and </w:t>
        </w:r>
      </w:ins>
      <w:del w:id="5509" w:author="Teresa Donahue" w:date="2001-06-28T15:59:00Z">
        <w:r>
          <w:rPr/>
          <w:delText xml:space="preserve">U S WEST will bill the CLEC the IRI immediately upon receipt of the inquiry. </w:delText>
        </w:r>
      </w:del>
    </w:p>
    <w:p>
      <w:pPr>
        <w:pStyle w:val="Indent2"/>
        <w:widowControl/>
        <w:numPr>
          <w:ilvl w:val="0"/>
          <w:numId w:val="2"/>
        </w:numPr>
        <w:bidi w:val="0"/>
        <w:spacing w:before="0" w:after="240"/>
        <w:ind w:left="720" w:hanging="0"/>
        <w:jc w:val="both"/>
        <w:rPr>
          <w:ins w:id="5516" w:author="Teresa Donahue" w:date="2001-06-28T15:59:00Z"/>
        </w:rPr>
      </w:pPr>
      <w:del w:id="5511" w:author="Teresa Donahue" w:date="2001-06-28T15:59:00Z">
        <w:r>
          <w:rPr/>
          <w:delText>Mid-Point Structure Inquiry (MPSI) (Loop only).  This rate element is a pre-order records research effort that (1) includes IRI to determine the availability of UDF and (2) records research to locate the closest</w:delText>
        </w:r>
      </w:del>
      <w:ins w:id="5512" w:author="Teresa Donahue" w:date="2001-06-28T15:59:00Z">
        <w:r>
          <w:rPr/>
          <w:t>Qwest customer premises.  A complex IRI determines if UDF is available between a Qwest Wire Center and an outside</w:t>
        </w:r>
      </w:ins>
      <w:r>
        <w:rPr/>
        <w:t xml:space="preserve"> structure (CEV, Hut, etc.) along the Loop fiber route. </w:t>
      </w:r>
      <w:del w:id="5513" w:author="Teresa Donahue" w:date="2001-06-28T15:59:00Z">
        <w:r>
          <w:rPr/>
          <w:delText>U S WEST will locate the closest point in</w:delText>
        </w:r>
      </w:del>
      <w:r>
        <w:rPr/>
        <w:t xml:space="preserve"> </w:t>
      </w:r>
      <w:ins w:id="5514" w:author="Teresa Donahue" w:date="2001-06-28T15:59:00Z">
        <w:r>
          <w:rPr/>
          <w:t>Qwest will bill</w:t>
        </w:r>
      </w:ins>
      <w:r>
        <w:rPr/>
        <w:t xml:space="preserve"> </w:t>
      </w:r>
      <w:ins w:id="5515" w:author="Teresa Donahue" w:date="2001-06-28T15:59:00Z">
        <w:r>
          <w:rPr/>
          <w:t xml:space="preserve">CLEC the IRI immediately upon receipt of the inquiry.  The IRI is a record search and does not guarantee the availability of UDF. </w:t>
        </w:r>
      </w:ins>
    </w:p>
    <w:p>
      <w:pPr>
        <w:pStyle w:val="Indent2"/>
        <w:widowControl/>
        <w:numPr>
          <w:ilvl w:val="0"/>
          <w:numId w:val="2"/>
        </w:numPr>
        <w:rPr>
          <w:del w:id="5518" w:author="Teresa Donahue" w:date="2001-06-28T15:59:00Z"/>
        </w:rPr>
      </w:pPr>
      <w:del w:id="5517" w:author="Teresa Donahue" w:date="2001-06-28T15:59:00Z">
        <w:r>
          <w:rPr/>
          <w:delText>which access is available (via an existing structure and FDP).</w:delText>
        </w:r>
      </w:del>
    </w:p>
    <w:p>
      <w:pPr>
        <w:pStyle w:val="Indent2"/>
        <w:widowControl/>
        <w:numPr>
          <w:ilvl w:val="0"/>
          <w:numId w:val="2"/>
        </w:numPr>
        <w:rPr>
          <w:del w:id="5528" w:author="Teresa Donahue" w:date="2001-06-28T15:59:00Z"/>
        </w:rPr>
      </w:pPr>
      <w:ins w:id="5519" w:author="Teresa Donahue" w:date="2001-06-28T15:59:00Z">
        <w:r>
          <w:rPr/>
          <w:t>b)</w:t>
          <w:tab/>
        </w:r>
      </w:ins>
      <w:r>
        <w:rPr/>
        <w:t>Field Verification and Quote Preparation (FVQP).  This rate element is a pre-order work effort to estimate the cost of providing UDF access to</w:t>
      </w:r>
      <w:del w:id="5520" w:author="Teresa Donahue" w:date="2001-06-28T15:59:00Z">
        <w:r>
          <w:rPr/>
          <w:delText>the</w:delText>
        </w:r>
      </w:del>
      <w:r>
        <w:rPr/>
        <w:t xml:space="preserve"> CLEC at locations other than </w:t>
      </w:r>
      <w:del w:id="5521" w:author="Teresa Donahue" w:date="2001-06-28T15:59:00Z">
        <w:r>
          <w:rPr/>
          <w:delText>U S WEST</w:delText>
        </w:r>
      </w:del>
      <w:ins w:id="5522" w:author="Teresa Donahue" w:date="2001-06-28T15:59:00Z">
        <w:r>
          <w:rPr/>
          <w:t>Qwest</w:t>
        </w:r>
      </w:ins>
      <w:r>
        <w:rPr/>
        <w:t xml:space="preserve"> Wire Centers or an </w:t>
      </w:r>
      <w:del w:id="5523" w:author="Teresa Donahue" w:date="2001-06-28T15:59:00Z">
        <w:r>
          <w:rPr/>
          <w:delText>end-user</w:delText>
        </w:r>
      </w:del>
      <w:ins w:id="5524" w:author="Teresa Donahue" w:date="2001-06-28T15:59:00Z">
        <w:r>
          <w:rPr/>
          <w:t>end user</w:t>
        </w:r>
      </w:ins>
      <w:r>
        <w:rPr/>
        <w:t xml:space="preserve"> premises.   </w:t>
      </w:r>
      <w:del w:id="5525" w:author="Teresa Donahue" w:date="2001-06-28T15:59:00Z">
        <w:r>
          <w:rPr/>
          <w:delText>U S WEST</w:delText>
        </w:r>
      </w:del>
      <w:ins w:id="5526" w:author="Teresa Donahue" w:date="2001-06-28T15:59:00Z">
        <w:r>
          <w:rPr/>
          <w:t>Qwest</w:t>
        </w:r>
      </w:ins>
      <w:r>
        <w:rPr/>
        <w:t xml:space="preserve"> will prepare a quote which will explain what work activities, timeframes, and costs are associated with providing access to this FDP location.  This quote will be good for </w:t>
      </w:r>
      <w:del w:id="5527" w:author="Teresa Donahue" w:date="2001-06-28T15:59:00Z">
        <w:r>
          <w:rPr/>
          <w:delText>90 calendar days.  This charge is not applied when the demarcation points are in the a wire centerWire Centers or an end-user premises.</w:delText>
        </w:r>
      </w:del>
    </w:p>
    <w:p>
      <w:pPr>
        <w:pStyle w:val="Indent2"/>
        <w:widowControl/>
        <w:numPr>
          <w:ilvl w:val="0"/>
          <w:numId w:val="2"/>
        </w:numPr>
        <w:bidi w:val="0"/>
        <w:spacing w:before="0" w:after="240"/>
        <w:ind w:left="720" w:hanging="0"/>
        <w:jc w:val="both"/>
        <w:rPr>
          <w:ins w:id="5530" w:author="Teresa Donahue" w:date="2001-06-28T15:59:00Z"/>
        </w:rPr>
      </w:pPr>
      <w:ins w:id="5529" w:author="Teresa Donahue" w:date="2001-06-28T15:59:00Z">
        <w:r>
          <w:rPr/>
          <w:t xml:space="preserve">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ins>
    </w:p>
    <w:p>
      <w:pPr>
        <w:pStyle w:val="Indent3"/>
        <w:tabs>
          <w:tab w:val="clear" w:pos="2347"/>
        </w:tabs>
        <w:rPr>
          <w:ins w:id="5532" w:author="Teresa Donahue" w:date="2001-06-28T15:59:00Z"/>
        </w:rPr>
      </w:pPr>
      <w:ins w:id="5531" w:author="Teresa Donahue" w:date="2001-06-28T15:59:00Z">
        <w:r>
          <w:rPr/>
          <w:t>c)</w:t>
          <w:tab/>
          <w:t xml:space="preserve">Field Verification.  This rate element is a work effort performed at CLEC’s option before placing a request to reserve UDF to verify the availability of UDF that CLEC desires to reserve. </w:t>
        </w:r>
      </w:ins>
    </w:p>
    <w:p>
      <w:pPr>
        <w:pStyle w:val="Indent2"/>
        <w:rPr/>
      </w:pPr>
      <w:r>
        <w:rPr/>
        <w:t>9.7.5.2</w:t>
        <w:tab/>
        <w:tab/>
        <w:t>The following rate elements are used once the availability of UDF has been established and</w:t>
      </w:r>
      <w:del w:id="5533" w:author="Teresa Donahue" w:date="2001-06-28T15:59:00Z">
        <w:r>
          <w:rPr/>
          <w:delText>the</w:delText>
        </w:r>
      </w:del>
      <w:r>
        <w:rPr/>
        <w:t xml:space="preserve"> CLEC chooses to access UDF.</w:t>
      </w:r>
    </w:p>
    <w:p>
      <w:pPr>
        <w:pStyle w:val="Indent3"/>
        <w:tabs>
          <w:tab w:val="clear" w:pos="2347"/>
        </w:tabs>
        <w:rPr/>
      </w:pPr>
      <w:r>
        <w:rPr/>
        <w:t>9.7.5.2.1</w:t>
        <w:tab/>
      </w:r>
      <w:ins w:id="5534" w:author="Teresa Donahue" w:date="2001-06-28T15:59:00Z">
        <w:r>
          <w:rPr/>
          <w:tab/>
        </w:r>
      </w:ins>
      <w:r>
        <w:rPr/>
        <w:t>Unbundled Dark Fiber - IOF Rate Elements</w:t>
      </w:r>
    </w:p>
    <w:p>
      <w:pPr>
        <w:pStyle w:val="Indent2"/>
        <w:widowControl/>
        <w:numPr>
          <w:ilvl w:val="0"/>
          <w:numId w:val="0"/>
        </w:numPr>
        <w:ind w:left="1440" w:hanging="0"/>
        <w:rPr>
          <w:del w:id="5542" w:author="Teresa Donahue" w:date="2001-06-28T15:59:00Z"/>
        </w:rPr>
      </w:pPr>
      <w:r>
        <w:rPr/>
        <w:t>a)</w:t>
        <w:tab/>
        <w:t xml:space="preserve">UDF-IOF Termination (Fixed) Rate Element.  This rate element </w:t>
      </w:r>
      <w:ins w:id="5535" w:author="Teresa Donahue" w:date="2001-06-28T15:59:00Z">
        <w:r>
          <w:rPr/>
          <w:t>is a</w:t>
        </w:r>
      </w:ins>
      <w:del w:id="5536" w:author="Teresa Donahue" w:date="2001-06-28T15:59:00Z">
        <w:r>
          <w:rPr/>
          <w:delText>has both a recurring andnon-recurring component and</w:delText>
        </w:r>
      </w:del>
      <w:ins w:id="5537" w:author="Teresa Donahue" w:date="2001-06-28T15:59:00Z">
        <w:r>
          <w:rPr/>
          <w:t xml:space="preserve"> </w:t>
        </w:r>
      </w:ins>
      <w:r>
        <w:rPr/>
        <w:t xml:space="preserve">recurring rate element </w:t>
      </w:r>
      <w:ins w:id="5538" w:author="Teresa Donahue" w:date="2001-06-28T15:59:00Z">
        <w:r>
          <w:rPr/>
          <w:t xml:space="preserve">and </w:t>
        </w:r>
      </w:ins>
      <w:r>
        <w:rPr/>
        <w:t xml:space="preserve">provides a termination at the interoffice FDP within the </w:t>
      </w:r>
      <w:del w:id="5539" w:author="Teresa Donahue" w:date="2001-06-28T15:59:00Z">
        <w:r>
          <w:rPr/>
          <w:delText>U S WEST</w:delText>
        </w:r>
      </w:del>
      <w:ins w:id="5540" w:author="Teresa Donahue" w:date="2001-06-28T15:59:00Z">
        <w:r>
          <w:rPr/>
          <w:t>Qwest</w:t>
        </w:r>
      </w:ins>
      <w:r>
        <w:rPr/>
        <w:t xml:space="preserve"> Wire Center.  Two UDF-IOF terminations </w:t>
      </w:r>
      <w:del w:id="5541" w:author="Teresa Donahue" w:date="2001-06-28T15:59:00Z">
        <w:r>
          <w:rPr/>
          <w:delText>apply.</w:delText>
        </w:r>
      </w:del>
    </w:p>
    <w:p>
      <w:pPr>
        <w:pStyle w:val="Indent2"/>
        <w:widowControl/>
        <w:numPr>
          <w:ilvl w:val="0"/>
          <w:numId w:val="0"/>
        </w:numPr>
        <w:bidi w:val="0"/>
        <w:spacing w:before="0" w:after="240"/>
        <w:ind w:left="1440" w:hanging="0"/>
        <w:jc w:val="both"/>
        <w:rPr>
          <w:ins w:id="5544" w:author="Teresa Donahue" w:date="2001-06-28T15:59:00Z"/>
        </w:rPr>
      </w:pPr>
      <w:ins w:id="5543" w:author="Teresa Donahue" w:date="2001-06-28T15:59:00Z">
        <w:r>
          <w:rPr/>
          <w:t xml:space="preserve">apply per pair.  Termination charges apply for each intermediate office terminating at an FDP or like cross-connect point.  </w:t>
        </w:r>
      </w:ins>
    </w:p>
    <w:p>
      <w:pPr>
        <w:pStyle w:val="Indent4"/>
        <w:jc w:val="both"/>
        <w:rPr/>
      </w:pPr>
      <w:r>
        <w:rPr/>
        <w:t>b)</w:t>
        <w:tab/>
      </w:r>
      <w:r>
        <w:rPr>
          <w:color w:val="000000"/>
        </w:rPr>
        <w:t xml:space="preserve">UDF-IOF Fiber Transport, (Per </w:t>
      </w:r>
      <w:del w:id="5545" w:author="Teresa Donahue" w:date="2001-06-28T15:59:00Z">
        <w:r>
          <w:rPr>
            <w:color w:val="000000"/>
          </w:rPr>
          <w:delText>Mile)</w:delText>
        </w:r>
      </w:del>
      <w:del w:id="5546" w:author="Teresa Donahue" w:date="2001-06-28T15:59:00Z">
        <w:r>
          <w:rPr/>
          <w:delText xml:space="preserve">This </w:delText>
        </w:r>
      </w:del>
      <w:ins w:id="5547" w:author="Teresa Donahue" w:date="2001-06-28T15:59:00Z">
        <w:r>
          <w:rPr>
            <w:color w:val="000000"/>
          </w:rPr>
          <w:t>Pair)</w:t>
        </w:r>
      </w:ins>
      <w:r>
        <w:rPr/>
        <w:t xml:space="preserve"> Rate Element.  </w:t>
      </w:r>
      <w:ins w:id="5548" w:author="Teresa Donahue" w:date="2001-06-28T15:59:00Z">
        <w:r>
          <w:rPr/>
          <w:t xml:space="preserve">This rate element has both a recurring and a non-recurring component and applies per pair.  This rate element </w:t>
        </w:r>
      </w:ins>
      <w:r>
        <w:rPr/>
        <w:t xml:space="preserve">provides a transmission path between </w:t>
      </w:r>
      <w:del w:id="5549" w:author="Teresa Donahue" w:date="2001-06-28T15:59:00Z">
        <w:r>
          <w:rPr/>
          <w:delText>U S WEST</w:delText>
        </w:r>
      </w:del>
      <w:ins w:id="5550" w:author="Teresa Donahue" w:date="2001-06-28T15:59:00Z">
        <w:r>
          <w:rPr/>
          <w:t>Qwest</w:t>
        </w:r>
      </w:ins>
      <w:r>
        <w:rPr/>
        <w:t xml:space="preserve"> Wire Centers.  </w:t>
      </w:r>
      <w:del w:id="5551" w:author="Teresa Donahue" w:date="2001-06-28T15:59:00Z">
        <w:r>
          <w:rPr/>
          <w:delText>This</w:delText>
        </w:r>
      </w:del>
      <w:ins w:id="5552" w:author="Teresa Donahue" w:date="2001-06-28T15:59:00Z">
        <w:r>
          <w:rPr/>
          <w:t>The recurring component of this rate element</w:t>
        </w:r>
      </w:ins>
      <w:r>
        <w:rPr/>
        <w:t xml:space="preserve"> is</w:t>
      </w:r>
      <w:del w:id="5553" w:author="Teresa Donahue" w:date="2001-06-28T15:59:00Z">
        <w:r>
          <w:rPr/>
          <w:delText>a</w:delText>
        </w:r>
      </w:del>
      <w:r>
        <w:rPr/>
        <w:t xml:space="preserve"> mileage sensitive </w:t>
      </w:r>
      <w:del w:id="5554" w:author="Teresa Donahue" w:date="2001-06-28T15:59:00Z">
        <w:r>
          <w:rPr/>
          <w:delText xml:space="preserve">element </w:delText>
        </w:r>
      </w:del>
      <w:r>
        <w:rPr/>
        <w:t>based on the route miles of the UDF rounded up to the next mile.</w:t>
      </w:r>
      <w:del w:id="5555" w:author="Teresa Donahue" w:date="2001-06-28T15:59:00Z">
        <w:r>
          <w:rPr/>
          <w:delText xml:space="preserve">  </w:delText>
        </w:r>
      </w:del>
    </w:p>
    <w:p>
      <w:pPr>
        <w:pStyle w:val="Indent2"/>
        <w:widowControl/>
        <w:numPr>
          <w:ilvl w:val="0"/>
          <w:numId w:val="0"/>
        </w:numPr>
        <w:spacing w:before="0" w:after="0"/>
        <w:ind w:left="1440" w:hanging="0"/>
        <w:rPr>
          <w:del w:id="5560" w:author="Teresa Donahue" w:date="2001-06-28T15:59:00Z"/>
        </w:rPr>
      </w:pPr>
      <w:r>
        <w:rPr/>
        <w:t>c)</w:t>
        <w:tab/>
        <w:t>UDF-IOF Fiber Cross-Connect Rate Element.  This rate element has both a recurring and non-recurring component and is used to extend the optical connection from the IOF FDP to</w:t>
      </w:r>
      <w:del w:id="5556" w:author="Teresa Donahue" w:date="2001-06-28T15:59:00Z">
        <w:r>
          <w:rPr/>
          <w:delText>the</w:delText>
        </w:r>
      </w:del>
      <w:r>
        <w:rPr/>
        <w:t xml:space="preserve"> CLEC’s optical demarcation point (ICDF).  </w:t>
      </w:r>
      <w:del w:id="5557" w:author="Teresa Donahue" w:date="2001-06-28T15:59:00Z">
        <w:r>
          <w:rPr/>
          <w:delText>Two</w:delText>
        </w:r>
      </w:del>
      <w:ins w:id="5558" w:author="Teresa Donahue" w:date="2001-06-28T15:59:00Z">
        <w:r>
          <w:rPr/>
          <w:t>A minimum of two (2)</w:t>
        </w:r>
      </w:ins>
      <w:r>
        <w:rPr/>
        <w:t xml:space="preserve"> UDF-IOF fiber cross-connects </w:t>
      </w:r>
      <w:del w:id="5559" w:author="Teresa Donahue" w:date="2001-06-28T15:59:00Z">
        <w:r>
          <w:rPr/>
          <w:delText>apply.</w:delText>
        </w:r>
      </w:del>
    </w:p>
    <w:p>
      <w:pPr>
        <w:pStyle w:val="Indent2"/>
        <w:widowControl/>
        <w:numPr>
          <w:ilvl w:val="0"/>
          <w:numId w:val="0"/>
        </w:numPr>
        <w:bidi w:val="0"/>
        <w:spacing w:before="0" w:after="0"/>
        <w:ind w:left="1440" w:hanging="0"/>
        <w:jc w:val="both"/>
        <w:rPr/>
      </w:pPr>
      <w:ins w:id="5561" w:author="Teresa Donahue" w:date="2001-06-28T15:59:00Z">
        <w:r>
          <w:rPr/>
          <w:t>apply per pair.  Cross-connect charges apply for each intermediate office terminating at an FDP or like cross-connect point.  The non-recurring rate will not be charged for cross-connects already in place prior to CLEC’s order for UDF-IOF.</w:t>
        </w:r>
      </w:ins>
    </w:p>
    <w:p>
      <w:pPr>
        <w:pStyle w:val="Indent3"/>
        <w:tabs>
          <w:tab w:val="clear" w:pos="2347"/>
        </w:tabs>
        <w:rPr/>
      </w:pPr>
      <w:r>
        <w:rPr/>
        <w:t>9.7.5.2.2</w:t>
        <w:tab/>
        <w:t>Unbundled Dark Fiber - Loop Rate Elements</w:t>
      </w:r>
    </w:p>
    <w:p>
      <w:pPr>
        <w:pStyle w:val="Indent2"/>
        <w:widowControl/>
        <w:rPr>
          <w:del w:id="5563" w:author="Teresa Donahue" w:date="2001-06-28T15:59:00Z"/>
        </w:rPr>
      </w:pPr>
      <w:del w:id="5562" w:author="Teresa Donahue" w:date="2001-06-28T15:59:00Z">
        <w:r>
          <w:rPr/>
          <w:delText xml:space="preserve">a) </w:delText>
          <w:tab/>
          <w:delText>UDF-Loop Fiber Non-Recurring Charge: This rate element includes the termination and cross connects at both ends.</w:delText>
        </w:r>
      </w:del>
    </w:p>
    <w:p>
      <w:pPr>
        <w:pStyle w:val="Indent2"/>
        <w:widowControl/>
        <w:numPr>
          <w:ilvl w:val="0"/>
          <w:numId w:val="0"/>
        </w:numPr>
        <w:spacing w:before="0" w:after="120"/>
        <w:ind w:left="1440" w:hanging="0"/>
        <w:rPr>
          <w:del w:id="5565" w:author="Teresa Donahue" w:date="2001-06-28T15:59:00Z"/>
        </w:rPr>
      </w:pPr>
      <w:del w:id="5564" w:author="Teresa Donahue" w:date="2001-06-28T15:59:00Z">
        <w:r>
          <w:rPr/>
          <w:delText xml:space="preserve">b)   </w:delText>
          <w:tab/>
          <w:delText>UDF-Loop Fiber Recurring Charge: This rate element include transport per pair calculated as the average mileage between the originating U S WEST Wire Center and the End-user Premise and the terminations and cross connects at both ends.</w:delText>
        </w:r>
      </w:del>
    </w:p>
    <w:p>
      <w:pPr>
        <w:pStyle w:val="Heading2"/>
        <w:numPr>
          <w:ilvl w:val="1"/>
          <w:numId w:val="7"/>
        </w:numPr>
        <w:ind w:left="0" w:hanging="0"/>
        <w:rPr>
          <w:del w:id="5567" w:author="Teresa Donahue" w:date="2001-06-28T15:59:00Z"/>
        </w:rPr>
      </w:pPr>
      <w:del w:id="5566" w:author="Teresa Donahue" w:date="2001-06-28T15:59:00Z">
        <w:r>
          <w:rPr/>
          <w:delText>Shared Interoffice Transport</w:delText>
        </w:r>
      </w:del>
    </w:p>
    <w:p>
      <w:pPr>
        <w:pStyle w:val="Normal"/>
        <w:rPr>
          <w:rFonts w:ascii="Arial" w:hAnsi="Arial" w:cs="Arial"/>
          <w:del w:id="5569" w:author="Teresa Donahue" w:date="2001-06-28T15:59:00Z"/>
        </w:rPr>
      </w:pPr>
      <w:del w:id="5568" w:author="Teresa Donahue" w:date="2001-06-28T15:59:00Z">
        <w:r>
          <w:rPr>
            <w:rFonts w:cs="Arial" w:ascii="Arial" w:hAnsi="Arial"/>
          </w:rPr>
        </w:r>
      </w:del>
    </w:p>
    <w:p>
      <w:pPr>
        <w:pStyle w:val="Indent2"/>
        <w:jc w:val="both"/>
        <w:rPr>
          <w:ins w:id="5572" w:author="Teresa Donahue" w:date="2001-06-28T15:59:00Z"/>
        </w:rPr>
      </w:pPr>
      <w:del w:id="5570" w:author="Teresa Donahue" w:date="2001-06-28T15:59:00Z">
        <w:r>
          <w:rPr/>
          <w:delText>Exhibit A contains both the UNE rates and market rates for this component of Unbundled Shared Transport.  UNE Rates apply unless the end-user to be served has four access lines or more and the lines are located in density zone 1 in MSAs specified in Section 9.11.2.5.1.  In the latter circumstance, market rates apply. U S WEST shall provide Shared Interoffice Transport in a non-discriminatory manner according to the following terms and conditions.</w:delText>
        </w:r>
      </w:del>
      <w:ins w:id="5571" w:author="Teresa Donahue" w:date="2001-06-28T15:59:00Z">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ins>
    </w:p>
    <w:p>
      <w:pPr>
        <w:pStyle w:val="Indent4"/>
        <w:jc w:val="both"/>
        <w:rPr>
          <w:ins w:id="5576" w:author="Teresa Donahue" w:date="2001-06-28T15:59:00Z"/>
        </w:rPr>
      </w:pPr>
      <w:ins w:id="5573" w:author="Teresa Donahue" w:date="2001-06-28T15:59:00Z">
        <w:r>
          <w:rPr/>
          <w:t>b)</w:t>
          <w:tab/>
        </w:r>
      </w:ins>
      <w:ins w:id="5574" w:author="Teresa Donahue" w:date="2001-06-28T15:59:00Z">
        <w:r>
          <w:rPr>
            <w:color w:val="000000"/>
          </w:rPr>
          <w:t>UDF-Loop Fiber (Per Pair)</w:t>
        </w:r>
      </w:ins>
      <w:ins w:id="5575" w:author="Teresa Donahue" w:date="2001-06-28T15:59:00Z">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ins>
    </w:p>
    <w:p>
      <w:pPr>
        <w:pStyle w:val="Indent4"/>
        <w:jc w:val="both"/>
        <w:rPr>
          <w:ins w:id="5580" w:author="Teresa Donahue" w:date="2001-06-28T15:59:00Z"/>
        </w:rPr>
      </w:pPr>
      <w:ins w:id="5577" w:author="Teresa Donahue" w:date="2001-06-28T15:59:00Z">
        <w:r>
          <w:rPr/>
          <w:t>c)</w:t>
          <w:tab/>
          <w:t xml:space="preserve">UDF-Loop Fiber Cross-Connect Rate Element.  This rate element has both a recurring and non-recurring component, is applied per pair, and is used to extend the optical connection from </w:t>
        </w:r>
      </w:ins>
      <w:ins w:id="5578" w:author="Teresa Donahue" w:date="2001-06-28T15:59:00Z">
        <w:r>
          <w:rPr>
            <w:color w:val="000000"/>
          </w:rPr>
          <w:t>FDP to FDP. The non-recurring rate will not be charged for cross-connects already in place</w:t>
        </w:r>
      </w:ins>
      <w:ins w:id="5579" w:author="Teresa Donahue" w:date="2001-06-28T15:59:00Z">
        <w:r>
          <w:rPr/>
          <w:t xml:space="preserve"> prior to CLEC’s order for UDF-Loop.</w:t>
        </w:r>
      </w:ins>
    </w:p>
    <w:p>
      <w:pPr>
        <w:pStyle w:val="Indent2"/>
        <w:ind w:left="1440" w:hanging="0"/>
        <w:rPr>
          <w:ins w:id="5582" w:author="Teresa Donahue" w:date="2001-06-28T15:59:00Z"/>
        </w:rPr>
      </w:pPr>
      <w:ins w:id="5581" w:author="Teresa Donahue" w:date="2001-06-28T15:59:00Z">
        <w:r>
          <w:rPr/>
          <w:t>9.7.5.2.3</w:t>
          <w:tab/>
          <w:t>Extended Unbundled Dark Fiber Rate Elements</w:t>
        </w:r>
      </w:ins>
    </w:p>
    <w:p>
      <w:pPr>
        <w:pStyle w:val="Indent4"/>
        <w:jc w:val="both"/>
        <w:rPr>
          <w:ins w:id="5584" w:author="Teresa Donahue" w:date="2001-06-28T15:59:00Z"/>
        </w:rPr>
      </w:pPr>
      <w:ins w:id="5583" w:author="Teresa Donahue" w:date="2001-06-28T15:59:00Z">
        <w:r>
          <w:rPr/>
          <w:t>a)</w:t>
          <w:tab/>
          <w:t xml:space="preserve">E-UDF Termination (Fixed) Rate Element.  This rate element is a recurring rate element and provides a termination at the interoffice FDP within the Qwest Wire Center and at the CLEC Wire Center. Two E-UDF terminations apply per pair. </w:t>
        </w:r>
      </w:ins>
    </w:p>
    <w:p>
      <w:pPr>
        <w:pStyle w:val="Indent4"/>
        <w:jc w:val="both"/>
        <w:rPr>
          <w:ins w:id="5588" w:author="Teresa Donahue" w:date="2001-06-28T15:59:00Z"/>
        </w:rPr>
      </w:pPr>
      <w:ins w:id="5585" w:author="Teresa Donahue" w:date="2001-06-28T15:59:00Z">
        <w:r>
          <w:rPr/>
          <w:t>b)</w:t>
          <w:tab/>
          <w:t>E-</w:t>
        </w:r>
      </w:ins>
      <w:ins w:id="5586" w:author="Teresa Donahue" w:date="2001-06-28T15:59:00Z">
        <w:r>
          <w:rPr>
            <w:color w:val="000000"/>
          </w:rPr>
          <w:t>UDF Fiber (Per Pair)</w:t>
        </w:r>
      </w:ins>
      <w:ins w:id="5587" w:author="Teresa Donahue" w:date="2001-06-28T15:59:00Z">
        <w:r>
          <w:rPr/>
          <w:t xml:space="preserve"> Rate Element.  This rate element has both a recurring and a non-recurring component, and it applies per pair.  This rate element provides a transmission path between the Qwest Serving Wire Center and the CLEC Wire Center.</w:t>
        </w:r>
      </w:ins>
    </w:p>
    <w:p>
      <w:pPr>
        <w:pStyle w:val="Indent4"/>
        <w:jc w:val="both"/>
        <w:rPr>
          <w:ins w:id="5592" w:author="Teresa Donahue" w:date="2001-06-28T15:59:00Z"/>
        </w:rPr>
      </w:pPr>
      <w:ins w:id="5589" w:author="Teresa Donahue" w:date="2001-06-28T15:59:00Z">
        <w:r>
          <w:rPr/>
          <w:t>c)</w:t>
          <w:tab/>
          <w:t xml:space="preserve">E-UDF Fiber Cross-Connect Rate Element.  This rate element has both a recurring and non-recurring component, is applied per pair, and is used to extend the optical connection from </w:t>
        </w:r>
      </w:ins>
      <w:ins w:id="5590" w:author="Teresa Donahue" w:date="2001-06-28T15:59:00Z">
        <w:r>
          <w:rPr>
            <w:color w:val="000000"/>
          </w:rPr>
          <w:t>FDP to FDP.  The non-recurring rate will not be charged for cross-</w:t>
        </w:r>
      </w:ins>
      <w:ins w:id="5591" w:author="Teresa Donahue" w:date="2001-06-28T15:59:00Z">
        <w:r>
          <w:rPr/>
          <w:t>connects already in place prior to CLEC’s order for E-UDF.</w:t>
        </w:r>
      </w:ins>
    </w:p>
    <w:p>
      <w:pPr>
        <w:pStyle w:val="Heading2"/>
        <w:rPr/>
      </w:pPr>
      <w:ins w:id="5593" w:author="Teresa Donahue" w:date="2001-06-28T15:59:00Z">
        <w:bookmarkStart w:id="77" w:name="__RefHeading___Toc518377069"/>
        <w:bookmarkEnd w:id="77"/>
        <w:r>
          <w:rPr/>
          <w:t>9.8</w:t>
          <w:tab/>
          <w:t>Shared Interoffice Transport</w:t>
        </w:r>
      </w:ins>
    </w:p>
    <w:p>
      <w:pPr>
        <w:pStyle w:val="Normal"/>
        <w:rPr/>
      </w:pPr>
      <w:r>
        <w:rPr/>
      </w:r>
    </w:p>
    <w:p>
      <w:pPr>
        <w:pStyle w:val="Heading3"/>
        <w:keepNext w:val="true"/>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w:t>
      </w:r>
      <w:del w:id="5594" w:author="Teresa Donahue" w:date="2001-06-28T15:59:00Z">
        <w:r>
          <w:rPr/>
          <w:delText>U S WEST, between end office switches, between end office switches and tandem switches,</w:delText>
        </w:r>
      </w:del>
      <w:ins w:id="5595" w:author="Teresa Donahue" w:date="2001-06-28T15:59:00Z">
        <w:r>
          <w:rPr/>
          <w:t>Qwest, between End Office Switches, between End Office Switches and tandem switches (local and access tandems),</w:t>
        </w:r>
      </w:ins>
      <w:r>
        <w:rPr/>
        <w:t xml:space="preserve"> and between tandem switches. </w:t>
      </w:r>
    </w:p>
    <w:p>
      <w:pPr>
        <w:pStyle w:val="Heading3"/>
        <w:rPr/>
      </w:pPr>
      <w:r>
        <w:rPr/>
        <w:t>9.8.2</w:t>
        <w:tab/>
        <w:t>Terms and Conditions</w:t>
      </w:r>
    </w:p>
    <w:p>
      <w:pPr>
        <w:pStyle w:val="Indent2"/>
        <w:spacing w:before="240" w:after="240"/>
        <w:rPr/>
      </w:pPr>
      <w:r>
        <w:rPr/>
        <w:t>9.8.2.1</w:t>
        <w:tab/>
        <w:tab/>
        <w:t xml:space="preserve">Shared Transport is only provided with Unbundled Local Switch Ports and Unbundled Network Element-Platform (UNE-P), as described in </w:t>
      </w:r>
      <w:del w:id="5596" w:author="Teresa Donahue" w:date="2001-06-28T15:59:00Z">
        <w:r>
          <w:rPr/>
          <w:delText>Section 9.23.</w:delText>
        </w:r>
      </w:del>
      <w:ins w:id="5597" w:author="Teresa Donahue" w:date="2001-06-28T15:59:00Z">
        <w:r>
          <w:rPr/>
          <w:t>the UNE Combinations Section.</w:t>
        </w:r>
      </w:ins>
      <w:r>
        <w:rPr/>
        <w:t xml:space="preserve">  The existing routing tables resident in the switch will direct both </w:t>
      </w:r>
      <w:del w:id="5598" w:author="Teresa Donahue" w:date="2001-06-28T15:59:00Z">
        <w:r>
          <w:rPr/>
          <w:delText>U S WEST</w:delText>
        </w:r>
      </w:del>
      <w:ins w:id="5599" w:author="Teresa Donahue" w:date="2001-06-28T15:59:00Z">
        <w:r>
          <w:rPr/>
          <w:t>Qwest</w:t>
        </w:r>
      </w:ins>
      <w:r>
        <w:rPr/>
        <w:t xml:space="preserve"> and CLEC traffic over </w:t>
      </w:r>
      <w:del w:id="5600" w:author="Teresa Donahue" w:date="2001-06-28T15:59:00Z">
        <w:r>
          <w:rPr/>
          <w:delText>U S WEST's</w:delText>
        </w:r>
      </w:del>
      <w:ins w:id="5601" w:author="Teresa Donahue" w:date="2001-06-28T15:59:00Z">
        <w:r>
          <w:rPr/>
          <w:t>Qwest's</w:t>
        </w:r>
      </w:ins>
      <w:r>
        <w:rPr/>
        <w:t xml:space="preserve"> interoffice message trunk network.</w:t>
      </w:r>
    </w:p>
    <w:p>
      <w:pPr>
        <w:pStyle w:val="Indent2"/>
        <w:rPr/>
      </w:pPr>
      <w:del w:id="5602" w:author="Teresa Donahue" w:date="2001-06-28T15:59:00Z">
        <w:r>
          <w:rPr/>
          <w:delText xml:space="preserve">9.8.2.2 </w:delText>
        </w:r>
      </w:del>
      <w:ins w:id="5603" w:author="Teresa Donahue" w:date="2001-06-28T15:59:00Z">
        <w:r>
          <w:rPr/>
          <w:t>9.8.2.2</w:t>
          <w:tab/>
        </w:r>
      </w:ins>
      <w:r>
        <w:rPr/>
        <w:tab/>
        <w:t>CLEC may custom route operator services or directory assistance calls to unique operator services/directory services trunks.</w:t>
      </w:r>
    </w:p>
    <w:p>
      <w:pPr>
        <w:pStyle w:val="Indent2"/>
        <w:rPr>
          <w:ins w:id="5605" w:author="Teresa Donahue" w:date="2001-06-28T15:59:00Z"/>
        </w:rPr>
      </w:pPr>
      <w:ins w:id="5604" w:author="Teresa Donahue" w:date="2001-06-28T15:59:00Z">
        <w:r>
          <w:rPr/>
          <w:t>9.8.2.3</w:t>
          <w:tab/>
          <w:tab/>
          <w:t>Qwest has the following obligations with respect to shared transport:</w:t>
        </w:r>
      </w:ins>
    </w:p>
    <w:p>
      <w:pPr>
        <w:pStyle w:val="Indent3"/>
        <w:rPr>
          <w:ins w:id="5607" w:author="Teresa Donahue" w:date="2001-06-28T15:59:00Z"/>
        </w:rPr>
      </w:pPr>
      <w:ins w:id="5606" w:author="Teresa Donahue" w:date="2001-06-28T15:59:00Z">
        <w:r>
          <w:rPr/>
          <w:t>a)</w:t>
          <w:tab/>
          <w:t xml:space="preserve">Provide Shared Transport in a way that enables the traffic of CLEC to be carried on the same transport facilities that Qwest uses for its own traffic. </w:t>
        </w:r>
      </w:ins>
    </w:p>
    <w:p>
      <w:pPr>
        <w:pStyle w:val="Indent3"/>
        <w:rPr>
          <w:ins w:id="5609" w:author="Teresa Donahue" w:date="2001-06-28T15:59:00Z"/>
        </w:rPr>
      </w:pPr>
      <w:ins w:id="5608" w:author="Teresa Donahue" w:date="2001-06-28T15:59:00Z">
        <w:r>
          <w:rPr/>
          <w:t>b)</w:t>
          <w:tab/>
          <w:t>Provide Shared Transport transmission facilities between End Office Switches, between end office and tandem switches, and between tandem switches in its network.</w:t>
        </w:r>
      </w:ins>
    </w:p>
    <w:p>
      <w:pPr>
        <w:pStyle w:val="Indent3"/>
        <w:rPr>
          <w:ins w:id="5611" w:author="Teresa Donahue" w:date="2001-06-28T15:59:00Z"/>
        </w:rPr>
      </w:pPr>
      <w:ins w:id="5610" w:author="Teresa Donahue" w:date="2001-06-28T15:59:00Z">
        <w:r>
          <w:rPr/>
          <w:t>c)</w:t>
          <w:tab/>
          <w:t>Permit CLEC that purchases unbundled Shared Transport and unbundled switching to use the same routing table that is resident in Qwest’s switch.</w:t>
        </w:r>
      </w:ins>
    </w:p>
    <w:p>
      <w:pPr>
        <w:pStyle w:val="Indent3"/>
        <w:rPr>
          <w:ins w:id="5613" w:author="Teresa Donahue" w:date="2001-06-28T15:59:00Z"/>
        </w:rPr>
      </w:pPr>
      <w:ins w:id="5612" w:author="Teresa Donahue" w:date="2001-06-28T15:59:00Z">
        <w:r>
          <w:rPr/>
          <w:t>d)</w:t>
          <w:tab/>
          <w:t>Permit CLEC to use shared (or dedicated) transport as an unbundled element to carry originating access traffic from, and terminating to, customers to whom CLEC provides local Exchange Service.</w:t>
        </w:r>
      </w:ins>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1"/>
        <w:widowControl/>
        <w:ind w:left="720" w:hanging="0"/>
        <w:rPr>
          <w:del w:id="5616" w:author="Teresa Donahue" w:date="2001-06-28T15:59:00Z"/>
        </w:rPr>
      </w:pPr>
      <w:r>
        <w:rPr/>
        <w:t>9.8.3.1</w:t>
        <w:tab/>
        <w:tab/>
        <w:t xml:space="preserve">Shared Transport will be billed on a minute-of-use basis in accordance with the </w:t>
      </w:r>
      <w:ins w:id="5614" w:author="Teresa Donahue" w:date="2001-06-28T15:59:00Z">
        <w:r>
          <w:rPr/>
          <w:t xml:space="preserve">UNE </w:t>
        </w:r>
      </w:ins>
      <w:r>
        <w:rPr/>
        <w:t>rates described in Exhibit A.</w:t>
      </w:r>
      <w:del w:id="5615" w:author="Teresa Donahue" w:date="2001-06-28T15:59:00Z">
        <w:r>
          <w:rPr/>
          <w:delText xml:space="preserve">Exhibit A contains both the UNE rates and market rates for this component of Unbundled Shared Transport.  UNE Rates apply unless the end-user to be served has four access lines or moreand the lines are located in density zone 1 in MSAs specified in Section 9.11.2.5.1.  In the latter circumstance, market rates apply.    </w:delText>
        </w:r>
      </w:del>
    </w:p>
    <w:p>
      <w:pPr>
        <w:pStyle w:val="Indent1"/>
        <w:widowControl/>
        <w:bidi w:val="0"/>
        <w:ind w:left="720" w:hanging="0"/>
        <w:jc w:val="both"/>
        <w:rPr/>
      </w:pPr>
      <w:r>
        <w:rPr/>
        <w:t xml:space="preserve">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w:t>
      </w:r>
      <w:del w:id="5617" w:author="Teresa Donahue" w:date="2001-06-28T15:59:00Z">
        <w:r>
          <w:rPr/>
          <w:delText xml:space="preserve">. </w:delText>
        </w:r>
      </w:del>
      <w:r>
        <w:rPr/>
        <w:t xml:space="preserve"> Installation intervals are incorporated in the Unbundled Line Port and are listed in the </w:t>
      </w:r>
      <w:del w:id="5618" w:author="Teresa Donahue" w:date="2001-06-28T15:59:00Z">
        <w:r>
          <w:rPr/>
          <w:delText>Interconnect and Resale Resource Guide.</w:delText>
        </w:r>
      </w:del>
      <w:ins w:id="5619" w:author="Teresa Donahue" w:date="2001-06-28T15:59:00Z">
        <w:r>
          <w:rPr/>
          <w:t>PCAT.</w:t>
        </w:r>
      </w:ins>
      <w:r>
        <w:rPr/>
        <w:t xml:space="preserve">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 xml:space="preserve">Maintenance and Repair are the sole responsibility of </w:t>
      </w:r>
      <w:del w:id="5620" w:author="Teresa Donahue" w:date="2001-06-28T15:59:00Z">
        <w:r>
          <w:rPr/>
          <w:delText>U S WEST.</w:delText>
        </w:r>
      </w:del>
      <w:ins w:id="5621" w:author="Teresa Donahue" w:date="2001-06-28T15:59:00Z">
        <w:r>
          <w:rPr/>
          <w:t>Qwest.</w:t>
        </w:r>
      </w:ins>
    </w:p>
    <w:p>
      <w:pPr>
        <w:pStyle w:val="Indent1"/>
        <w:rPr>
          <w:del w:id="5623" w:author="Teresa Donahue" w:date="2001-06-28T15:59:00Z"/>
        </w:rPr>
      </w:pPr>
      <w:del w:id="5622" w:author="Teresa Donahue" w:date="2001-06-28T15:59:00Z">
        <w:r>
          <w:rPr/>
        </w:r>
      </w:del>
      <w:bookmarkStart w:id="78" w:name="__RefHeading___Toc518377070"/>
      <w:bookmarkStart w:id="79" w:name="__RefHeading___Toc518377070"/>
    </w:p>
    <w:p>
      <w:pPr>
        <w:pStyle w:val="Indent1"/>
        <w:rPr>
          <w:sz w:val="22"/>
        </w:rPr>
      </w:pPr>
      <w:bookmarkStart w:id="80" w:name="__RefHeading___Toc518377070"/>
      <w:r>
        <w:rPr>
          <w:sz w:val="22"/>
        </w:rPr>
        <w:t>9.9</w:t>
        <w:tab/>
        <w:t>Unbundled Customer Controlled Rearrangement Element (UCCRE)</w:t>
      </w:r>
      <w:bookmarkEnd w:id="80"/>
    </w:p>
    <w:p>
      <w:pPr>
        <w:pStyle w:val="Normal"/>
        <w:rPr>
          <w:sz w:val="22"/>
        </w:rPr>
      </w:pPr>
      <w:r>
        <w:rPr>
          <w:sz w:val="22"/>
        </w:rPr>
      </w:r>
    </w:p>
    <w:p>
      <w:pPr>
        <w:pStyle w:val="Indent1"/>
        <w:tabs>
          <w:tab w:val="clear" w:pos="1260"/>
        </w:tabs>
        <w:rPr/>
      </w:pPr>
      <w:del w:id="5624" w:author="Teresa Donahue" w:date="2001-06-28T15:59:00Z">
        <w:r>
          <w:rPr/>
          <w:delText>U S WEST</w:delText>
        </w:r>
      </w:del>
      <w:ins w:id="5625" w:author="Teresa Donahue" w:date="2001-06-28T15:59:00Z">
        <w:r>
          <w:rPr/>
          <w:t>Qwest</w:t>
        </w:r>
      </w:ins>
      <w:r>
        <w:rPr/>
        <w:t xml:space="preserve"> shall provide Unbundled Customer Controlled Rearrangement Element (UCCRE) in a non-discriminatory manner according to the following terms and conditions.</w:t>
      </w:r>
    </w:p>
    <w:p>
      <w:pPr>
        <w:pStyle w:val="Heading3"/>
        <w:keepNext w:val="true"/>
        <w:rPr/>
      </w:pPr>
      <w:r>
        <w:rPr/>
      </w:r>
    </w:p>
    <w:p>
      <w:pPr>
        <w:pStyle w:val="Heading3"/>
        <w:keepNext w:val="true"/>
        <w:rPr/>
      </w:pPr>
      <w:r>
        <w:rPr/>
        <w:t>9.9.1</w:t>
        <w:tab/>
        <w:t>Description</w:t>
      </w:r>
    </w:p>
    <w:p>
      <w:pPr>
        <w:pStyle w:val="Normal"/>
        <w:rPr/>
      </w:pPr>
      <w:r>
        <w:rPr/>
      </w:r>
    </w:p>
    <w:p>
      <w:pPr>
        <w:pStyle w:val="Indent2"/>
        <w:rPr/>
      </w:pPr>
      <w:r>
        <w:rPr/>
        <w:t>9.9.1.1</w:t>
        <w:tab/>
        <w:tab/>
        <w:t xml:space="preserve">Unbundled Customer Controlled Rearrangement Element (UCCRE) provides the means by which CLEC controls the configuration of </w:t>
      </w:r>
      <w:del w:id="5626" w:author="Teresa Donahue" w:date="2001-06-28T15:59:00Z">
        <w:r>
          <w:rPr/>
          <w:delText>unbundled network elements</w:delText>
        </w:r>
      </w:del>
      <w:ins w:id="5627" w:author="Teresa Donahue" w:date="2001-06-28T15:59:00Z">
        <w:r>
          <w:rPr/>
          <w:t>Unbundled Network Elements</w:t>
        </w:r>
      </w:ins>
      <w:r>
        <w:rPr/>
        <w:t xml:space="preserve"> (UNEs) or ancillary services on a near real time basis through a digital cross connect device.  UCCRE utilizes the Digital Cross-Connect System (DCS).  UCCRE is available in </w:t>
      </w:r>
      <w:del w:id="5628" w:author="Teresa Donahue" w:date="2001-06-28T15:59:00Z">
        <w:r>
          <w:rPr/>
          <w:delText>U S WEST</w:delText>
        </w:r>
      </w:del>
      <w:ins w:id="5629" w:author="Teresa Donahue" w:date="2001-06-28T15:59:00Z">
        <w:r>
          <w:rPr/>
          <w:t>Qwest</w:t>
        </w:r>
      </w:ins>
      <w:r>
        <w:rPr/>
        <w:t xml:space="preserve"> Wire Centers that contain a DCS and such DCS is UCCRE compatible.</w:t>
      </w:r>
    </w:p>
    <w:p>
      <w:pPr>
        <w:pStyle w:val="Heading3"/>
        <w:keepNext w:val="true"/>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1"/>
        <w:widowControl/>
        <w:ind w:left="720" w:hanging="0"/>
        <w:rPr>
          <w:del w:id="5631" w:author="Teresa Donahue" w:date="2001-06-28T15:59:00Z"/>
        </w:rPr>
      </w:pPr>
      <w:del w:id="5630" w:author="Teresa Donahue" w:date="2001-06-28T15:59:00Z">
        <w:r>
          <w:rPr/>
        </w:r>
      </w:del>
    </w:p>
    <w:p>
      <w:pPr>
        <w:pStyle w:val="Indent1"/>
        <w:rPr/>
      </w:pPr>
      <w:r>
        <w:rPr/>
        <w:t>9.9.2.2</w:t>
        <w:tab/>
        <w:tab/>
        <w:t>The reconfiguration of the service is accomplished at the DS0 signal level.  Reconfiguration of these services can be accomplished through two methods:  Dial Up or Attendant Access.</w:t>
      </w:r>
    </w:p>
    <w:p>
      <w:pPr>
        <w:pStyle w:val="Indent1"/>
        <w:widowControl/>
        <w:ind w:left="1440" w:hanging="0"/>
        <w:rPr>
          <w:del w:id="5633" w:author="Teresa Donahue" w:date="2001-06-28T15:59:00Z"/>
        </w:rPr>
      </w:pPr>
      <w:del w:id="5632" w:author="Teresa Donahue" w:date="2001-06-28T15:59:00Z">
        <w:r>
          <w:rPr/>
        </w:r>
      </w:del>
    </w:p>
    <w:p>
      <w:pPr>
        <w:pStyle w:val="Indent1"/>
        <w:tabs>
          <w:tab w:val="clear" w:pos="2347"/>
        </w:tabs>
        <w:rPr/>
      </w:pPr>
      <w:r>
        <w:rPr/>
        <w:t>9.9.2.2.1</w:t>
        <w:tab/>
        <w:t xml:space="preserve">Dial Up Access.  </w:t>
      </w:r>
      <w:del w:id="5634" w:author="Teresa Donahue" w:date="2001-06-28T15:59:00Z">
        <w:r>
          <w:rPr/>
          <w:delText>U S WEST</w:delText>
        </w:r>
      </w:del>
      <w:ins w:id="5635" w:author="Teresa Donahue" w:date="2001-06-28T15:59:00Z">
        <w:r>
          <w:rPr/>
          <w:t>Qwest</w:t>
        </w:r>
      </w:ins>
      <w:r>
        <w:rPr/>
        <w:t xml:space="preserve"> will provide access to mutually agreed upon UCCRE points in those offices where UCCRE is available.  </w:t>
      </w:r>
      <w:del w:id="5636" w:author="Teresa Donahue" w:date="2001-06-28T15:59:00Z">
        <w:r>
          <w:rPr/>
          <w:delText>U S WEST</w:delText>
        </w:r>
      </w:del>
      <w:ins w:id="5637" w:author="Teresa Donahue" w:date="2001-06-28T15:59:00Z">
        <w:r>
          <w:rPr/>
          <w:t>Qwest</w:t>
        </w:r>
      </w:ins>
      <w:r>
        <w:rPr/>
        <w:t xml:space="preserve"> will provide and engineer this service in the same manner that it is currently provided to </w:t>
      </w:r>
      <w:del w:id="5638" w:author="Teresa Donahue" w:date="2001-06-28T15:59:00Z">
        <w:r>
          <w:rPr/>
          <w:delText>U S WEST’s</w:delText>
        </w:r>
      </w:del>
      <w:ins w:id="5639" w:author="Teresa Donahue" w:date="2001-06-28T15:59:00Z">
        <w:r>
          <w:rPr/>
          <w:t>Qwest’s</w:t>
        </w:r>
      </w:ins>
      <w:r>
        <w:rPr/>
        <w:t xml:space="preserve"> end users.</w:t>
      </w:r>
    </w:p>
    <w:p>
      <w:pPr>
        <w:pStyle w:val="Indent3"/>
        <w:tabs>
          <w:tab w:val="clear" w:pos="2347"/>
        </w:tabs>
        <w:rPr/>
      </w:pPr>
      <w:r>
        <w:rPr/>
        <w:t>9.9.2.2.2</w:t>
        <w:tab/>
        <w:t xml:space="preserve">Attendant Access.  When CLEC requests </w:t>
      </w:r>
      <w:del w:id="5640" w:author="Teresa Donahue" w:date="2001-06-28T15:59:00Z">
        <w:r>
          <w:rPr/>
          <w:delText>U S WEST</w:delText>
        </w:r>
      </w:del>
      <w:ins w:id="5641" w:author="Teresa Donahue" w:date="2001-06-28T15:59:00Z">
        <w:r>
          <w:rPr/>
          <w:t>Qwest</w:t>
        </w:r>
      </w:ins>
      <w:r>
        <w:rPr/>
        <w:t xml:space="preserve"> to make changes on its behalf, an attendant access charge will apply per transaction.</w:t>
      </w:r>
    </w:p>
    <w:p>
      <w:pPr>
        <w:pStyle w:val="Heading3"/>
        <w:keepNext w:val="true"/>
        <w:rPr/>
      </w:pPr>
      <w:r>
        <w:rPr/>
        <w:t>9.9.3</w:t>
        <w:tab/>
        <w:t>Rate Elements</w:t>
      </w:r>
    </w:p>
    <w:p>
      <w:pPr>
        <w:pStyle w:val="Normal"/>
        <w:rPr/>
      </w:pPr>
      <w:r>
        <w:rPr/>
      </w:r>
    </w:p>
    <w:p>
      <w:pPr>
        <w:pStyle w:val="Indent2"/>
        <w:rPr/>
      </w:pPr>
      <w:r>
        <w:rPr/>
        <w:t>9.9.3.1</w:t>
        <w:tab/>
        <w:tab/>
        <w:t>Recurring rate elements include:</w:t>
      </w:r>
    </w:p>
    <w:p>
      <w:pPr>
        <w:pStyle w:val="Indent1"/>
        <w:keepNext w:val="true"/>
        <w:widowControl/>
        <w:ind w:left="720" w:hanging="0"/>
        <w:rPr>
          <w:del w:id="5643" w:author="Teresa Donahue" w:date="2001-06-28T15:59:00Z"/>
        </w:rPr>
      </w:pPr>
      <w:del w:id="5642" w:author="Teresa Donahue" w:date="2001-06-28T15:59:00Z">
        <w:r>
          <w:rPr/>
        </w:r>
      </w:del>
    </w:p>
    <w:p>
      <w:pPr>
        <w:pStyle w:val="Indent1"/>
        <w:keepNext w:val="true"/>
        <w:widowControl/>
        <w:ind w:left="720" w:hanging="0"/>
        <w:rPr>
          <w:del w:id="5645" w:author="Teresa Donahue" w:date="2001-06-28T15:59:00Z"/>
        </w:rPr>
      </w:pPr>
      <w:del w:id="5644" w:author="Teresa Donahue" w:date="2001-06-28T15:59:00Z">
        <w:r>
          <w:rPr/>
          <w:tab/>
          <w:tab/>
          <w:tab/>
          <w:delText>a)</w:delText>
          <w:tab/>
          <w:delText>DS1 Port;</w:delText>
        </w:r>
      </w:del>
    </w:p>
    <w:p>
      <w:pPr>
        <w:pStyle w:val="Indent1"/>
        <w:keepNext w:val="true"/>
        <w:widowControl/>
        <w:ind w:left="720" w:hanging="0"/>
        <w:rPr>
          <w:del w:id="5647" w:author="Teresa Donahue" w:date="2001-06-28T15:59:00Z"/>
        </w:rPr>
      </w:pPr>
      <w:del w:id="5646" w:author="Teresa Donahue" w:date="2001-06-28T15:59:00Z">
        <w:r>
          <w:rPr/>
          <w:tab/>
          <w:tab/>
          <w:tab/>
          <w:delText>b)</w:delText>
          <w:tab/>
          <w:delText>DS3 Port;</w:delText>
        </w:r>
      </w:del>
    </w:p>
    <w:p>
      <w:pPr>
        <w:pStyle w:val="Indent1"/>
        <w:keepNext w:val="true"/>
        <w:widowControl/>
        <w:ind w:left="720" w:hanging="0"/>
        <w:rPr>
          <w:del w:id="5649" w:author="Teresa Donahue" w:date="2001-06-28T15:59:00Z"/>
        </w:rPr>
      </w:pPr>
      <w:del w:id="5648" w:author="Teresa Donahue" w:date="2001-06-28T15:59:00Z">
        <w:r>
          <w:rPr/>
          <w:tab/>
          <w:tab/>
          <w:tab/>
          <w:delText>c)</w:delText>
          <w:tab/>
          <w:delText>Dial Up Access; and</w:delText>
        </w:r>
      </w:del>
    </w:p>
    <w:p>
      <w:pPr>
        <w:pStyle w:val="Indent1"/>
        <w:widowControl/>
        <w:ind w:left="720" w:hanging="0"/>
        <w:rPr>
          <w:del w:id="5651" w:author="Teresa Donahue" w:date="2001-06-28T15:59:00Z"/>
        </w:rPr>
      </w:pPr>
      <w:del w:id="5650" w:author="Teresa Donahue" w:date="2001-06-28T15:59:00Z">
        <w:r>
          <w:rPr/>
          <w:tab/>
          <w:tab/>
          <w:tab/>
          <w:delText>d)</w:delText>
          <w:tab/>
          <w:delText>Attendant Access.</w:delText>
        </w:r>
      </w:del>
    </w:p>
    <w:p>
      <w:pPr>
        <w:pStyle w:val="Indent1"/>
        <w:tabs>
          <w:tab w:val="clear" w:pos="2347"/>
        </w:tabs>
        <w:spacing w:before="240" w:after="240"/>
        <w:rPr>
          <w:ins w:id="5653" w:author="Teresa Donahue" w:date="2001-06-28T15:59:00Z"/>
        </w:rPr>
      </w:pPr>
      <w:ins w:id="5652" w:author="Teresa Donahue" w:date="2001-06-28T15:59:00Z">
        <w:r>
          <w:rPr/>
          <w:t>9.9.3.1.1</w:t>
          <w:tab/>
          <w:t>DS1 Port;</w:t>
        </w:r>
      </w:ins>
    </w:p>
    <w:p>
      <w:pPr>
        <w:pStyle w:val="Indent3"/>
        <w:tabs>
          <w:tab w:val="clear" w:pos="2347"/>
        </w:tabs>
        <w:rPr>
          <w:ins w:id="5655" w:author="Teresa Donahue" w:date="2001-06-28T15:59:00Z"/>
        </w:rPr>
      </w:pPr>
      <w:ins w:id="5654" w:author="Teresa Donahue" w:date="2001-06-28T15:59:00Z">
        <w:r>
          <w:rPr/>
          <w:t>9.9.3.1.2</w:t>
          <w:tab/>
          <w:t>DS3 Port;</w:t>
        </w:r>
      </w:ins>
    </w:p>
    <w:p>
      <w:pPr>
        <w:pStyle w:val="Indent3"/>
        <w:tabs>
          <w:tab w:val="clear" w:pos="2347"/>
        </w:tabs>
        <w:rPr>
          <w:ins w:id="5657" w:author="Teresa Donahue" w:date="2001-06-28T15:59:00Z"/>
        </w:rPr>
      </w:pPr>
      <w:ins w:id="5656" w:author="Teresa Donahue" w:date="2001-06-28T15:59:00Z">
        <w:r>
          <w:rPr/>
          <w:t>9.9.3.1.3</w:t>
          <w:tab/>
          <w:t>Dial Up Access; and</w:t>
        </w:r>
      </w:ins>
    </w:p>
    <w:p>
      <w:pPr>
        <w:pStyle w:val="Indent3"/>
        <w:tabs>
          <w:tab w:val="clear" w:pos="2347"/>
        </w:tabs>
        <w:rPr/>
      </w:pPr>
      <w:ins w:id="5658" w:author="Teresa Donahue" w:date="2001-06-28T15:59:00Z">
        <w:r>
          <w:rPr/>
          <w:t>9.9.3.1.4</w:t>
          <w:tab/>
          <w:t>Attendant Access.</w:t>
        </w:r>
      </w:ins>
    </w:p>
    <w:p>
      <w:pPr>
        <w:pStyle w:val="Indent2"/>
        <w:rPr/>
      </w:pPr>
      <w:r>
        <w:rPr/>
        <w:t>9.9.3.2</w:t>
        <w:tab/>
        <w:tab/>
        <w:t>Non-recurring rate elements include:</w:t>
      </w:r>
    </w:p>
    <w:p>
      <w:pPr>
        <w:pStyle w:val="Indent1"/>
        <w:keepNext w:val="true"/>
        <w:widowControl/>
        <w:ind w:left="720" w:hanging="0"/>
        <w:rPr>
          <w:del w:id="5660" w:author="Teresa Donahue" w:date="2001-06-28T15:59:00Z"/>
        </w:rPr>
      </w:pPr>
      <w:del w:id="5659" w:author="Teresa Donahue" w:date="2001-06-28T15:59:00Z">
        <w:r>
          <w:rPr/>
        </w:r>
      </w:del>
    </w:p>
    <w:p>
      <w:pPr>
        <w:pStyle w:val="Indent1"/>
        <w:keepNext w:val="true"/>
        <w:widowControl/>
        <w:ind w:left="720" w:hanging="0"/>
        <w:rPr>
          <w:del w:id="5662" w:author="Teresa Donahue" w:date="2001-06-28T15:59:00Z"/>
        </w:rPr>
      </w:pPr>
      <w:del w:id="5661" w:author="Teresa Donahue" w:date="2001-06-28T15:59:00Z">
        <w:r>
          <w:rPr/>
          <w:tab/>
          <w:tab/>
          <w:tab/>
          <w:delText>a)</w:delText>
          <w:tab/>
          <w:delText>DS1 Port;</w:delText>
        </w:r>
      </w:del>
    </w:p>
    <w:p>
      <w:pPr>
        <w:pStyle w:val="Indent1"/>
        <w:keepNext w:val="true"/>
        <w:widowControl/>
        <w:ind w:left="720" w:hanging="0"/>
        <w:rPr>
          <w:del w:id="5664" w:author="Teresa Donahue" w:date="2001-06-28T15:59:00Z"/>
        </w:rPr>
      </w:pPr>
      <w:del w:id="5663" w:author="Teresa Donahue" w:date="2001-06-28T15:59:00Z">
        <w:r>
          <w:rPr/>
          <w:tab/>
          <w:tab/>
          <w:tab/>
          <w:delText>b)</w:delText>
          <w:tab/>
          <w:delText>DS3 Port; and</w:delText>
        </w:r>
      </w:del>
    </w:p>
    <w:p>
      <w:pPr>
        <w:pStyle w:val="Indent1"/>
        <w:widowControl/>
        <w:ind w:left="720" w:hanging="0"/>
        <w:rPr>
          <w:del w:id="5666" w:author="Teresa Donahue" w:date="2001-06-28T15:59:00Z"/>
        </w:rPr>
      </w:pPr>
      <w:del w:id="5665" w:author="Teresa Donahue" w:date="2001-06-28T15:59:00Z">
        <w:r>
          <w:rPr/>
          <w:tab/>
          <w:tab/>
          <w:tab/>
          <w:delText>c)</w:delText>
          <w:tab/>
          <w:delText>Virtual Ports.</w:delText>
        </w:r>
      </w:del>
    </w:p>
    <w:p>
      <w:pPr>
        <w:pStyle w:val="Indent1"/>
        <w:tabs>
          <w:tab w:val="clear" w:pos="2347"/>
        </w:tabs>
        <w:rPr>
          <w:ins w:id="5668" w:author="Teresa Donahue" w:date="2001-06-28T15:59:00Z"/>
        </w:rPr>
      </w:pPr>
      <w:ins w:id="5667" w:author="Teresa Donahue" w:date="2001-06-28T15:59:00Z">
        <w:r>
          <w:rPr/>
          <w:t>9.9.3.2.1</w:t>
          <w:tab/>
          <w:t>DS1 Port;</w:t>
        </w:r>
      </w:ins>
    </w:p>
    <w:p>
      <w:pPr>
        <w:pStyle w:val="Indent3"/>
        <w:tabs>
          <w:tab w:val="clear" w:pos="2347"/>
        </w:tabs>
        <w:rPr>
          <w:ins w:id="5670" w:author="Teresa Donahue" w:date="2001-06-28T15:59:00Z"/>
        </w:rPr>
      </w:pPr>
      <w:ins w:id="5669" w:author="Teresa Donahue" w:date="2001-06-28T15:59:00Z">
        <w:r>
          <w:rPr/>
          <w:t>9.9.3.2.2</w:t>
          <w:tab/>
          <w:t>DS3 Port; and</w:t>
        </w:r>
      </w:ins>
    </w:p>
    <w:p>
      <w:pPr>
        <w:pStyle w:val="Indent3"/>
        <w:tabs>
          <w:tab w:val="clear" w:pos="2347"/>
        </w:tabs>
        <w:rPr/>
      </w:pPr>
      <w:ins w:id="5671" w:author="Teresa Donahue" w:date="2001-06-28T15:59:00Z">
        <w:r>
          <w:rPr/>
          <w:t>9.9.3.2.3</w:t>
          <w:tab/>
          <w:t>Virtual Ports.</w:t>
        </w:r>
      </w:ins>
    </w:p>
    <w:p>
      <w:pPr>
        <w:pStyle w:val="Heading3"/>
        <w:keepNext w:val="true"/>
        <w:rPr/>
      </w:pPr>
      <w:r>
        <w:rPr/>
        <w:t>9.9.4</w:t>
        <w:tab/>
        <w:t>Ordering Process</w:t>
      </w:r>
    </w:p>
    <w:p>
      <w:pPr>
        <w:pStyle w:val="Normal"/>
        <w:rPr/>
      </w:pPr>
      <w:r>
        <w:rPr/>
      </w:r>
    </w:p>
    <w:p>
      <w:pPr>
        <w:pStyle w:val="Indent2"/>
        <w:rPr/>
      </w:pPr>
      <w:r>
        <w:rPr/>
        <w:t>9.9.4.1</w:t>
        <w:tab/>
        <w:tab/>
        <w:t xml:space="preserve">Ordering processes and installation intervals are specified in </w:t>
      </w:r>
      <w:del w:id="5672" w:author="Teresa Donahue" w:date="2001-06-28T15:59:00Z">
        <w:r>
          <w:rPr/>
          <w:delText>the Interconnection and Resale Resource Guide</w:delText>
        </w:r>
      </w:del>
      <w:ins w:id="5673" w:author="Teresa Donahue" w:date="2001-06-28T15:59:00Z">
        <w:r>
          <w:rPr/>
          <w:t>Exhibit C of this Agreement</w:t>
        </w:r>
      </w:ins>
      <w:r>
        <w:rPr/>
        <w:t xml:space="preserve"> and are the same as specified in </w:t>
      </w:r>
      <w:del w:id="5674" w:author="Teresa Donahue" w:date="2001-06-28T15:59:00Z">
        <w:r>
          <w:rPr/>
          <w:delText>Section 9.4.4.1.3 for UDIT.</w:delText>
        </w:r>
      </w:del>
      <w:ins w:id="5675" w:author="Teresa Donahue" w:date="2001-06-28T15:59:00Z">
        <w:r>
          <w:rPr/>
          <w:t>the UNEs - UDIT Section.</w:t>
        </w:r>
      </w:ins>
      <w:r>
        <w:rPr/>
        <w:t xml:space="preserve">  UCCRE is ordered via the ASR process.</w:t>
      </w:r>
    </w:p>
    <w:p>
      <w:pPr>
        <w:pStyle w:val="Indent1"/>
        <w:widowControl/>
        <w:ind w:left="720" w:hanging="0"/>
        <w:rPr>
          <w:del w:id="5677" w:author="Teresa Donahue" w:date="2001-06-28T15:59:00Z"/>
        </w:rPr>
      </w:pPr>
      <w:del w:id="5676" w:author="Teresa Donahue" w:date="2001-06-28T15:59:00Z">
        <w:r>
          <w:rPr/>
        </w:r>
      </w:del>
    </w:p>
    <w:p>
      <w:pPr>
        <w:pStyle w:val="Indent1"/>
        <w:rPr/>
      </w:pPr>
      <w:r>
        <w:rPr/>
        <w:t>9.9.4.2</w:t>
        <w:tab/>
        <w:tab/>
        <w:t xml:space="preserve">UCCRE is ordered with the Basic Installation option.  </w:t>
      </w:r>
      <w:del w:id="5678" w:author="Teresa Donahue" w:date="2001-06-28T15:59:00Z">
        <w:r>
          <w:rPr/>
          <w:delText>U S WEST</w:delText>
        </w:r>
      </w:del>
      <w:ins w:id="5679" w:author="Teresa Donahue" w:date="2001-06-28T15:59:00Z">
        <w:r>
          <w:rPr/>
          <w:t>Qwest</w:t>
        </w:r>
      </w:ins>
      <w:r>
        <w:rPr/>
        <w:t xml:space="preserve"> will begin the work activity on the negotiated due date and notify CLEC when the work activity is complete.  Test results performed by </w:t>
      </w:r>
      <w:del w:id="5680" w:author="Teresa Donahue" w:date="2001-06-28T15:59:00Z">
        <w:r>
          <w:rPr/>
          <w:delText>U S WEST</w:delText>
        </w:r>
      </w:del>
      <w:ins w:id="5681" w:author="Teresa Donahue" w:date="2001-06-28T15:59:00Z">
        <w:r>
          <w:rPr/>
          <w:t>Qwest</w:t>
        </w:r>
      </w:ins>
      <w:r>
        <w:rPr/>
        <w:t xml:space="preserve"> are not provided to CLEC.</w:t>
      </w:r>
    </w:p>
    <w:p>
      <w:pPr>
        <w:pStyle w:val="Indent1"/>
        <w:widowControl/>
        <w:ind w:left="720" w:hanging="0"/>
        <w:rPr>
          <w:del w:id="5683" w:author="Teresa Donahue" w:date="2001-06-28T15:59:00Z"/>
        </w:rPr>
      </w:pPr>
      <w:del w:id="5682" w:author="Teresa Donahue" w:date="2001-06-28T15:59:00Z">
        <w:r>
          <w:rPr/>
        </w:r>
      </w:del>
      <w:bookmarkStart w:id="81" w:name="__RefHeading___Toc518377071"/>
      <w:bookmarkStart w:id="82" w:name="__RefHeading___Toc518377071"/>
    </w:p>
    <w:p>
      <w:pPr>
        <w:pStyle w:val="Indent1"/>
        <w:rPr/>
      </w:pPr>
      <w:bookmarkStart w:id="83" w:name="__RefHeading___Toc518377071"/>
      <w:r>
        <w:rPr/>
        <w:t>9.10</w:t>
        <w:tab/>
        <w:t>Local Tandem Switching</w:t>
      </w:r>
      <w:bookmarkEnd w:id="83"/>
    </w:p>
    <w:p>
      <w:pPr>
        <w:pStyle w:val="Normal"/>
        <w:rPr/>
      </w:pPr>
      <w:r>
        <w:rPr/>
      </w:r>
    </w:p>
    <w:p>
      <w:pPr>
        <w:pStyle w:val="Indent1"/>
        <w:tabs>
          <w:tab w:val="clear" w:pos="1260"/>
        </w:tabs>
        <w:rPr/>
      </w:pPr>
      <w:del w:id="5684" w:author="Teresa Donahue" w:date="2001-06-28T15:59:00Z">
        <w:r>
          <w:rPr/>
          <w:delText>U S WEST</w:delText>
        </w:r>
      </w:del>
      <w:ins w:id="5685" w:author="Teresa Donahue" w:date="2001-06-28T15:59:00Z">
        <w:r>
          <w:rPr/>
          <w:t>Qwest</w:t>
        </w:r>
      </w:ins>
      <w:r>
        <w:rPr/>
        <w:t xml:space="preserve"> shall provide </w:t>
      </w:r>
      <w:del w:id="5686" w:author="Teresa Donahue" w:date="2001-06-28T15:59:00Z">
        <w:r>
          <w:rPr/>
          <w:delText>Local Tandem Switching</w:delText>
        </w:r>
      </w:del>
      <w:ins w:id="5687" w:author="Teresa Donahue" w:date="2001-06-28T15:59:00Z">
        <w:r>
          <w:rPr/>
          <w:t>access to local tandem switching</w:t>
        </w:r>
      </w:ins>
      <w:r>
        <w:rPr/>
        <w:t xml:space="preserve"> in a non-discriminatory manner according to the following terms and conditions.</w:t>
      </w:r>
    </w:p>
    <w:p>
      <w:pPr>
        <w:pStyle w:val="Indent1"/>
        <w:tabs>
          <w:tab w:val="clear" w:pos="1260"/>
        </w:tabs>
        <w:rPr/>
      </w:pPr>
      <w:r>
        <w:rPr/>
      </w:r>
    </w:p>
    <w:p>
      <w:pPr>
        <w:pStyle w:val="Heading3"/>
        <w:rPr/>
      </w:pPr>
      <w:r>
        <w:rPr/>
        <w:t>9.10.1</w:t>
      </w:r>
      <w:del w:id="5688" w:author="Teresa Donahue" w:date="2001-06-28T15:59:00Z">
        <w:r>
          <w:rPr>
            <w:sz w:val="22"/>
          </w:rPr>
          <w:delText xml:space="preserve"> </w:delText>
        </w:r>
      </w:del>
      <w:r>
        <w:rPr/>
        <w:tab/>
        <w:t>Description</w:t>
      </w:r>
    </w:p>
    <w:p>
      <w:pPr>
        <w:pStyle w:val="Normal"/>
        <w:rPr/>
      </w:pPr>
      <w:r>
        <w:rPr/>
      </w:r>
    </w:p>
    <w:p>
      <w:pPr>
        <w:pStyle w:val="Indent2"/>
        <w:rPr/>
      </w:pPr>
      <w:r>
        <w:rPr/>
        <w:t>9.10.1.1</w:t>
        <w:tab/>
      </w:r>
      <w:del w:id="5689" w:author="Teresa Donahue" w:date="2001-06-28T15:59:00Z">
        <w:r>
          <w:rPr/>
          <w:delText>The</w:delText>
        </w:r>
      </w:del>
      <w:ins w:id="5690" w:author="Teresa Donahue" w:date="2001-06-28T15:59:00Z">
        <w:r>
          <w:rPr/>
          <w:t>Access to</w:t>
        </w:r>
      </w:ins>
      <w:r>
        <w:rPr/>
        <w:t xml:space="preserve"> local tandem switching </w:t>
      </w:r>
      <w:del w:id="5691" w:author="Teresa Donahue" w:date="2001-06-28T15:59:00Z">
        <w:r>
          <w:rPr/>
          <w:delText>element establishes</w:delText>
        </w:r>
      </w:del>
      <w:ins w:id="5692" w:author="Teresa Donahue" w:date="2001-06-28T15:59:00Z">
        <w:r>
          <w:rPr/>
          <w:t>includes the facilities connecting the trunk distribution frames to the switch and all the features, functions, and capabilities of the switch itself, including those facilities that establish</w:t>
        </w:r>
      </w:ins>
      <w:r>
        <w:rPr/>
        <w:t xml:space="preserve"> a temporary transmission path between two other switches, but does not include the transport needed to complete the call.  The local tandem switching element also includes the </w:t>
      </w:r>
      <w:del w:id="5693" w:author="Teresa Donahue" w:date="2001-06-28T15:59:00Z">
        <w:r>
          <w:rPr/>
          <w:delText>functions</w:delText>
        </w:r>
      </w:del>
      <w:ins w:id="5694" w:author="Teresa Donahue" w:date="2001-06-28T15:59:00Z">
        <w:r>
          <w:rPr/>
          <w:t>features, functions, and capabilities</w:t>
        </w:r>
      </w:ins>
      <w:r>
        <w:rPr/>
        <w:t xml:space="preserve"> that are centralized in local tandem switches </w:t>
      </w:r>
      <w:ins w:id="5695" w:author="Teresa Donahue" w:date="2001-06-28T15:59:00Z">
        <w:r>
          <w:rPr/>
          <w:t xml:space="preserve">and their adjuncts, if any, </w:t>
        </w:r>
      </w:ins>
      <w:r>
        <w:rPr/>
        <w:t xml:space="preserve">rather than in separate </w:t>
      </w:r>
      <w:del w:id="5696" w:author="Teresa Donahue" w:date="2001-06-28T15:59:00Z">
        <w:r>
          <w:rPr/>
          <w:delText>end office</w:delText>
        </w:r>
      </w:del>
      <w:ins w:id="5697" w:author="Teresa Donahue" w:date="2001-06-28T15:59:00Z">
        <w:r>
          <w:rPr/>
          <w:t>end-office</w:t>
        </w:r>
      </w:ins>
      <w:r>
        <w:rPr/>
        <w:t xml:space="preserve"> switches.</w:t>
      </w:r>
    </w:p>
    <w:p>
      <w:pPr>
        <w:pStyle w:val="Indent2"/>
        <w:rPr/>
      </w:pPr>
      <w:ins w:id="5698" w:author="Teresa Donahue" w:date="2001-06-28T15:59:00Z">
        <w:r>
          <w:rPr/>
          <w:t>9.10.1.2</w:t>
          <w:tab/>
          <w:t>In the event that a Qwest Wire Center subtends only an access tandem, and does not subtend a local tandem, Qwest will provide unbundled access to such access tandem.</w:t>
        </w:r>
      </w:ins>
    </w:p>
    <w:p>
      <w:pPr>
        <w:pStyle w:val="Heading3"/>
        <w:rPr/>
      </w:pPr>
      <w:r>
        <w:rPr/>
        <w:t>9.10.2</w:t>
        <w:tab/>
        <w:t>Terms and Conditions</w:t>
      </w:r>
    </w:p>
    <w:p>
      <w:pPr>
        <w:pStyle w:val="Normal"/>
        <w:rPr/>
      </w:pPr>
      <w:r>
        <w:rPr/>
      </w:r>
    </w:p>
    <w:p>
      <w:pPr>
        <w:pStyle w:val="Indent1"/>
        <w:widowControl/>
        <w:ind w:left="720" w:hanging="0"/>
        <w:rPr>
          <w:del w:id="5704" w:author="Teresa Donahue" w:date="2001-06-28T15:59:00Z"/>
        </w:rPr>
      </w:pPr>
      <w:r>
        <w:rPr/>
        <w:t>9.10.2.1</w:t>
        <w:tab/>
        <w:t xml:space="preserve">If CLEC obtains its local tandem switching from a third party tandem provider, </w:t>
      </w:r>
      <w:del w:id="5699" w:author="Teresa Donahue" w:date="2001-06-28T15:59:00Z">
        <w:r>
          <w:rPr/>
          <w:delText>tandem to tandem</w:delText>
        </w:r>
      </w:del>
      <w:ins w:id="5700" w:author="Teresa Donahue" w:date="2001-06-28T15:59:00Z">
        <w:r>
          <w:rPr/>
          <w:t>tandem-to-tandem</w:t>
        </w:r>
      </w:ins>
      <w:r>
        <w:rPr/>
        <w:t xml:space="preserve"> connections will be required between </w:t>
      </w:r>
      <w:del w:id="5701" w:author="Teresa Donahue" w:date="2001-06-28T15:59:00Z">
        <w:r>
          <w:rPr/>
          <w:delText>U S WEST</w:delText>
        </w:r>
      </w:del>
      <w:ins w:id="5702" w:author="Teresa Donahue" w:date="2001-06-28T15:59:00Z">
        <w:r>
          <w:rPr/>
          <w:t>Qwest</w:t>
        </w:r>
      </w:ins>
      <w:r>
        <w:rPr/>
        <w:t xml:space="preserve"> and the third party tandem </w:t>
      </w:r>
      <w:del w:id="5703" w:author="Teresa Donahue" w:date="2001-06-28T15:59:00Z">
        <w:r>
          <w:rPr/>
          <w:delText>provider.</w:delText>
        </w:r>
      </w:del>
    </w:p>
    <w:p>
      <w:pPr>
        <w:pStyle w:val="Indent1"/>
        <w:widowControl/>
        <w:bidi w:val="0"/>
        <w:ind w:left="720" w:hanging="0"/>
        <w:jc w:val="both"/>
        <w:rPr>
          <w:ins w:id="5706" w:author="Teresa Donahue" w:date="2001-06-28T15:59:00Z"/>
        </w:rPr>
      </w:pPr>
      <w:ins w:id="5705" w:author="Teresa Donahue" w:date="2001-06-28T15:59:00Z">
        <w:r>
          <w:rPr/>
          <w:t>provider. The tandem-to-tandem connections must be local Interconnection trunk-type connections, and will be provided by CLEC.  CLEC may provide the trunks itself, purchase them from a third party, or may purchase them from Qwest.</w:t>
        </w:r>
      </w:ins>
    </w:p>
    <w:p>
      <w:pPr>
        <w:pStyle w:val="Indent2"/>
        <w:rPr/>
      </w:pPr>
      <w:ins w:id="5707" w:author="Teresa Donahue" w:date="2001-06-28T15:59:00Z">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ins>
    </w:p>
    <w:p>
      <w:pPr>
        <w:pStyle w:val="Heading3"/>
        <w:keepNext w:val="true"/>
        <w:rPr/>
      </w:pPr>
      <w:r>
        <w:rPr/>
        <w:t>9.10.3</w:t>
      </w:r>
      <w:del w:id="5708" w:author="Teresa Donahue" w:date="2001-06-28T15:59:00Z">
        <w:r>
          <w:rPr>
            <w:sz w:val="22"/>
          </w:rPr>
          <w:delText xml:space="preserve">  </w:delText>
        </w:r>
      </w:del>
      <w:r>
        <w:rPr/>
        <w:tab/>
        <w:t>Rate Elements</w:t>
      </w:r>
    </w:p>
    <w:p>
      <w:pPr>
        <w:pStyle w:val="Normal"/>
        <w:rPr/>
      </w:pPr>
      <w:r>
        <w:rPr/>
      </w:r>
    </w:p>
    <w:p>
      <w:pPr>
        <w:pStyle w:val="Indent2"/>
        <w:rPr/>
      </w:pPr>
      <w:r>
        <w:rPr/>
        <w:t>9.10.3.1</w:t>
        <w:tab/>
        <w:t xml:space="preserve">A DS1 </w:t>
      </w:r>
      <w:ins w:id="5709" w:author="Teresa Donahue" w:date="2001-06-28T15:59:00Z">
        <w:r>
          <w:rPr/>
          <w:t xml:space="preserve">Tandem </w:t>
        </w:r>
      </w:ins>
      <w:r>
        <w:rPr/>
        <w:t>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rPr/>
      </w:pPr>
      <w:r>
        <w:rPr/>
        <w:t>9.10.4</w:t>
        <w:tab/>
        <w:t>Ordering Process</w:t>
      </w:r>
    </w:p>
    <w:p>
      <w:pPr>
        <w:pStyle w:val="Normal"/>
        <w:rPr/>
      </w:pPr>
      <w:r>
        <w:rPr/>
      </w:r>
    </w:p>
    <w:p>
      <w:pPr>
        <w:pStyle w:val="Indent2"/>
        <w:rPr>
          <w:b/>
          <w:b/>
        </w:rPr>
      </w:pPr>
      <w:r>
        <w:rPr/>
        <w:t>9.10.4.1</w:t>
        <w:tab/>
        <w:t xml:space="preserve">Requests for DS1 </w:t>
      </w:r>
      <w:ins w:id="5710" w:author="Teresa Donahue" w:date="2001-06-28T15:59:00Z">
        <w:r>
          <w:rPr/>
          <w:t xml:space="preserve">Tandem </w:t>
        </w:r>
      </w:ins>
      <w:r>
        <w:rPr/>
        <w:t>Trunk Port(s) must be followed by separate order(s) to channelize trunk ports into</w:t>
      </w:r>
      <w:del w:id="5711" w:author="Teresa Donahue" w:date="2001-06-28T15:59:00Z">
        <w:r>
          <w:rPr/>
          <w:delText>DSO</w:delText>
        </w:r>
      </w:del>
      <w:r>
        <w:rPr/>
        <w:t xml:space="preserve"> DS0 trunk group and members as defined in </w:t>
      </w:r>
      <w:ins w:id="5712" w:author="Teresa Donahue" w:date="2001-06-28T15:59:00Z">
        <w:r>
          <w:rPr/>
          <w:t xml:space="preserve">the UNEs – UDIT </w:t>
        </w:r>
      </w:ins>
      <w:r>
        <w:rPr/>
        <w:t>Section</w:t>
      </w:r>
      <w:del w:id="5713" w:author="Teresa Donahue" w:date="2001-06-28T15:59:00Z">
        <w:r>
          <w:rPr/>
          <w:delText>9.4 6</w:delText>
        </w:r>
      </w:del>
      <w:r>
        <w:rPr/>
        <w:t xml:space="preserve"> of this Agreement.</w:t>
      </w:r>
    </w:p>
    <w:p>
      <w:pPr>
        <w:pStyle w:val="Heading3"/>
        <w:keepNext w:val="true"/>
        <w:rPr/>
      </w:pPr>
      <w:r>
        <w:rPr/>
        <w:t>9.10.5</w:t>
        <w:tab/>
        <w:t xml:space="preserve">Maintenance and Repair </w:t>
      </w:r>
    </w:p>
    <w:p>
      <w:pPr>
        <w:pStyle w:val="Normal"/>
        <w:rPr/>
      </w:pPr>
      <w:r>
        <w:rPr/>
      </w:r>
    </w:p>
    <w:p>
      <w:pPr>
        <w:pStyle w:val="Indent2"/>
        <w:rPr/>
      </w:pPr>
      <w:r>
        <w:rPr/>
        <w:t>9.10.5.1</w:t>
        <w:tab/>
        <w:t xml:space="preserve">The Parties will perform cooperative testing and trouble isolation to identify where trouble points exist.  CLEC cross connections will be repaired by CLEC and </w:t>
      </w:r>
      <w:del w:id="5714" w:author="Teresa Donahue" w:date="2001-06-28T15:59:00Z">
        <w:r>
          <w:rPr/>
          <w:delText>U S WEST</w:delText>
        </w:r>
      </w:del>
      <w:ins w:id="5715" w:author="Teresa Donahue" w:date="2001-06-28T15:59:00Z">
        <w:r>
          <w:rPr/>
          <w:t>Qwest</w:t>
        </w:r>
      </w:ins>
      <w:r>
        <w:rPr/>
        <w:t xml:space="preserve"> cross connections will be repaired by </w:t>
      </w:r>
      <w:del w:id="5716" w:author="Teresa Donahue" w:date="2001-06-28T15:59:00Z">
        <w:r>
          <w:rPr/>
          <w:delText>U S WEST.</w:delText>
        </w:r>
      </w:del>
      <w:ins w:id="5717" w:author="Teresa Donahue" w:date="2001-06-28T15:59:00Z">
        <w:r>
          <w:rPr/>
          <w:t>Qwest.</w:t>
        </w:r>
      </w:ins>
      <w:r>
        <w:rPr/>
        <w:t xml:space="preserve">  Maintenance and Repair processes are contained in </w:t>
      </w:r>
      <w:ins w:id="5718" w:author="Teresa Donahue" w:date="2001-06-28T15:59:00Z">
        <w:r>
          <w:rPr/>
          <w:t xml:space="preserve">the Support Functions </w:t>
        </w:r>
      </w:ins>
      <w:r>
        <w:rPr/>
        <w:t>Section</w:t>
      </w:r>
      <w:del w:id="5719" w:author="Teresa Donahue" w:date="2001-06-28T15:59:00Z">
        <w:r>
          <w:rPr/>
          <w:delText>12</w:delText>
        </w:r>
      </w:del>
      <w:r>
        <w:rPr/>
        <w:t xml:space="preserve"> of this Agreement.</w:t>
      </w:r>
    </w:p>
    <w:p>
      <w:pPr>
        <w:pStyle w:val="Heading2"/>
        <w:rPr/>
      </w:pPr>
      <w:bookmarkStart w:id="84" w:name="__RefHeading___Toc518377072"/>
      <w:bookmarkEnd w:id="84"/>
      <w:r>
        <w:rPr/>
        <w:t>9.11</w:t>
        <w:tab/>
        <w:t>Local Switching</w:t>
      </w:r>
    </w:p>
    <w:p>
      <w:pPr>
        <w:pStyle w:val="Normal"/>
        <w:rPr/>
      </w:pPr>
      <w:r>
        <w:rPr/>
      </w:r>
    </w:p>
    <w:p>
      <w:pPr>
        <w:pStyle w:val="Indent1"/>
        <w:tabs>
          <w:tab w:val="clear" w:pos="1260"/>
        </w:tabs>
        <w:rPr/>
      </w:pPr>
      <w:del w:id="5720" w:author="Teresa Donahue" w:date="2001-06-28T15:59:00Z">
        <w:r>
          <w:rPr/>
          <w:delText>U S WEST</w:delText>
        </w:r>
      </w:del>
      <w:ins w:id="5721" w:author="Teresa Donahue" w:date="2001-06-28T15:59:00Z">
        <w:r>
          <w:rPr/>
          <w:t>Qwest</w:t>
        </w:r>
      </w:ins>
      <w:r>
        <w:rPr/>
        <w:t xml:space="preserve"> shall provide </w:t>
      </w:r>
      <w:ins w:id="5722" w:author="Teresa Donahue" w:date="2001-06-28T15:59:00Z">
        <w:r>
          <w:rPr/>
          <w:t xml:space="preserve">access to </w:t>
        </w:r>
      </w:ins>
      <w:r>
        <w:rPr/>
        <w:t>Unbundled Local Switching in a non-discriminatory manner according to the following terms and conditions.</w:t>
      </w:r>
    </w:p>
    <w:p>
      <w:pPr>
        <w:pStyle w:val="Indent1"/>
        <w:tabs>
          <w:tab w:val="clear" w:pos="1260"/>
        </w:tabs>
        <w:rPr/>
      </w:pPr>
      <w:r>
        <w:rPr/>
      </w:r>
    </w:p>
    <w:p>
      <w:pPr>
        <w:pStyle w:val="Heading3"/>
        <w:keepNext w:val="true"/>
        <w:rPr/>
      </w:pPr>
      <w:r>
        <w:rPr/>
        <w:t>9.11.1</w:t>
        <w:tab/>
        <w:t>Description</w:t>
      </w:r>
    </w:p>
    <w:p>
      <w:pPr>
        <w:pStyle w:val="Normal"/>
        <w:rPr/>
      </w:pPr>
      <w:r>
        <w:rPr/>
      </w:r>
    </w:p>
    <w:p>
      <w:pPr>
        <w:pStyle w:val="Indent2"/>
        <w:rPr/>
      </w:pPr>
      <w:r>
        <w:rPr/>
        <w:t>9.11.1.1</w:t>
        <w:tab/>
      </w:r>
      <w:ins w:id="5723" w:author="Teresa Donahue" w:date="2001-06-28T15:59:00Z">
        <w:r>
          <w:rPr/>
          <w:t xml:space="preserve">Access to </w:t>
        </w:r>
      </w:ins>
      <w:r>
        <w:rPr/>
        <w:t xml:space="preserve">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w:t>
      </w:r>
      <w:del w:id="5724" w:author="Teresa Donahue" w:date="2001-06-28T15:59:00Z">
        <w:r>
          <w:rPr/>
          <w:delText>U S WEST’s end-</w:delText>
        </w:r>
      </w:del>
      <w:ins w:id="5725" w:author="Teresa Donahue" w:date="2001-06-28T15:59:00Z">
        <w:r>
          <w:rPr/>
          <w:t xml:space="preserve">Qwest’s </w:t>
        </w:r>
      </w:ins>
      <w:del w:id="5726" w:author="Teresa Donahue" w:date="2001-06-28T15:59:00Z">
        <w:r>
          <w:rPr/>
          <w:delText>users.</w:delText>
        </w:r>
      </w:del>
      <w:ins w:id="5727" w:author="Teresa Donahue" w:date="2001-06-28T15:59:00Z">
        <w:r>
          <w:rPr/>
          <w:t>end user customers.</w:t>
        </w:r>
      </w:ins>
      <w:r>
        <w:rPr/>
        <w:t xml:space="preserve">  Unbundled Local Switching also includes access to all vertical features that the switch is capable of providing, as well as any technically-feasible customized routing functions.  Moreover, CLEC may purchase Unbundled Local Switching in a manner that permits CLEC to offer</w:t>
      </w:r>
      <w:del w:id="5728" w:author="Teresa Donahue" w:date="2001-06-28T15:59:00Z">
        <w:r>
          <w:rPr/>
          <w:delText>, and bill for,</w:delText>
        </w:r>
      </w:del>
      <w:r>
        <w:rPr/>
        <w:t xml:space="preserve"> exchange access and termination of EAS/local traffic.</w:t>
      </w:r>
    </w:p>
    <w:p>
      <w:pPr>
        <w:pStyle w:val="Indent3"/>
        <w:tabs>
          <w:tab w:val="clear" w:pos="2347"/>
        </w:tabs>
        <w:rPr>
          <w:ins w:id="5730" w:author="Teresa Donahue" w:date="2001-06-28T15:59:00Z"/>
        </w:rPr>
      </w:pPr>
      <w:ins w:id="5729" w:author="Teresa Donahue" w:date="2001-06-28T15:59:00Z">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ins>
    </w:p>
    <w:p>
      <w:pPr>
        <w:pStyle w:val="Indent3"/>
        <w:tabs>
          <w:tab w:val="clear" w:pos="2347"/>
        </w:tabs>
        <w:rPr>
          <w:ins w:id="5732" w:author="Teresa Donahue" w:date="2001-06-28T15:59:00Z"/>
        </w:rPr>
      </w:pPr>
      <w:ins w:id="5731" w:author="Teresa Donahue" w:date="2001-06-28T15:59:00Z">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ins>
    </w:p>
    <w:p>
      <w:pPr>
        <w:pStyle w:val="Indent4"/>
        <w:jc w:val="both"/>
        <w:rPr>
          <w:ins w:id="5734" w:author="Teresa Donahue" w:date="2001-06-28T15:59:00Z"/>
        </w:rPr>
      </w:pPr>
      <w:ins w:id="5733" w:author="Teresa Donahue" w:date="2001-06-28T15:59:00Z">
        <w:r>
          <w:rPr/>
          <w:t>9.11.1.1.2.1</w:t>
          <w:tab/>
          <w:tab/>
          <w:t>The Qwest central office must have existing GR-303 capability with spare capacity available for use by CLEC.  In addition, while CLEC may deploy its choice of Remote Terminal, it must be compatible with the existing Qwest GR-303 interface.</w:t>
        </w:r>
      </w:ins>
    </w:p>
    <w:p>
      <w:pPr>
        <w:pStyle w:val="Indent4"/>
        <w:jc w:val="both"/>
        <w:rPr>
          <w:ins w:id="5736" w:author="Teresa Donahue" w:date="2001-06-28T15:59:00Z"/>
        </w:rPr>
      </w:pPr>
      <w:ins w:id="5735" w:author="Teresa Donahue" w:date="2001-06-28T15:59:00Z">
        <w:r>
          <w:rPr/>
          <w:t>9.11.1.1.2.2</w:t>
          <w:tab/>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ins>
    </w:p>
    <w:p>
      <w:pPr>
        <w:pStyle w:val="Indent4"/>
        <w:jc w:val="both"/>
        <w:rPr>
          <w:ins w:id="5738" w:author="Teresa Donahue" w:date="2001-06-28T15:59:00Z"/>
        </w:rPr>
      </w:pPr>
      <w:ins w:id="5737" w:author="Teresa Donahue" w:date="2001-06-28T15:59:00Z">
        <w:r>
          <w:rPr/>
          <w:t>9.11.1.1.2.3</w:t>
          <w:tab/>
          <w:tab/>
          <w:t xml:space="preserve">Concentration levels will be in keeping with Qwest’s current standard of 4:1 at the switch.  The specific concentration ratios to be applied to the RTs will be determined on a case by case basis. </w:t>
        </w:r>
      </w:ins>
    </w:p>
    <w:p>
      <w:pPr>
        <w:pStyle w:val="Indent4"/>
        <w:jc w:val="both"/>
        <w:rPr>
          <w:ins w:id="5740" w:author="Teresa Donahue" w:date="2001-06-28T15:59:00Z"/>
        </w:rPr>
      </w:pPr>
      <w:ins w:id="5739" w:author="Teresa Donahue" w:date="2001-06-28T15:59:00Z">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ins>
    </w:p>
    <w:p>
      <w:pPr>
        <w:pStyle w:val="Indent4"/>
        <w:jc w:val="both"/>
        <w:rPr>
          <w:ins w:id="5742" w:author="Teresa Donahue" w:date="2001-06-28T15:59:00Z"/>
        </w:rPr>
      </w:pPr>
      <w:ins w:id="5741" w:author="Teresa Donahue" w:date="2001-06-28T15:59:00Z">
        <w:r>
          <w:rPr/>
          <w:t>9.11.1.1.2.5</w:t>
          <w:tab/>
          <w:tab/>
          <w:t>All traffic must be delivered at 64 clear channel. (i.e. voice compression will not be allowed).</w:t>
        </w:r>
      </w:ins>
    </w:p>
    <w:p>
      <w:pPr>
        <w:pStyle w:val="Indent4"/>
        <w:jc w:val="both"/>
        <w:rPr>
          <w:ins w:id="5744" w:author="Teresa Donahue" w:date="2001-06-28T15:59:00Z"/>
        </w:rPr>
      </w:pPr>
      <w:ins w:id="5743" w:author="Teresa Donahue" w:date="2001-06-28T15:59:00Z">
        <w:r>
          <w:rPr/>
          <w:t>9.11.1.1.2.6</w:t>
          <w:tab/>
          <w:tab/>
          <w:t>GR-303 was designed for the delivery of circuit switched voice traffic as such, packetized traffic will not be accepted.</w:t>
        </w:r>
      </w:ins>
    </w:p>
    <w:p>
      <w:pPr>
        <w:pStyle w:val="Indent4"/>
        <w:jc w:val="both"/>
        <w:rPr>
          <w:ins w:id="5746" w:author="Teresa Donahue" w:date="2001-06-28T15:59:00Z"/>
        </w:rPr>
      </w:pPr>
      <w:ins w:id="5745" w:author="Teresa Donahue" w:date="2001-06-28T15:59:00Z">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ins>
    </w:p>
    <w:p>
      <w:pPr>
        <w:pStyle w:val="Indent4"/>
        <w:jc w:val="both"/>
        <w:rPr>
          <w:ins w:id="5748" w:author="Teresa Donahue" w:date="2001-06-28T15:59:00Z"/>
        </w:rPr>
      </w:pPr>
      <w:ins w:id="5747" w:author="Teresa Donahue" w:date="2001-06-28T15:59:00Z">
        <w:r>
          <w:rPr/>
          <w:t>9.11.1.1.2.8</w:t>
          <w:tab/>
          <w:tab/>
          <w:t>The parties will be responsible for the repair and maintenance of facilities on their side of the demarcation point.  It is assumed that this will be done in an as yet undeveloped cooperative manner.</w:t>
        </w:r>
      </w:ins>
    </w:p>
    <w:p>
      <w:pPr>
        <w:pStyle w:val="Indent4"/>
        <w:jc w:val="both"/>
        <w:rPr/>
      </w:pPr>
      <w:ins w:id="5749" w:author="Teresa Donahue" w:date="2001-06-28T15:59:00Z">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ins>
    </w:p>
    <w:p>
      <w:pPr>
        <w:pStyle w:val="Indent2"/>
        <w:rPr/>
      </w:pPr>
      <w:r>
        <w:rPr/>
        <w:t>9.11.1.2</w:t>
        <w:tab/>
      </w:r>
      <w:del w:id="5750" w:author="Teresa Donahue" w:date="2001-06-28T15:59:00Z">
        <w:r>
          <w:rPr/>
          <w:delText>U S WEST’s</w:delText>
        </w:r>
      </w:del>
      <w:ins w:id="5751" w:author="Teresa Donahue" w:date="2001-06-28T15:59:00Z">
        <w:r>
          <w:rPr/>
          <w:t>Qwest’s</w:t>
        </w:r>
      </w:ins>
      <w:r>
        <w:rPr/>
        <w:t xml:space="preserve"> trunk ports are utilized to access routing tables resident in </w:t>
      </w:r>
      <w:del w:id="5752" w:author="Teresa Donahue" w:date="2001-06-28T15:59:00Z">
        <w:r>
          <w:rPr/>
          <w:delText>U S WEST’s</w:delText>
        </w:r>
      </w:del>
      <w:ins w:id="5753" w:author="Teresa Donahue" w:date="2001-06-28T15:59:00Z">
        <w:r>
          <w:rPr/>
          <w:t>Qwest’s</w:t>
        </w:r>
      </w:ins>
      <w:r>
        <w:rPr/>
        <w:t xml:space="preserve"> switch, as necessary to provide access to shared transport.  Shared transport is described </w:t>
      </w:r>
      <w:ins w:id="5754" w:author="Teresa Donahue" w:date="2001-06-28T15:59:00Z">
        <w:r>
          <w:rPr/>
          <w:t xml:space="preserve">earlier </w:t>
        </w:r>
      </w:ins>
      <w:r>
        <w:rPr/>
        <w:t xml:space="preserve">in </w:t>
      </w:r>
      <w:ins w:id="5755" w:author="Teresa Donahue" w:date="2001-06-28T15:59:00Z">
        <w:r>
          <w:rPr/>
          <w:t xml:space="preserve">this </w:t>
        </w:r>
      </w:ins>
      <w:r>
        <w:rPr/>
        <w:t>Section</w:t>
      </w:r>
      <w:del w:id="5756" w:author="Teresa Donahue" w:date="2001-06-28T15:59:00Z">
        <w:r>
          <w:rPr/>
          <w:delText>9.5 8</w:delText>
        </w:r>
      </w:del>
      <w:r>
        <w:rPr/>
        <w:t xml:space="preserve"> of this Agreement.</w:t>
      </w:r>
    </w:p>
    <w:p>
      <w:pPr>
        <w:pStyle w:val="Indent1"/>
        <w:widowControl/>
        <w:ind w:left="720" w:hanging="0"/>
        <w:rPr>
          <w:del w:id="5758" w:author="Teresa Donahue" w:date="2001-06-28T15:59:00Z"/>
        </w:rPr>
      </w:pPr>
      <w:del w:id="5757" w:author="Teresa Donahue" w:date="2001-06-28T15:59:00Z">
        <w:r>
          <w:rPr/>
        </w:r>
      </w:del>
    </w:p>
    <w:p>
      <w:pPr>
        <w:pStyle w:val="Indent1"/>
        <w:rPr/>
      </w:pPr>
      <w:r>
        <w:rPr/>
        <w:t>9.11.1.3</w:t>
        <w:tab/>
        <w:t xml:space="preserve">Unbundled </w:t>
      </w:r>
      <w:del w:id="5759" w:author="Teresa Donahue" w:date="2001-06-28T15:59:00Z">
        <w:r>
          <w:rPr/>
          <w:delText>Local Switching</w:delText>
        </w:r>
      </w:del>
      <w:ins w:id="5760" w:author="Teresa Donahue" w:date="2001-06-28T15:59:00Z">
        <w:r>
          <w:rPr/>
          <w:t>local switching</w:t>
        </w:r>
      </w:ins>
      <w:r>
        <w:rPr/>
        <w:t xml:space="preserve"> also permits CLEC to purchase a dedicated trunk port on the local switch.  CLEC may direct originating traffic to such a dedicated trunk via customized routing.</w:t>
      </w:r>
    </w:p>
    <w:p>
      <w:pPr>
        <w:pStyle w:val="Indent3"/>
        <w:tabs>
          <w:tab w:val="clear" w:pos="2347"/>
        </w:tabs>
        <w:rPr/>
      </w:pPr>
      <w:ins w:id="5761" w:author="Teresa Donahue" w:date="2001-06-28T15:59:00Z">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ins>
    </w:p>
    <w:p>
      <w:pPr>
        <w:pStyle w:val="Indent2"/>
        <w:rPr/>
      </w:pPr>
      <w:r>
        <w:rPr/>
        <w:t>9.11.1.4</w:t>
        <w:tab/>
        <w:t>Line ports include:</w:t>
      </w:r>
    </w:p>
    <w:p>
      <w:pPr>
        <w:pStyle w:val="Indent1"/>
        <w:widowControl/>
        <w:ind w:left="720" w:hanging="0"/>
        <w:rPr>
          <w:del w:id="5763" w:author="Teresa Donahue" w:date="2001-06-28T15:59:00Z"/>
        </w:rPr>
      </w:pPr>
      <w:del w:id="5762" w:author="Teresa Donahue" w:date="2001-06-28T15:59:00Z">
        <w:r>
          <w:rPr/>
        </w:r>
      </w:del>
    </w:p>
    <w:p>
      <w:pPr>
        <w:pStyle w:val="Indent1"/>
        <w:tabs>
          <w:tab w:val="clear" w:pos="2347"/>
        </w:tabs>
        <w:rPr/>
      </w:pPr>
      <w:del w:id="5764" w:author="Teresa Donahue" w:date="2001-06-28T15:59:00Z">
        <w:r>
          <w:rPr/>
          <w:tab/>
          <w:tab/>
          <w:tab/>
        </w:r>
      </w:del>
      <w:r>
        <w:rPr/>
        <w:t>a)</w:t>
        <w:tab/>
        <w:t>Analog Line Port; and</w:t>
      </w:r>
    </w:p>
    <w:p>
      <w:pPr>
        <w:pStyle w:val="Indent3"/>
        <w:tabs>
          <w:tab w:val="clear" w:pos="2347"/>
        </w:tabs>
        <w:rPr/>
      </w:pPr>
      <w:del w:id="5765" w:author="Teresa Donahue" w:date="2001-06-28T15:59:00Z">
        <w:r>
          <w:rPr/>
          <w:tab/>
          <w:tab/>
          <w:tab/>
        </w:r>
      </w:del>
      <w:r>
        <w:rPr/>
        <w:t>b)</w:t>
        <w:tab/>
        <w:t>Digital Line Port.</w:t>
      </w:r>
    </w:p>
    <w:p>
      <w:pPr>
        <w:pStyle w:val="Indent1"/>
        <w:widowControl/>
        <w:ind w:left="720" w:hanging="0"/>
        <w:rPr>
          <w:del w:id="5767" w:author="Teresa Donahue" w:date="2001-06-28T15:59:00Z"/>
        </w:rPr>
      </w:pPr>
      <w:del w:id="5766" w:author="Teresa Donahue" w:date="2001-06-28T15:59:00Z">
        <w:r>
          <w:rPr/>
        </w:r>
      </w:del>
    </w:p>
    <w:p>
      <w:pPr>
        <w:pStyle w:val="Indent1"/>
        <w:rPr/>
      </w:pPr>
      <w:r>
        <w:rPr/>
        <w:t>9.11.1.5</w:t>
        <w:tab/>
        <w:t>Trunk ports include</w:t>
      </w:r>
      <w:ins w:id="5768" w:author="Teresa Donahue" w:date="2001-06-28T15:59:00Z">
        <w:r>
          <w:rPr/>
          <w:t xml:space="preserve"> but are not limited to</w:t>
        </w:r>
      </w:ins>
      <w:r>
        <w:rPr/>
        <w:t>:</w:t>
      </w:r>
    </w:p>
    <w:p>
      <w:pPr>
        <w:pStyle w:val="Indent1"/>
        <w:widowControl/>
        <w:ind w:left="720" w:hanging="0"/>
        <w:rPr>
          <w:del w:id="5770" w:author="Teresa Donahue" w:date="2001-06-28T15:59:00Z"/>
        </w:rPr>
      </w:pPr>
      <w:del w:id="5769" w:author="Teresa Donahue" w:date="2001-06-28T15:59:00Z">
        <w:r>
          <w:rPr/>
        </w:r>
      </w:del>
    </w:p>
    <w:p>
      <w:pPr>
        <w:pStyle w:val="Indent1"/>
        <w:widowControl/>
        <w:ind w:left="720" w:hanging="0"/>
        <w:rPr>
          <w:del w:id="5772" w:author="Teresa Donahue" w:date="2001-06-28T15:59:00Z"/>
        </w:rPr>
      </w:pPr>
      <w:del w:id="5771" w:author="Teresa Donahue" w:date="2001-06-28T15:59:00Z">
        <w:r>
          <w:rPr/>
          <w:tab/>
          <w:tab/>
          <w:tab/>
          <w:delText>a)</w:delText>
          <w:tab/>
          <w:delText>DS1 Local Message Trunk Port.</w:delText>
        </w:r>
      </w:del>
    </w:p>
    <w:p>
      <w:pPr>
        <w:pStyle w:val="Indent1"/>
        <w:tabs>
          <w:tab w:val="clear" w:pos="2347"/>
        </w:tabs>
        <w:rPr>
          <w:ins w:id="5774" w:author="Teresa Donahue" w:date="2001-06-28T15:59:00Z"/>
        </w:rPr>
      </w:pPr>
      <w:ins w:id="5773" w:author="Teresa Donahue" w:date="2001-06-28T15:59:00Z">
        <w:r>
          <w:rPr/>
          <w:t>a)</w:t>
          <w:tab/>
          <w:t>DS1 Trunk Port (including Local Message);</w:t>
        </w:r>
      </w:ins>
    </w:p>
    <w:p>
      <w:pPr>
        <w:pStyle w:val="Indent3"/>
        <w:tabs>
          <w:tab w:val="clear" w:pos="2347"/>
        </w:tabs>
        <w:rPr>
          <w:ins w:id="5776" w:author="Teresa Donahue" w:date="2001-06-28T15:59:00Z"/>
        </w:rPr>
      </w:pPr>
      <w:ins w:id="5775" w:author="Teresa Donahue" w:date="2001-06-28T15:59:00Z">
        <w:r>
          <w:rPr/>
          <w:t>b)</w:t>
          <w:tab/>
          <w:t>PRI ISDN Trunk Port;</w:t>
        </w:r>
      </w:ins>
    </w:p>
    <w:p>
      <w:pPr>
        <w:pStyle w:val="Indent3"/>
        <w:tabs>
          <w:tab w:val="clear" w:pos="2347"/>
        </w:tabs>
        <w:rPr>
          <w:ins w:id="5778" w:author="Teresa Donahue" w:date="2001-06-28T15:59:00Z"/>
        </w:rPr>
      </w:pPr>
      <w:ins w:id="5777" w:author="Teresa Donahue" w:date="2001-06-28T15:59:00Z">
        <w:r>
          <w:rPr/>
          <w:t>c)</w:t>
          <w:tab/>
          <w:t>DID/PBX Trunk Port;</w:t>
        </w:r>
      </w:ins>
    </w:p>
    <w:p>
      <w:pPr>
        <w:pStyle w:val="Indent3"/>
        <w:tabs>
          <w:tab w:val="clear" w:pos="2347"/>
        </w:tabs>
        <w:rPr>
          <w:ins w:id="5780" w:author="Teresa Donahue" w:date="2001-06-28T15:59:00Z"/>
        </w:rPr>
      </w:pPr>
      <w:ins w:id="5779" w:author="Teresa Donahue" w:date="2001-06-28T15:59:00Z">
        <w:r>
          <w:rPr/>
          <w:t>d)</w:t>
          <w:tab/>
          <w:t>DS3 Trunk Port (including Local Message) may be requested by CLEC via the Special Request Process contained in Exhibit F of this Agreement; and</w:t>
        </w:r>
      </w:ins>
    </w:p>
    <w:p>
      <w:pPr>
        <w:pStyle w:val="Indent3"/>
        <w:tabs>
          <w:tab w:val="clear" w:pos="2347"/>
        </w:tabs>
        <w:rPr/>
      </w:pPr>
      <w:ins w:id="5781" w:author="Teresa Donahue" w:date="2001-06-28T15:59:00Z">
        <w:r>
          <w:rPr/>
          <w:t>e)</w:t>
          <w:tab/>
          <w:t>OCN Trunk Port (including Local Message) may be requested by CLEC via the Special Request Process contained in Exhibit F of this Agreement.</w:t>
        </w:r>
      </w:ins>
    </w:p>
    <w:p>
      <w:pPr>
        <w:pStyle w:val="Indent2"/>
        <w:rPr/>
      </w:pPr>
      <w:r>
        <w:rPr/>
        <w:t>9.11.1.6</w:t>
        <w:tab/>
        <w:t>The following are attributes of line ports</w:t>
      </w:r>
      <w:ins w:id="5782" w:author="Teresa Donahue" w:date="2001-06-28T15:59:00Z">
        <w:r>
          <w:rPr/>
          <w:t xml:space="preserve"> consistent with State Commission Rules and include but are not limited to</w:t>
        </w:r>
      </w:ins>
      <w:r>
        <w:rPr/>
        <w:t>:</w:t>
      </w:r>
    </w:p>
    <w:p>
      <w:pPr>
        <w:pStyle w:val="Indent1"/>
        <w:widowControl/>
        <w:ind w:left="720" w:hanging="0"/>
        <w:rPr>
          <w:del w:id="5784" w:author="Teresa Donahue" w:date="2001-06-28T15:59:00Z"/>
        </w:rPr>
      </w:pPr>
      <w:del w:id="5783" w:author="Teresa Donahue" w:date="2001-06-28T15:59:00Z">
        <w:r>
          <w:rPr/>
        </w:r>
      </w:del>
    </w:p>
    <w:p>
      <w:pPr>
        <w:pStyle w:val="Indent1"/>
        <w:widowControl/>
        <w:ind w:left="720" w:hanging="0"/>
        <w:rPr>
          <w:del w:id="5786" w:author="Teresa Donahue" w:date="2001-06-28T15:59:00Z"/>
        </w:rPr>
      </w:pPr>
      <w:del w:id="5785" w:author="Teresa Donahue" w:date="2001-06-28T15:59:00Z">
        <w:r>
          <w:rPr/>
          <w:tab/>
          <w:tab/>
          <w:tab/>
          <w:delText>a)</w:delText>
          <w:tab/>
          <w:delText>Telephone Number;</w:delText>
        </w:r>
      </w:del>
    </w:p>
    <w:p>
      <w:pPr>
        <w:pStyle w:val="Indent1"/>
        <w:widowControl/>
        <w:ind w:left="720" w:hanging="0"/>
        <w:rPr>
          <w:del w:id="5788" w:author="Teresa Donahue" w:date="2001-06-28T15:59:00Z"/>
        </w:rPr>
      </w:pPr>
      <w:del w:id="5787" w:author="Teresa Donahue" w:date="2001-06-28T15:59:00Z">
        <w:r>
          <w:rPr/>
          <w:tab/>
          <w:tab/>
          <w:tab/>
          <w:delText>b)</w:delText>
          <w:tab/>
          <w:delText>Directory Listing;</w:delText>
        </w:r>
      </w:del>
    </w:p>
    <w:p>
      <w:pPr>
        <w:pStyle w:val="Indent1"/>
        <w:widowControl/>
        <w:ind w:left="720" w:hanging="0"/>
        <w:rPr>
          <w:del w:id="5790" w:author="Teresa Donahue" w:date="2001-06-28T15:59:00Z"/>
        </w:rPr>
      </w:pPr>
      <w:del w:id="5789" w:author="Teresa Donahue" w:date="2001-06-28T15:59:00Z">
        <w:r>
          <w:rPr/>
          <w:tab/>
          <w:tab/>
          <w:tab/>
          <w:delText>c)</w:delText>
          <w:tab/>
          <w:delText>Dial Tone;</w:delText>
        </w:r>
      </w:del>
    </w:p>
    <w:p>
      <w:pPr>
        <w:pStyle w:val="Indent1"/>
        <w:widowControl/>
        <w:ind w:left="720" w:hanging="0"/>
        <w:rPr>
          <w:del w:id="5792" w:author="Teresa Donahue" w:date="2001-06-28T15:59:00Z"/>
        </w:rPr>
      </w:pPr>
      <w:del w:id="5791" w:author="Teresa Donahue" w:date="2001-06-28T15:59:00Z">
        <w:r>
          <w:rPr/>
          <w:tab/>
          <w:tab/>
          <w:tab/>
          <w:delText>d)</w:delText>
          <w:tab/>
          <w:delText>Signaling (loop or ground start);</w:delText>
        </w:r>
      </w:del>
    </w:p>
    <w:p>
      <w:pPr>
        <w:pStyle w:val="Indent1"/>
        <w:widowControl/>
        <w:ind w:left="720" w:hanging="0"/>
        <w:rPr>
          <w:del w:id="5794" w:author="Teresa Donahue" w:date="2001-06-28T15:59:00Z"/>
        </w:rPr>
      </w:pPr>
      <w:del w:id="5793" w:author="Teresa Donahue" w:date="2001-06-28T15:59:00Z">
        <w:r>
          <w:rPr/>
          <w:tab/>
          <w:tab/>
          <w:tab/>
          <w:delText>e)</w:delText>
          <w:tab/>
          <w:delText>On/Off Hook Detection;</w:delText>
        </w:r>
      </w:del>
    </w:p>
    <w:p>
      <w:pPr>
        <w:pStyle w:val="Indent1"/>
        <w:tabs>
          <w:tab w:val="clear" w:pos="2347"/>
        </w:tabs>
        <w:rPr>
          <w:ins w:id="5797" w:author="Teresa Donahue" w:date="2001-06-28T15:59:00Z"/>
        </w:rPr>
      </w:pPr>
      <w:del w:id="5795" w:author="Teresa Donahue" w:date="2001-06-28T15:59:00Z">
        <w:r>
          <w:rPr/>
          <w:tab/>
          <w:tab/>
          <w:tab/>
          <w:delText>f)</w:delText>
          <w:tab/>
          <w:delText>Audible and Power Ringing;</w:delText>
        </w:r>
      </w:del>
      <w:ins w:id="5796" w:author="Teresa Donahue" w:date="2001-06-28T15:59:00Z">
        <w:r>
          <w:rPr/>
          <w:t>9.11.1.6.1</w:t>
          <w:tab/>
          <w:t>Telephone number</w:t>
        </w:r>
      </w:ins>
    </w:p>
    <w:p>
      <w:pPr>
        <w:pStyle w:val="Indent3"/>
        <w:tabs>
          <w:tab w:val="clear" w:pos="2347"/>
        </w:tabs>
        <w:rPr>
          <w:ins w:id="5799" w:author="Teresa Donahue" w:date="2001-06-28T15:59:00Z"/>
        </w:rPr>
      </w:pPr>
      <w:ins w:id="5798" w:author="Teresa Donahue" w:date="2001-06-28T15:59:00Z">
        <w:r>
          <w:rPr/>
          <w:t>9.11.1.6.2</w:t>
          <w:tab/>
          <w:t>Directory Listing</w:t>
        </w:r>
      </w:ins>
    </w:p>
    <w:p>
      <w:pPr>
        <w:pStyle w:val="Indent3"/>
        <w:tabs>
          <w:tab w:val="clear" w:pos="2347"/>
        </w:tabs>
        <w:rPr>
          <w:ins w:id="5801" w:author="Teresa Donahue" w:date="2001-06-28T15:59:00Z"/>
        </w:rPr>
      </w:pPr>
      <w:ins w:id="5800" w:author="Teresa Donahue" w:date="2001-06-28T15:59:00Z">
        <w:r>
          <w:rPr/>
          <w:t>9.11.1.6.3</w:t>
          <w:tab/>
          <w:t>Dial Tone</w:t>
        </w:r>
      </w:ins>
    </w:p>
    <w:p>
      <w:pPr>
        <w:pStyle w:val="Indent3"/>
        <w:tabs>
          <w:tab w:val="clear" w:pos="2347"/>
        </w:tabs>
        <w:rPr>
          <w:ins w:id="5803" w:author="Teresa Donahue" w:date="2001-06-28T15:59:00Z"/>
        </w:rPr>
      </w:pPr>
      <w:ins w:id="5802" w:author="Teresa Donahue" w:date="2001-06-28T15:59:00Z">
        <w:r>
          <w:rPr/>
          <w:t>9.11.1.6.4</w:t>
          <w:tab/>
          <w:t>Signaling (Loop or ground start)</w:t>
        </w:r>
      </w:ins>
    </w:p>
    <w:p>
      <w:pPr>
        <w:pStyle w:val="Indent3"/>
        <w:tabs>
          <w:tab w:val="clear" w:pos="2347"/>
        </w:tabs>
        <w:rPr>
          <w:ins w:id="5805" w:author="Teresa Donahue" w:date="2001-06-28T15:59:00Z"/>
        </w:rPr>
      </w:pPr>
      <w:ins w:id="5804" w:author="Teresa Donahue" w:date="2001-06-28T15:59:00Z">
        <w:r>
          <w:rPr/>
          <w:t>9.11.1.6.5</w:t>
          <w:tab/>
          <w:t>On/Off Hook Detection;</w:t>
        </w:r>
      </w:ins>
    </w:p>
    <w:p>
      <w:pPr>
        <w:pStyle w:val="Indent3"/>
        <w:tabs>
          <w:tab w:val="clear" w:pos="2347"/>
        </w:tabs>
        <w:rPr/>
      </w:pPr>
      <w:ins w:id="5806" w:author="Teresa Donahue" w:date="2001-06-28T15:59:00Z">
        <w:r>
          <w:rPr/>
          <w:t>9.11.1.6.6</w:t>
          <w:tab/>
          <w:t>Audible and Power Ringing</w:t>
        </w:r>
      </w:ins>
    </w:p>
    <w:p>
      <w:pPr>
        <w:pStyle w:val="Indent3"/>
        <w:tabs>
          <w:tab w:val="clear" w:pos="2347"/>
        </w:tabs>
        <w:rPr/>
      </w:pPr>
      <w:del w:id="5807" w:author="Teresa Donahue" w:date="2001-06-28T15:59:00Z">
        <w:r>
          <w:rPr/>
          <w:tab/>
          <w:tab/>
          <w:tab/>
          <w:delText>g)</w:delText>
        </w:r>
      </w:del>
      <w:ins w:id="5808" w:author="Teresa Donahue" w:date="2001-06-28T15:59:00Z">
        <w:r>
          <w:rPr/>
          <w:t>9.11.1.6.7</w:t>
        </w:r>
      </w:ins>
      <w:r>
        <w:rPr/>
        <w:tab/>
        <w:t xml:space="preserve">Automatic Message Accounting </w:t>
      </w:r>
      <w:del w:id="5809" w:author="Teresa Donahue" w:date="2001-06-28T15:59:00Z">
        <w:r>
          <w:rPr/>
          <w:delText>(AMA) Recording;</w:delText>
        </w:r>
      </w:del>
      <w:ins w:id="5810" w:author="Teresa Donahue" w:date="2001-06-28T15:59:00Z">
        <w:r>
          <w:rPr/>
          <w:t>(AMA Recording);</w:t>
        </w:r>
      </w:ins>
    </w:p>
    <w:p>
      <w:pPr>
        <w:pStyle w:val="Indent3"/>
        <w:tabs>
          <w:tab w:val="clear" w:pos="2347"/>
        </w:tabs>
        <w:rPr/>
      </w:pPr>
      <w:del w:id="5811" w:author="Teresa Donahue" w:date="2001-06-28T15:59:00Z">
        <w:r>
          <w:rPr/>
          <w:tab/>
          <w:tab/>
          <w:tab/>
          <w:delText>h)</w:delText>
        </w:r>
      </w:del>
      <w:ins w:id="5812" w:author="Teresa Donahue" w:date="2001-06-28T15:59:00Z">
        <w:r>
          <w:rPr/>
          <w:t>9.11.1.6.8</w:t>
        </w:r>
      </w:ins>
      <w:r>
        <w:rPr/>
        <w:tab/>
        <w:t>Access to 911, Operator Services, and Directory Assistance; and</w:t>
      </w:r>
      <w:ins w:id="5813" w:author="Teresa Donahue" w:date="2001-06-28T15:59:00Z">
        <w:r>
          <w:rPr/>
          <w:t xml:space="preserve"> </w:t>
        </w:r>
      </w:ins>
    </w:p>
    <w:p>
      <w:pPr>
        <w:pStyle w:val="Indent1"/>
        <w:widowControl/>
        <w:ind w:left="720" w:hanging="0"/>
        <w:rPr>
          <w:del w:id="5815" w:author="Teresa Donahue" w:date="2001-06-28T15:59:00Z"/>
        </w:rPr>
      </w:pPr>
      <w:del w:id="5814" w:author="Teresa Donahue" w:date="2001-06-28T15:59:00Z">
        <w:r>
          <w:rPr/>
          <w:tab/>
          <w:tab/>
          <w:tab/>
          <w:delText>i)</w:delText>
          <w:tab/>
          <w:delText>Blocking Options (900 services).</w:delText>
        </w:r>
      </w:del>
    </w:p>
    <w:p>
      <w:pPr>
        <w:pStyle w:val="Indent1"/>
        <w:tabs>
          <w:tab w:val="clear" w:pos="2347"/>
        </w:tabs>
        <w:rPr/>
      </w:pPr>
      <w:ins w:id="5816" w:author="Teresa Donahue" w:date="2001-06-28T15:59:00Z">
        <w:r>
          <w:rPr/>
          <w:t>9.11.1.6.9</w:t>
          <w:tab/>
          <w:t>Blocking Options.</w:t>
        </w:r>
      </w:ins>
    </w:p>
    <w:p>
      <w:pPr>
        <w:pStyle w:val="Indent2"/>
        <w:rPr/>
      </w:pPr>
      <w:r>
        <w:rPr/>
        <w:t>9.11.1.7</w:t>
        <w:tab/>
        <w:t xml:space="preserve">Analog Line Port.  The analog line port is a two wire interface on the line-side of the </w:t>
      </w:r>
      <w:del w:id="5817" w:author="Teresa Donahue" w:date="2001-06-28T15:59:00Z">
        <w:r>
          <w:rPr/>
          <w:delText>end office switch</w:delText>
        </w:r>
      </w:del>
      <w:ins w:id="5818" w:author="Teresa Donahue" w:date="2001-06-28T15:59:00Z">
        <w:r>
          <w:rPr/>
          <w:t>End Office Switch</w:t>
        </w:r>
      </w:ins>
      <w:r>
        <w:rPr/>
        <w:t xml:space="preserve"> that is extended to the MDF.  A separate ITP must be ordered for each analog line-side port to provide the connection from the MDF to the demarcation point.  The analog line port enables CLEC to access vertical features.</w:t>
      </w:r>
    </w:p>
    <w:p>
      <w:pPr>
        <w:pStyle w:val="Indent1"/>
        <w:widowControl/>
        <w:ind w:left="720" w:hanging="0"/>
        <w:rPr>
          <w:del w:id="5820" w:author="Teresa Donahue" w:date="2001-06-28T15:59:00Z"/>
        </w:rPr>
      </w:pPr>
      <w:del w:id="5819" w:author="Teresa Donahue" w:date="2001-06-28T15:59:00Z">
        <w:r>
          <w:rPr/>
        </w:r>
      </w:del>
    </w:p>
    <w:p>
      <w:pPr>
        <w:pStyle w:val="Indent1"/>
        <w:widowControl/>
        <w:ind w:left="720" w:hanging="0"/>
        <w:rPr>
          <w:del w:id="5822" w:author="Teresa Donahue" w:date="2001-06-28T15:59:00Z"/>
        </w:rPr>
      </w:pPr>
      <w:del w:id="5821" w:author="Teresa Donahue" w:date="2001-06-28T15:59:00Z">
        <w:r>
          <w:rPr/>
          <w:delText>9.11.1.8</w:delText>
          <w:tab/>
          <w:delText>Vertical features are software attributes on end office switches.  Vertical features for the Analog Line Side Port are available separately as follows:</w:delText>
        </w:r>
      </w:del>
    </w:p>
    <w:p>
      <w:pPr>
        <w:pStyle w:val="Indent1"/>
        <w:widowControl/>
        <w:rPr>
          <w:del w:id="5824" w:author="Teresa Donahue" w:date="2001-06-28T15:59:00Z"/>
        </w:rPr>
      </w:pPr>
      <w:del w:id="5823" w:author="Teresa Donahue" w:date="2001-06-28T15:59:00Z">
        <w:r>
          <w:rPr/>
          <w:tab/>
        </w:r>
      </w:del>
    </w:p>
    <w:p>
      <w:pPr>
        <w:pStyle w:val="Indent1"/>
        <w:widowControl/>
        <w:rPr>
          <w:del w:id="5826" w:author="Teresa Donahue" w:date="2001-06-28T15:59:00Z"/>
        </w:rPr>
      </w:pPr>
      <w:del w:id="5825" w:author="Teresa Donahue" w:date="2001-06-28T15:59:00Z">
        <w:r>
          <w:rPr/>
          <w:tab/>
          <w:tab/>
          <w:tab/>
          <w:delText>a)</w:delText>
          <w:tab/>
          <w:delText>Call Hold;</w:delText>
        </w:r>
      </w:del>
    </w:p>
    <w:p>
      <w:pPr>
        <w:pStyle w:val="Indent1"/>
        <w:widowControl/>
        <w:rPr>
          <w:del w:id="5828" w:author="Teresa Donahue" w:date="2001-06-28T15:59:00Z"/>
        </w:rPr>
      </w:pPr>
      <w:del w:id="5827" w:author="Teresa Donahue" w:date="2001-06-28T15:59:00Z">
        <w:r>
          <w:rPr/>
          <w:tab/>
          <w:tab/>
          <w:tab/>
          <w:delText>b)</w:delText>
          <w:tab/>
          <w:delText>Call Transfer;</w:delText>
        </w:r>
      </w:del>
    </w:p>
    <w:p>
      <w:pPr>
        <w:pStyle w:val="Indent1"/>
        <w:widowControl/>
        <w:rPr>
          <w:del w:id="5830" w:author="Teresa Donahue" w:date="2001-06-28T15:59:00Z"/>
        </w:rPr>
      </w:pPr>
      <w:del w:id="5829" w:author="Teresa Donahue" w:date="2001-06-28T15:59:00Z">
        <w:r>
          <w:rPr/>
          <w:tab/>
          <w:tab/>
          <w:tab/>
          <w:delText>c)</w:delText>
          <w:tab/>
          <w:delText>Three Way Calling;</w:delText>
        </w:r>
      </w:del>
    </w:p>
    <w:p>
      <w:pPr>
        <w:pStyle w:val="Indent1"/>
        <w:widowControl/>
        <w:rPr>
          <w:del w:id="5832" w:author="Teresa Donahue" w:date="2001-06-28T15:59:00Z"/>
        </w:rPr>
      </w:pPr>
      <w:del w:id="5831" w:author="Teresa Donahue" w:date="2001-06-28T15:59:00Z">
        <w:r>
          <w:rPr/>
          <w:tab/>
          <w:tab/>
          <w:tab/>
          <w:delText>d)</w:delText>
          <w:tab/>
          <w:delText>Call Pickup;</w:delText>
        </w:r>
      </w:del>
    </w:p>
    <w:p>
      <w:pPr>
        <w:pStyle w:val="Indent1"/>
        <w:widowControl/>
        <w:rPr>
          <w:del w:id="5834" w:author="Teresa Donahue" w:date="2001-06-28T15:59:00Z"/>
        </w:rPr>
      </w:pPr>
      <w:del w:id="5833" w:author="Teresa Donahue" w:date="2001-06-28T15:59:00Z">
        <w:r>
          <w:rPr/>
          <w:tab/>
          <w:tab/>
          <w:tab/>
          <w:delText>e)</w:delText>
          <w:tab/>
          <w:delText>Call Waiting/Cancel Call Waiting;</w:delText>
        </w:r>
      </w:del>
    </w:p>
    <w:p>
      <w:pPr>
        <w:pStyle w:val="Indent1"/>
        <w:widowControl/>
        <w:rPr>
          <w:del w:id="5836" w:author="Teresa Donahue" w:date="2001-06-28T15:59:00Z"/>
        </w:rPr>
      </w:pPr>
      <w:del w:id="5835" w:author="Teresa Donahue" w:date="2001-06-28T15:59:00Z">
        <w:r>
          <w:rPr/>
          <w:tab/>
          <w:tab/>
          <w:tab/>
          <w:delText>f)</w:delText>
          <w:tab/>
          <w:delText>Distinctive Ringing;</w:delText>
        </w:r>
      </w:del>
    </w:p>
    <w:p>
      <w:pPr>
        <w:pStyle w:val="Indent1"/>
        <w:widowControl/>
        <w:rPr>
          <w:del w:id="5838" w:author="Teresa Donahue" w:date="2001-06-28T15:59:00Z"/>
        </w:rPr>
      </w:pPr>
      <w:del w:id="5837" w:author="Teresa Donahue" w:date="2001-06-28T15:59:00Z">
        <w:r>
          <w:rPr/>
          <w:tab/>
          <w:tab/>
          <w:tab/>
          <w:delText>g)</w:delText>
          <w:tab/>
          <w:delText>Speed Call Long – End-user Changeable;</w:delText>
        </w:r>
      </w:del>
    </w:p>
    <w:p>
      <w:pPr>
        <w:pStyle w:val="Indent1"/>
        <w:widowControl/>
        <w:rPr>
          <w:del w:id="5840" w:author="Teresa Donahue" w:date="2001-06-28T15:59:00Z"/>
        </w:rPr>
      </w:pPr>
      <w:del w:id="5839" w:author="Teresa Donahue" w:date="2001-06-28T15:59:00Z">
        <w:r>
          <w:rPr/>
          <w:tab/>
          <w:tab/>
          <w:tab/>
          <w:delText>h)</w:delText>
          <w:tab/>
          <w:delText>Station Dial Conferencing;</w:delText>
        </w:r>
      </w:del>
    </w:p>
    <w:p>
      <w:pPr>
        <w:pStyle w:val="Indent1"/>
        <w:widowControl/>
        <w:ind w:left="1260" w:hanging="0"/>
        <w:rPr>
          <w:del w:id="5842" w:author="Teresa Donahue" w:date="2001-06-28T15:59:00Z"/>
        </w:rPr>
      </w:pPr>
      <w:del w:id="5841" w:author="Teresa Donahue" w:date="2001-06-28T15:59:00Z">
        <w:r>
          <w:rPr/>
          <w:tab/>
          <w:tab/>
          <w:delText>i)</w:delText>
          <w:tab/>
          <w:delText>Call Forwarding Busy Line;</w:delText>
        </w:r>
      </w:del>
    </w:p>
    <w:p>
      <w:pPr>
        <w:pStyle w:val="Indent1"/>
        <w:widowControl/>
        <w:ind w:left="1260" w:hanging="0"/>
        <w:rPr>
          <w:del w:id="5844" w:author="Teresa Donahue" w:date="2001-06-28T15:59:00Z"/>
        </w:rPr>
      </w:pPr>
      <w:del w:id="5843" w:author="Teresa Donahue" w:date="2001-06-28T15:59:00Z">
        <w:r>
          <w:rPr/>
          <w:tab/>
          <w:tab/>
          <w:delText>j)</w:delText>
          <w:tab/>
          <w:delText>Call Forwarding Don’t Answer;</w:delText>
        </w:r>
      </w:del>
    </w:p>
    <w:p>
      <w:pPr>
        <w:pStyle w:val="Indent1"/>
        <w:widowControl/>
        <w:ind w:left="1260" w:hanging="0"/>
        <w:rPr>
          <w:del w:id="5846" w:author="Teresa Donahue" w:date="2001-06-28T15:59:00Z"/>
        </w:rPr>
      </w:pPr>
      <w:del w:id="5845" w:author="Teresa Donahue" w:date="2001-06-28T15:59:00Z">
        <w:r>
          <w:rPr/>
          <w:tab/>
          <w:tab/>
          <w:delText>k)</w:delText>
          <w:tab/>
          <w:delText>Call Forwarding Variable;</w:delText>
        </w:r>
      </w:del>
    </w:p>
    <w:p>
      <w:pPr>
        <w:pStyle w:val="Indent1"/>
        <w:widowControl/>
        <w:ind w:left="1260" w:hanging="0"/>
        <w:rPr>
          <w:del w:id="5848" w:author="Teresa Donahue" w:date="2001-06-28T15:59:00Z"/>
        </w:rPr>
      </w:pPr>
      <w:del w:id="5847" w:author="Teresa Donahue" w:date="2001-06-28T15:59:00Z">
        <w:r>
          <w:rPr/>
          <w:tab/>
          <w:tab/>
          <w:delText>l)</w:delText>
          <w:tab/>
          <w:delText>Call Forwarding Variable Remote;</w:delText>
        </w:r>
      </w:del>
    </w:p>
    <w:p>
      <w:pPr>
        <w:pStyle w:val="Indent1"/>
        <w:widowControl/>
        <w:rPr>
          <w:del w:id="5850" w:author="Teresa Donahue" w:date="2001-06-28T15:59:00Z"/>
        </w:rPr>
      </w:pPr>
      <w:del w:id="5849" w:author="Teresa Donahue" w:date="2001-06-28T15:59:00Z">
        <w:r>
          <w:rPr/>
          <w:tab/>
          <w:tab/>
          <w:tab/>
          <w:delText>m)</w:delText>
          <w:tab/>
          <w:delText>CLASS Call Waiting ID;</w:delText>
        </w:r>
      </w:del>
    </w:p>
    <w:p>
      <w:pPr>
        <w:pStyle w:val="Indent1"/>
        <w:widowControl/>
        <w:rPr>
          <w:del w:id="5852" w:author="Teresa Donahue" w:date="2001-06-28T15:59:00Z"/>
        </w:rPr>
      </w:pPr>
      <w:del w:id="5851" w:author="Teresa Donahue" w:date="2001-06-28T15:59:00Z">
        <w:r>
          <w:rPr/>
          <w:tab/>
          <w:tab/>
          <w:tab/>
          <w:delText>n)</w:delText>
          <w:tab/>
          <w:delText>CLASS Calling Name &amp; Number;</w:delText>
        </w:r>
      </w:del>
    </w:p>
    <w:p>
      <w:pPr>
        <w:pStyle w:val="Indent1"/>
        <w:widowControl/>
        <w:rPr>
          <w:del w:id="5854" w:author="Teresa Donahue" w:date="2001-06-28T15:59:00Z"/>
        </w:rPr>
      </w:pPr>
      <w:del w:id="5853" w:author="Teresa Donahue" w:date="2001-06-28T15:59:00Z">
        <w:r>
          <w:rPr/>
          <w:tab/>
          <w:tab/>
          <w:tab/>
          <w:delText>o)</w:delText>
          <w:tab/>
          <w:delText>CLASS Calling Number Delivery;</w:delText>
        </w:r>
      </w:del>
    </w:p>
    <w:p>
      <w:pPr>
        <w:pStyle w:val="Indent1"/>
        <w:widowControl/>
        <w:rPr>
          <w:del w:id="5856" w:author="Teresa Donahue" w:date="2001-06-28T15:59:00Z"/>
        </w:rPr>
      </w:pPr>
      <w:del w:id="5855" w:author="Teresa Donahue" w:date="2001-06-28T15:59:00Z">
        <w:r>
          <w:rPr/>
          <w:tab/>
          <w:tab/>
          <w:tab/>
          <w:delText>p)</w:delText>
          <w:tab/>
          <w:delText>CLASS Calling Number Delivery Blocking;</w:delText>
        </w:r>
      </w:del>
    </w:p>
    <w:p>
      <w:pPr>
        <w:pStyle w:val="Indent1"/>
        <w:widowControl/>
        <w:rPr>
          <w:del w:id="5858" w:author="Teresa Donahue" w:date="2001-06-28T15:59:00Z"/>
        </w:rPr>
      </w:pPr>
      <w:del w:id="5857" w:author="Teresa Donahue" w:date="2001-06-28T15:59:00Z">
        <w:r>
          <w:rPr/>
          <w:tab/>
          <w:tab/>
          <w:tab/>
          <w:delText>q)</w:delText>
          <w:tab/>
          <w:delText>CLASS Continuous Redial;</w:delText>
        </w:r>
      </w:del>
    </w:p>
    <w:p>
      <w:pPr>
        <w:pStyle w:val="Indent1"/>
        <w:widowControl/>
        <w:rPr>
          <w:del w:id="5860" w:author="Teresa Donahue" w:date="2001-06-28T15:59:00Z"/>
        </w:rPr>
      </w:pPr>
      <w:del w:id="5859" w:author="Teresa Donahue" w:date="2001-06-28T15:59:00Z">
        <w:r>
          <w:rPr/>
          <w:tab/>
          <w:tab/>
          <w:tab/>
          <w:delText>r)</w:delText>
          <w:tab/>
          <w:delText>CLASS Last Call Return;</w:delText>
        </w:r>
      </w:del>
    </w:p>
    <w:p>
      <w:pPr>
        <w:pStyle w:val="Indent1"/>
        <w:widowControl/>
        <w:rPr>
          <w:del w:id="5862" w:author="Teresa Donahue" w:date="2001-06-28T15:59:00Z"/>
        </w:rPr>
      </w:pPr>
      <w:del w:id="5861" w:author="Teresa Donahue" w:date="2001-06-28T15:59:00Z">
        <w:r>
          <w:rPr/>
          <w:tab/>
          <w:tab/>
          <w:tab/>
          <w:delText>s)</w:delText>
          <w:tab/>
          <w:delText>CLASS Priority Calling;</w:delText>
        </w:r>
      </w:del>
    </w:p>
    <w:p>
      <w:pPr>
        <w:pStyle w:val="Indent1"/>
        <w:widowControl/>
        <w:rPr>
          <w:del w:id="5864" w:author="Teresa Donahue" w:date="2001-06-28T15:59:00Z"/>
        </w:rPr>
      </w:pPr>
      <w:del w:id="5863" w:author="Teresa Donahue" w:date="2001-06-28T15:59:00Z">
        <w:r>
          <w:rPr/>
          <w:tab/>
          <w:tab/>
          <w:tab/>
          <w:delText>t)</w:delText>
          <w:tab/>
          <w:delText>CLASS Selective Call Forwarding;</w:delText>
        </w:r>
      </w:del>
    </w:p>
    <w:p>
      <w:pPr>
        <w:pStyle w:val="Indent1"/>
        <w:widowControl/>
        <w:rPr>
          <w:del w:id="5866" w:author="Teresa Donahue" w:date="2001-06-28T15:59:00Z"/>
        </w:rPr>
      </w:pPr>
      <w:del w:id="5865" w:author="Teresa Donahue" w:date="2001-06-28T15:59:00Z">
        <w:r>
          <w:rPr/>
          <w:tab/>
          <w:tab/>
          <w:tab/>
          <w:delText>u)</w:delText>
          <w:tab/>
          <w:delText>CLASS Selective Call Rejection;</w:delText>
        </w:r>
      </w:del>
    </w:p>
    <w:p>
      <w:pPr>
        <w:pStyle w:val="Indent1"/>
        <w:widowControl/>
        <w:rPr>
          <w:del w:id="5868" w:author="Teresa Donahue" w:date="2001-06-28T15:59:00Z"/>
        </w:rPr>
      </w:pPr>
      <w:del w:id="5867" w:author="Teresa Donahue" w:date="2001-06-28T15:59:00Z">
        <w:r>
          <w:rPr/>
          <w:tab/>
          <w:tab/>
          <w:tab/>
          <w:delText>v)</w:delText>
          <w:tab/>
          <w:delText>CLASS Anonymous Call Rejection;</w:delText>
        </w:r>
      </w:del>
    </w:p>
    <w:p>
      <w:pPr>
        <w:pStyle w:val="Indent1"/>
        <w:widowControl/>
        <w:rPr>
          <w:del w:id="5870" w:author="Teresa Donahue" w:date="2001-06-28T15:59:00Z"/>
        </w:rPr>
      </w:pPr>
      <w:del w:id="5869" w:author="Teresa Donahue" w:date="2001-06-28T15:59:00Z">
        <w:r>
          <w:rPr/>
          <w:tab/>
          <w:tab/>
          <w:tab/>
          <w:delText>w)</w:delText>
          <w:tab/>
          <w:delText>Call Park (Store &amp; Retrieve); and</w:delText>
        </w:r>
      </w:del>
    </w:p>
    <w:p>
      <w:pPr>
        <w:pStyle w:val="Indent1"/>
        <w:widowControl/>
        <w:rPr>
          <w:del w:id="5872" w:author="Teresa Donahue" w:date="2001-06-28T15:59:00Z"/>
        </w:rPr>
      </w:pPr>
      <w:del w:id="5871" w:author="Teresa Donahue" w:date="2001-06-28T15:59:00Z">
        <w:r>
          <w:rPr/>
          <w:tab/>
          <w:tab/>
          <w:tab/>
          <w:delText>x)</w:delText>
          <w:tab/>
          <w:delText>Message Waiting Indication A/V.</w:delText>
        </w:r>
      </w:del>
    </w:p>
    <w:p>
      <w:pPr>
        <w:pStyle w:val="Indent1"/>
        <w:rPr/>
      </w:pPr>
      <w:ins w:id="5873" w:author="Teresa Donahue" w:date="2001-06-28T15:59:00Z">
        <w:r>
          <w:rPr/>
          <w:t>9.11.1.8</w:t>
          <w:tab/>
          <w:t>Reserved for Future Use</w:t>
        </w:r>
      </w:ins>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w:t>
      </w:r>
      <w:del w:id="5874" w:author="Teresa Donahue" w:date="2001-06-28T15:59:00Z">
        <w:r>
          <w:rPr/>
          <w:delText xml:space="preserve">The BRI ISDN Port has interLATA and intraLATA (where available) carrier choice, access to 911, and U S WEST Operator Services. </w:delText>
        </w:r>
      </w:del>
      <w:r>
        <w:rPr/>
        <w:t xml:space="preserve">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widowControl/>
        <w:rPr>
          <w:del w:id="5876" w:author="Teresa Donahue" w:date="2001-06-28T15:59:00Z"/>
        </w:rPr>
      </w:pPr>
      <w:r>
        <w:rPr/>
        <w:t>9.11.1.9.2</w:t>
        <w:tab/>
      </w:r>
      <w:del w:id="5875" w:author="Teresa Donahue" w:date="2001-06-28T15:59:00Z">
        <w:r>
          <w:rPr/>
          <w:delText>Vertical features for the Digital Line Side Port supporting BRI/ISDN include the following:</w:delText>
        </w:r>
      </w:del>
    </w:p>
    <w:p>
      <w:pPr>
        <w:pStyle w:val="Indent2"/>
        <w:widowControl/>
        <w:bidi w:val="0"/>
        <w:spacing w:before="0" w:after="240"/>
        <w:ind w:left="720" w:hanging="0"/>
        <w:jc w:val="both"/>
        <w:rPr>
          <w:del w:id="5878" w:author="Teresa Donahue" w:date="2001-06-28T15:59:00Z"/>
        </w:rPr>
      </w:pPr>
      <w:del w:id="5877" w:author="Teresa Donahue" w:date="2001-06-28T15:59:00Z">
        <w:r>
          <w:rPr/>
          <w:delText>a)</w:delText>
          <w:tab/>
          <w:delText>2 B &amp; D;</w:delText>
        </w:r>
      </w:del>
    </w:p>
    <w:p>
      <w:pPr>
        <w:pStyle w:val="Indent2"/>
        <w:widowControl/>
        <w:bidi w:val="0"/>
        <w:spacing w:before="0" w:after="240"/>
        <w:ind w:left="720" w:hanging="0"/>
        <w:jc w:val="both"/>
        <w:rPr>
          <w:del w:id="5880" w:author="Teresa Donahue" w:date="2001-06-28T15:59:00Z"/>
        </w:rPr>
      </w:pPr>
      <w:del w:id="5879" w:author="Teresa Donahue" w:date="2001-06-28T15:59:00Z">
        <w:r>
          <w:rPr/>
          <w:delText xml:space="preserve">b) </w:delText>
          <w:tab/>
          <w:delText>2 Primary Directory Numbers (PDNs);</w:delText>
        </w:r>
      </w:del>
    </w:p>
    <w:p>
      <w:pPr>
        <w:pStyle w:val="Indent2"/>
        <w:widowControl/>
        <w:bidi w:val="0"/>
        <w:spacing w:before="0" w:after="240"/>
        <w:ind w:left="720" w:hanging="0"/>
        <w:jc w:val="both"/>
        <w:rPr>
          <w:del w:id="5882" w:author="Teresa Donahue" w:date="2001-06-28T15:59:00Z"/>
        </w:rPr>
      </w:pPr>
      <w:del w:id="5881" w:author="Teresa Donahue" w:date="2001-06-28T15:59:00Z">
        <w:r>
          <w:rPr/>
          <w:delText>c)</w:delText>
          <w:tab/>
          <w:delText>Call Appearances – Two per Terminal;</w:delText>
        </w:r>
      </w:del>
    </w:p>
    <w:p>
      <w:pPr>
        <w:pStyle w:val="Indent2"/>
        <w:widowControl/>
        <w:bidi w:val="0"/>
        <w:spacing w:before="0" w:after="240"/>
        <w:ind w:left="720" w:hanging="0"/>
        <w:jc w:val="both"/>
        <w:rPr>
          <w:del w:id="5884" w:author="Teresa Donahue" w:date="2001-06-28T15:59:00Z"/>
        </w:rPr>
      </w:pPr>
      <w:del w:id="5883" w:author="Teresa Donahue" w:date="2001-06-28T15:59:00Z">
        <w:r>
          <w:rPr/>
          <w:delText>d)</w:delText>
          <w:tab/>
          <w:delText>Normal Ringing; and</w:delText>
        </w:r>
      </w:del>
    </w:p>
    <w:p>
      <w:pPr>
        <w:pStyle w:val="Indent2"/>
        <w:widowControl/>
        <w:bidi w:val="0"/>
        <w:spacing w:before="0" w:after="240"/>
        <w:ind w:left="720" w:hanging="0"/>
        <w:jc w:val="both"/>
        <w:rPr>
          <w:del w:id="5886" w:author="Teresa Donahue" w:date="2001-06-28T15:59:00Z"/>
        </w:rPr>
      </w:pPr>
      <w:del w:id="5885" w:author="Teresa Donahue" w:date="2001-06-28T15:59:00Z">
        <w:r>
          <w:rPr/>
          <w:delText>e)</w:delText>
          <w:tab/>
          <w:delText>Caller ID Blocking per call.</w:delText>
        </w:r>
      </w:del>
    </w:p>
    <w:p>
      <w:pPr>
        <w:pStyle w:val="Indent2"/>
        <w:widowControl/>
        <w:bidi w:val="0"/>
        <w:spacing w:before="0" w:after="240"/>
        <w:ind w:left="720" w:hanging="0"/>
        <w:jc w:val="both"/>
        <w:rPr>
          <w:del w:id="5888" w:author="Teresa Donahue" w:date="2001-06-28T15:59:00Z"/>
        </w:rPr>
      </w:pPr>
      <w:del w:id="5887" w:author="Teresa Donahue" w:date="2001-06-28T15:59:00Z">
        <w:r>
          <w:rPr/>
        </w:r>
      </w:del>
    </w:p>
    <w:p>
      <w:pPr>
        <w:pStyle w:val="Indent2"/>
        <w:widowControl/>
        <w:bidi w:val="0"/>
        <w:spacing w:before="0" w:after="240"/>
        <w:ind w:left="720" w:hanging="0"/>
        <w:jc w:val="both"/>
        <w:rPr/>
      </w:pPr>
      <w:del w:id="5889" w:author="Teresa Donahue" w:date="2001-06-28T15:59:00Z">
        <w:r>
          <w:rPr/>
          <w:delText>Additional Vertical Features in each switch are available on an individual case basis.</w:delText>
        </w:r>
      </w:del>
      <w:ins w:id="5890" w:author="Teresa Donahue" w:date="2001-06-28T15:59:00Z">
        <w:r>
          <w:rPr/>
          <w:t xml:space="preserve">Reserved for Future Use </w:t>
        </w:r>
      </w:ins>
    </w:p>
    <w:p>
      <w:pPr>
        <w:pStyle w:val="Indent2"/>
        <w:rPr/>
      </w:pPr>
      <w:r>
        <w:rPr/>
        <w:t>9.11.1.10</w:t>
        <w:tab/>
        <w:t>Digital Trunk Ports</w:t>
      </w:r>
    </w:p>
    <w:p>
      <w:pPr>
        <w:pStyle w:val="Indent3"/>
        <w:tabs>
          <w:tab w:val="clear" w:pos="2347"/>
        </w:tabs>
        <w:rPr/>
      </w:pPr>
      <w:r>
        <w:rPr/>
        <w:t>9.11.1.10.1</w:t>
        <w:tab/>
      </w:r>
      <w:del w:id="5891" w:author="Teresa Donahue" w:date="2001-06-28T15:59:00Z">
        <w:r>
          <w:rPr/>
          <w:tab/>
        </w:r>
      </w:del>
      <w:r>
        <w:rPr/>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r>
      <w:del w:id="5892" w:author="Teresa Donahue" w:date="2001-06-28T15:59:00Z">
        <w:r>
          <w:rPr/>
          <w:tab/>
        </w:r>
      </w:del>
      <w:r>
        <w:rPr/>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r>
      <w:del w:id="5893" w:author="Teresa Donahue" w:date="2001-06-28T15:59:00Z">
        <w:r>
          <w:rPr/>
          <w:tab/>
        </w:r>
      </w:del>
      <w:r>
        <w:rPr/>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Digital PRI ISDN Trunk Port.  A Digital Trunk PRI ISDN Port is a four wire DS1 with connection at the DSX-1 bay (or equivalent</w:t>
      </w:r>
      <w:del w:id="5894" w:author="Teresa Donahue" w:date="2001-06-28T15:59:00Z">
        <w:r>
          <w:rPr/>
          <w:delText xml:space="preserve"> </w:delText>
        </w:r>
      </w:del>
      <w:r>
        <w:rPr/>
        <w:t xml:space="preserve">). Digital Trunk DS1 activation is a logical subset or channel of a DS1 facility port. </w:t>
      </w:r>
    </w:p>
    <w:p>
      <w:pPr>
        <w:pStyle w:val="Indent4"/>
        <w:jc w:val="both"/>
        <w:rPr/>
      </w:pPr>
      <w:r>
        <w:rPr/>
        <w:t>9.11.1.11.1.1</w:t>
        <w:tab/>
      </w:r>
      <w:del w:id="5895" w:author="Teresa Donahue" w:date="2001-06-28T15:59:00Z">
        <w:r>
          <w:rPr/>
          <w:delText>Primary Rate</w:delText>
        </w:r>
      </w:del>
      <w:ins w:id="5896" w:author="Teresa Donahue" w:date="2001-06-28T15:59:00Z">
        <w:r>
          <w:rPr/>
          <w:tab/>
          <w:t>PRI</w:t>
        </w:r>
      </w:ins>
      <w:r>
        <w:rPr/>
        <w:t xml:space="preserve"> ISDN Trunk Ports are provisioned at a DS1 level. B-channels are provisioned to transmit information such as voice, circuit switched data, or video. A D-channel is provisioned to carry the control or signaling on a 64kbit(s) channel. </w:t>
      </w:r>
    </w:p>
    <w:p>
      <w:pPr>
        <w:pStyle w:val="Indent4"/>
        <w:jc w:val="both"/>
        <w:rPr/>
      </w:pPr>
      <w:r>
        <w:rPr/>
        <w:t>9.11.1.11.1.2</w:t>
        <w:tab/>
      </w:r>
      <w:ins w:id="5897" w:author="Teresa Donahue" w:date="2001-06-28T15:59:00Z">
        <w:r>
          <w:rPr/>
          <w:tab/>
        </w:r>
      </w:ins>
      <w:r>
        <w:rPr/>
        <w:t xml:space="preserve">PRI Trunk Port requires a digital four-wire full duplex transmission path between ISDN capable </w:t>
      </w:r>
      <w:del w:id="5898" w:author="Teresa Donahue" w:date="2001-06-28T15:59:00Z">
        <w:r>
          <w:rPr/>
          <w:delText>customer Premise</w:delText>
        </w:r>
      </w:del>
      <w:ins w:id="5899" w:author="Teresa Donahue" w:date="2001-06-28T15:59:00Z">
        <w:r>
          <w:rPr/>
          <w:t>Customer Premises</w:t>
        </w:r>
      </w:ins>
      <w:r>
        <w:rPr/>
        <w:t xml:space="preserve"> Equipment (CPE) and a PRI ISDN- equipped </w:t>
      </w:r>
      <w:del w:id="5900" w:author="Teresa Donahue" w:date="2001-06-28T15:59:00Z">
        <w:r>
          <w:rPr/>
          <w:delText xml:space="preserve">U S WEST Central office. </w:delText>
        </w:r>
      </w:del>
      <w:ins w:id="5901" w:author="Teresa Donahue" w:date="2001-06-28T15:59:00Z">
        <w:r>
          <w:rPr/>
          <w:t>Qwest central office.</w:t>
        </w:r>
      </w:ins>
    </w:p>
    <w:p>
      <w:pPr>
        <w:pStyle w:val="Indent4"/>
        <w:jc w:val="both"/>
        <w:rPr/>
      </w:pPr>
      <w:r>
        <w:rPr/>
        <w:t>9.11.1.11.1.3</w:t>
        <w:tab/>
      </w:r>
      <w:ins w:id="5902" w:author="Teresa Donahue" w:date="2001-06-28T15:59:00Z">
        <w:r>
          <w:rPr/>
          <w:tab/>
        </w:r>
      </w:ins>
      <w:r>
        <w:rPr/>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BodyTextIndent2"/>
        <w:ind w:left="2160" w:hanging="0"/>
        <w:jc w:val="both"/>
        <w:rPr>
          <w:rFonts w:ascii="Arial" w:hAnsi="Arial" w:cs="Arial"/>
          <w:sz w:val="22"/>
          <w:del w:id="5904" w:author="Teresa Donahue" w:date="2001-06-28T15:59:00Z"/>
        </w:rPr>
      </w:pPr>
      <w:del w:id="5903" w:author="Teresa Donahue" w:date="2001-06-28T15:59:00Z">
        <w:r>
          <w:rPr>
            <w:rFonts w:cs="Arial" w:ascii="Arial" w:hAnsi="Arial"/>
            <w:sz w:val="22"/>
          </w:rPr>
          <w:delText>9.11.1.11.1.4</w:delText>
          <w:tab/>
          <w:delText>PRI ISDN comes with the following standard features where technically feasible:</w:delText>
        </w:r>
      </w:del>
    </w:p>
    <w:p>
      <w:pPr>
        <w:pStyle w:val="BodyTextIndent2"/>
        <w:ind w:left="2160" w:firstLine="720"/>
        <w:rPr>
          <w:rFonts w:ascii="Arial" w:hAnsi="Arial" w:cs="Arial"/>
          <w:sz w:val="22"/>
          <w:del w:id="5906" w:author="Teresa Donahue" w:date="2001-06-28T15:59:00Z"/>
        </w:rPr>
      </w:pPr>
      <w:del w:id="5905" w:author="Teresa Donahue" w:date="2001-06-28T15:59:00Z">
        <w:r>
          <w:rPr>
            <w:rFonts w:cs="Arial" w:ascii="Arial" w:hAnsi="Arial"/>
            <w:sz w:val="22"/>
          </w:rPr>
        </w:r>
      </w:del>
    </w:p>
    <w:p>
      <w:pPr>
        <w:pStyle w:val="BodyTextIndent2"/>
        <w:ind w:left="2160" w:firstLine="720"/>
        <w:rPr>
          <w:rFonts w:ascii="Arial" w:hAnsi="Arial" w:cs="Arial"/>
          <w:sz w:val="22"/>
          <w:del w:id="5908" w:author="Teresa Donahue" w:date="2001-06-28T15:59:00Z"/>
        </w:rPr>
      </w:pPr>
      <w:del w:id="5907" w:author="Teresa Donahue" w:date="2001-06-28T15:59:00Z">
        <w:r>
          <w:rPr>
            <w:rFonts w:cs="Arial" w:ascii="Arial" w:hAnsi="Arial"/>
            <w:sz w:val="22"/>
          </w:rPr>
          <w:delText>a)</w:delText>
          <w:tab/>
          <w:delText>2B+D;</w:delText>
        </w:r>
      </w:del>
    </w:p>
    <w:p>
      <w:pPr>
        <w:pStyle w:val="BodyTextIndent2"/>
        <w:ind w:left="2160" w:firstLine="720"/>
        <w:rPr>
          <w:rFonts w:ascii="Arial" w:hAnsi="Arial" w:cs="Arial"/>
          <w:sz w:val="22"/>
          <w:del w:id="5910" w:author="Teresa Donahue" w:date="2001-06-28T15:59:00Z"/>
        </w:rPr>
      </w:pPr>
      <w:del w:id="5909" w:author="Teresa Donahue" w:date="2001-06-28T15:59:00Z">
        <w:r>
          <w:rPr>
            <w:rFonts w:cs="Arial" w:ascii="Arial" w:hAnsi="Arial"/>
            <w:sz w:val="22"/>
          </w:rPr>
          <w:delText>b)</w:delText>
          <w:tab/>
          <w:delText>Direct Inward Dialing (DID);</w:delText>
        </w:r>
      </w:del>
    </w:p>
    <w:p>
      <w:pPr>
        <w:pStyle w:val="BodyTextIndent2"/>
        <w:ind w:left="2160" w:firstLine="720"/>
        <w:rPr>
          <w:rFonts w:ascii="Arial" w:hAnsi="Arial" w:cs="Arial"/>
          <w:sz w:val="22"/>
          <w:del w:id="5912" w:author="Teresa Donahue" w:date="2001-06-28T15:59:00Z"/>
        </w:rPr>
      </w:pPr>
      <w:del w:id="5911" w:author="Teresa Donahue" w:date="2001-06-28T15:59:00Z">
        <w:r>
          <w:rPr>
            <w:rFonts w:cs="Arial" w:ascii="Arial" w:hAnsi="Arial"/>
            <w:sz w:val="22"/>
          </w:rPr>
          <w:delText>c)</w:delText>
          <w:tab/>
          <w:delText>Direct Outward Dialing DOD);</w:delText>
        </w:r>
      </w:del>
    </w:p>
    <w:p>
      <w:pPr>
        <w:pStyle w:val="BodyTextIndent2"/>
        <w:ind w:left="2160" w:firstLine="720"/>
        <w:rPr>
          <w:rFonts w:ascii="Arial" w:hAnsi="Arial" w:cs="Arial"/>
          <w:sz w:val="22"/>
          <w:del w:id="5914" w:author="Teresa Donahue" w:date="2001-06-28T15:59:00Z"/>
        </w:rPr>
      </w:pPr>
      <w:del w:id="5913" w:author="Teresa Donahue" w:date="2001-06-28T15:59:00Z">
        <w:r>
          <w:rPr>
            <w:rFonts w:cs="Arial" w:ascii="Arial" w:hAnsi="Arial"/>
            <w:sz w:val="22"/>
          </w:rPr>
          <w:delText>d)</w:delText>
          <w:tab/>
          <w:delText xml:space="preserve">Calling Number Identification; </w:delText>
        </w:r>
      </w:del>
    </w:p>
    <w:p>
      <w:pPr>
        <w:pStyle w:val="BodyTextIndent2"/>
        <w:ind w:left="2160" w:firstLine="720"/>
        <w:rPr>
          <w:rFonts w:ascii="Arial" w:hAnsi="Arial" w:cs="Arial"/>
          <w:sz w:val="22"/>
          <w:del w:id="5916" w:author="Teresa Donahue" w:date="2001-06-28T15:59:00Z"/>
        </w:rPr>
      </w:pPr>
      <w:del w:id="5915" w:author="Teresa Donahue" w:date="2001-06-28T15:59:00Z">
        <w:r>
          <w:rPr>
            <w:rFonts w:cs="Arial" w:ascii="Arial" w:hAnsi="Arial"/>
            <w:sz w:val="22"/>
          </w:rPr>
          <w:delText>e)</w:delText>
          <w:tab/>
          <w:delText>Calling Number Identification Blocking –All Calls;</w:delText>
        </w:r>
      </w:del>
    </w:p>
    <w:p>
      <w:pPr>
        <w:pStyle w:val="BodyTextIndent2"/>
        <w:ind w:left="2160" w:firstLine="720"/>
        <w:rPr>
          <w:rFonts w:ascii="Arial" w:hAnsi="Arial" w:cs="Arial"/>
          <w:sz w:val="22"/>
          <w:del w:id="5918" w:author="Teresa Donahue" w:date="2001-06-28T15:59:00Z"/>
        </w:rPr>
      </w:pPr>
      <w:del w:id="5917" w:author="Teresa Donahue" w:date="2001-06-28T15:59:00Z">
        <w:r>
          <w:rPr>
            <w:rFonts w:cs="Arial" w:ascii="Arial" w:hAnsi="Arial"/>
            <w:sz w:val="22"/>
          </w:rPr>
          <w:delText>f)</w:delText>
          <w:tab/>
          <w:delText xml:space="preserve">Circuit Switched Data or Voice Data. </w:delText>
        </w:r>
      </w:del>
    </w:p>
    <w:p>
      <w:pPr>
        <w:pStyle w:val="BodyTextIndent2"/>
        <w:jc w:val="both"/>
        <w:rPr/>
      </w:pPr>
      <w:ins w:id="5919" w:author="Teresa Donahue" w:date="2001-06-28T15:59:00Z">
        <w:r>
          <w:rPr/>
          <w:t>9.11.1.11.1.4</w:t>
          <w:tab/>
          <w:tab/>
          <w:t xml:space="preserve">Reserved for Future Use </w:t>
        </w:r>
      </w:ins>
    </w:p>
    <w:p>
      <w:pPr>
        <w:pStyle w:val="Indent4"/>
        <w:jc w:val="both"/>
        <w:rPr/>
      </w:pPr>
      <w:r>
        <w:rPr/>
        <w:t>9.11.1.11.1.5</w:t>
        <w:tab/>
      </w:r>
      <w:ins w:id="5920" w:author="Teresa Donahue" w:date="2001-06-28T15:59:00Z">
        <w:r>
          <w:rPr/>
          <w:tab/>
        </w:r>
      </w:ins>
      <w:r>
        <w:rPr/>
        <w:t xml:space="preserve">PRI ISDN includes 2-way DID functionality. DID is a special trunking arrangement that permits incoming calls from the exchange network to reach a specific PBX station directly without attendant assistance. </w:t>
      </w:r>
    </w:p>
    <w:p>
      <w:pPr>
        <w:pStyle w:val="Indent4"/>
        <w:jc w:val="both"/>
        <w:rPr/>
      </w:pPr>
      <w:r>
        <w:rPr/>
        <w:t>9.11.1.11.1.6</w:t>
        <w:tab/>
      </w:r>
      <w:ins w:id="5921" w:author="Teresa Donahue" w:date="2001-06-28T15:59:00Z">
        <w:r>
          <w:rPr/>
          <w:tab/>
        </w:r>
      </w:ins>
      <w:r>
        <w:rPr/>
        <w:t xml:space="preserve">DID service is offered with an analog or digital 2-way. If digital, the individual DS0’s are 2-way trunks using advanced service that requires DID ports. </w:t>
      </w:r>
    </w:p>
    <w:p>
      <w:pPr>
        <w:pStyle w:val="Indent4"/>
        <w:jc w:val="both"/>
        <w:rPr/>
      </w:pPr>
      <w:r>
        <w:rPr/>
        <w:t>9.11.1.11.1.7</w:t>
        <w:tab/>
      </w:r>
      <w:ins w:id="5922" w:author="Teresa Donahue" w:date="2001-06-28T15:59:00Z">
        <w:r>
          <w:rPr/>
          <w:tab/>
        </w:r>
      </w:ins>
      <w:r>
        <w:rPr/>
        <w:t xml:space="preserve">The 23B+D Trunk Port configuration provides Ports for 23B-channels and 1 D-channel. </w:t>
      </w:r>
    </w:p>
    <w:p>
      <w:pPr>
        <w:pStyle w:val="Indent4"/>
        <w:jc w:val="both"/>
        <w:rPr/>
      </w:pPr>
      <w:r>
        <w:rPr/>
        <w:t>9.11.1.11.1.8</w:t>
        <w:tab/>
      </w:r>
      <w:ins w:id="5923" w:author="Teresa Donahue" w:date="2001-06-28T15:59:00Z">
        <w:r>
          <w:rPr/>
          <w:tab/>
        </w:r>
      </w:ins>
      <w:r>
        <w:rPr/>
        <w:t>The 24-B Trunk Port configuration provides 24 B-channels on a DS1 Port. The signaling information is provided by the D-channel on the first D-channel Port.</w:t>
      </w:r>
    </w:p>
    <w:p>
      <w:pPr>
        <w:pStyle w:val="Indent4"/>
        <w:jc w:val="both"/>
        <w:rPr/>
      </w:pPr>
      <w:r>
        <w:rPr/>
        <w:t>9.11.1.11.1.9</w:t>
        <w:tab/>
      </w:r>
      <w:ins w:id="5924" w:author="Teresa Donahue" w:date="2001-06-28T15:59:00Z">
        <w:r>
          <w:rPr/>
          <w:tab/>
        </w:r>
      </w:ins>
      <w:r>
        <w:rPr/>
        <w:t>The 23B Backup D Trunk Port configuration provides 23 B-channels and a backup D-channel Port is used if the primary D-channel Port fails.</w:t>
      </w:r>
    </w:p>
    <w:p>
      <w:pPr>
        <w:pStyle w:val="Indent2"/>
        <w:rPr/>
      </w:pPr>
      <w:ins w:id="5925" w:author="Teresa Donahue" w:date="2001-06-28T15:59:00Z">
        <w:r>
          <w:rPr/>
          <w:t>9.11.1.12</w:t>
          <w:tab/>
          <w:t xml:space="preserve">Analog Trunk Ports </w:t>
        </w:r>
      </w:ins>
    </w:p>
    <w:p>
      <w:pPr>
        <w:pStyle w:val="Indent3"/>
        <w:tabs>
          <w:tab w:val="clear" w:pos="2347"/>
        </w:tabs>
        <w:rPr>
          <w:ins w:id="5929" w:author="Teresa Donahue" w:date="2001-06-28T15:59:00Z"/>
        </w:rPr>
      </w:pPr>
      <w:r>
        <w:rPr/>
        <w:t>9.11.1.12</w:t>
      </w:r>
      <w:ins w:id="5926" w:author="Teresa Donahue" w:date="2001-06-28T15:59:00Z">
        <w:r>
          <w:rPr/>
          <w:t>.1</w:t>
        </w:r>
      </w:ins>
      <w:r>
        <w:rPr/>
        <w:tab/>
        <w:t xml:space="preserve">DS0 Analog Trunk Ports </w:t>
      </w:r>
      <w:del w:id="5927" w:author="Teresa Donahue" w:date="2001-06-28T15:59:00Z">
        <w:r>
          <w:rPr/>
          <w:delText>are available on an individual case basis.</w:delText>
        </w:r>
      </w:del>
      <w:ins w:id="5928" w:author="Teresa Donahue" w:date="2001-06-28T15:59:00Z">
        <w:r>
          <w:rPr/>
          <w:t>can be configured as DID, DOD, and Two-way.</w:t>
        </w:r>
      </w:ins>
    </w:p>
    <w:p>
      <w:pPr>
        <w:pStyle w:val="Indent3"/>
        <w:tabs>
          <w:tab w:val="clear" w:pos="2347"/>
        </w:tabs>
        <w:rPr>
          <w:ins w:id="5931" w:author="Teresa Donahue" w:date="2001-06-28T15:59:00Z"/>
        </w:rPr>
      </w:pPr>
      <w:ins w:id="5930" w:author="Teresa Donahue" w:date="2001-06-28T15:59:00Z">
        <w:r>
          <w:rPr/>
          <w:t>9.11.1.12.2</w:t>
          <w:tab/>
          <w:t>Analog Trunk Ports provide a 2-Way Analog Trunk with DID, E&amp;M Signaling and 2-Wire or 4-Wire connections.  This trunk side connection inherently includes hunting within the trunk group.</w:t>
        </w:r>
      </w:ins>
    </w:p>
    <w:p>
      <w:pPr>
        <w:pStyle w:val="Indent3"/>
        <w:tabs>
          <w:tab w:val="clear" w:pos="2347"/>
        </w:tabs>
        <w:rPr>
          <w:ins w:id="5933" w:author="Teresa Donahue" w:date="2001-06-28T15:59:00Z"/>
        </w:rPr>
      </w:pPr>
      <w:ins w:id="5932" w:author="Teresa Donahue" w:date="2001-06-28T15:59:00Z">
        <w:r>
          <w:rPr/>
          <w:t>9.11.1.12.3</w:t>
          <w:tab/>
          <w:t>All trunks are designed as 4-Wire leaving the central office.  For 2-Wire service, the trunks are converted at the customer’s location.</w:t>
        </w:r>
      </w:ins>
    </w:p>
    <w:p>
      <w:pPr>
        <w:pStyle w:val="Indent3"/>
        <w:tabs>
          <w:tab w:val="clear" w:pos="2347"/>
        </w:tabs>
        <w:rPr>
          <w:ins w:id="5935" w:author="Teresa Donahue" w:date="2001-06-28T15:59:00Z"/>
        </w:rPr>
      </w:pPr>
      <w:ins w:id="5934" w:author="Teresa Donahue" w:date="2001-06-28T15:59:00Z">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ins>
    </w:p>
    <w:p>
      <w:pPr>
        <w:pStyle w:val="Indent3"/>
        <w:tabs>
          <w:tab w:val="clear" w:pos="2347"/>
        </w:tabs>
        <w:rPr>
          <w:ins w:id="5937" w:author="Teresa Donahue" w:date="2001-06-28T15:59:00Z"/>
        </w:rPr>
      </w:pPr>
      <w:ins w:id="5936" w:author="Teresa Donahue" w:date="2001-06-28T15:59:00Z">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ins>
    </w:p>
    <w:p>
      <w:pPr>
        <w:pStyle w:val="JVV4"/>
        <w:keepNext w:val="true"/>
        <w:numPr>
          <w:ilvl w:val="0"/>
          <w:numId w:val="0"/>
        </w:numPr>
        <w:tabs>
          <w:tab w:val="clear" w:pos="720"/>
        </w:tabs>
        <w:ind w:left="0" w:hanging="0"/>
        <w:outlineLvl w:val="0"/>
        <w:rPr/>
      </w:pPr>
      <w:r>
        <w:rPr>
          <w:b/>
        </w:rPr>
        <w:t>9.11.2</w:t>
      </w:r>
      <w:del w:id="5938" w:author="Teresa Donahue" w:date="2001-06-28T15:59:00Z">
        <w:r>
          <w:rPr/>
          <w:delText xml:space="preserve"> </w:delText>
        </w:r>
      </w:del>
      <w:r>
        <w:rPr>
          <w:b/>
        </w:rPr>
        <w:tab/>
        <w:t>Terms and Conditions</w:t>
      </w:r>
    </w:p>
    <w:p>
      <w:pPr>
        <w:pStyle w:val="Indent1"/>
        <w:tabs>
          <w:tab w:val="clear" w:pos="1260"/>
        </w:tabs>
        <w:ind w:left="720" w:hanging="0"/>
        <w:rPr/>
      </w:pPr>
      <w:r>
        <w:rPr/>
        <w:t>9.11.2.1</w:t>
        <w:tab/>
        <w:t xml:space="preserve">CLEC may purchase </w:t>
      </w:r>
      <w:ins w:id="5939" w:author="Teresa Donahue" w:date="2001-06-28T15:59:00Z">
        <w:r>
          <w:rPr/>
          <w:t xml:space="preserve">access to </w:t>
        </w:r>
      </w:ins>
      <w:r>
        <w:rPr/>
        <w:t xml:space="preserve">all vertical features that are loaded in </w:t>
      </w:r>
      <w:del w:id="5940" w:author="Teresa Donahue" w:date="2001-06-28T15:59:00Z">
        <w:r>
          <w:rPr/>
          <w:delText>U S WEST’s end office switch.</w:delText>
        </w:r>
      </w:del>
      <w:ins w:id="5941" w:author="Teresa Donahue" w:date="2001-06-28T15:59:00Z">
        <w:r>
          <w:rPr/>
          <w:t>Qwest’s End Office Switch.</w:t>
        </w:r>
      </w:ins>
      <w:r>
        <w:rPr/>
        <w:t xml:space="preserve">  CLEC may request features that are not activated </w:t>
      </w:r>
      <w:del w:id="5942" w:author="Teresa Donahue" w:date="2001-06-28T15:59:00Z">
        <w:r>
          <w:rPr/>
          <w:delText>in a U S WEST end office switch</w:delText>
        </w:r>
      </w:del>
      <w:ins w:id="5943" w:author="Teresa Donahue" w:date="2001-06-28T15:59:00Z">
        <w:r>
          <w:rPr/>
          <w:t>and/or not loaded in a Qwest End Office Switch</w:t>
        </w:r>
      </w:ins>
      <w:r>
        <w:rPr/>
        <w:t xml:space="preserve"> utilizing the </w:t>
      </w:r>
      <w:del w:id="5944" w:author="Teresa Donahue" w:date="2001-06-28T15:59:00Z">
        <w:r>
          <w:rPr/>
          <w:delText>BFR</w:delText>
        </w:r>
      </w:del>
      <w:ins w:id="5945" w:author="Teresa Donahue" w:date="2001-06-28T15:59:00Z">
        <w:r>
          <w:rPr/>
          <w:t>Special Request</w:t>
        </w:r>
      </w:ins>
      <w:r>
        <w:rPr/>
        <w:t xml:space="preserve"> Process contained in </w:t>
      </w:r>
      <w:del w:id="5946" w:author="Teresa Donahue" w:date="2001-06-28T15:59:00Z">
        <w:r>
          <w:rPr/>
          <w:delText>Section 17</w:delText>
        </w:r>
      </w:del>
      <w:ins w:id="5947" w:author="Teresa Donahue" w:date="2001-06-28T15:59:00Z">
        <w:r>
          <w:rPr/>
          <w:t>Exhibit F</w:t>
        </w:r>
      </w:ins>
      <w:r>
        <w:rPr/>
        <w:t xml:space="preserve"> of this Agreement.  If CLEC requests </w:t>
      </w:r>
      <w:del w:id="5948" w:author="Teresa Donahue" w:date="2001-06-28T15:59:00Z">
        <w:r>
          <w:rPr/>
          <w:delText>features that are loaded, but not activated in a U S WEST end office</w:delText>
        </w:r>
      </w:del>
      <w:ins w:id="5949" w:author="Teresa Donahue" w:date="2001-06-28T15:59:00Z">
        <w:r>
          <w:rPr/>
          <w:t>activation and/or loading of features in a</w:t>
        </w:r>
      </w:ins>
      <w:r>
        <w:rPr/>
        <w:t xml:space="preserve"> switch, appropriate recurring and non</w:t>
      </w:r>
      <w:ins w:id="5950" w:author="Teresa Donahue" w:date="2001-06-28T15:59:00Z">
        <w:r>
          <w:rPr/>
          <w:t>-</w:t>
        </w:r>
      </w:ins>
      <w:r>
        <w:rPr/>
        <w:t>recurring charges will apply.</w:t>
      </w:r>
      <w:ins w:id="5951" w:author="Teresa Donahue" w:date="2001-06-28T15:59:00Z">
        <w:r>
          <w:rPr/>
          <w:t xml:space="preserve">  Features provided through AIN capabilities in Qwest’s signaling network are not available.</w:t>
        </w:r>
      </w:ins>
    </w:p>
    <w:p>
      <w:pPr>
        <w:pStyle w:val="Indent1"/>
        <w:tabs>
          <w:tab w:val="clear" w:pos="1260"/>
        </w:tabs>
        <w:ind w:left="720" w:hanging="0"/>
        <w:rPr/>
      </w:pPr>
      <w:r>
        <w:rPr/>
      </w:r>
    </w:p>
    <w:p>
      <w:pPr>
        <w:pStyle w:val="Indent1"/>
        <w:tabs>
          <w:tab w:val="clear" w:pos="1260"/>
        </w:tabs>
        <w:ind w:left="720" w:hanging="0"/>
        <w:rPr/>
      </w:pPr>
      <w:r>
        <w:rPr/>
        <w:t>9.11.2.2</w:t>
        <w:tab/>
        <w:t xml:space="preserve">Local switch ports include CLEC use of </w:t>
      </w:r>
      <w:del w:id="5952" w:author="Teresa Donahue" w:date="2001-06-28T15:59:00Z">
        <w:r>
          <w:rPr/>
          <w:delText>U S WEST’s</w:delText>
        </w:r>
      </w:del>
      <w:ins w:id="5953" w:author="Teresa Donahue" w:date="2001-06-28T15:59:00Z">
        <w:r>
          <w:rPr/>
          <w:t>Qwest’s</w:t>
        </w:r>
      </w:ins>
      <w:r>
        <w:rPr/>
        <w:t xml:space="preserve"> signaling network for traffic originated from the line-side switching port.  CLEC access to the </w:t>
      </w:r>
      <w:del w:id="5954" w:author="Teresa Donahue" w:date="2001-06-28T15:59:00Z">
        <w:r>
          <w:rPr/>
          <w:delText>U S WEST</w:delText>
        </w:r>
      </w:del>
      <w:ins w:id="5955" w:author="Teresa Donahue" w:date="2001-06-28T15:59:00Z">
        <w:r>
          <w:rPr/>
          <w:t>Qwest</w:t>
        </w:r>
      </w:ins>
      <w:r>
        <w:rPr/>
        <w:t xml:space="preserve"> signaling network shall be of substantially the same quality as the access that </w:t>
      </w:r>
      <w:del w:id="5956" w:author="Teresa Donahue" w:date="2001-06-28T15:59:00Z">
        <w:r>
          <w:rPr/>
          <w:delText>U S WEST</w:delText>
        </w:r>
      </w:del>
      <w:ins w:id="5957" w:author="Teresa Donahue" w:date="2001-06-28T15:59:00Z">
        <w:r>
          <w:rPr/>
          <w:t>Qwest</w:t>
        </w:r>
      </w:ins>
      <w:r>
        <w:rPr/>
        <w:t xml:space="preserve"> uses to provide service to its own </w:t>
      </w:r>
      <w:del w:id="5958" w:author="Teresa Donahue" w:date="2001-06-28T15:59:00Z">
        <w:r>
          <w:rPr/>
          <w:delText>end-users.</w:delText>
        </w:r>
      </w:del>
      <w:ins w:id="5959" w:author="Teresa Donahue" w:date="2001-06-28T15:59:00Z">
        <w:r>
          <w:rPr/>
          <w:t>end user customers.</w:t>
        </w:r>
      </w:ins>
    </w:p>
    <w:p>
      <w:pPr>
        <w:pStyle w:val="Indent1"/>
        <w:tabs>
          <w:tab w:val="clear" w:pos="1260"/>
        </w:tabs>
        <w:ind w:left="720" w:hanging="0"/>
        <w:rPr/>
      </w:pPr>
      <w:r>
        <w:rPr/>
      </w:r>
    </w:p>
    <w:p>
      <w:pPr>
        <w:pStyle w:val="Indent2"/>
        <w:rPr>
          <w:b/>
          <w:b/>
        </w:rPr>
      </w:pPr>
      <w:r>
        <w:rPr/>
        <w:t>9.11.2.3</w:t>
        <w:tab/>
        <w:t xml:space="preserve">CLEC shall be responsible for updating the 911/E911 database through </w:t>
      </w:r>
      <w:del w:id="5960" w:author="Teresa Donahue" w:date="2001-06-28T15:59:00Z">
        <w:r>
          <w:rPr/>
          <w:delText>U S WEST’s</w:delText>
        </w:r>
      </w:del>
      <w:ins w:id="5961" w:author="Teresa Donahue" w:date="2001-06-28T15:59:00Z">
        <w:r>
          <w:rPr/>
          <w:t>Qwest’s</w:t>
        </w:r>
      </w:ins>
      <w:r>
        <w:rPr/>
        <w:t xml:space="preserve"> third party database provider for any unbundled switch port ordered.  Additional 911/E911 provisions are contained in </w:t>
      </w:r>
      <w:ins w:id="5962" w:author="Teresa Donahue" w:date="2001-06-28T15:59:00Z">
        <w:r>
          <w:rPr/>
          <w:t xml:space="preserve">the Ancillary Services </w:t>
        </w:r>
      </w:ins>
      <w:r>
        <w:rPr/>
        <w:t>Section</w:t>
      </w:r>
      <w:del w:id="5963" w:author="Teresa Donahue" w:date="2001-06-28T15:59:00Z">
        <w:r>
          <w:rPr/>
          <w:delText>10.3</w:delText>
        </w:r>
      </w:del>
      <w:r>
        <w:rPr/>
        <w:t xml:space="preserve"> of this Agreement.</w:t>
      </w:r>
    </w:p>
    <w:p>
      <w:pPr>
        <w:pStyle w:val="Indent1"/>
        <w:widowControl/>
        <w:ind w:left="720" w:hanging="0"/>
        <w:rPr>
          <w:b/>
          <w:b/>
          <w:del w:id="5965" w:author="Teresa Donahue" w:date="2001-06-28T15:59:00Z"/>
        </w:rPr>
      </w:pPr>
      <w:del w:id="5964" w:author="Teresa Donahue" w:date="2001-06-28T15:59:00Z">
        <w:r>
          <w:rPr>
            <w:b/>
          </w:rPr>
        </w:r>
      </w:del>
    </w:p>
    <w:p>
      <w:pPr>
        <w:pStyle w:val="Indent1"/>
        <w:rPr/>
      </w:pPr>
      <w:r>
        <w:rPr/>
        <w:t>9.11.2.4</w:t>
        <w:tab/>
        <w:t xml:space="preserve">The line-side port includes the connection between the </w:t>
      </w:r>
      <w:del w:id="5966" w:author="Teresa Donahue" w:date="2001-06-28T15:59:00Z">
        <w:r>
          <w:rPr/>
          <w:delText>end office switch</w:delText>
        </w:r>
      </w:del>
      <w:ins w:id="5967" w:author="Teresa Donahue" w:date="2001-06-28T15:59:00Z">
        <w:r>
          <w:rPr/>
          <w:t>End Office Switch</w:t>
        </w:r>
      </w:ins>
      <w:r>
        <w:rPr/>
        <w:t xml:space="preserve"> and the MDF.  The connection from the MDF to the demarcation point shall be an ITP provided by </w:t>
      </w:r>
      <w:del w:id="5968" w:author="Teresa Donahue" w:date="2001-06-28T15:59:00Z">
        <w:r>
          <w:rPr/>
          <w:delText>U S WEST</w:delText>
        </w:r>
      </w:del>
      <w:ins w:id="5969" w:author="Teresa Donahue" w:date="2001-06-28T15:59:00Z">
        <w:r>
          <w:rPr/>
          <w:t>Qwest</w:t>
        </w:r>
      </w:ins>
      <w:r>
        <w:rPr/>
        <w:t xml:space="preserve"> pursuant to the rates in Exhibit A.  The trunk-side port includes the connection between the </w:t>
      </w:r>
      <w:del w:id="5970" w:author="Teresa Donahue" w:date="2001-06-28T15:59:00Z">
        <w:r>
          <w:rPr/>
          <w:delText>end office switch</w:delText>
        </w:r>
      </w:del>
      <w:ins w:id="5971" w:author="Teresa Donahue" w:date="2001-06-28T15:59:00Z">
        <w:r>
          <w:rPr/>
          <w:t>End Office Switch</w:t>
        </w:r>
      </w:ins>
      <w:r>
        <w:rPr/>
        <w:t xml:space="preserve"> and the TMDF.  The connection from the TMDF to the demarcation point shall be an ITP provided by </w:t>
      </w:r>
      <w:del w:id="5972" w:author="Teresa Donahue" w:date="2001-06-28T15:59:00Z">
        <w:r>
          <w:rPr/>
          <w:delText>U S WEST</w:delText>
        </w:r>
      </w:del>
      <w:ins w:id="5973" w:author="Teresa Donahue" w:date="2001-06-28T15:59:00Z">
        <w:r>
          <w:rPr/>
          <w:t>Qwest</w:t>
        </w:r>
      </w:ins>
      <w:r>
        <w:rPr/>
        <w:t xml:space="preserve"> pursuant to the rates in Exhibit A.  The demarcation point for line-side and trunk-side ports shall be as described </w:t>
      </w:r>
      <w:del w:id="5974" w:author="Teresa Donahue" w:date="2001-06-28T15:59:00Z">
        <w:r>
          <w:rPr/>
          <w:delText>in Section 9.1.54.</w:delText>
        </w:r>
      </w:del>
      <w:ins w:id="5975" w:author="Teresa Donahue" w:date="2001-06-28T15:59:00Z">
        <w:r>
          <w:rPr/>
          <w:t>earlier in this Section.</w:t>
        </w:r>
      </w:ins>
    </w:p>
    <w:p>
      <w:pPr>
        <w:pStyle w:val="Indent1"/>
        <w:widowControl/>
        <w:ind w:left="720" w:hanging="0"/>
        <w:rPr>
          <w:del w:id="5982" w:author="Teresa Donahue" w:date="2001-06-28T15:59:00Z"/>
        </w:rPr>
      </w:pPr>
      <w:r>
        <w:rPr/>
        <w:t>9.11.2.5</w:t>
        <w:tab/>
        <w:t xml:space="preserve">Unbundled </w:t>
      </w:r>
      <w:del w:id="5976" w:author="Teresa Donahue" w:date="2001-06-28T15:59:00Z">
        <w:r>
          <w:rPr/>
          <w:delText>Switching (and therefore Shared Transport)</w:delText>
        </w:r>
      </w:del>
      <w:ins w:id="5977" w:author="Teresa Donahue" w:date="2001-06-28T15:59:00Z">
        <w:r>
          <w:rPr/>
          <w:t>local switching</w:t>
        </w:r>
      </w:ins>
      <w:r>
        <w:rPr/>
        <w:t xml:space="preserve"> does not constitute a UNE, and is therefore not available at UNE </w:t>
      </w:r>
      <w:del w:id="5978" w:author="Teresa Donahue" w:date="2001-06-28T15:59:00Z">
        <w:r>
          <w:rPr/>
          <w:delText>rates when the end-user</w:delText>
        </w:r>
      </w:del>
      <w:ins w:id="5979" w:author="Teresa Donahue" w:date="2001-06-28T15:59:00Z">
        <w:r>
          <w:rPr/>
          <w:t>rates, when CLECs end user customer</w:t>
        </w:r>
      </w:ins>
      <w:r>
        <w:rPr/>
        <w:t xml:space="preserve"> to be served with Unbundled Local Switching has four </w:t>
      </w:r>
      <w:ins w:id="5980" w:author="Teresa Donahue" w:date="2001-06-28T15:59:00Z">
        <w:r>
          <w:rPr/>
          <w:t xml:space="preserve">(4) </w:t>
        </w:r>
      </w:ins>
      <w:r>
        <w:rPr/>
        <w:t xml:space="preserve">access lines or more and the lines are located in density zone 1 in specified Metropolitan Statistical Areas </w:t>
      </w:r>
      <w:del w:id="5981" w:author="Teresa Donahue" w:date="2001-06-28T15:59:00Z">
        <w:r>
          <w:rPr/>
          <w:delText>(MSAs).</w:delText>
        </w:r>
      </w:del>
    </w:p>
    <w:p>
      <w:pPr>
        <w:pStyle w:val="Indent1"/>
        <w:widowControl/>
        <w:bidi w:val="0"/>
        <w:ind w:left="720" w:hanging="0"/>
        <w:jc w:val="both"/>
        <w:rPr/>
      </w:pPr>
      <w:ins w:id="5983" w:author="Teresa Donahue" w:date="2001-06-28T15:59:00Z">
        <w:r>
          <w:rPr/>
          <w:t xml:space="preserve">(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ins>
    </w:p>
    <w:p>
      <w:pPr>
        <w:pStyle w:val="Indent3"/>
        <w:tabs>
          <w:tab w:val="clear" w:pos="2347"/>
        </w:tabs>
        <w:rPr/>
      </w:pPr>
      <w:r>
        <w:rPr/>
        <w:t>9.11.2.5.1</w:t>
        <w:tab/>
        <w:tab/>
        <w:t>For the purposes of the above paragraph, the following Wire Centers constitute density zone 1 in each of the specified MSAs:</w:t>
      </w:r>
    </w:p>
    <w:p>
      <w:pPr>
        <w:pStyle w:val="Indent1"/>
        <w:widowControl/>
        <w:ind w:left="1170" w:hanging="0"/>
        <w:rPr>
          <w:del w:id="5986" w:author="Teresa Donahue" w:date="2001-06-28T15:59:00Z"/>
        </w:rPr>
      </w:pPr>
      <w:del w:id="5984" w:author="Teresa Donahue" w:date="2001-06-28T15:59:00Z">
        <w:r>
          <w:rPr/>
          <w:tab/>
          <w:tab/>
          <w:tab/>
          <w:tab/>
        </w:r>
      </w:del>
      <w:del w:id="5985" w:author="Teresa Donahue" w:date="2001-06-28T15:59:00Z">
        <w:r>
          <w:rPr>
            <w:b/>
          </w:rPr>
          <w:delText>MSA</w:delText>
          <w:tab/>
          <w:tab/>
          <w:tab/>
          <w:delText>CLLI</w:delText>
          <w:tab/>
          <w:tab/>
          <w:tab/>
          <w:delText>Wire Center Name</w:delText>
        </w:r>
      </w:del>
    </w:p>
    <w:p>
      <w:pPr>
        <w:pStyle w:val="Indent1"/>
        <w:widowControl/>
        <w:ind w:left="1170" w:hanging="0"/>
        <w:rPr>
          <w:del w:id="5988" w:author="Teresa Donahue" w:date="2001-06-28T15:59:00Z"/>
        </w:rPr>
      </w:pPr>
      <w:del w:id="5987" w:author="Teresa Donahue" w:date="2001-06-28T15:59:00Z">
        <w:r>
          <w:rPr/>
          <w:tab/>
          <w:tab/>
          <w:tab/>
        </w:r>
      </w:del>
    </w:p>
    <w:p>
      <w:pPr>
        <w:pStyle w:val="Indent1"/>
        <w:widowControl/>
        <w:ind w:left="1170" w:hanging="0"/>
        <w:rPr>
          <w:del w:id="5990" w:author="Teresa Donahue" w:date="2001-06-28T15:59:00Z"/>
        </w:rPr>
      </w:pPr>
      <w:del w:id="5989" w:author="Teresa Donahue" w:date="2001-06-28T15:59:00Z">
        <w:r>
          <w:rPr/>
          <w:tab/>
          <w:tab/>
          <w:tab/>
          <w:delText>Seattle/Tacoma</w:delText>
          <w:tab/>
          <w:tab/>
          <w:delText>STTLWA06</w:delText>
          <w:tab/>
          <w:tab/>
          <w:delText>Seattle Main</w:delText>
        </w:r>
      </w:del>
    </w:p>
    <w:p>
      <w:pPr>
        <w:pStyle w:val="Indent1"/>
        <w:widowControl/>
        <w:ind w:left="1170" w:hanging="0"/>
        <w:rPr>
          <w:del w:id="5992" w:author="Teresa Donahue" w:date="2001-06-28T15:59:00Z"/>
        </w:rPr>
      </w:pPr>
      <w:del w:id="5991" w:author="Teresa Donahue" w:date="2001-06-28T15:59:00Z">
        <w:r>
          <w:rPr/>
          <w:tab/>
          <w:tab/>
          <w:tab/>
          <w:tab/>
          <w:tab/>
          <w:tab/>
          <w:tab/>
          <w:delText>STTLWAEL</w:delText>
          <w:tab/>
          <w:tab/>
          <w:delText>Seattle Elliott</w:delText>
        </w:r>
      </w:del>
    </w:p>
    <w:p>
      <w:pPr>
        <w:pStyle w:val="Indent1"/>
        <w:tabs>
          <w:tab w:val="clear" w:pos="1260"/>
        </w:tabs>
        <w:ind w:left="1440" w:hanging="0"/>
        <w:rPr>
          <w:ins w:id="5995" w:author="Teresa Donahue" w:date="2001-06-28T15:59:00Z"/>
        </w:rPr>
      </w:pPr>
      <w:del w:id="5993" w:author="Teresa Donahue" w:date="2001-06-28T15:59:00Z">
        <w:r>
          <w:rPr/>
          <w:tab/>
          <w:delText xml:space="preserve">          </w:delText>
        </w:r>
      </w:del>
      <w:ins w:id="5994" w:author="Teresa Donahue" w:date="2001-06-28T15:59:00Z">
        <w:r>
          <w:rPr>
            <w:b/>
          </w:rPr>
          <w:t>MSA</w:t>
          <w:tab/>
          <w:tab/>
          <w:tab/>
          <w:tab/>
          <w:t>CLLI</w:t>
          <w:tab/>
          <w:tab/>
          <w:tab/>
          <w:t>Wire Center Name</w:t>
        </w:r>
      </w:ins>
    </w:p>
    <w:p>
      <w:pPr>
        <w:pStyle w:val="Indent1"/>
        <w:tabs>
          <w:tab w:val="clear" w:pos="1260"/>
        </w:tabs>
        <w:ind w:left="1170" w:hanging="0"/>
        <w:rPr>
          <w:b/>
          <w:b/>
          <w:ins w:id="5997" w:author="Teresa Donahue" w:date="2001-06-28T15:59:00Z"/>
        </w:rPr>
      </w:pPr>
      <w:ins w:id="5996" w:author="Teresa Donahue" w:date="2001-06-28T15:59:00Z">
        <w:r>
          <w:rPr>
            <w:b/>
          </w:rPr>
        </w:r>
      </w:ins>
    </w:p>
    <w:p>
      <w:pPr>
        <w:pStyle w:val="Indent1"/>
        <w:tabs>
          <w:tab w:val="clear" w:pos="1260"/>
        </w:tabs>
        <w:ind w:left="1170" w:hanging="0"/>
        <w:rPr>
          <w:ins w:id="5999" w:author="Teresa Donahue" w:date="2001-06-28T15:59:00Z"/>
        </w:rPr>
      </w:pPr>
      <w:ins w:id="5998" w:author="Teresa Donahue" w:date="2001-06-28T15:59:00Z">
        <w:r>
          <w:rPr/>
          <w:t>Seattle/Tacoma</w:t>
          <w:tab/>
          <w:tab/>
          <w:tab/>
          <w:t>STTLWA06</w:t>
          <w:tab/>
          <w:tab/>
          <w:t>Seattle Main</w:t>
        </w:r>
      </w:ins>
    </w:p>
    <w:p>
      <w:pPr>
        <w:pStyle w:val="Indent1"/>
        <w:tabs>
          <w:tab w:val="clear" w:pos="1260"/>
        </w:tabs>
        <w:ind w:left="1170" w:hanging="0"/>
        <w:rPr>
          <w:ins w:id="6001" w:author="Teresa Donahue" w:date="2001-06-28T15:59:00Z"/>
        </w:rPr>
      </w:pPr>
      <w:ins w:id="6000" w:author="Teresa Donahue" w:date="2001-06-28T15:59:00Z">
        <w:r>
          <w:rPr/>
          <w:tab/>
          <w:tab/>
          <w:tab/>
          <w:tab/>
          <w:tab/>
          <w:t>STTLWAEL</w:t>
          <w:tab/>
          <w:tab/>
          <w:t>Seattle Elliott</w:t>
        </w:r>
      </w:ins>
    </w:p>
    <w:p>
      <w:pPr>
        <w:pStyle w:val="Indent1"/>
        <w:tabs>
          <w:tab w:val="clear" w:pos="1260"/>
        </w:tabs>
        <w:ind w:left="1170" w:hanging="0"/>
        <w:rPr/>
      </w:pPr>
      <w:r>
        <w:rPr/>
      </w:r>
    </w:p>
    <w:p>
      <w:pPr>
        <w:pStyle w:val="Indent1"/>
        <w:tabs>
          <w:tab w:val="clear" w:pos="1260"/>
        </w:tabs>
        <w:ind w:left="2160" w:hanging="0"/>
        <w:rPr/>
      </w:pPr>
      <w:del w:id="6002" w:author="Teresa Donahue" w:date="2001-06-28T15:59:00Z">
        <w:r>
          <w:rPr/>
          <w:tab/>
          <w:tab/>
        </w:r>
      </w:del>
      <w:r>
        <w:rPr/>
        <w:t>9.11.2.5.1.1</w:t>
        <w:tab/>
        <w:t>For end user customers located within the Wire Center</w:t>
      </w:r>
      <w:del w:id="6003" w:author="Teresa Donahue" w:date="2001-06-28T15:59:00Z">
        <w:r>
          <w:rPr/>
          <w:delText>s</w:delText>
        </w:r>
      </w:del>
      <w:r>
        <w:rPr/>
        <w:t xml:space="preserve"> specified above, CLEC will determine whether </w:t>
      </w:r>
      <w:del w:id="6004" w:author="Teresa Donahue" w:date="2001-06-28T15:59:00Z">
        <w:r>
          <w:rPr/>
          <w:delText>end-users</w:delText>
        </w:r>
      </w:del>
      <w:ins w:id="6005" w:author="Teresa Donahue" w:date="2001-06-28T15:59:00Z">
        <w:r>
          <w:rPr/>
          <w:t>end user customers</w:t>
        </w:r>
      </w:ins>
      <w:r>
        <w:rPr/>
        <w:t xml:space="preserve"> it intends to serve with UNEs have four access lines or more in advance of submitting an order to </w:t>
      </w:r>
      <w:del w:id="6006" w:author="Teresa Donahue" w:date="2001-06-28T15:59:00Z">
        <w:r>
          <w:rPr/>
          <w:delText>U S WEST</w:delText>
        </w:r>
      </w:del>
      <w:ins w:id="6007" w:author="Teresa Donahue" w:date="2001-06-28T15:59:00Z">
        <w:r>
          <w:rPr/>
          <w:t>Qwest</w:t>
        </w:r>
      </w:ins>
      <w:r>
        <w:rPr/>
        <w:t xml:space="preserve"> for Unbundled Local Switching at UNE rates.  If the </w:t>
      </w:r>
      <w:ins w:id="6008" w:author="Teresa Donahue" w:date="2001-06-28T15:59:00Z">
        <w:r>
          <w:rPr/>
          <w:t xml:space="preserve">end </w:t>
        </w:r>
      </w:ins>
      <w:del w:id="6009" w:author="Teresa Donahue" w:date="2001-06-28T15:59:00Z">
        <w:r>
          <w:rPr/>
          <w:delText>end-user</w:delText>
        </w:r>
      </w:del>
      <w:ins w:id="6010" w:author="Teresa Donahue" w:date="2001-06-28T15:59:00Z">
        <w:r>
          <w:rPr/>
          <w:t>user customer</w:t>
        </w:r>
      </w:ins>
      <w:r>
        <w:rPr/>
        <w:t xml:space="preserve"> is served by four access lines or more, CLEC will not submit an order to </w:t>
      </w:r>
      <w:del w:id="6011" w:author="Teresa Donahue" w:date="2001-06-28T15:59:00Z">
        <w:r>
          <w:rPr/>
          <w:delText>U S WEST</w:delText>
        </w:r>
      </w:del>
      <w:ins w:id="6012" w:author="Teresa Donahue" w:date="2001-06-28T15:59:00Z">
        <w:r>
          <w:rPr/>
          <w:t>Qwest</w:t>
        </w:r>
      </w:ins>
      <w:r>
        <w:rPr/>
        <w:t xml:space="preserve"> for Unbundled Local Switching at UNE rates.  </w:t>
      </w:r>
    </w:p>
    <w:p>
      <w:pPr>
        <w:pStyle w:val="Indent1"/>
        <w:widowControl/>
        <w:rPr>
          <w:del w:id="6014" w:author="Teresa Donahue" w:date="2001-06-28T15:59:00Z"/>
        </w:rPr>
      </w:pPr>
      <w:del w:id="6013" w:author="Teresa Donahue" w:date="2001-06-28T15:59:00Z">
        <w:r>
          <w:rPr/>
        </w:r>
      </w:del>
    </w:p>
    <w:p>
      <w:pPr>
        <w:pStyle w:val="Indent1"/>
        <w:widowControl/>
        <w:ind w:left="1260" w:hanging="1260"/>
        <w:rPr>
          <w:del w:id="6016" w:author="Teresa Donahue" w:date="2001-06-28T15:59:00Z"/>
        </w:rPr>
      </w:pPr>
      <w:del w:id="6015" w:author="Teresa Donahue" w:date="2001-06-28T15:59:00Z">
        <w:r>
          <w:rPr/>
          <w:tab/>
          <w:delText>9.11.2.5.2</w:delText>
          <w:tab/>
          <w:delText>For end user customers with four or more access lines located within the Wire Centers specified above, U S WEST will charge market rates for Shared Transport in accordance with Exhibit A.</w:delText>
        </w:r>
      </w:del>
    </w:p>
    <w:p>
      <w:pPr>
        <w:pStyle w:val="Indent1"/>
        <w:widowControl/>
        <w:rPr>
          <w:del w:id="6018" w:author="Teresa Donahue" w:date="2001-06-28T15:59:00Z"/>
        </w:rPr>
      </w:pPr>
      <w:del w:id="6017" w:author="Teresa Donahue" w:date="2001-06-28T15:59:00Z">
        <w:r>
          <w:rPr/>
        </w:r>
      </w:del>
    </w:p>
    <w:p>
      <w:pPr>
        <w:pStyle w:val="Indent1"/>
        <w:widowControl/>
        <w:ind w:left="1260" w:hanging="1260"/>
        <w:rPr>
          <w:del w:id="6020" w:author="Teresa Donahue" w:date="2001-06-28T15:59:00Z"/>
        </w:rPr>
      </w:pPr>
      <w:del w:id="6019" w:author="Teresa Donahue" w:date="2001-06-28T15:59:00Z">
        <w:r>
          <w:rPr/>
          <w:tab/>
          <w:delText>9.11.2.5.3</w:delText>
          <w:tab/>
          <w:delText xml:space="preserve">UNE-P is not available for end user customers with four or more access lines located within the Wire Centers specified above. </w:delText>
        </w:r>
      </w:del>
    </w:p>
    <w:p>
      <w:pPr>
        <w:pStyle w:val="Indent1"/>
        <w:tabs>
          <w:tab w:val="clear" w:pos="2347"/>
        </w:tabs>
        <w:spacing w:before="240" w:after="240"/>
        <w:rPr>
          <w:ins w:id="6022" w:author="Teresa Donahue" w:date="2001-06-28T15:59:00Z"/>
        </w:rPr>
      </w:pPr>
      <w:ins w:id="6021" w:author="Teresa Donahue" w:date="2001-06-28T15:59:00Z">
        <w:r>
          <w:rPr/>
          <w:t>9.11.2.5.2</w:t>
          <w:tab/>
          <w:t>This exclusion will be calculated using the number of DS0-equivilant access lines CLEC intends to serve an end user customer within a Wire Center specified above.</w:t>
        </w:r>
      </w:ins>
    </w:p>
    <w:p>
      <w:pPr>
        <w:pStyle w:val="Indent3"/>
        <w:tabs>
          <w:tab w:val="clear" w:pos="2347"/>
        </w:tabs>
        <w:rPr>
          <w:ins w:id="6024" w:author="Teresa Donahue" w:date="2001-06-28T15:59:00Z"/>
        </w:rPr>
      </w:pPr>
      <w:ins w:id="6023" w:author="Teresa Donahue" w:date="2001-06-28T15:59:00Z">
        <w:r>
          <w:rPr/>
          <w:t>9.11.2.5.3</w:t>
          <w:tab/>
          <w:t>Reserved for Future Use</w:t>
        </w:r>
      </w:ins>
    </w:p>
    <w:p>
      <w:pPr>
        <w:pStyle w:val="Indent3"/>
        <w:tabs>
          <w:tab w:val="clear" w:pos="2347"/>
        </w:tabs>
        <w:rPr>
          <w:ins w:id="6026" w:author="Teresa Donahue" w:date="2001-06-28T15:59:00Z"/>
        </w:rPr>
      </w:pPr>
      <w:ins w:id="6025" w:author="Teresa Donahue" w:date="2001-06-28T15:59:00Z">
        <w:r>
          <w:rPr/>
          <w:t>9.11.2.5.4</w:t>
          <w:tab/>
          <w:t>Only dial-tone lines shall be used in counting the exclusion.  Private line type data lines, alarm or security lines, or any other type of non-dial-tone lines shall not be used in the count.</w:t>
        </w:r>
      </w:ins>
    </w:p>
    <w:p>
      <w:pPr>
        <w:pStyle w:val="Indent3"/>
        <w:tabs>
          <w:tab w:val="clear" w:pos="2347"/>
        </w:tabs>
        <w:rPr>
          <w:ins w:id="6028" w:author="Teresa Donahue" w:date="2001-06-28T15:59:00Z"/>
        </w:rPr>
      </w:pPr>
      <w:ins w:id="6027" w:author="Teresa Donahue" w:date="2001-06-28T15:59:00Z">
        <w:r>
          <w:rPr/>
          <w:t>9.11.2.5.5</w:t>
          <w:tab/>
          <w:t>The high frequency portion of a Loop shall not count as a second line.</w:t>
        </w:r>
      </w:ins>
    </w:p>
    <w:p>
      <w:pPr>
        <w:pStyle w:val="Indent3"/>
        <w:tabs>
          <w:tab w:val="clear" w:pos="2347"/>
        </w:tabs>
        <w:rPr>
          <w:ins w:id="6030" w:author="Teresa Donahue" w:date="2001-06-28T15:59:00Z"/>
        </w:rPr>
      </w:pPr>
      <w:ins w:id="6029" w:author="Teresa Donahue" w:date="2001-06-28T15:59:00Z">
        <w:r>
          <w:rPr/>
          <w:t>9.11.2.5.6</w:t>
          <w:tab/>
          <w:t>End-user customers shall be considered individually in MDU buildings or any other multiple use or high-rise building or campus configuration, as long as they are individually billed as the customer of record.</w:t>
        </w:r>
      </w:ins>
    </w:p>
    <w:p>
      <w:pPr>
        <w:pStyle w:val="Indent3"/>
        <w:tabs>
          <w:tab w:val="clear" w:pos="2347"/>
        </w:tabs>
        <w:rPr>
          <w:ins w:id="6032" w:author="Teresa Donahue" w:date="2001-06-28T15:59:00Z"/>
        </w:rPr>
      </w:pPr>
      <w:ins w:id="6031" w:author="Teresa Donahue" w:date="2001-06-28T15:59:00Z">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ins>
    </w:p>
    <w:p>
      <w:pPr>
        <w:pStyle w:val="Indent4"/>
        <w:jc w:val="both"/>
        <w:rPr>
          <w:ins w:id="6034" w:author="Teresa Donahue" w:date="2001-06-28T15:59:00Z"/>
        </w:rPr>
      </w:pPr>
      <w:ins w:id="6033" w:author="Teresa Donahue" w:date="2001-06-28T15:59:00Z">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ins>
    </w:p>
    <w:p>
      <w:pPr>
        <w:pStyle w:val="Indent3"/>
        <w:tabs>
          <w:tab w:val="clear" w:pos="2347"/>
        </w:tabs>
        <w:rPr/>
      </w:pPr>
      <w:ins w:id="6035" w:author="Teresa Donahue" w:date="2001-06-28T15:59:00Z">
        <w:r>
          <w:rPr/>
          <w:t>9.11.2.5.8</w:t>
          <w:tab/>
          <w:t>A BRI ISDN line counts as one line.</w:t>
        </w:r>
      </w:ins>
    </w:p>
    <w:p>
      <w:pPr>
        <w:pStyle w:val="Indent2"/>
        <w:rPr/>
      </w:pPr>
      <w:r>
        <w:rPr/>
        <w:t>9.11.2.6</w:t>
        <w:tab/>
        <w:t xml:space="preserve">CLEC must order DID numbers in blocks of 20. One primary directory listing in the main directory is provided for each PBX system. </w:t>
      </w:r>
    </w:p>
    <w:p>
      <w:pPr>
        <w:pStyle w:val="Indent1"/>
        <w:widowControl/>
        <w:tabs>
          <w:tab w:val="clear" w:pos="1260"/>
        </w:tabs>
        <w:ind w:left="720" w:hanging="0"/>
        <w:rPr>
          <w:del w:id="6037" w:author="Teresa Donahue" w:date="2001-06-28T15:59:00Z"/>
        </w:rPr>
      </w:pPr>
      <w:del w:id="6036" w:author="Teresa Donahue" w:date="2001-06-28T15:59:00Z">
        <w:r>
          <w:rPr/>
        </w:r>
      </w:del>
    </w:p>
    <w:p>
      <w:pPr>
        <w:pStyle w:val="Indent1"/>
        <w:rPr/>
      </w:pPr>
      <w:r>
        <w:rPr/>
        <w:t>9.11.2.7</w:t>
        <w:tab/>
        <w:t>CLEC is required to subscribe to a sufficient number of trunk ports to adequately handle volume of incoming calls.</w:t>
      </w:r>
    </w:p>
    <w:p>
      <w:pPr>
        <w:pStyle w:val="Indent1"/>
        <w:widowControl/>
        <w:tabs>
          <w:tab w:val="clear" w:pos="1260"/>
        </w:tabs>
        <w:ind w:left="720" w:hanging="0"/>
        <w:rPr>
          <w:del w:id="6040" w:author="Teresa Donahue" w:date="2001-06-28T15:59:00Z"/>
        </w:rPr>
      </w:pPr>
      <w:r>
        <w:rPr/>
        <w:t>9.11.2.8</w:t>
        <w:tab/>
        <w:t>Additional line or trunk features not offered with the basic DID/PBX product, are available to</w:t>
      </w:r>
      <w:del w:id="6038" w:author="Teresa Donahue" w:date="2001-06-28T15:59:00Z">
        <w:r>
          <w:rPr/>
          <w:delText>the</w:delText>
        </w:r>
      </w:del>
      <w:r>
        <w:rPr/>
        <w:t xml:space="preserve"> CLEC on an </w:t>
      </w:r>
      <w:del w:id="6039" w:author="Teresa Donahue" w:date="2001-06-28T15:59:00Z">
        <w:r>
          <w:rPr/>
          <w:delText xml:space="preserve">individual case basis. </w:delText>
        </w:r>
      </w:del>
    </w:p>
    <w:p>
      <w:pPr>
        <w:pStyle w:val="Indent1"/>
        <w:widowControl/>
        <w:tabs>
          <w:tab w:val="clear" w:pos="1260"/>
        </w:tabs>
        <w:bidi w:val="0"/>
        <w:ind w:left="720" w:hanging="0"/>
        <w:jc w:val="both"/>
        <w:rPr/>
      </w:pPr>
      <w:ins w:id="6041" w:author="Teresa Donahue" w:date="2001-06-28T15:59:00Z">
        <w:r>
          <w:rPr/>
          <w:t xml:space="preserve">Individual Case Basis. </w:t>
        </w:r>
      </w:ins>
    </w:p>
    <w:p>
      <w:pPr>
        <w:pStyle w:val="Indent2"/>
        <w:rPr>
          <w:ins w:id="6044" w:author="Teresa Donahue" w:date="2001-06-28T15:59:00Z"/>
        </w:rPr>
      </w:pPr>
      <w:r>
        <w:rPr/>
        <w:t>9.11.2.9</w:t>
        <w:tab/>
        <w:t xml:space="preserve">Additional arrangements not offered with the basic PRI product are available to </w:t>
      </w:r>
      <w:del w:id="6042" w:author="Teresa Donahue" w:date="2001-06-28T15:59:00Z">
        <w:r>
          <w:rPr/>
          <w:delText>the CLEC on an individual case basis.</w:delText>
        </w:r>
      </w:del>
      <w:ins w:id="6043" w:author="Teresa Donahue" w:date="2001-06-28T15:59:00Z">
        <w:r>
          <w:rPr/>
          <w:t>CLEC on an Individual Case Basis.</w:t>
        </w:r>
      </w:ins>
    </w:p>
    <w:p>
      <w:pPr>
        <w:pStyle w:val="Indent2"/>
        <w:rPr>
          <w:ins w:id="6046" w:author="Teresa Donahue" w:date="2001-06-28T15:59:00Z"/>
        </w:rPr>
      </w:pPr>
      <w:ins w:id="6045" w:author="Teresa Donahue" w:date="2001-06-28T15:59:00Z">
        <w:r>
          <w:rPr/>
          <w:t>9.11.2.10</w:t>
          <w:tab/>
          <w:t>Qwest will provide access to Centrex Customer Management System (CMS) with unbundled switching.</w:t>
        </w:r>
      </w:ins>
    </w:p>
    <w:p>
      <w:pPr>
        <w:pStyle w:val="Indent2"/>
        <w:rPr/>
      </w:pPr>
      <w:ins w:id="6047" w:author="Teresa Donahue" w:date="2001-06-28T15:59:00Z">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ins>
    </w:p>
    <w:p>
      <w:pPr>
        <w:pStyle w:val="Heading3"/>
        <w:keepNext w:val="true"/>
        <w:rPr/>
      </w:pPr>
      <w:r>
        <w:rPr/>
        <w:t>9.11.3</w:t>
        <w:tab/>
      </w:r>
      <w:ins w:id="6048" w:author="Teresa Donahue" w:date="2001-06-28T15:59:00Z">
        <w:r>
          <w:rPr/>
          <w:tab/>
        </w:r>
      </w:ins>
      <w:r>
        <w:rPr/>
        <w:t>Rate Elements</w:t>
      </w:r>
    </w:p>
    <w:p>
      <w:pPr>
        <w:pStyle w:val="Normal"/>
        <w:rPr/>
      </w:pPr>
      <w:r>
        <w:rPr/>
      </w:r>
    </w:p>
    <w:p>
      <w:pPr>
        <w:pStyle w:val="Indent1"/>
        <w:widowControl/>
        <w:ind w:left="720" w:hanging="0"/>
        <w:rPr>
          <w:del w:id="6056" w:author="Teresa Donahue" w:date="2001-06-28T15:59:00Z"/>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w:t>
      </w:r>
      <w:del w:id="6049" w:author="Teresa Donahue" w:date="2001-06-28T15:59:00Z">
        <w:r>
          <w:rPr/>
          <w:delText>Unbundled Local</w:delText>
        </w:r>
      </w:del>
      <w:ins w:id="6050" w:author="Teresa Donahue" w:date="2001-06-28T15:59:00Z">
        <w:r>
          <w:rPr/>
          <w:t>unbundled local</w:t>
        </w:r>
      </w:ins>
      <w:r>
        <w:rPr/>
        <w:t xml:space="preserve"> </w:t>
      </w:r>
      <w:del w:id="6051" w:author="Teresa Donahue" w:date="2001-06-28T15:59:00Z">
        <w:r>
          <w:rPr/>
          <w:delText>S</w:delText>
        </w:r>
      </w:del>
      <w:r>
        <w:rPr/>
        <w:t xml:space="preserve">witching.  UNE Rates apply unless the </w:t>
      </w:r>
      <w:del w:id="6052" w:author="Teresa Donahue" w:date="2001-06-28T15:59:00Z">
        <w:r>
          <w:rPr/>
          <w:delText>end-user</w:delText>
        </w:r>
      </w:del>
      <w:ins w:id="6053" w:author="Teresa Donahue" w:date="2001-06-28T15:59:00Z">
        <w:r>
          <w:rPr/>
          <w:t>end user customer</w:t>
        </w:r>
      </w:ins>
      <w:r>
        <w:rPr/>
        <w:t xml:space="preserve"> to be served has four access lines or more and the lines are located in density zone 1 in MSAs specified </w:t>
      </w:r>
      <w:del w:id="6054" w:author="Teresa Donahue" w:date="2001-06-28T15:59:00Z">
        <w:r>
          <w:rPr/>
          <w:delText>in Section 9.11.2.5.1.</w:delText>
        </w:r>
      </w:del>
      <w:ins w:id="6055" w:author="Teresa Donahue" w:date="2001-06-28T15:59:00Z">
        <w:r>
          <w:rPr/>
          <w:t>earlier in this UNE Section.</w:t>
        </w:r>
      </w:ins>
      <w:r>
        <w:rPr/>
        <w:t xml:space="preserve">  In the latter circumstance, market rates apply. </w:t>
      </w:r>
    </w:p>
    <w:p>
      <w:pPr>
        <w:pStyle w:val="Indent1"/>
        <w:widowControl/>
        <w:bidi w:val="0"/>
        <w:ind w:left="720" w:hanging="0"/>
        <w:jc w:val="both"/>
        <w:rPr/>
      </w:pPr>
      <w:r>
        <w:rPr/>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r>
      <w:del w:id="6057" w:author="Teresa Donahue" w:date="2001-06-28T15:59:00Z">
        <w:r>
          <w:rPr/>
          <w:delText>Local</w:delText>
        </w:r>
      </w:del>
      <w:ins w:id="6058" w:author="Teresa Donahue" w:date="2001-06-28T15:59:00Z">
        <w:r>
          <w:rPr/>
          <w:t>Originating local</w:t>
        </w:r>
      </w:ins>
      <w:r>
        <w:rPr/>
        <w:t xml:space="preserve"> usage will be measured and billed </w:t>
      </w:r>
      <w:ins w:id="6059" w:author="Teresa Donahue" w:date="2001-06-28T15:59:00Z">
        <w:r>
          <w:rPr/>
          <w:t xml:space="preserve">based </w:t>
        </w:r>
      </w:ins>
      <w:r>
        <w:rPr/>
        <w:t>on minutes of use.  Exhibit A contains</w:t>
      </w:r>
      <w:del w:id="6060" w:author="Teresa Donahue" w:date="2001-06-28T15:59:00Z">
        <w:r>
          <w:rPr/>
          <w:delText>both</w:delText>
        </w:r>
      </w:del>
      <w:r>
        <w:rPr/>
        <w:t xml:space="preserve"> the UNE rates and </w:t>
      </w:r>
      <w:ins w:id="6061" w:author="Teresa Donahue" w:date="2001-06-28T15:59:00Z">
        <w:r>
          <w:rPr/>
          <w:t xml:space="preserve">the </w:t>
        </w:r>
      </w:ins>
      <w:r>
        <w:rPr/>
        <w:t xml:space="preserve">market rates for this component of Unbundled Local Switching.  UNE Rates apply unless the </w:t>
      </w:r>
      <w:del w:id="6062" w:author="Teresa Donahue" w:date="2001-06-28T15:59:00Z">
        <w:r>
          <w:rPr/>
          <w:delText>end-user</w:delText>
        </w:r>
      </w:del>
      <w:ins w:id="6063" w:author="Teresa Donahue" w:date="2001-06-28T15:59:00Z">
        <w:r>
          <w:rPr/>
          <w:t>end user customer</w:t>
        </w:r>
      </w:ins>
      <w:r>
        <w:rPr/>
        <w:t xml:space="preserve"> to be served has four access lines or more and the lines are located in density zone 1 in MSAs specified </w:t>
      </w:r>
      <w:del w:id="6064" w:author="Teresa Donahue" w:date="2001-06-28T15:59:00Z">
        <w:r>
          <w:rPr/>
          <w:delText>in Section 9.11.2.5.1.</w:delText>
        </w:r>
      </w:del>
      <w:ins w:id="6065" w:author="Teresa Donahue" w:date="2001-06-28T15:59:00Z">
        <w:r>
          <w:rPr/>
          <w:t>earlier in this Section.</w:t>
        </w:r>
      </w:ins>
      <w:r>
        <w:rPr/>
        <w:t xml:space="preserve">  In the latter circumstance, market rates apply.</w:t>
      </w:r>
    </w:p>
    <w:p>
      <w:pPr>
        <w:pStyle w:val="Indent2"/>
        <w:rPr/>
      </w:pPr>
      <w:r>
        <w:rPr/>
        <w:t>9.11.3.4</w:t>
        <w:tab/>
        <w:t xml:space="preserve">Vertical features will be offered as options for </w:t>
      </w:r>
      <w:del w:id="6066" w:author="Teresa Donahue" w:date="2001-06-28T15:59:00Z">
        <w:r>
          <w:rPr/>
          <w:delText>unbundled local switching</w:delText>
        </w:r>
      </w:del>
      <w:ins w:id="6067" w:author="Teresa Donahue" w:date="2001-06-28T15:59:00Z">
        <w:r>
          <w:rPr/>
          <w:t>Unbundled Local Switching</w:t>
        </w:r>
      </w:ins>
      <w:r>
        <w:rPr/>
        <w:t xml:space="preserve"> at rates set forth in Exhibit A of this Agreement.  Exhibit A contains</w:t>
      </w:r>
      <w:del w:id="6068" w:author="Teresa Donahue" w:date="2001-06-28T15:59:00Z">
        <w:r>
          <w:rPr/>
          <w:delText>both</w:delText>
        </w:r>
      </w:del>
      <w:r>
        <w:rPr/>
        <w:t xml:space="preserve"> the UNE rates and </w:t>
      </w:r>
      <w:ins w:id="6069" w:author="Teresa Donahue" w:date="2001-06-28T15:59:00Z">
        <w:r>
          <w:rPr/>
          <w:t xml:space="preserve">the </w:t>
        </w:r>
      </w:ins>
      <w:r>
        <w:rPr/>
        <w:t xml:space="preserve">market rates for this component of Unbundled Local Switching.  UNE Rates apply unless the </w:t>
      </w:r>
      <w:del w:id="6070" w:author="Teresa Donahue" w:date="2001-06-28T15:59:00Z">
        <w:r>
          <w:rPr/>
          <w:delText>end-user</w:delText>
        </w:r>
      </w:del>
      <w:ins w:id="6071" w:author="Teresa Donahue" w:date="2001-06-28T15:59:00Z">
        <w:r>
          <w:rPr/>
          <w:t>end user customer</w:t>
        </w:r>
      </w:ins>
      <w:r>
        <w:rPr/>
        <w:t xml:space="preserve"> to be served has four access lines or more and the lines are located in density zone 1 in MSAs specified </w:t>
      </w:r>
      <w:del w:id="6072" w:author="Teresa Donahue" w:date="2001-06-28T15:59:00Z">
        <w:r>
          <w:rPr/>
          <w:delText>in Section 9.11.2.5.1.</w:delText>
        </w:r>
      </w:del>
      <w:ins w:id="6073" w:author="Teresa Donahue" w:date="2001-06-28T15:59:00Z">
        <w:r>
          <w:rPr/>
          <w:t>earlier in this Section.</w:t>
        </w:r>
      </w:ins>
      <w:r>
        <w:rPr/>
        <w:t xml:space="preserve">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Indent1"/>
        <w:widowControl/>
        <w:rPr>
          <w:del w:id="6075" w:author="Teresa Donahue" w:date="2001-06-28T15:59:00Z"/>
        </w:rPr>
      </w:pPr>
      <w:del w:id="6074" w:author="Teresa Donahue" w:date="2001-06-28T15:59:00Z">
        <w:r>
          <w:rPr/>
        </w:r>
      </w:del>
    </w:p>
    <w:p>
      <w:pPr>
        <w:pStyle w:val="Indent1"/>
        <w:keepNext w:val="true"/>
        <w:rPr/>
      </w:pPr>
      <w:r>
        <w:rPr/>
        <w:t>9.11.4</w:t>
        <w:tab/>
        <w:t>Ordering</w:t>
      </w:r>
    </w:p>
    <w:p>
      <w:pPr>
        <w:pStyle w:val="Normal"/>
        <w:rPr/>
      </w:pPr>
      <w:r>
        <w:rPr/>
      </w:r>
    </w:p>
    <w:p>
      <w:pPr>
        <w:pStyle w:val="Indent2"/>
        <w:rPr/>
      </w:pPr>
      <w:r>
        <w:rPr/>
        <w:t>9.11.4.1</w:t>
        <w:tab/>
      </w:r>
      <w:del w:id="6076" w:author="Teresa Donahue" w:date="2001-06-28T15:59:00Z">
        <w:r>
          <w:rPr/>
          <w:delText>Ordering</w:delText>
        </w:r>
      </w:del>
      <w:ins w:id="6077" w:author="Teresa Donahue" w:date="2001-06-28T15:59:00Z">
        <w:r>
          <w:rPr/>
          <w:t>Installation</w:t>
        </w:r>
      </w:ins>
      <w:r>
        <w:rPr/>
        <w:t xml:space="preserve"> intervals for Unbundled Switch Ports and switch-activated Vertical </w:t>
      </w:r>
      <w:del w:id="6078" w:author="Teresa Donahue" w:date="2001-06-28T15:59:00Z">
        <w:r>
          <w:rPr/>
          <w:delText>Features</w:delText>
        </w:r>
      </w:del>
      <w:ins w:id="6079" w:author="Teresa Donahue" w:date="2001-06-28T15:59:00Z">
        <w:r>
          <w:rPr/>
          <w:t>features</w:t>
        </w:r>
      </w:ins>
      <w:r>
        <w:rPr/>
        <w:t xml:space="preserve"> are contained in the </w:t>
      </w:r>
      <w:del w:id="6080" w:author="Teresa Donahue" w:date="2001-06-28T15:59:00Z">
        <w:r>
          <w:rPr/>
          <w:delText>Interconnect &amp; Resale Resource Guide. This interval may be impacted by order volumes and load control considerations.</w:delText>
        </w:r>
      </w:del>
      <w:ins w:id="6081" w:author="Teresa Donahue" w:date="2001-06-28T15:59:00Z">
        <w:r>
          <w:rPr/>
          <w:t xml:space="preserve">Exhibit C. </w:t>
        </w:r>
      </w:ins>
      <w:r>
        <w:rPr/>
        <w:t xml:space="preserve"> The interval will start when </w:t>
      </w:r>
      <w:del w:id="6082" w:author="Teresa Donahue" w:date="2001-06-28T15:59:00Z">
        <w:r>
          <w:rPr/>
          <w:delText>U S WEST</w:delText>
        </w:r>
      </w:del>
      <w:ins w:id="6083" w:author="Teresa Donahue" w:date="2001-06-28T15:59:00Z">
        <w:r>
          <w:rPr/>
          <w:t>Qwest</w:t>
        </w:r>
      </w:ins>
      <w:r>
        <w:rPr/>
        <w:t xml:space="preserve"> receives a complete and accurate </w:t>
      </w:r>
      <w:del w:id="6084" w:author="Teresa Donahue" w:date="2001-06-28T15:59:00Z">
        <w:r>
          <w:rPr/>
          <w:delText>Line Service Request / Access</w:delText>
        </w:r>
      </w:del>
      <w:ins w:id="6085" w:author="Teresa Donahue" w:date="2001-06-28T15:59:00Z">
        <w:r>
          <w:rPr/>
          <w:t>Local Service Request/Access</w:t>
        </w:r>
      </w:ins>
      <w:r>
        <w:rPr/>
        <w:t xml:space="preserve">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w:t>
      </w:r>
      <w:del w:id="6086" w:author="Teresa Donahue" w:date="2001-06-28T15:59:00Z">
        <w:r>
          <w:rPr/>
          <w:delText>following</w:delText>
        </w:r>
      </w:del>
      <w:r>
        <w:rPr/>
        <w:t xml:space="preserve"> service intervals have been </w:t>
      </w:r>
      <w:del w:id="6087" w:author="Teresa Donahue" w:date="2001-06-28T15:59:00Z">
        <w:r>
          <w:rPr/>
          <w:delText>established:</w:delText>
        </w:r>
      </w:del>
      <w:ins w:id="6088" w:author="Teresa Donahue" w:date="2001-06-28T15:59:00Z">
        <w:r>
          <w:rPr/>
          <w:t>established and are set forth in Exhibit C to this Agreement.</w:t>
        </w:r>
      </w:ins>
      <w:r>
        <w:br w:type="page"/>
      </w:r>
    </w:p>
    <w:p>
      <w:pPr>
        <w:pStyle w:val="Indent1"/>
        <w:widowControl/>
        <w:ind w:left="720" w:hanging="0"/>
        <w:rPr>
          <w:b/>
          <w:b/>
          <w:del w:id="6090" w:author="Teresa Donahue" w:date="2001-06-28T15:59:00Z"/>
        </w:rPr>
      </w:pPr>
      <w:del w:id="6089" w:author="Teresa Donahue" w:date="2001-06-28T15:59:00Z">
        <w:r>
          <w:rPr>
            <w:b/>
          </w:rPr>
        </w:r>
      </w:del>
    </w:p>
    <w:p>
      <w:pPr>
        <w:pStyle w:val="Indent1"/>
        <w:widowControl/>
        <w:ind w:left="720" w:hanging="0"/>
        <w:rPr>
          <w:b/>
          <w:b/>
        </w:rPr>
      </w:pPr>
      <w:r>
        <w:rPr>
          <w:b/>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6092" w:author="Teresa Donahue" w:date="2001-06-28T15:59:00Z"/>
              </w:rPr>
            </w:pPr>
            <w:del w:id="6091" w:author="Teresa Donahue" w:date="2001-06-28T15:59:00Z">
              <w:r>
                <w:rPr>
                  <w:rFonts w:cs="Arial" w:ascii="Arial" w:hAnsi="Arial"/>
                  <w:b/>
                  <w:sz w:val="22"/>
                </w:rPr>
              </w:r>
            </w:del>
          </w:p>
          <w:p>
            <w:pPr>
              <w:pStyle w:val="Normal"/>
              <w:ind w:left="-630" w:hanging="0"/>
              <w:rPr>
                <w:sz w:val="22"/>
              </w:rPr>
            </w:pPr>
            <w:del w:id="6093" w:author="Teresa Donahue" w:date="2001-06-28T15:59:00Z">
              <w:r>
                <w:rPr>
                  <w:sz w:val="22"/>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6095" w:author="Teresa Donahue" w:date="2001-06-28T15:59:00Z"/>
              </w:rPr>
            </w:pPr>
            <w:del w:id="6094"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6096" w:author="Teresa Donahue" w:date="2001-06-28T15:59:00Z">
              <w:r>
                <w:rPr>
                  <w:rFonts w:cs="Arial" w:ascii="Arial" w:hAnsi="Arial"/>
                  <w:b/>
                  <w:sz w:val="22"/>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del w:id="6097" w:author="Teresa Donahue" w:date="2001-06-28T15:59:00Z">
              <w:r>
                <w:rPr>
                  <w:rFonts w:cs="Arial" w:ascii="Arial" w:hAnsi="Arial"/>
                  <w:b/>
                  <w:sz w:val="22"/>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sz w:val="22"/>
                <w:del w:id="6099" w:author="Teresa Donahue" w:date="2001-06-28T15:59:00Z"/>
              </w:rPr>
            </w:pPr>
            <w:del w:id="6098" w:author="Teresa Donahue" w:date="2001-06-28T15:59: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6100" w:author="Teresa Donahue" w:date="2001-06-28T15:59:00Z">
              <w:r>
                <w:rPr>
                  <w:rFonts w:cs="Arial" w:ascii="Arial" w:hAnsi="Arial"/>
                  <w:b/>
                  <w:sz w:val="22"/>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sz w:val="22"/>
              </w:rPr>
            </w:pPr>
            <w:del w:id="6101" w:author="Teresa Donahue" w:date="2001-06-28T15:59:00Z">
              <w:r>
                <w:rPr>
                  <w:rFonts w:cs="Arial" w:ascii="Arial" w:hAnsi="Arial"/>
                  <w:b/>
                  <w:sz w:val="22"/>
                </w:rPr>
                <w:delText>Unbundled Switching</w:delText>
              </w:r>
            </w:del>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del w:id="6102" w:author="Teresa Donahue" w:date="2001-06-28T15:59:00Z">
              <w:r>
                <w:rPr>
                  <w:rFonts w:cs="Arial" w:ascii="Arial" w:hAnsi="Arial"/>
                  <w:b/>
                  <w:sz w:val="22"/>
                </w:rPr>
                <w:delText xml:space="preserve">Unbundled Switching – Line Side Analog </w:delText>
              </w:r>
            </w:del>
            <w:del w:id="6103" w:author="Teresa Donahue" w:date="2001-06-28T15:59:00Z">
              <w:r>
                <w:rPr>
                  <w:rFonts w:cs="Arial" w:ascii="Arial" w:hAnsi="Arial"/>
                  <w:sz w:val="22"/>
                </w:rPr>
                <w:delText>With Line Class Code (LCC) already supported in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04" w:author="Teresa Donahue" w:date="2001-06-28T15:59:00Z">
              <w:r>
                <w:rPr>
                  <w:rFonts w:cs="Arial" w:ascii="Arial" w:hAnsi="Arial"/>
                  <w:sz w:val="22"/>
                </w:rPr>
                <w:delText>1 to 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106" w:author="Teresa Donahue" w:date="2001-06-28T15:59:00Z"/>
              </w:rPr>
            </w:pPr>
            <w:del w:id="6105"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6108" w:author="Teresa Donahue" w:date="2001-06-28T15:59:00Z"/>
              </w:rPr>
            </w:pPr>
            <w:del w:id="6107"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09" w:author="Teresa Donahue" w:date="2001-06-28T15:59:00Z">
              <w:r>
                <w:rPr>
                  <w:rFonts w:cs="Arial" w:ascii="Arial" w:hAnsi="Arial"/>
                  <w:sz w:val="22"/>
                </w:rPr>
                <w:delText>Low Density: Six (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11" w:author="Teresa Donahue" w:date="2001-06-28T15:59:00Z"/>
              </w:rPr>
            </w:pPr>
            <w:del w:id="6110"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113" w:author="Teresa Donahue" w:date="2001-06-28T15:59:00Z"/>
              </w:rPr>
            </w:pPr>
            <w:del w:id="6112" w:author="Teresa Donahue" w:date="2001-06-28T15:59:00Z">
              <w:r>
                <w:rPr>
                  <w:rFonts w:cs="Arial" w:ascii="Arial" w:hAnsi="Arial"/>
                  <w:sz w:val="22"/>
                </w:rPr>
              </w:r>
            </w:del>
          </w:p>
          <w:p>
            <w:pPr>
              <w:pStyle w:val="Normal"/>
              <w:numPr>
                <w:ilvl w:val="0"/>
                <w:numId w:val="0"/>
              </w:numPr>
              <w:ind w:left="0" w:hanging="0"/>
              <w:rPr>
                <w:rFonts w:ascii="Arial" w:hAnsi="Arial" w:cs="Arial"/>
                <w:sz w:val="22"/>
                <w:del w:id="6115" w:author="Teresa Donahue" w:date="2001-06-28T15:59:00Z"/>
              </w:rPr>
            </w:pPr>
            <w:del w:id="6114" w:author="Teresa Donahue" w:date="2001-06-28T15:59:00Z">
              <w:r>
                <w:rPr>
                  <w:rFonts w:cs="Arial" w:ascii="Arial" w:hAnsi="Arial"/>
                  <w:sz w:val="22"/>
                </w:rPr>
              </w:r>
            </w:del>
          </w:p>
          <w:p>
            <w:pPr>
              <w:pStyle w:val="Normal"/>
              <w:spacing w:before="120" w:after="120"/>
              <w:rPr/>
            </w:pPr>
            <w:del w:id="6116" w:author="Teresa Donahue" w:date="2001-06-28T15:59:00Z">
              <w:r>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17" w:author="Teresa Donahue" w:date="2001-06-28T15:59:00Z">
              <w:r>
                <w:rPr>
                  <w:rFonts w:cs="Arial" w:ascii="Arial" w:hAnsi="Arial"/>
                  <w:sz w:val="22"/>
                </w:rPr>
                <w:delText>9-16</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119" w:author="Teresa Donahue" w:date="2001-06-28T15:59:00Z"/>
              </w:rPr>
            </w:pPr>
            <w:del w:id="6118"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6121" w:author="Teresa Donahue" w:date="2001-06-28T15:59:00Z"/>
              </w:rPr>
            </w:pPr>
            <w:del w:id="6120"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22" w:author="Teresa Donahue" w:date="2001-06-28T15:59:00Z">
              <w:r>
                <w:rPr>
                  <w:rFonts w:cs="Arial" w:ascii="Arial" w:hAnsi="Arial"/>
                  <w:sz w:val="22"/>
                </w:rPr>
                <w:delText>Low Density:  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24" w:author="Teresa Donahue" w:date="2001-06-28T15:59:00Z"/>
              </w:rPr>
            </w:pPr>
            <w:del w:id="6123"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126" w:author="Teresa Donahue" w:date="2001-06-28T15:59:00Z"/>
              </w:rPr>
            </w:pPr>
            <w:del w:id="6125" w:author="Teresa Donahue" w:date="2001-06-28T15:59:00Z">
              <w:r>
                <w:rPr>
                  <w:rFonts w:cs="Arial" w:ascii="Arial" w:hAnsi="Arial"/>
                  <w:sz w:val="22"/>
                </w:rPr>
              </w:r>
            </w:del>
          </w:p>
          <w:p>
            <w:pPr>
              <w:pStyle w:val="Normal"/>
              <w:numPr>
                <w:ilvl w:val="0"/>
                <w:numId w:val="0"/>
              </w:numPr>
              <w:ind w:left="0" w:hanging="0"/>
              <w:rPr>
                <w:rFonts w:ascii="Arial" w:hAnsi="Arial" w:cs="Arial"/>
                <w:sz w:val="22"/>
                <w:del w:id="6128" w:author="Teresa Donahue" w:date="2001-06-28T15:59:00Z"/>
              </w:rPr>
            </w:pPr>
            <w:del w:id="6127"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29"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30" w:author="Teresa Donahue" w:date="2001-06-28T15:59:00Z">
              <w:r>
                <w:rPr>
                  <w:rFonts w:cs="Arial" w:ascii="Arial" w:hAnsi="Arial"/>
                  <w:sz w:val="22"/>
                </w:rPr>
                <w:delText>17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132" w:author="Teresa Donahue" w:date="2001-06-28T15:59:00Z"/>
              </w:rPr>
            </w:pPr>
            <w:del w:id="6131"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6134" w:author="Teresa Donahue" w:date="2001-06-28T15:59:00Z"/>
              </w:rPr>
            </w:pPr>
            <w:del w:id="6133"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35" w:author="Teresa Donahue" w:date="2001-06-28T15:59:00Z">
              <w:r>
                <w:rPr>
                  <w:rFonts w:cs="Arial" w:ascii="Arial" w:hAnsi="Arial"/>
                  <w:sz w:val="22"/>
                </w:rPr>
                <w:delText>Low Density:  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37" w:author="Teresa Donahue" w:date="2001-06-28T15:59:00Z"/>
              </w:rPr>
            </w:pPr>
            <w:del w:id="6136"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139" w:author="Teresa Donahue" w:date="2001-06-28T15:59:00Z"/>
              </w:rPr>
            </w:pPr>
            <w:del w:id="6138" w:author="Teresa Donahue" w:date="2001-06-28T15:59:00Z">
              <w:r>
                <w:rPr>
                  <w:rFonts w:cs="Arial" w:ascii="Arial" w:hAnsi="Arial"/>
                  <w:sz w:val="22"/>
                </w:rPr>
              </w:r>
            </w:del>
          </w:p>
          <w:p>
            <w:pPr>
              <w:pStyle w:val="Normal"/>
              <w:numPr>
                <w:ilvl w:val="0"/>
                <w:numId w:val="0"/>
              </w:numPr>
              <w:ind w:left="0" w:hanging="0"/>
              <w:rPr>
                <w:rFonts w:ascii="Arial" w:hAnsi="Arial" w:cs="Arial"/>
                <w:sz w:val="22"/>
                <w:del w:id="6141" w:author="Teresa Donahue" w:date="2001-06-28T15:59:00Z"/>
              </w:rPr>
            </w:pPr>
            <w:del w:id="6140"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42"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43" w:author="Teresa Donahue" w:date="2001-06-28T15:59:00Z">
              <w:r>
                <w:rPr>
                  <w:rFonts w:cs="Arial" w:ascii="Arial" w:hAnsi="Arial"/>
                  <w:sz w:val="22"/>
                </w:rPr>
                <w:delText>25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44"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145"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6146" w:author="Teresa Donahue" w:date="2001-06-28T15:59:00Z">
              <w:r>
                <w:rPr>
                  <w:rFonts w:cs="Arial" w:ascii="Arial" w:hAnsi="Arial"/>
                  <w:b/>
                  <w:sz w:val="22"/>
                </w:rPr>
                <w:delText>Unbundled Switching – Line Side Analog – Existing</w:delText>
              </w:r>
            </w:del>
            <w:del w:id="6147" w:author="Teresa Donahue" w:date="2001-06-28T15:59:00Z">
              <w:r>
                <w:rPr>
                  <w:rFonts w:cs="Arial" w:ascii="Arial" w:hAnsi="Arial"/>
                  <w:sz w:val="22"/>
                </w:rPr>
                <w:delText xml:space="preserve"> – Vertical Feature(s) (Features change without inward line activity and not impacting the design of the circuit.)</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48" w:author="Teresa Donahue" w:date="2001-06-28T15:59:00Z">
              <w:r>
                <w:rPr>
                  <w:rFonts w:cs="Arial" w:ascii="Arial" w:hAnsi="Arial"/>
                  <w:sz w:val="22"/>
                </w:rPr>
                <w:delText>1 to 19</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49" w:author="Teresa Donahue" w:date="2001-06-28T15:59:00Z">
              <w:r>
                <w:rPr>
                  <w:rFonts w:cs="Arial" w:ascii="Arial" w:hAnsi="Arial"/>
                  <w:sz w:val="22"/>
                </w:rPr>
                <w:delText>Two (2)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51" w:author="Teresa Donahue" w:date="2001-06-28T15:59:00Z"/>
              </w:rPr>
            </w:pPr>
            <w:del w:id="6150" w:author="Teresa Donahue" w:date="2001-06-28T15:59:00Z">
              <w:r>
                <w:rPr>
                  <w:rFonts w:cs="Arial" w:ascii="Arial" w:hAnsi="Arial"/>
                  <w:sz w:val="22"/>
                </w:rPr>
                <w:delText>24 hrs. OOS</w:delText>
              </w:r>
            </w:del>
          </w:p>
          <w:p>
            <w:pPr>
              <w:pStyle w:val="Normal"/>
              <w:numPr>
                <w:ilvl w:val="0"/>
                <w:numId w:val="0"/>
              </w:numPr>
              <w:ind w:left="0" w:hanging="0"/>
              <w:rPr>
                <w:rFonts w:ascii="Arial" w:hAnsi="Arial" w:cs="Arial"/>
                <w:sz w:val="22"/>
              </w:rPr>
            </w:pPr>
            <w:del w:id="6152" w:author="Teresa Donahue" w:date="2001-06-28T15:59: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53" w:author="Teresa Donahue" w:date="2001-06-28T15:59:00Z">
              <w:r>
                <w:rPr>
                  <w:rFonts w:cs="Arial" w:ascii="Arial" w:hAnsi="Arial"/>
                  <w:sz w:val="22"/>
                </w:rPr>
                <w:delText>20 to 39</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54" w:author="Teresa Donahue" w:date="2001-06-28T15:59:00Z">
              <w:r>
                <w:rPr>
                  <w:rFonts w:cs="Arial" w:ascii="Arial" w:hAnsi="Arial"/>
                  <w:sz w:val="22"/>
                </w:rPr>
                <w:delText>Four (4)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56" w:author="Teresa Donahue" w:date="2001-06-28T15:59:00Z"/>
              </w:rPr>
            </w:pPr>
            <w:del w:id="6155" w:author="Teresa Donahue" w:date="2001-06-28T15:59:00Z">
              <w:r>
                <w:rPr>
                  <w:rFonts w:cs="Arial" w:ascii="Arial" w:hAnsi="Arial"/>
                  <w:sz w:val="22"/>
                </w:rPr>
                <w:delText>24 hrs. OOS</w:delText>
              </w:r>
            </w:del>
          </w:p>
          <w:p>
            <w:pPr>
              <w:pStyle w:val="Normal"/>
              <w:numPr>
                <w:ilvl w:val="0"/>
                <w:numId w:val="0"/>
              </w:numPr>
              <w:ind w:left="0" w:hanging="0"/>
              <w:rPr>
                <w:rFonts w:ascii="Arial" w:hAnsi="Arial" w:cs="Arial"/>
                <w:sz w:val="22"/>
              </w:rPr>
            </w:pPr>
            <w:del w:id="6157" w:author="Teresa Donahue" w:date="2001-06-28T15:59: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58" w:author="Teresa Donahue" w:date="2001-06-28T15:59:00Z">
              <w:r>
                <w:rPr>
                  <w:rFonts w:cs="Arial" w:ascii="Arial" w:hAnsi="Arial"/>
                  <w:sz w:val="22"/>
                </w:rPr>
                <w:delText>40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59"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61" w:author="Teresa Donahue" w:date="2001-06-28T15:59:00Z"/>
              </w:rPr>
            </w:pPr>
            <w:del w:id="6160" w:author="Teresa Donahue" w:date="2001-06-28T15:59:00Z">
              <w:r>
                <w:rPr>
                  <w:rFonts w:cs="Arial" w:ascii="Arial" w:hAnsi="Arial"/>
                  <w:sz w:val="22"/>
                </w:rPr>
                <w:delText>24 hrs. OOS</w:delText>
              </w:r>
            </w:del>
          </w:p>
          <w:p>
            <w:pPr>
              <w:pStyle w:val="Normal"/>
              <w:numPr>
                <w:ilvl w:val="0"/>
                <w:numId w:val="0"/>
              </w:numPr>
              <w:ind w:left="0" w:hanging="0"/>
              <w:rPr>
                <w:rFonts w:ascii="Arial" w:hAnsi="Arial" w:cs="Arial"/>
                <w:sz w:val="22"/>
              </w:rPr>
            </w:pPr>
            <w:del w:id="6162" w:author="Teresa Donahue" w:date="2001-06-28T15:59: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6163" w:author="Teresa Donahue" w:date="2001-06-28T15:59:00Z">
              <w:r>
                <w:rPr>
                  <w:rFonts w:cs="Arial" w:ascii="Arial" w:hAnsi="Arial"/>
                  <w:b/>
                  <w:sz w:val="22"/>
                </w:rPr>
                <w:delText xml:space="preserve">Unbundled Switching – Line Side Analog </w:delText>
              </w:r>
            </w:del>
            <w:del w:id="6164" w:author="Teresa Donahue" w:date="2001-06-28T15:59:00Z">
              <w:r>
                <w:rPr>
                  <w:rFonts w:cs="Arial" w:ascii="Arial" w:hAnsi="Arial"/>
                  <w:sz w:val="22"/>
                </w:rPr>
                <w:delText>New Line Class Code (LCC) ordered through customized routing</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65"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166"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6167" w:author="Teresa Donahue" w:date="2001-06-28T15:59:00Z">
              <w:r>
                <w:rPr>
                  <w:rFonts w:cs="Arial" w:ascii="Arial" w:hAnsi="Arial"/>
                  <w:b/>
                  <w:sz w:val="22"/>
                </w:rPr>
                <w:delText xml:space="preserve">Unbundled Switching – BRI-ISDN Line-side Port. </w:delText>
              </w:r>
            </w:del>
            <w:del w:id="6168" w:author="Teresa Donahue" w:date="2001-06-28T15:59:00Z">
              <w:r>
                <w:rPr>
                  <w:rFonts w:cs="Arial" w:ascii="Arial" w:hAnsi="Arial"/>
                  <w:sz w:val="22"/>
                </w:rPr>
                <w:delText xml:space="preserve"> With a U S WEST standard configuration and Line Class Code (LCC) already supported in the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69" w:author="Teresa Donahue" w:date="2001-06-28T15:59:00Z">
              <w:r>
                <w:rPr>
                  <w:rFonts w:cs="Arial" w:ascii="Arial" w:hAnsi="Arial"/>
                  <w:sz w:val="22"/>
                </w:rPr>
                <w:delText>1 to 3 Line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171" w:author="Teresa Donahue" w:date="2001-06-28T15:59:00Z"/>
              </w:rPr>
            </w:pPr>
            <w:del w:id="6170"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6173" w:author="Teresa Donahue" w:date="2001-06-28T15:59:00Z"/>
              </w:rPr>
            </w:pPr>
            <w:del w:id="6172"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74" w:author="Teresa Donahue" w:date="2001-06-28T15:59:00Z">
              <w:r>
                <w:rPr>
                  <w:rFonts w:cs="Arial" w:ascii="Arial" w:hAnsi="Arial"/>
                  <w:sz w:val="22"/>
                </w:rPr>
                <w:delText>Low Density:  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176" w:author="Teresa Donahue" w:date="2001-06-28T15:59:00Z"/>
              </w:rPr>
            </w:pPr>
            <w:del w:id="6175"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178" w:author="Teresa Donahue" w:date="2001-06-28T15:59:00Z"/>
              </w:rPr>
            </w:pPr>
            <w:del w:id="6177"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179"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6180" w:author="Teresa Donahue" w:date="2001-06-28T15:59:00Z">
              <w:r>
                <w:rPr>
                  <w:rFonts w:cs="Arial" w:ascii="Arial" w:hAnsi="Arial"/>
                  <w:sz w:val="22"/>
                </w:rPr>
                <w:delText>4 or more</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6181"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6182" w:author="Teresa Donahue" w:date="2001-06-28T15:59:00Z">
              <w:r>
                <w:rPr>
                  <w:rFonts w:cs="Arial" w:ascii="Arial" w:hAnsi="Arial"/>
                  <w:sz w:val="22"/>
                </w:rPr>
                <w:delText>24 hrs.</w:delText>
              </w:r>
            </w:del>
          </w:p>
        </w:tc>
      </w:tr>
    </w:tbl>
    <w:p>
      <w:pPr>
        <w:pStyle w:val="Normal"/>
        <w:rPr>
          <w:del w:id="6184" w:author="Teresa Donahue" w:date="2001-06-28T15:59:00Z"/>
        </w:rPr>
      </w:pPr>
      <w:r>
        <w:br w:type="page"/>
      </w:r>
      <w:del w:id="6183" w:author="Teresa Donahue" w:date="2001-06-28T15:59:00Z">
        <w:r>
          <w:rPr/>
        </w:r>
      </w:del>
    </w:p>
    <w:p>
      <w:pPr>
        <w:pStyle w:val="Normal"/>
        <w:rPr/>
      </w:pP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6186" w:author="Teresa Donahue" w:date="2001-06-28T15:59:00Z"/>
              </w:rPr>
            </w:pPr>
            <w:del w:id="6185" w:author="Teresa Donahue" w:date="2001-06-28T15:59:00Z">
              <w:r>
                <w:rPr>
                  <w:rFonts w:cs="Arial" w:ascii="Arial" w:hAnsi="Arial"/>
                  <w:b/>
                  <w:sz w:val="22"/>
                </w:rPr>
              </w:r>
            </w:del>
          </w:p>
          <w:p>
            <w:pPr>
              <w:pStyle w:val="Normal"/>
              <w:ind w:left="-630" w:hanging="0"/>
              <w:rPr>
                <w:sz w:val="22"/>
              </w:rPr>
            </w:pPr>
            <w:del w:id="6187" w:author="Teresa Donahue" w:date="2001-06-28T15:59:00Z">
              <w:r>
                <w:rPr>
                  <w:sz w:val="22"/>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6189" w:author="Teresa Donahue" w:date="2001-06-28T15:59:00Z"/>
              </w:rPr>
            </w:pPr>
            <w:del w:id="6188" w:author="Teresa Donahue" w:date="2001-06-28T15:59:00Z">
              <w:r>
                <w:rPr>
                  <w:rFonts w:cs="Arial" w:ascii="Arial" w:hAnsi="Arial"/>
                  <w:b/>
                  <w:sz w:val="22"/>
                </w:rPr>
              </w:r>
            </w:del>
          </w:p>
          <w:p>
            <w:pPr>
              <w:pStyle w:val="Normal"/>
              <w:numPr>
                <w:ilvl w:val="0"/>
                <w:numId w:val="0"/>
              </w:numPr>
              <w:ind w:left="0" w:hanging="0"/>
              <w:jc w:val="center"/>
              <w:rPr>
                <w:rFonts w:ascii="Arial" w:hAnsi="Arial" w:cs="Arial"/>
                <w:b/>
                <w:b/>
                <w:sz w:val="22"/>
              </w:rPr>
            </w:pPr>
            <w:del w:id="6190" w:author="Teresa Donahue" w:date="2001-06-28T15:59:00Z">
              <w:r>
                <w:rPr>
                  <w:rFonts w:cs="Arial" w:ascii="Arial" w:hAnsi="Arial"/>
                  <w:b/>
                  <w:sz w:val="22"/>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del w:id="6191" w:author="Teresa Donahue" w:date="2001-06-28T15:59:00Z">
              <w:r>
                <w:rPr>
                  <w:rFonts w:cs="Arial" w:ascii="Arial" w:hAnsi="Arial"/>
                  <w:b/>
                  <w:sz w:val="22"/>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sz w:val="22"/>
                <w:del w:id="6193" w:author="Teresa Donahue" w:date="2001-06-28T15:59:00Z"/>
              </w:rPr>
            </w:pPr>
            <w:del w:id="6192" w:author="Teresa Donahue" w:date="2001-06-28T15:59: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6194" w:author="Teresa Donahue" w:date="2001-06-28T15:59:00Z">
              <w:r>
                <w:rPr>
                  <w:rFonts w:cs="Arial" w:ascii="Arial" w:hAnsi="Arial"/>
                  <w:b/>
                  <w:sz w:val="22"/>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6195" w:author="Teresa Donahue" w:date="2001-06-28T15:59:00Z">
              <w:r>
                <w:rPr>
                  <w:rFonts w:cs="Arial" w:ascii="Arial" w:hAnsi="Arial"/>
                  <w:b/>
                  <w:sz w:val="22"/>
                </w:rPr>
                <w:delText xml:space="preserve">Unbundled Switching – BRI-ISDN Line-side Port.  </w:delText>
              </w:r>
            </w:del>
            <w:del w:id="6196" w:author="Teresa Donahue" w:date="2001-06-28T15:59:00Z">
              <w:r>
                <w:rPr>
                  <w:rFonts w:cs="Arial" w:ascii="Arial" w:hAnsi="Arial"/>
                  <w:sz w:val="22"/>
                </w:rPr>
                <w:delText>With non-standard configuration and Line Class Code (LCC) already supported in the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197" w:author="Teresa Donahue" w:date="2001-06-28T15:59:00Z">
              <w:r>
                <w:rPr>
                  <w:rFonts w:cs="Arial" w:ascii="Arial" w:hAnsi="Arial"/>
                  <w:sz w:val="22"/>
                </w:rPr>
                <w:delText>1 to 3 Line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199" w:author="Teresa Donahue" w:date="2001-06-28T15:59:00Z"/>
              </w:rPr>
            </w:pPr>
            <w:del w:id="6198" w:author="Teresa Donahue" w:date="2001-06-28T15:59:00Z">
              <w:r>
                <w:rPr>
                  <w:rFonts w:cs="Arial" w:ascii="Arial" w:hAnsi="Arial"/>
                  <w:sz w:val="22"/>
                </w:rPr>
                <w:delText>High Density:  Seventeen (17) Business Days (includes 10 days for complex translations.)</w:delText>
              </w:r>
            </w:del>
          </w:p>
          <w:p>
            <w:pPr>
              <w:pStyle w:val="Normal"/>
              <w:numPr>
                <w:ilvl w:val="0"/>
                <w:numId w:val="0"/>
              </w:numPr>
              <w:ind w:left="0" w:hanging="0"/>
              <w:rPr>
                <w:rFonts w:ascii="Arial" w:hAnsi="Arial" w:cs="Arial"/>
                <w:sz w:val="22"/>
                <w:del w:id="6201" w:author="Teresa Donahue" w:date="2001-06-28T15:59:00Z"/>
              </w:rPr>
            </w:pPr>
            <w:del w:id="6200"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02" w:author="Teresa Donahue" w:date="2001-06-28T15:59:00Z">
              <w:r>
                <w:rPr>
                  <w:rFonts w:cs="Arial" w:ascii="Arial" w:hAnsi="Arial"/>
                  <w:sz w:val="22"/>
                </w:rPr>
                <w:delText>Low Density:  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204" w:author="Teresa Donahue" w:date="2001-06-28T15:59:00Z"/>
              </w:rPr>
            </w:pPr>
            <w:del w:id="6203"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206" w:author="Teresa Donahue" w:date="2001-06-28T15:59:00Z"/>
              </w:rPr>
            </w:pPr>
            <w:del w:id="6205"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07"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08" w:author="Teresa Donahue" w:date="2001-06-28T15:59:00Z">
              <w:r>
                <w:rPr>
                  <w:rFonts w:cs="Arial" w:ascii="Arial" w:hAnsi="Arial"/>
                  <w:sz w:val="22"/>
                </w:rPr>
                <w:delText>4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09"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10"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6211" w:author="Teresa Donahue" w:date="2001-06-28T15:59:00Z">
              <w:r>
                <w:rPr>
                  <w:rFonts w:cs="Arial" w:ascii="Arial" w:hAnsi="Arial"/>
                  <w:b/>
                  <w:sz w:val="22"/>
                </w:rPr>
                <w:delText xml:space="preserve">Unbundled Switching – BRI-ISDN Line-side Port. </w:delText>
              </w:r>
            </w:del>
            <w:del w:id="6212" w:author="Teresa Donahue" w:date="2001-06-28T15:59:00Z">
              <w:r>
                <w:rPr>
                  <w:rFonts w:cs="Arial" w:ascii="Arial" w:hAnsi="Arial"/>
                  <w:sz w:val="22"/>
                </w:rPr>
                <w:delText>Non supported Line Class Code (LCC) ordered through Customized Routing</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13"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14"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del w:id="6215" w:author="Teresa Donahue" w:date="2001-06-28T15:59:00Z">
              <w:r>
                <w:rPr>
                  <w:rFonts w:cs="Arial" w:ascii="Arial" w:hAnsi="Arial"/>
                  <w:b/>
                  <w:sz w:val="22"/>
                </w:rPr>
                <w:delText>Unbundled Switching – DS1 Trunk Port</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16" w:author="Teresa Donahue" w:date="2001-06-28T15:59:00Z">
              <w:r>
                <w:rPr>
                  <w:rFonts w:cs="Arial" w:ascii="Arial" w:hAnsi="Arial"/>
                  <w:sz w:val="22"/>
                </w:rPr>
                <w:delText>1 to 8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218" w:author="Teresa Donahue" w:date="2001-06-28T15:59:00Z"/>
              </w:rPr>
            </w:pPr>
            <w:del w:id="6217"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6220" w:author="Teresa Donahue" w:date="2001-06-28T15:59:00Z"/>
              </w:rPr>
            </w:pPr>
            <w:del w:id="6219"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21" w:author="Teresa Donahue" w:date="2001-06-28T15:59:00Z">
              <w:r>
                <w:rPr>
                  <w:rFonts w:cs="Arial" w:ascii="Arial" w:hAnsi="Arial"/>
                  <w:sz w:val="22"/>
                </w:rPr>
                <w:delText>Low Density:  Six (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223" w:author="Teresa Donahue" w:date="2001-06-28T15:59:00Z"/>
              </w:rPr>
            </w:pPr>
            <w:del w:id="6222"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225" w:author="Teresa Donahue" w:date="2001-06-28T15:59:00Z"/>
              </w:rPr>
            </w:pPr>
            <w:del w:id="6224"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26"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27" w:author="Teresa Donahue" w:date="2001-06-28T15:59:00Z">
              <w:r>
                <w:rPr>
                  <w:rFonts w:cs="Arial" w:ascii="Arial" w:hAnsi="Arial"/>
                  <w:sz w:val="22"/>
                </w:rPr>
                <w:delText>9 to 16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229" w:author="Teresa Donahue" w:date="2001-06-28T15:59:00Z"/>
              </w:rPr>
            </w:pPr>
            <w:del w:id="6228"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6231" w:author="Teresa Donahue" w:date="2001-06-28T15:59:00Z"/>
              </w:rPr>
            </w:pPr>
            <w:del w:id="6230"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32" w:author="Teresa Donahue" w:date="2001-06-28T15:59:00Z">
              <w:r>
                <w:rPr>
                  <w:rFonts w:cs="Arial" w:ascii="Arial" w:hAnsi="Arial"/>
                  <w:sz w:val="22"/>
                </w:rPr>
                <w:delText>Low Density:  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234" w:author="Teresa Donahue" w:date="2001-06-28T15:59:00Z"/>
              </w:rPr>
            </w:pPr>
            <w:del w:id="6233"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236" w:author="Teresa Donahue" w:date="2001-06-28T15:59:00Z"/>
              </w:rPr>
            </w:pPr>
            <w:del w:id="6235"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37"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38" w:author="Teresa Donahue" w:date="2001-06-28T15:59:00Z">
              <w:r>
                <w:rPr>
                  <w:rFonts w:cs="Arial" w:ascii="Arial" w:hAnsi="Arial"/>
                  <w:sz w:val="22"/>
                </w:rPr>
                <w:delText>17 to 24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6240" w:author="Teresa Donahue" w:date="2001-06-28T15:59:00Z"/>
              </w:rPr>
            </w:pPr>
            <w:del w:id="6239"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6242" w:author="Teresa Donahue" w:date="2001-06-28T15:59:00Z"/>
              </w:rPr>
            </w:pPr>
            <w:del w:id="6241"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43" w:author="Teresa Donahue" w:date="2001-06-28T15:59:00Z">
              <w:r>
                <w:rPr>
                  <w:rFonts w:cs="Arial" w:ascii="Arial" w:hAnsi="Arial"/>
                  <w:sz w:val="22"/>
                </w:rPr>
                <w:delText>Low Density:  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6245" w:author="Teresa Donahue" w:date="2001-06-28T15:59:00Z"/>
              </w:rPr>
            </w:pPr>
            <w:del w:id="6244"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247" w:author="Teresa Donahue" w:date="2001-06-28T15:59:00Z"/>
              </w:rPr>
            </w:pPr>
            <w:del w:id="6246"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248" w:author="Teresa Donahue" w:date="2001-06-28T15:59:00Z">
              <w:r>
                <w:rPr>
                  <w:rFonts w:cs="Arial" w:ascii="Arial" w:hAnsi="Arial"/>
                  <w:sz w:val="22"/>
                </w:rPr>
                <w:delText>24 hrs. Low Density</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6249" w:author="Teresa Donahue" w:date="2001-06-28T15:59:00Z">
              <w:r>
                <w:rPr>
                  <w:rFonts w:cs="Arial" w:ascii="Arial" w:hAnsi="Arial"/>
                  <w:sz w:val="22"/>
                </w:rPr>
                <w:delText>25 or more Ports</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6250"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6251" w:author="Teresa Donahue" w:date="2001-06-28T15:59:00Z">
              <w:r>
                <w:rPr>
                  <w:rFonts w:cs="Arial" w:ascii="Arial" w:hAnsi="Arial"/>
                  <w:sz w:val="22"/>
                </w:rPr>
                <w:delText>24 hrs.</w:delText>
              </w:r>
            </w:del>
          </w:p>
        </w:tc>
      </w:tr>
    </w:tbl>
    <w:p>
      <w:pPr>
        <w:pStyle w:val="Heading10"/>
        <w:widowControl/>
        <w:spacing w:before="0" w:after="0"/>
        <w:rPr>
          <w:rFonts w:ascii="Times New Roman" w:hAnsi="Times New Roman" w:cs="Times New Roman"/>
        </w:rPr>
      </w:pPr>
      <w:r>
        <w:br w:type="page"/>
      </w:r>
      <w:r>
        <w:rPr>
          <w:rFonts w:cs="Times New Roman" w:ascii="Times New Roman" w:hAnsi="Times New Roman"/>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del w:id="6253" w:author="Teresa Donahue" w:date="2001-06-28T15:59:00Z"/>
              </w:rPr>
            </w:pPr>
            <w:del w:id="6252" w:author="Teresa Donahue" w:date="2001-06-28T15:59:00Z">
              <w:r>
                <w:rPr>
                  <w:rFonts w:cs="Arial" w:ascii="Arial" w:hAnsi="Arial"/>
                  <w:b/>
                </w:rPr>
              </w:r>
            </w:del>
          </w:p>
          <w:p>
            <w:pPr>
              <w:pStyle w:val="Normal"/>
              <w:ind w:left="-630" w:hanging="0"/>
              <w:rPr/>
            </w:pPr>
            <w:del w:id="6254" w:author="Teresa Donahue" w:date="2001-06-28T15:59:00Z">
              <w:r>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del w:id="6256" w:author="Teresa Donahue" w:date="2001-06-28T15:59:00Z"/>
              </w:rPr>
            </w:pPr>
            <w:del w:id="6255" w:author="Teresa Donahue" w:date="2001-06-28T15:59:00Z">
              <w:r>
                <w:rPr>
                  <w:rFonts w:cs="Arial" w:ascii="Arial" w:hAnsi="Arial"/>
                  <w:b/>
                </w:rPr>
              </w:r>
            </w:del>
          </w:p>
          <w:p>
            <w:pPr>
              <w:pStyle w:val="Normal"/>
              <w:numPr>
                <w:ilvl w:val="0"/>
                <w:numId w:val="0"/>
              </w:numPr>
              <w:ind w:left="0" w:hanging="0"/>
              <w:jc w:val="center"/>
              <w:rPr>
                <w:rFonts w:ascii="Arial" w:hAnsi="Arial" w:cs="Arial"/>
                <w:b/>
                <w:b/>
              </w:rPr>
            </w:pPr>
            <w:del w:id="6257" w:author="Teresa Donahue" w:date="2001-06-28T15:59:00Z">
              <w:r>
                <w:rPr>
                  <w:rFonts w:cs="Arial" w:ascii="Arial" w:hAnsi="Arial"/>
                  <w:b/>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del w:id="6258" w:author="Teresa Donahue" w:date="2001-06-28T15:59:00Z">
              <w:r>
                <w:rPr>
                  <w:rFonts w:cs="Arial" w:ascii="Arial" w:hAnsi="Arial"/>
                  <w:b/>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del w:id="6260" w:author="Teresa Donahue" w:date="2001-06-28T15:59:00Z"/>
              </w:rPr>
            </w:pPr>
            <w:del w:id="6259" w:author="Teresa Donahue" w:date="2001-06-28T15:59:00Z">
              <w:r>
                <w:rPr>
                  <w:rFonts w:cs="Arial" w:ascii="Arial" w:hAnsi="Arial"/>
                  <w:b/>
                </w:rPr>
                <w:delText xml:space="preserve">Repair </w:delText>
              </w:r>
            </w:del>
          </w:p>
          <w:p>
            <w:pPr>
              <w:pStyle w:val="Normal"/>
              <w:numPr>
                <w:ilvl w:val="0"/>
                <w:numId w:val="0"/>
              </w:numPr>
              <w:ind w:left="0" w:hanging="0"/>
              <w:jc w:val="center"/>
              <w:rPr>
                <w:rFonts w:ascii="Arial" w:hAnsi="Arial" w:cs="Arial"/>
                <w:b/>
                <w:b/>
              </w:rPr>
            </w:pPr>
            <w:del w:id="6261" w:author="Teresa Donahue" w:date="2001-06-28T15:59:00Z">
              <w:r>
                <w:rPr>
                  <w:rFonts w:cs="Arial" w:ascii="Arial" w:hAnsi="Arial"/>
                  <w:b/>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del w:id="6263" w:author="Teresa Donahue" w:date="2001-06-28T15:59:00Z"/>
              </w:rPr>
            </w:pPr>
            <w:del w:id="6262" w:author="Teresa Donahue" w:date="2001-06-28T15:59:00Z">
              <w:r>
                <w:rPr>
                  <w:rFonts w:cs="Arial" w:ascii="Arial" w:hAnsi="Arial"/>
                  <w:b/>
                  <w:sz w:val="22"/>
                </w:rPr>
                <w:delText xml:space="preserve">Unbundled Switching – Message Trunk Groups </w:delText>
              </w:r>
            </w:del>
          </w:p>
          <w:p>
            <w:pPr>
              <w:pStyle w:val="Normal"/>
              <w:numPr>
                <w:ilvl w:val="0"/>
                <w:numId w:val="12"/>
              </w:numPr>
              <w:rPr>
                <w:rFonts w:ascii="Arial" w:hAnsi="Arial" w:cs="Arial"/>
                <w:b/>
                <w:b/>
                <w:sz w:val="22"/>
                <w:del w:id="6265" w:author="Teresa Donahue" w:date="2001-06-28T15:59:00Z"/>
              </w:rPr>
            </w:pPr>
            <w:del w:id="6264" w:author="Teresa Donahue" w:date="2001-06-28T15:59:00Z">
              <w:r>
                <w:rPr>
                  <w:rFonts w:cs="Arial" w:ascii="Arial" w:hAnsi="Arial"/>
                  <w:sz w:val="22"/>
                </w:rPr>
                <w:delText>Translation questionnaire required</w:delText>
              </w:r>
            </w:del>
          </w:p>
          <w:p>
            <w:pPr>
              <w:pStyle w:val="Normal"/>
              <w:numPr>
                <w:ilvl w:val="0"/>
                <w:numId w:val="12"/>
              </w:numPr>
              <w:rPr>
                <w:rFonts w:ascii="Arial" w:hAnsi="Arial" w:cs="Arial"/>
                <w:b/>
                <w:b/>
                <w:sz w:val="22"/>
                <w:del w:id="6267" w:author="Teresa Donahue" w:date="2001-06-28T15:59:00Z"/>
              </w:rPr>
            </w:pPr>
            <w:del w:id="6266" w:author="Teresa Donahue" w:date="2001-06-28T15:59:00Z">
              <w:r>
                <w:rPr>
                  <w:rFonts w:cs="Arial" w:ascii="Arial" w:hAnsi="Arial"/>
                  <w:sz w:val="22"/>
                </w:rPr>
                <w:delText>Routing to trunks is ordered separately as Customized Routing</w:delText>
              </w:r>
            </w:del>
          </w:p>
          <w:p>
            <w:pPr>
              <w:pStyle w:val="Normal"/>
              <w:numPr>
                <w:ilvl w:val="0"/>
                <w:numId w:val="12"/>
              </w:numPr>
              <w:rPr>
                <w:rFonts w:ascii="Arial" w:hAnsi="Arial" w:cs="Arial"/>
                <w:b/>
                <w:b/>
                <w:sz w:val="22"/>
              </w:rPr>
            </w:pPr>
            <w:del w:id="6268" w:author="Teresa Donahue" w:date="2001-06-28T15:59:00Z">
              <w:r>
                <w:rPr>
                  <w:rFonts w:cs="Arial" w:ascii="Arial" w:hAnsi="Arial"/>
                  <w:sz w:val="22"/>
                </w:rPr>
                <w:delText>DS1 trunk port &amp; UDIT in place.</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del w:id="6270" w:author="Teresa Donahue" w:date="2001-06-28T15:59:00Z"/>
              </w:rPr>
            </w:pPr>
            <w:del w:id="6269" w:author="Teresa Donahue" w:date="2001-06-28T15:59:00Z">
              <w:r>
                <w:rPr>
                  <w:rFonts w:cs="Arial" w:ascii="Arial" w:hAnsi="Arial"/>
                  <w:b/>
                  <w:sz w:val="22"/>
                </w:rPr>
                <w:delText>High Density</w:delText>
              </w:r>
            </w:del>
          </w:p>
          <w:p>
            <w:pPr>
              <w:pStyle w:val="Normal"/>
              <w:numPr>
                <w:ilvl w:val="0"/>
                <w:numId w:val="0"/>
              </w:numPr>
              <w:ind w:left="0" w:hanging="0"/>
              <w:rPr>
                <w:rFonts w:ascii="Arial" w:hAnsi="Arial" w:cs="Arial"/>
                <w:b/>
                <w:b/>
                <w:sz w:val="22"/>
                <w:del w:id="6272" w:author="Teresa Donahue" w:date="2001-06-28T15:59:00Z"/>
              </w:rPr>
            </w:pPr>
            <w:del w:id="6271" w:author="Teresa Donahue" w:date="2001-06-28T15:59:00Z">
              <w:r>
                <w:rPr>
                  <w:rFonts w:cs="Arial" w:ascii="Arial" w:hAnsi="Arial"/>
                  <w:b/>
                  <w:sz w:val="22"/>
                </w:rPr>
              </w:r>
            </w:del>
          </w:p>
          <w:p>
            <w:pPr>
              <w:pStyle w:val="Normal"/>
              <w:spacing w:before="120" w:after="120"/>
              <w:rPr/>
            </w:pPr>
            <w:del w:id="6273" w:author="Teresa Donahue" w:date="2001-06-28T15:59:00Z">
              <w:r>
                <w:rPr/>
                <w:delText>1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74" w:author="Teresa Donahue" w:date="2001-06-28T15:59:00Z">
              <w:r>
                <w:rPr>
                  <w:rFonts w:cs="Arial" w:ascii="Arial" w:hAnsi="Arial"/>
                  <w:sz w:val="22"/>
                </w:rPr>
                <w:delText>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75"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76" w:author="Teresa Donahue" w:date="2001-06-28T15:59:00Z">
              <w:r>
                <w:rPr/>
                <w:delText>25 to 4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77" w:author="Teresa Donahue" w:date="2001-06-28T15:59:00Z">
              <w:r>
                <w:rPr>
                  <w:rFonts w:cs="Arial" w:ascii="Arial" w:hAnsi="Arial"/>
                  <w:sz w:val="22"/>
                </w:rPr>
                <w:delText>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78"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79" w:author="Teresa Donahue" w:date="2001-06-28T15:59:00Z">
              <w:r>
                <w:rPr/>
                <w:delText>49 to 72</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80" w:author="Teresa Donahue" w:date="2001-06-28T15:59:00Z">
              <w:r>
                <w:rPr>
                  <w:rFonts w:cs="Arial" w:ascii="Arial" w:hAnsi="Arial"/>
                  <w:sz w:val="22"/>
                </w:rPr>
                <w:delText>Ten (10)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81"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82" w:author="Teresa Donahue" w:date="2001-06-28T15:59:00Z">
              <w:r>
                <w:rPr/>
                <w:delText>73 to 96</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83" w:author="Teresa Donahue" w:date="2001-06-28T15:59:00Z">
              <w:r>
                <w:rPr>
                  <w:rFonts w:cs="Arial" w:ascii="Arial" w:hAnsi="Arial"/>
                  <w:sz w:val="22"/>
                </w:rPr>
                <w:delText>Twelve (12)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84"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85" w:author="Teresa Donahue" w:date="2001-06-28T15:59:00Z">
              <w:r>
                <w:rPr/>
                <w:delText>97 to 12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86" w:author="Teresa Donahue" w:date="2001-06-28T15:59:00Z">
              <w:r>
                <w:rPr>
                  <w:rFonts w:cs="Arial" w:ascii="Arial" w:hAnsi="Arial"/>
                  <w:sz w:val="22"/>
                </w:rPr>
                <w:delText>Fourteen (14)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87"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88" w:author="Teresa Donahue" w:date="2001-06-28T15:59:00Z">
              <w:r>
                <w:rPr/>
                <w:delText xml:space="preserve">121 to 144 </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89" w:author="Teresa Donahue" w:date="2001-06-28T15:59:00Z">
              <w:r>
                <w:rPr>
                  <w:rFonts w:cs="Arial" w:ascii="Arial" w:hAnsi="Arial"/>
                  <w:sz w:val="22"/>
                </w:rPr>
                <w:delText>Fifteen (15)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90"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91" w:author="Teresa Donahue" w:date="2001-06-28T15:59:00Z">
              <w:r>
                <w:rPr/>
                <w:delText>145 to 16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92" w:author="Teresa Donahue" w:date="2001-06-28T15:59:00Z">
              <w:r>
                <w:rPr>
                  <w:rFonts w:cs="Arial" w:ascii="Arial" w:hAnsi="Arial"/>
                  <w:sz w:val="22"/>
                </w:rPr>
                <w:delText>Sixteen (1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93"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94" w:author="Teresa Donahue" w:date="2001-06-28T15:59:00Z">
              <w:r>
                <w:rPr/>
                <w:delText>169 to 24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95" w:author="Teresa Donahue" w:date="2001-06-28T15:59:00Z">
              <w:r>
                <w:rPr>
                  <w:rFonts w:cs="Arial" w:ascii="Arial" w:hAnsi="Arial"/>
                  <w:sz w:val="22"/>
                </w:rPr>
                <w:delText>Eighteen (1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96"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297" w:author="Teresa Donahue" w:date="2001-06-28T15:59:00Z">
              <w:r>
                <w:rPr/>
                <w:delText>241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298"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299"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del w:id="6301" w:author="Teresa Donahue" w:date="2001-06-28T15:59:00Z"/>
              </w:rPr>
            </w:pPr>
            <w:del w:id="6300" w:author="Teresa Donahue" w:date="2001-06-28T15:59:00Z">
              <w:r>
                <w:rPr/>
                <w:delText>Low Density</w:delText>
              </w:r>
            </w:del>
          </w:p>
          <w:p>
            <w:pPr>
              <w:pStyle w:val="Contents2"/>
              <w:rPr>
                <w:del w:id="6303" w:author="Teresa Donahue" w:date="2001-06-28T15:59:00Z"/>
              </w:rPr>
            </w:pPr>
            <w:del w:id="6302" w:author="Teresa Donahue" w:date="2001-06-28T15:59:00Z">
              <w:r>
                <w:rPr/>
              </w:r>
            </w:del>
          </w:p>
          <w:p>
            <w:pPr>
              <w:pStyle w:val="Contents1"/>
              <w:rPr>
                <w:rFonts w:ascii="Arial" w:hAnsi="Arial" w:cs="Arial"/>
                <w:sz w:val="22"/>
              </w:rPr>
            </w:pPr>
            <w:del w:id="6304" w:author="Teresa Donahue" w:date="2001-06-28T15:59:00Z">
              <w:r>
                <w:rPr>
                  <w:rFonts w:cs="Arial" w:ascii="Arial" w:hAnsi="Arial"/>
                  <w:sz w:val="22"/>
                </w:rPr>
                <w:delText>1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305" w:author="Teresa Donahue" w:date="2001-06-28T15:59:00Z">
              <w:r>
                <w:rPr>
                  <w:rFonts w:cs="Arial" w:ascii="Arial" w:hAnsi="Arial"/>
                  <w:sz w:val="22"/>
                </w:rPr>
                <w:delText>Eighteen (1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306"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307" w:author="Teresa Donahue" w:date="2001-06-28T15:59:00Z">
              <w:r>
                <w:rPr/>
                <w:delText>25 to 72</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308" w:author="Teresa Donahue" w:date="2001-06-28T15:59:00Z">
              <w:r>
                <w:rPr>
                  <w:rFonts w:cs="Arial" w:ascii="Arial" w:hAnsi="Arial"/>
                  <w:sz w:val="22"/>
                </w:rPr>
                <w:delText>Nineteen (19)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309"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6310" w:author="Teresa Donahue" w:date="2001-06-28T15:59:00Z">
              <w:r>
                <w:rPr/>
                <w:delText>73 to 12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6311" w:author="Teresa Donahue" w:date="2001-06-28T15:59:00Z">
              <w:r>
                <w:rPr>
                  <w:rFonts w:cs="Arial" w:ascii="Arial" w:hAnsi="Arial"/>
                  <w:sz w:val="22"/>
                </w:rPr>
                <w:delText>Twenty (20)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6312" w:author="Teresa Donahue" w:date="2001-06-28T15:59:00Z">
              <w:r>
                <w:rPr>
                  <w:rFonts w:cs="Arial" w:ascii="Arial" w:hAnsi="Arial"/>
                  <w:sz w:val="22"/>
                </w:rPr>
                <w:delText>24 hrs.</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Contents1"/>
              <w:spacing w:before="120" w:after="120"/>
              <w:rPr/>
            </w:pPr>
            <w:del w:id="6313" w:author="Teresa Donahue" w:date="2001-06-28T15:59:00Z">
              <w:r>
                <w:rPr/>
                <w:delText>121 or more</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6314" w:author="Teresa Donahue" w:date="2001-06-28T15:59: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6315" w:author="Teresa Donahue" w:date="2001-06-28T15:59:00Z">
              <w:r>
                <w:rPr>
                  <w:rFonts w:cs="Arial" w:ascii="Arial" w:hAnsi="Arial"/>
                  <w:sz w:val="22"/>
                </w:rPr>
                <w:delText>24 hrs.</w:delText>
              </w:r>
            </w:del>
          </w:p>
        </w:tc>
      </w:tr>
    </w:tbl>
    <w:p>
      <w:pPr>
        <w:pStyle w:val="Normal"/>
        <w:rPr/>
      </w:pPr>
      <w:r>
        <w:br w:type="page"/>
      </w: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del w:id="6317" w:author="Teresa Donahue" w:date="2001-06-28T15:59:00Z"/>
              </w:rPr>
            </w:pPr>
            <w:del w:id="6316" w:author="Teresa Donahue" w:date="2001-06-28T15:59:00Z">
              <w:r>
                <w:rPr>
                  <w:rFonts w:cs="Arial" w:ascii="Arial" w:hAnsi="Arial"/>
                  <w:b/>
                </w:rPr>
              </w:r>
            </w:del>
          </w:p>
          <w:p>
            <w:pPr>
              <w:pStyle w:val="Normal"/>
              <w:ind w:left="-630" w:hanging="0"/>
              <w:rPr/>
            </w:pPr>
            <w:del w:id="6318" w:author="Teresa Donahue" w:date="2001-06-28T15:59:00Z">
              <w:r>
                <w:rPr/>
                <w:delText>Product</w:delText>
              </w:r>
            </w:del>
          </w:p>
        </w:tc>
        <w:tc>
          <w:tcPr>
            <w:tcW w:w="243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del w:id="6320" w:author="Teresa Donahue" w:date="2001-06-28T15:59:00Z"/>
              </w:rPr>
            </w:pPr>
            <w:del w:id="6319" w:author="Teresa Donahue" w:date="2001-06-28T15:59:00Z">
              <w:r>
                <w:rPr>
                  <w:rFonts w:cs="Arial" w:ascii="Arial" w:hAnsi="Arial"/>
                  <w:b/>
                </w:rPr>
              </w:r>
            </w:del>
          </w:p>
          <w:p>
            <w:pPr>
              <w:pStyle w:val="Normal"/>
              <w:numPr>
                <w:ilvl w:val="0"/>
                <w:numId w:val="0"/>
              </w:numPr>
              <w:ind w:left="0" w:hanging="0"/>
              <w:jc w:val="center"/>
              <w:rPr>
                <w:rFonts w:ascii="Arial" w:hAnsi="Arial" w:cs="Arial"/>
                <w:b/>
                <w:b/>
              </w:rPr>
            </w:pPr>
            <w:del w:id="6321" w:author="Teresa Donahue" w:date="2001-06-28T15:59:00Z">
              <w:r>
                <w:rPr>
                  <w:rFonts w:cs="Arial" w:ascii="Arial" w:hAnsi="Arial"/>
                  <w:b/>
                </w:rPr>
                <w:delText>Services Ordered</w:delText>
              </w:r>
            </w:del>
          </w:p>
        </w:tc>
        <w:tc>
          <w:tcPr>
            <w:tcW w:w="261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del w:id="6322" w:author="Teresa Donahue" w:date="2001-06-28T15:59:00Z">
              <w:r>
                <w:rPr>
                  <w:rFonts w:cs="Arial" w:ascii="Arial" w:hAnsi="Arial"/>
                  <w:b/>
                </w:rPr>
                <w:delText>Installation Commitments</w:delText>
              </w:r>
            </w:del>
          </w:p>
        </w:tc>
        <w:tc>
          <w:tcPr>
            <w:tcW w:w="189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del w:id="6324" w:author="Teresa Donahue" w:date="2001-06-28T15:59:00Z"/>
              </w:rPr>
            </w:pPr>
            <w:del w:id="6323" w:author="Teresa Donahue" w:date="2001-06-28T15:59:00Z">
              <w:r>
                <w:rPr>
                  <w:rFonts w:cs="Arial" w:ascii="Arial" w:hAnsi="Arial"/>
                  <w:b/>
                </w:rPr>
                <w:delText xml:space="preserve">Repair </w:delText>
              </w:r>
            </w:del>
          </w:p>
          <w:p>
            <w:pPr>
              <w:pStyle w:val="Normal"/>
              <w:numPr>
                <w:ilvl w:val="0"/>
                <w:numId w:val="0"/>
              </w:numPr>
              <w:ind w:left="0" w:hanging="0"/>
              <w:jc w:val="center"/>
              <w:rPr>
                <w:rFonts w:ascii="Arial" w:hAnsi="Arial" w:cs="Arial"/>
                <w:b/>
                <w:b/>
              </w:rPr>
            </w:pPr>
            <w:del w:id="6325" w:author="Teresa Donahue" w:date="2001-06-28T15:59:00Z">
              <w:r>
                <w:rPr>
                  <w:rFonts w:cs="Arial" w:ascii="Arial" w:hAnsi="Arial"/>
                  <w:b/>
                </w:rPr>
                <w:delText>Commitments</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del w:id="6328" w:author="Teresa Donahue" w:date="2001-06-28T15:59:00Z"/>
              </w:rPr>
            </w:pPr>
            <w:del w:id="6326" w:author="Teresa Donahue" w:date="2001-06-28T15:59:00Z">
              <w:r>
                <w:rPr>
                  <w:rFonts w:cs="Arial" w:ascii="Arial" w:hAnsi="Arial"/>
                  <w:b/>
                  <w:sz w:val="22"/>
                </w:rPr>
                <w:delText>Unbundled Switching – Two Way and DID Equivalent Group</w:delText>
              </w:r>
            </w:del>
            <w:del w:id="6327" w:author="Teresa Donahue" w:date="2001-06-28T15:59:00Z">
              <w:r>
                <w:rPr>
                  <w:rFonts w:cs="Arial" w:ascii="Arial" w:hAnsi="Arial"/>
                  <w:sz w:val="22"/>
                </w:rPr>
                <w:delText xml:space="preserve"> (add/change/increase)</w:delText>
              </w:r>
            </w:del>
          </w:p>
          <w:p>
            <w:pPr>
              <w:pStyle w:val="Normal"/>
              <w:numPr>
                <w:ilvl w:val="0"/>
                <w:numId w:val="0"/>
              </w:numPr>
              <w:ind w:left="0" w:hanging="0"/>
              <w:rPr>
                <w:rFonts w:ascii="Arial" w:hAnsi="Arial" w:cs="Arial"/>
                <w:sz w:val="22"/>
              </w:rPr>
            </w:pPr>
            <w:del w:id="6329" w:author="Teresa Donahue" w:date="2001-06-28T15:59:00Z">
              <w:r>
                <w:rPr>
                  <w:rFonts w:cs="Arial" w:ascii="Arial" w:hAnsi="Arial"/>
                  <w:sz w:val="22"/>
                </w:rPr>
                <w:delText>DS1 trunk port in place</w:delText>
              </w:r>
            </w:del>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30" w:author="Teresa Donahue" w:date="2001-06-28T15:59:00Z">
              <w:r>
                <w:rPr/>
                <w:delText>1 to 8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32" w:author="Teresa Donahue" w:date="2001-06-28T15:59:00Z"/>
              </w:rPr>
            </w:pPr>
            <w:del w:id="6331"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6334" w:author="Teresa Donahue" w:date="2001-06-28T15:59:00Z"/>
              </w:rPr>
            </w:pPr>
            <w:del w:id="6333"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35" w:author="Teresa Donahue" w:date="2001-06-28T15:59:00Z">
              <w:r>
                <w:rPr>
                  <w:rFonts w:cs="Arial" w:ascii="Arial" w:hAnsi="Arial"/>
                  <w:sz w:val="22"/>
                </w:rPr>
                <w:delText>Low Density:  Six (6)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37" w:author="Teresa Donahue" w:date="2001-06-28T15:59:00Z"/>
              </w:rPr>
            </w:pPr>
            <w:del w:id="6336"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339" w:author="Teresa Donahue" w:date="2001-06-28T15:59:00Z"/>
              </w:rPr>
            </w:pPr>
            <w:del w:id="6338"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40" w:author="Teresa Donahue" w:date="2001-06-28T15:59: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41" w:author="Teresa Donahue" w:date="2001-06-28T15:59:00Z">
              <w:r>
                <w:rPr/>
                <w:delText>9 to 16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43" w:author="Teresa Donahue" w:date="2001-06-28T15:59:00Z"/>
              </w:rPr>
            </w:pPr>
            <w:del w:id="6342"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6345" w:author="Teresa Donahue" w:date="2001-06-28T15:59:00Z"/>
              </w:rPr>
            </w:pPr>
            <w:del w:id="6344"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46" w:author="Teresa Donahue" w:date="2001-06-28T15:59:00Z">
              <w:r>
                <w:rPr>
                  <w:rFonts w:cs="Arial" w:ascii="Arial" w:hAnsi="Arial"/>
                  <w:sz w:val="22"/>
                </w:rPr>
                <w:delText>Low Density:  Seven (7)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48" w:author="Teresa Donahue" w:date="2001-06-28T15:59:00Z"/>
              </w:rPr>
            </w:pPr>
            <w:del w:id="6347"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350" w:author="Teresa Donahue" w:date="2001-06-28T15:59:00Z"/>
              </w:rPr>
            </w:pPr>
            <w:del w:id="6349"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51" w:author="Teresa Donahue" w:date="2001-06-28T15:59: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52" w:author="Teresa Donahue" w:date="2001-06-28T15:59:00Z">
              <w:r>
                <w:rPr/>
                <w:delText>17 to 24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54" w:author="Teresa Donahue" w:date="2001-06-28T15:59:00Z"/>
              </w:rPr>
            </w:pPr>
            <w:del w:id="6353"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6356" w:author="Teresa Donahue" w:date="2001-06-28T15:59:00Z"/>
              </w:rPr>
            </w:pPr>
            <w:del w:id="6355"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57" w:author="Teresa Donahue" w:date="2001-06-28T15:59:00Z">
              <w:r>
                <w:rPr>
                  <w:rFonts w:cs="Arial" w:ascii="Arial" w:hAnsi="Arial"/>
                  <w:sz w:val="22"/>
                </w:rPr>
                <w:delText>Low Density:  Eight (8)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59" w:author="Teresa Donahue" w:date="2001-06-28T15:59:00Z"/>
              </w:rPr>
            </w:pPr>
            <w:del w:id="6358" w:author="Teresa Donahue" w:date="2001-06-28T15:59:00Z">
              <w:r>
                <w:rPr>
                  <w:rFonts w:cs="Arial" w:ascii="Arial" w:hAnsi="Arial"/>
                  <w:sz w:val="22"/>
                </w:rPr>
                <w:delText>24 hrs. High Density</w:delText>
              </w:r>
            </w:del>
          </w:p>
          <w:p>
            <w:pPr>
              <w:pStyle w:val="Normal"/>
              <w:numPr>
                <w:ilvl w:val="0"/>
                <w:numId w:val="0"/>
              </w:numPr>
              <w:ind w:left="0" w:hanging="0"/>
              <w:rPr>
                <w:rFonts w:ascii="Arial" w:hAnsi="Arial" w:cs="Arial"/>
                <w:sz w:val="22"/>
                <w:del w:id="6361" w:author="Teresa Donahue" w:date="2001-06-28T15:59:00Z"/>
              </w:rPr>
            </w:pPr>
            <w:del w:id="6360"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62" w:author="Teresa Donahue" w:date="2001-06-28T15:59: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63" w:author="Teresa Donahue" w:date="2001-06-28T15:59:00Z">
              <w:r>
                <w:rPr/>
                <w:delText>25 or more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6364" w:author="Teresa Donahue" w:date="2001-06-28T15:59:00Z">
              <w:r>
                <w:rPr>
                  <w:rFonts w:cs="Arial" w:ascii="Arial" w:hAnsi="Arial"/>
                  <w:sz w:val="22"/>
                </w:rPr>
                <w:delText>ICB</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6365" w:author="Teresa Donahue" w:date="2001-06-28T15:59:00Z">
              <w:r>
                <w:rPr>
                  <w:rFonts w:cs="Arial" w:ascii="Arial" w:hAnsi="Arial"/>
                  <w:sz w:val="22"/>
                </w:rPr>
                <w:delText>24 hrs.</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67" w:author="Teresa Donahue" w:date="2001-06-28T15:59:00Z"/>
              </w:rPr>
            </w:pPr>
            <w:del w:id="6366" w:author="Teresa Donahue" w:date="2001-06-28T15:59:00Z">
              <w:r>
                <w:rPr>
                  <w:rFonts w:cs="Arial" w:ascii="Arial" w:hAnsi="Arial"/>
                  <w:b/>
                  <w:sz w:val="22"/>
                </w:rPr>
                <w:delText>Unbundled Switching – PRI-ISDN Capable Trunk-Side</w:delText>
              </w:r>
            </w:del>
          </w:p>
          <w:p>
            <w:pPr>
              <w:pStyle w:val="Normal"/>
              <w:numPr>
                <w:ilvl w:val="0"/>
                <w:numId w:val="0"/>
              </w:numPr>
              <w:ind w:left="0" w:hanging="0"/>
              <w:rPr>
                <w:rFonts w:ascii="Arial" w:hAnsi="Arial" w:cs="Arial"/>
                <w:sz w:val="22"/>
              </w:rPr>
            </w:pPr>
            <w:del w:id="6368" w:author="Teresa Donahue" w:date="2001-06-28T15:59:00Z">
              <w:r>
                <w:rPr>
                  <w:rFonts w:cs="Arial" w:ascii="Arial" w:hAnsi="Arial"/>
                  <w:sz w:val="22"/>
                </w:rPr>
                <w:delText>DS1 Trunk port in place</w:delText>
              </w:r>
            </w:del>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69" w:author="Teresa Donahue" w:date="2001-06-28T15:59:00Z">
              <w:r>
                <w:rPr/>
                <w:delText>1 to 8</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71" w:author="Teresa Donahue" w:date="2001-06-28T15:59:00Z"/>
              </w:rPr>
            </w:pPr>
            <w:del w:id="6370" w:author="Teresa Donahue" w:date="2001-06-28T15:59: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6373" w:author="Teresa Donahue" w:date="2001-06-28T15:59:00Z"/>
              </w:rPr>
            </w:pPr>
            <w:del w:id="6372"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74" w:author="Teresa Donahue" w:date="2001-06-28T15:59:00Z">
              <w:r>
                <w:rPr>
                  <w:rFonts w:cs="Arial" w:ascii="Arial" w:hAnsi="Arial"/>
                  <w:sz w:val="22"/>
                </w:rPr>
                <w:delText>Low Density:  Six (6)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76" w:author="Teresa Donahue" w:date="2001-06-28T15:59:00Z"/>
              </w:rPr>
            </w:pPr>
            <w:del w:id="6375"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6378" w:author="Teresa Donahue" w:date="2001-06-28T15:59:00Z"/>
              </w:rPr>
            </w:pPr>
            <w:del w:id="6377"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79" w:author="Teresa Donahue" w:date="2001-06-28T15:59:00Z">
              <w:r>
                <w:rPr>
                  <w:rFonts w:cs="Arial" w:ascii="Arial" w:hAnsi="Arial"/>
                  <w:sz w:val="22"/>
                </w:rPr>
                <w:delText>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80" w:author="Teresa Donahue" w:date="2001-06-28T15:59:00Z">
              <w:r>
                <w:rPr/>
                <w:delText>9 to 16</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82" w:author="Teresa Donahue" w:date="2001-06-28T15:59:00Z"/>
              </w:rPr>
            </w:pPr>
            <w:del w:id="6381" w:author="Teresa Donahue" w:date="2001-06-28T15:59: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6384" w:author="Teresa Donahue" w:date="2001-06-28T15:59:00Z"/>
              </w:rPr>
            </w:pPr>
            <w:del w:id="6383"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85" w:author="Teresa Donahue" w:date="2001-06-28T15:59:00Z">
              <w:r>
                <w:rPr>
                  <w:rFonts w:cs="Arial" w:ascii="Arial" w:hAnsi="Arial"/>
                  <w:sz w:val="22"/>
                </w:rPr>
                <w:delText>Low Density:  Seven (7)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87" w:author="Teresa Donahue" w:date="2001-06-28T15:59:00Z"/>
              </w:rPr>
            </w:pPr>
            <w:del w:id="6386"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6389" w:author="Teresa Donahue" w:date="2001-06-28T15:59:00Z"/>
              </w:rPr>
            </w:pPr>
            <w:del w:id="6388"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90" w:author="Teresa Donahue" w:date="2001-06-28T15:59:00Z">
              <w:r>
                <w:rPr>
                  <w:rFonts w:cs="Arial" w:ascii="Arial" w:hAnsi="Arial"/>
                  <w:sz w:val="22"/>
                </w:rPr>
                <w:delText>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6391" w:author="Teresa Donahue" w:date="2001-06-28T15:59:00Z">
              <w:r>
                <w:rPr/>
                <w:delText>17 to 24</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6393" w:author="Teresa Donahue" w:date="2001-06-28T15:59:00Z"/>
              </w:rPr>
            </w:pPr>
            <w:del w:id="6392" w:author="Teresa Donahue" w:date="2001-06-28T15:59: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6395" w:author="Teresa Donahue" w:date="2001-06-28T15:59:00Z"/>
              </w:rPr>
            </w:pPr>
            <w:del w:id="6394"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396" w:author="Teresa Donahue" w:date="2001-06-28T15:59:00Z">
              <w:r>
                <w:rPr>
                  <w:rFonts w:cs="Arial" w:ascii="Arial" w:hAnsi="Arial"/>
                  <w:sz w:val="22"/>
                </w:rPr>
                <w:delText>Low Density:  Eight (8)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6398" w:author="Teresa Donahue" w:date="2001-06-28T15:59:00Z"/>
              </w:rPr>
            </w:pPr>
            <w:del w:id="6397" w:author="Teresa Donahue" w:date="2001-06-28T15:59:00Z">
              <w:r>
                <w:rPr>
                  <w:rFonts w:cs="Arial" w:ascii="Arial" w:hAnsi="Arial"/>
                  <w:sz w:val="22"/>
                </w:rPr>
                <w:delText>4 hrs. High Density</w:delText>
              </w:r>
            </w:del>
          </w:p>
          <w:p>
            <w:pPr>
              <w:pStyle w:val="Normal"/>
              <w:numPr>
                <w:ilvl w:val="0"/>
                <w:numId w:val="0"/>
              </w:numPr>
              <w:ind w:left="0" w:hanging="0"/>
              <w:rPr>
                <w:rFonts w:ascii="Arial" w:hAnsi="Arial" w:cs="Arial"/>
                <w:sz w:val="22"/>
                <w:del w:id="6400" w:author="Teresa Donahue" w:date="2001-06-28T15:59:00Z"/>
              </w:rPr>
            </w:pPr>
            <w:del w:id="6399" w:author="Teresa Donahue" w:date="2001-06-28T15:59:00Z">
              <w:r>
                <w:rPr>
                  <w:rFonts w:cs="Arial" w:ascii="Arial" w:hAnsi="Arial"/>
                  <w:sz w:val="22"/>
                </w:rPr>
              </w:r>
            </w:del>
          </w:p>
          <w:p>
            <w:pPr>
              <w:pStyle w:val="Normal"/>
              <w:numPr>
                <w:ilvl w:val="0"/>
                <w:numId w:val="0"/>
              </w:numPr>
              <w:ind w:left="0" w:hanging="0"/>
              <w:rPr>
                <w:rFonts w:ascii="Arial" w:hAnsi="Arial" w:cs="Arial"/>
                <w:sz w:val="22"/>
              </w:rPr>
            </w:pPr>
            <w:del w:id="6401" w:author="Teresa Donahue" w:date="2001-06-28T15:59:00Z">
              <w:r>
                <w:rPr>
                  <w:rFonts w:cs="Arial" w:ascii="Arial" w:hAnsi="Arial"/>
                  <w:sz w:val="22"/>
                </w:rPr>
                <w:delText>4 hrs. Low Density</w:delText>
              </w:r>
            </w:del>
          </w:p>
        </w:tc>
      </w:tr>
      <w:tr>
        <w:trPr/>
        <w:tc>
          <w:tcPr>
            <w:tcW w:w="387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double" w:sz="6" w:space="0" w:color="000000"/>
              <w:right w:val="single" w:sz="4" w:space="0" w:color="000000"/>
            </w:tcBorders>
          </w:tcPr>
          <w:p>
            <w:pPr>
              <w:pStyle w:val="Contents1"/>
              <w:spacing w:before="120" w:after="120"/>
              <w:rPr/>
            </w:pPr>
            <w:del w:id="6402" w:author="Teresa Donahue" w:date="2001-06-28T15:59:00Z">
              <w:r>
                <w:rPr/>
                <w:delText>25 or more</w:delText>
              </w:r>
            </w:del>
          </w:p>
        </w:tc>
        <w:tc>
          <w:tcPr>
            <w:tcW w:w="261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6403" w:author="Teresa Donahue" w:date="2001-06-28T15:59:00Z">
              <w:r>
                <w:rPr>
                  <w:rFonts w:cs="Arial" w:ascii="Arial" w:hAnsi="Arial"/>
                  <w:sz w:val="22"/>
                </w:rPr>
                <w:delText>ICB</w:delText>
              </w:r>
            </w:del>
          </w:p>
        </w:tc>
        <w:tc>
          <w:tcPr>
            <w:tcW w:w="189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6404" w:author="Teresa Donahue" w:date="2001-06-28T15:59:00Z">
              <w:r>
                <w:rPr>
                  <w:rFonts w:cs="Arial" w:ascii="Arial" w:hAnsi="Arial"/>
                  <w:sz w:val="22"/>
                </w:rPr>
                <w:delText>4 hrs.</w:delText>
              </w:r>
            </w:del>
          </w:p>
        </w:tc>
      </w:tr>
    </w:tbl>
    <w:p>
      <w:pPr>
        <w:pStyle w:val="Indent1"/>
        <w:widowControl/>
        <w:rPr>
          <w:del w:id="6406" w:author="Teresa Donahue" w:date="2001-06-28T15:59:00Z"/>
        </w:rPr>
      </w:pPr>
      <w:del w:id="6405" w:author="Teresa Donahue" w:date="2001-06-28T15:59:00Z">
        <w:r>
          <w:rPr/>
        </w:r>
      </w:del>
    </w:p>
    <w:p>
      <w:pPr>
        <w:pStyle w:val="Indent1"/>
        <w:widowControl/>
        <w:ind w:left="720" w:hanging="0"/>
        <w:rPr>
          <w:del w:id="6408" w:author="Teresa Donahue" w:date="2001-06-28T15:59:00Z"/>
        </w:rPr>
      </w:pPr>
      <w:del w:id="6407" w:author="Teresa Donahue" w:date="2001-06-28T15:59:00Z">
        <w:r>
          <w:rPr/>
        </w:r>
      </w:del>
    </w:p>
    <w:p>
      <w:pPr>
        <w:pStyle w:val="Indent1"/>
        <w:rPr/>
      </w:pPr>
      <w:r>
        <w:rPr/>
        <w:t>9.11.4.2</w:t>
        <w:tab/>
        <w:t xml:space="preserve">Switch-activated </w:t>
      </w:r>
      <w:del w:id="6409" w:author="Teresa Donahue" w:date="2001-06-28T15:59:00Z">
        <w:r>
          <w:rPr/>
          <w:delText>Vertical Features</w:delText>
        </w:r>
      </w:del>
      <w:ins w:id="6410" w:author="Teresa Donahue" w:date="2001-06-28T15:59:00Z">
        <w:r>
          <w:rPr/>
          <w:t>vertical features</w:t>
        </w:r>
      </w:ins>
      <w:r>
        <w:rPr/>
        <w:t xml:space="preserve"> shall be ordered using the LSR (Local Service Request) process as described in the </w:t>
      </w:r>
      <w:del w:id="6411" w:author="Teresa Donahue" w:date="2001-06-28T15:59:00Z">
        <w:r>
          <w:rPr/>
          <w:delText>Interconnect &amp; Resale Resource Guide.</w:delText>
        </w:r>
      </w:del>
      <w:ins w:id="6412" w:author="Teresa Donahue" w:date="2001-06-28T15:59:00Z">
        <w:r>
          <w:rPr/>
          <w:t>PCAT.</w:t>
        </w:r>
      </w:ins>
      <w:r>
        <w:rPr/>
        <w:t xml:space="preserve"> </w:t>
      </w:r>
    </w:p>
    <w:p>
      <w:pPr>
        <w:pStyle w:val="Indent1"/>
        <w:widowControl/>
        <w:ind w:left="720" w:hanging="0"/>
        <w:rPr>
          <w:del w:id="6414" w:author="Teresa Donahue" w:date="2001-06-28T15:59:00Z"/>
        </w:rPr>
      </w:pPr>
      <w:del w:id="6413" w:author="Teresa Donahue" w:date="2001-06-28T15:59:00Z">
        <w:r>
          <w:rPr/>
        </w:r>
      </w:del>
    </w:p>
    <w:p>
      <w:pPr>
        <w:pStyle w:val="Indent1"/>
        <w:widowControl/>
        <w:ind w:left="720" w:hanging="0"/>
        <w:rPr>
          <w:del w:id="6425" w:author="Teresa Donahue" w:date="2001-06-28T15:59:00Z"/>
        </w:rPr>
      </w:pPr>
      <w:r>
        <w:rPr/>
        <w:t>9.11.4.3</w:t>
        <w:tab/>
      </w:r>
      <w:del w:id="6415" w:author="Teresa Donahue" w:date="2001-06-28T15:59:00Z">
        <w:r>
          <w:rPr/>
          <w:delText>Non-switch activated Vertical Features</w:delText>
        </w:r>
      </w:del>
      <w:ins w:id="6416" w:author="Teresa Donahue" w:date="2001-06-28T15:59:00Z">
        <w:r>
          <w:rPr/>
          <w:t>Vertical features that are loaded in a switch, but not activated,</w:t>
        </w:r>
      </w:ins>
      <w:r>
        <w:rPr/>
        <w:t xml:space="preserve"> shall be ordered using the </w:t>
      </w:r>
      <w:del w:id="6417" w:author="Teresa Donahue" w:date="2001-06-28T15:59:00Z">
        <w:r>
          <w:rPr/>
          <w:delText>Bona Fide Request (BFR) process.  U S WEST</w:delText>
        </w:r>
      </w:del>
      <w:ins w:id="6418" w:author="Teresa Donahue" w:date="2001-06-28T15:59:00Z">
        <w:r>
          <w:rPr/>
          <w:t>Special Request Process set forth in Exhibit F. Qwest</w:t>
        </w:r>
      </w:ins>
      <w:r>
        <w:rPr/>
        <w:t xml:space="preserve"> will provide the cost and timeframe for activation of the requested vertical feature(s) to</w:t>
      </w:r>
      <w:del w:id="6419" w:author="Teresa Donahue" w:date="2001-06-28T15:59:00Z">
        <w:r>
          <w:rPr/>
          <w:delText>the</w:delText>
        </w:r>
      </w:del>
      <w:r>
        <w:rPr/>
        <w:t xml:space="preserve"> CLEC within </w:t>
      </w:r>
      <w:del w:id="6420" w:author="Teresa Donahue" w:date="2001-06-28T15:59:00Z">
        <w:r>
          <w:rPr/>
          <w:delText>15</w:delText>
        </w:r>
      </w:del>
      <w:ins w:id="6421" w:author="Teresa Donahue" w:date="2001-06-28T15:59:00Z">
        <w:r>
          <w:rPr/>
          <w:t>fifteen (15) business</w:t>
        </w:r>
      </w:ins>
      <w:r>
        <w:rPr/>
        <w:t xml:space="preserve"> days of receipt of the </w:t>
      </w:r>
      <w:del w:id="6422" w:author="Teresa Donahue" w:date="2001-06-28T15:59:00Z">
        <w:r>
          <w:rPr/>
          <w:delText>BFR as described in the Interconnect &amp; Resale Resource</w:delText>
        </w:r>
      </w:del>
      <w:ins w:id="6423" w:author="Teresa Donahue" w:date="2001-06-28T15:59:00Z">
        <w:r>
          <w:rPr/>
          <w:t>Special</w:t>
        </w:r>
      </w:ins>
      <w:r>
        <w:rPr/>
        <w:t xml:space="preserve"> </w:t>
      </w:r>
      <w:del w:id="6424" w:author="Teresa Donahue" w:date="2001-06-28T15:59:00Z">
        <w:r>
          <w:rPr/>
          <w:delText>Guide.</w:delText>
        </w:r>
      </w:del>
    </w:p>
    <w:p>
      <w:pPr>
        <w:pStyle w:val="Indent1"/>
        <w:widowControl/>
        <w:bidi w:val="0"/>
        <w:ind w:left="720" w:hanging="0"/>
        <w:jc w:val="both"/>
        <w:rPr/>
      </w:pPr>
      <w:ins w:id="6426" w:author="Teresa Donahue" w:date="2001-06-28T15:59:00Z">
        <w:r>
          <w:rPr/>
          <w:t>Request.</w:t>
        </w:r>
      </w:ins>
    </w:p>
    <w:p>
      <w:pPr>
        <w:pStyle w:val="Indent2"/>
        <w:rPr/>
      </w:pPr>
      <w:r>
        <w:rPr/>
        <w:t>9.11.4.4</w:t>
        <w:tab/>
      </w:r>
      <w:del w:id="6427" w:author="Teresa Donahue" w:date="2001-06-28T15:59:00Z">
        <w:r>
          <w:rPr/>
          <w:delText>Non-switch resident Vertical Features</w:delText>
        </w:r>
      </w:del>
      <w:ins w:id="6428" w:author="Teresa Donahue" w:date="2001-06-28T15:59:00Z">
        <w:r>
          <w:rPr/>
          <w:t>Vertical features that are not loaded in a switch</w:t>
        </w:r>
      </w:ins>
      <w:r>
        <w:rPr/>
        <w:t xml:space="preserve"> shall be ordered using the </w:t>
      </w:r>
      <w:del w:id="6429" w:author="Teresa Donahue" w:date="2001-06-28T15:59:00Z">
        <w:r>
          <w:rPr/>
          <w:delText>Bona Fide Request (BFR) process.  U S WEST</w:delText>
        </w:r>
      </w:del>
      <w:ins w:id="6430" w:author="Teresa Donahue" w:date="2001-06-28T15:59:00Z">
        <w:r>
          <w:rPr/>
          <w:t>Special Request Process set forth in Exhibit F.  Qwest</w:t>
        </w:r>
      </w:ins>
      <w:r>
        <w:rPr/>
        <w:t xml:space="preserve"> will provide information to</w:t>
      </w:r>
      <w:del w:id="6431" w:author="Teresa Donahue" w:date="2001-06-28T15:59:00Z">
        <w:r>
          <w:rPr/>
          <w:delText>the</w:delText>
        </w:r>
      </w:del>
      <w:r>
        <w:rPr/>
        <w:t xml:space="preserve"> CLEC on the feasibility of providing the vertical feature(s) within 15 </w:t>
      </w:r>
      <w:ins w:id="6432" w:author="Teresa Donahue" w:date="2001-06-28T15:59:00Z">
        <w:r>
          <w:rPr/>
          <w:t xml:space="preserve">business </w:t>
        </w:r>
      </w:ins>
      <w:r>
        <w:rPr/>
        <w:t xml:space="preserve">days of receipt of the </w:t>
      </w:r>
      <w:del w:id="6433" w:author="Teresa Donahue" w:date="2001-06-28T15:59:00Z">
        <w:r>
          <w:rPr/>
          <w:delText>BFR as described in the Interconnect &amp; Resale Resource Guide.</w:delText>
        </w:r>
      </w:del>
      <w:ins w:id="6434" w:author="Teresa Donahue" w:date="2001-06-28T15:59:00Z">
        <w:r>
          <w:rPr/>
          <w:t>Special Request.</w:t>
        </w:r>
      </w:ins>
    </w:p>
    <w:p>
      <w:pPr>
        <w:pStyle w:val="Indent2"/>
        <w:rPr/>
      </w:pPr>
      <w:r>
        <w:rPr/>
        <w:t>9.11.4.5</w:t>
        <w:tab/>
        <w:t xml:space="preserve">Unbundled local switch ports are required when ordering unbundled </w:t>
      </w:r>
      <w:del w:id="6435" w:author="Teresa Donahue" w:date="2001-06-28T15:59:00Z">
        <w:r>
          <w:rPr/>
          <w:delText>shared transport</w:delText>
        </w:r>
      </w:del>
      <w:ins w:id="6436" w:author="Teresa Donahue" w:date="2001-06-28T15:59:00Z">
        <w:r>
          <w:rPr/>
          <w:t>Shared Transport</w:t>
        </w:r>
      </w:ins>
      <w:r>
        <w:rPr/>
        <w:t xml:space="preserve"> as described in the </w:t>
      </w:r>
      <w:del w:id="6437" w:author="Teresa Donahue" w:date="2001-06-28T15:59:00Z">
        <w:r>
          <w:rPr/>
          <w:delText>Interconnect &amp; Resale Resource Guide.</w:delText>
        </w:r>
      </w:del>
      <w:ins w:id="6438" w:author="Teresa Donahue" w:date="2001-06-28T15:59:00Z">
        <w:r>
          <w:rPr/>
          <w:t>PCAT.</w:t>
        </w:r>
      </w:ins>
    </w:p>
    <w:p>
      <w:pPr>
        <w:pStyle w:val="Heading3"/>
        <w:keepNext w:val="true"/>
        <w:rPr/>
      </w:pPr>
      <w:r>
        <w:rPr/>
        <w:t>9.11.5</w:t>
        <w:tab/>
      </w:r>
      <w:ins w:id="6439" w:author="Teresa Donahue" w:date="2001-06-28T15:59:00Z">
        <w:r>
          <w:rPr/>
          <w:tab/>
        </w:r>
      </w:ins>
      <w:r>
        <w:rPr/>
        <w:t>Usage Billing Information</w:t>
      </w:r>
    </w:p>
    <w:p>
      <w:pPr>
        <w:pStyle w:val="Normal"/>
        <w:rPr/>
      </w:pPr>
      <w:r>
        <w:rPr/>
      </w:r>
    </w:p>
    <w:p>
      <w:pPr>
        <w:pStyle w:val="Indent2"/>
        <w:rPr/>
      </w:pPr>
      <w:r>
        <w:rPr/>
        <w:t>9.11.5.1</w:t>
        <w:tab/>
        <w:t xml:space="preserve">Exchange Access Service(s) </w:t>
      </w:r>
    </w:p>
    <w:p>
      <w:pPr>
        <w:pStyle w:val="Indent2"/>
        <w:rPr/>
      </w:pPr>
      <w:del w:id="6440" w:author="Teresa Donahue" w:date="2001-06-28T15:59:00Z">
        <w:r>
          <w:rPr>
            <w:b/>
          </w:rPr>
          <w:delText>U S WEST</w:delText>
        </w:r>
      </w:del>
      <w:ins w:id="6441" w:author="Teresa Donahue" w:date="2001-06-28T15:59:00Z">
        <w:r>
          <w:rPr/>
          <w:t>Qwest</w:t>
        </w:r>
      </w:ins>
      <w:r>
        <w:rPr/>
        <w:t xml:space="preserve"> shall provide CLEC with usage information necessary to bill for </w:t>
      </w:r>
      <w:del w:id="6442" w:author="Teresa Donahue" w:date="2001-06-28T15:59:00Z">
        <w:r>
          <w:rPr>
            <w:b/>
          </w:rPr>
          <w:delText>interLATA and intraLATA</w:delText>
        </w:r>
      </w:del>
      <w:ins w:id="6443" w:author="Teresa Donahue" w:date="2001-06-28T15:59:00Z">
        <w:r>
          <w:rPr/>
          <w:t>InterLATA and IntraLATA</w:t>
        </w:r>
      </w:ins>
      <w:r>
        <w:rPr/>
        <w:t xml:space="preserve"> exchange access in the form of either the actual usage or a negotiated or state-approved surrogate for this information.</w:t>
      </w:r>
    </w:p>
    <w:p>
      <w:pPr>
        <w:pStyle w:val="Indent2"/>
        <w:rPr/>
      </w:pPr>
      <w:r>
        <w:rPr/>
        <w:t>9.11.5.2</w:t>
        <w:tab/>
        <w:t xml:space="preserve">Retail Service(s) </w:t>
      </w:r>
    </w:p>
    <w:p>
      <w:pPr>
        <w:pStyle w:val="Indent2"/>
        <w:rPr/>
      </w:pPr>
      <w:del w:id="6444" w:author="Teresa Donahue" w:date="2001-06-28T15:59:00Z">
        <w:r>
          <w:rPr>
            <w:b/>
          </w:rPr>
          <w:delText>U S WEST</w:delText>
        </w:r>
      </w:del>
      <w:ins w:id="6445" w:author="Teresa Donahue" w:date="2001-06-28T15:59:00Z">
        <w:r>
          <w:rPr/>
          <w:t>Qwest</w:t>
        </w:r>
      </w:ins>
      <w:r>
        <w:rPr/>
        <w:t xml:space="preserve"> shall provide CLEC with information necessary for CLEC to bill its end user</w:t>
      </w:r>
      <w:ins w:id="6446" w:author="Teresa Donahue" w:date="2001-06-28T15:59:00Z">
        <w:r>
          <w:rPr/>
          <w:t xml:space="preserve"> customer</w:t>
        </w:r>
      </w:ins>
      <w:r>
        <w:rPr/>
        <w:t xml:space="preserve">s in the form of the actual information that is comparable to the information </w:t>
      </w:r>
      <w:del w:id="6447" w:author="Teresa Donahue" w:date="2001-06-28T15:59:00Z">
        <w:r>
          <w:rPr>
            <w:b/>
          </w:rPr>
          <w:delText>U S WEST uses to bill its own end users.</w:delText>
        </w:r>
      </w:del>
      <w:ins w:id="6448" w:author="Teresa Donahue" w:date="2001-06-28T15:59:00Z">
        <w:r>
          <w:rPr/>
          <w:t>Qwest uses to bill its own end user customers.</w:t>
        </w:r>
      </w:ins>
    </w:p>
    <w:p>
      <w:pPr>
        <w:pStyle w:val="Heading3"/>
        <w:ind w:left="720" w:hanging="0"/>
        <w:rPr>
          <w:b w:val="false"/>
          <w:b w:val="false"/>
          <w:sz w:val="22"/>
          <w:del w:id="6450" w:author="Teresa Donahue" w:date="2001-06-28T15:59:00Z"/>
        </w:rPr>
      </w:pPr>
      <w:del w:id="6449" w:author="Teresa Donahue" w:date="2001-06-28T15:59:00Z">
        <w:r>
          <w:rPr>
            <w:b w:val="false"/>
            <w:sz w:val="22"/>
          </w:rPr>
        </w:r>
      </w:del>
    </w:p>
    <w:p>
      <w:pPr>
        <w:pStyle w:val="Heading3"/>
        <w:keepNext w:val="true"/>
        <w:ind w:firstLine="720"/>
        <w:rPr>
          <w:b w:val="false"/>
          <w:b w:val="false"/>
          <w:sz w:val="22"/>
          <w:del w:id="6452" w:author="Teresa Donahue" w:date="2001-06-28T15:59:00Z"/>
        </w:rPr>
      </w:pPr>
      <w:del w:id="6451" w:author="Teresa Donahue" w:date="2001-06-28T15:59:00Z">
        <w:r>
          <w:rPr>
            <w:b w:val="false"/>
            <w:sz w:val="22"/>
          </w:rPr>
          <w:delText>9.11.5.3</w:delText>
          <w:tab/>
          <w:delText xml:space="preserve">Reciprocal Compensation </w:delText>
        </w:r>
      </w:del>
    </w:p>
    <w:p>
      <w:pPr>
        <w:pStyle w:val="Contents1"/>
        <w:rPr>
          <w:b/>
          <w:b/>
          <w:sz w:val="22"/>
          <w:del w:id="6454" w:author="Teresa Donahue" w:date="2001-06-28T15:59:00Z"/>
        </w:rPr>
      </w:pPr>
      <w:del w:id="6453" w:author="Teresa Donahue" w:date="2001-06-28T15:59:00Z">
        <w:r>
          <w:rPr>
            <w:b/>
            <w:sz w:val="22"/>
          </w:rPr>
        </w:r>
      </w:del>
    </w:p>
    <w:p>
      <w:pPr>
        <w:pStyle w:val="Heading3"/>
        <w:rPr>
          <w:ins w:id="6457" w:author="Teresa Donahue" w:date="2001-06-28T15:59:00Z"/>
        </w:rPr>
      </w:pPr>
      <w:del w:id="6455" w:author="Teresa Donahue" w:date="2001-06-28T15:59:00Z">
        <w:r>
          <w:rPr>
            <w:b/>
          </w:rPr>
          <w:delText>U S WEST shall provide CLEC with information to bill for reciprocal compensation for the transport and termination of telecommunications in the form of either terminating local/EAS usage data or a reasonable surrogate for this information.</w:delText>
        </w:r>
      </w:del>
      <w:ins w:id="6456" w:author="Teresa Donahue" w:date="2001-06-28T15:59:00Z">
        <w:r>
          <w:rPr/>
          <w:t>9.11.5.3</w:t>
          <w:tab/>
          <w:t xml:space="preserve"> Local Usage </w:t>
        </w:r>
      </w:ins>
    </w:p>
    <w:p>
      <w:pPr>
        <w:pStyle w:val="Indent2"/>
        <w:rPr/>
      </w:pPr>
      <w:ins w:id="6458" w:author="Teresa Donahue" w:date="2001-06-28T15:59:00Z">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ins>
    </w:p>
    <w:p>
      <w:pPr>
        <w:pStyle w:val="Heading2"/>
        <w:rPr>
          <w:sz w:val="22"/>
        </w:rPr>
      </w:pPr>
      <w:bookmarkStart w:id="85" w:name="__RefHeading___Toc518377073"/>
      <w:bookmarkEnd w:id="85"/>
      <w:r>
        <w:rPr>
          <w:sz w:val="22"/>
        </w:rPr>
        <w:t>9.12</w:t>
        <w:tab/>
        <w:t>Customized Routing</w:t>
      </w:r>
    </w:p>
    <w:p>
      <w:pPr>
        <w:pStyle w:val="Normal"/>
        <w:rPr>
          <w:sz w:val="22"/>
        </w:rPr>
      </w:pPr>
      <w:r>
        <w:rPr>
          <w:sz w:val="22"/>
        </w:rPr>
      </w:r>
    </w:p>
    <w:p>
      <w:pPr>
        <w:pStyle w:val="Heading3"/>
        <w:keepNext w:val="true"/>
        <w:rPr/>
      </w:pPr>
      <w:r>
        <w:rPr/>
        <w:t>9.12.1</w:t>
      </w:r>
      <w:del w:id="6459" w:author="Teresa Donahue" w:date="2001-06-28T15:59:00Z">
        <w:r>
          <w:rPr>
            <w:sz w:val="22"/>
          </w:rPr>
          <w:delText xml:space="preserve">  </w:delText>
        </w:r>
      </w:del>
      <w:r>
        <w:rPr/>
        <w:tab/>
        <w:t>Description</w:t>
      </w:r>
    </w:p>
    <w:p>
      <w:pPr>
        <w:pStyle w:val="Normal"/>
        <w:rPr/>
      </w:pPr>
      <w:r>
        <w:rPr/>
      </w:r>
    </w:p>
    <w:p>
      <w:pPr>
        <w:pStyle w:val="Indent2"/>
        <w:rPr/>
      </w:pPr>
      <w:r>
        <w:rPr/>
        <w:t>9.12.1.1</w:t>
        <w:tab/>
        <w:t xml:space="preserve">Customized Routing permits CLEC to designate a particular outgoing trunk that will carry certain classes of traffic originating from CLEC’s </w:t>
      </w:r>
      <w:del w:id="6460" w:author="Teresa Donahue" w:date="2001-06-28T15:59:00Z">
        <w:r>
          <w:rPr/>
          <w:delText>end-users.</w:delText>
        </w:r>
      </w:del>
      <w:ins w:id="6461" w:author="Teresa Donahue" w:date="2001-06-28T15:59:00Z">
        <w:r>
          <w:rPr/>
          <w:t>end users.</w:t>
        </w:r>
      </w:ins>
      <w:r>
        <w:rPr/>
        <w:t xml:space="preserve">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 xml:space="preserve">CLEC may elect to route its </w:t>
      </w:r>
      <w:del w:id="6462" w:author="Teresa Donahue" w:date="2001-06-28T15:59:00Z">
        <w:r>
          <w:rPr/>
          <w:delText>end-user</w:delText>
        </w:r>
      </w:del>
      <w:ins w:id="6463" w:author="Teresa Donahue" w:date="2001-06-28T15:59:00Z">
        <w:r>
          <w:rPr/>
          <w:t>end user</w:t>
        </w:r>
      </w:ins>
      <w:r>
        <w:rPr/>
        <w:t xml:space="preserve"> customers’ traffic in the same manner as </w:t>
      </w:r>
      <w:del w:id="6464" w:author="Teresa Donahue" w:date="2001-06-28T15:59:00Z">
        <w:r>
          <w:rPr/>
          <w:delText>U S WEST</w:delText>
        </w:r>
      </w:del>
      <w:ins w:id="6465" w:author="Teresa Donahue" w:date="2001-06-28T15:59:00Z">
        <w:r>
          <w:rPr/>
          <w:t>Qwest</w:t>
        </w:r>
      </w:ins>
      <w:r>
        <w:rPr/>
        <w:t xml:space="preserve"> routes its </w:t>
      </w:r>
      <w:del w:id="6466" w:author="Teresa Donahue" w:date="2001-06-28T15:59:00Z">
        <w:r>
          <w:rPr/>
          <w:delText>end-user</w:delText>
        </w:r>
      </w:del>
      <w:ins w:id="6467" w:author="Teresa Donahue" w:date="2001-06-28T15:59:00Z">
        <w:r>
          <w:rPr/>
          <w:t>end user</w:t>
        </w:r>
      </w:ins>
      <w:r>
        <w:rPr/>
        <w:t xml:space="preserve"> customers’ calls using existing </w:t>
      </w:r>
      <w:del w:id="6468" w:author="Teresa Donahue" w:date="2001-06-28T15:59:00Z">
        <w:r>
          <w:rPr/>
          <w:delText>U S WEST</w:delText>
        </w:r>
      </w:del>
      <w:ins w:id="6469" w:author="Teresa Donahue" w:date="2001-06-28T15:59:00Z">
        <w:r>
          <w:rPr/>
          <w:t>Qwest</w:t>
        </w:r>
      </w:ins>
      <w:r>
        <w:rPr/>
        <w:t xml:space="preserve"> line class code(s).  This option eliminates assignment and deployment charges applicable to new CLEC line class code(s) required for custom or unique CLEC routing requests, as described in </w:t>
      </w:r>
      <w:del w:id="6470" w:author="Teresa Donahue" w:date="2001-06-28T15:59:00Z">
        <w:r>
          <w:rPr/>
          <w:delText>Sections 9.9.2.29.12.3 and 9.12.3, Terms and Conditions.</w:delText>
        </w:r>
      </w:del>
      <w:ins w:id="6471" w:author="Teresa Donahue" w:date="2001-06-28T15:59:00Z">
        <w:r>
          <w:rPr/>
          <w:t>this Section.</w:t>
        </w:r>
      </w:ins>
    </w:p>
    <w:p>
      <w:pPr>
        <w:pStyle w:val="Indent1"/>
        <w:widowControl/>
        <w:rPr>
          <w:del w:id="6473" w:author="Teresa Donahue" w:date="2001-06-28T15:59:00Z"/>
        </w:rPr>
      </w:pPr>
      <w:del w:id="6472" w:author="Teresa Donahue" w:date="2001-06-28T15:59:00Z">
        <w:r>
          <w:rPr/>
        </w:r>
      </w:del>
    </w:p>
    <w:p>
      <w:pPr>
        <w:pStyle w:val="Indent1"/>
        <w:keepNext w:val="true"/>
        <w:rPr/>
      </w:pPr>
      <w:r>
        <w:rPr/>
        <w:t xml:space="preserve">9.12.2 </w:t>
      </w:r>
      <w:del w:id="6474" w:author="Teresa Donahue" w:date="2001-06-28T15:59:00Z">
        <w:r>
          <w:rPr>
            <w:sz w:val="22"/>
          </w:rPr>
          <w:delText xml:space="preserve"> </w:delText>
        </w:r>
      </w:del>
      <w:ins w:id="6475" w:author="Teresa Donahue" w:date="2001-06-28T15:59:00Z">
        <w:r>
          <w:rPr/>
          <w:tab/>
        </w:r>
      </w:ins>
      <w:r>
        <w:rPr/>
        <w:tab/>
        <w:t>Terms and Conditions</w:t>
      </w:r>
    </w:p>
    <w:p>
      <w:pPr>
        <w:pStyle w:val="Normal"/>
        <w:rPr/>
      </w:pPr>
      <w:r>
        <w:rPr/>
      </w:r>
    </w:p>
    <w:p>
      <w:pPr>
        <w:pStyle w:val="Indent2"/>
        <w:rPr/>
      </w:pPr>
      <w:r>
        <w:rPr/>
        <w:t>9.12.2.1</w:t>
        <w:tab/>
        <w:t>Customized Routing will be offered on a first-come, first-served basis.</w:t>
      </w:r>
    </w:p>
    <w:p>
      <w:pPr>
        <w:pStyle w:val="Indent1"/>
        <w:widowControl/>
        <w:ind w:left="720" w:hanging="0"/>
        <w:rPr>
          <w:del w:id="6477" w:author="Teresa Donahue" w:date="2001-06-28T15:59:00Z"/>
        </w:rPr>
      </w:pPr>
      <w:del w:id="6476" w:author="Teresa Donahue" w:date="2001-06-28T15:59:00Z">
        <w:r>
          <w:rPr/>
        </w:r>
      </w:del>
    </w:p>
    <w:p>
      <w:pPr>
        <w:pStyle w:val="Indent1"/>
        <w:rPr/>
      </w:pPr>
      <w:r>
        <w:rPr/>
        <w:t>9.12.2.2</w:t>
        <w:tab/>
      </w:r>
      <w:r>
        <w:rPr>
          <w:color w:val="000000"/>
        </w:rPr>
        <w:t xml:space="preserve">CLEC has two </w:t>
      </w:r>
      <w:ins w:id="6478" w:author="Teresa Donahue" w:date="2001-06-28T15:59:00Z">
        <w:r>
          <w:rPr>
            <w:color w:val="000000"/>
          </w:rPr>
          <w:t xml:space="preserve">(2) </w:t>
        </w:r>
      </w:ins>
      <w:r>
        <w:rPr>
          <w:color w:val="000000"/>
        </w:rPr>
        <w:t xml:space="preserve">options by which to route its </w:t>
      </w:r>
      <w:del w:id="6479" w:author="Teresa Donahue" w:date="2001-06-28T15:59:00Z">
        <w:r>
          <w:rPr>
            <w:color w:val="000000"/>
          </w:rPr>
          <w:delText>end-user</w:delText>
        </w:r>
      </w:del>
      <w:ins w:id="6480" w:author="Teresa Donahue" w:date="2001-06-28T15:59:00Z">
        <w:r>
          <w:rPr>
            <w:color w:val="000000"/>
          </w:rPr>
          <w:t>end user</w:t>
        </w:r>
      </w:ins>
      <w:r>
        <w:rPr>
          <w:color w:val="000000"/>
        </w:rPr>
        <w:t xml:space="preserve"> customers’ calls:</w:t>
      </w:r>
    </w:p>
    <w:p>
      <w:pPr>
        <w:pStyle w:val="Normal"/>
        <w:ind w:left="720" w:hanging="0"/>
        <w:jc w:val="both"/>
        <w:rPr>
          <w:rFonts w:ascii="Arial" w:hAnsi="Arial" w:cs="Arial"/>
          <w:color w:val="000000"/>
          <w:sz w:val="22"/>
          <w:del w:id="6482" w:author="Teresa Donahue" w:date="2001-06-28T15:59:00Z"/>
        </w:rPr>
      </w:pPr>
      <w:del w:id="6481" w:author="Teresa Donahue" w:date="2001-06-28T15:59:00Z">
        <w:r>
          <w:rPr>
            <w:rFonts w:cs="Arial" w:ascii="Arial" w:hAnsi="Arial"/>
            <w:color w:val="000000"/>
            <w:sz w:val="22"/>
          </w:rPr>
        </w:r>
      </w:del>
    </w:p>
    <w:p>
      <w:pPr>
        <w:pStyle w:val="Normal"/>
        <w:tabs>
          <w:tab w:val="clear" w:pos="2347"/>
        </w:tabs>
        <w:rPr>
          <w:strike/>
        </w:rPr>
      </w:pPr>
      <w:del w:id="6483" w:author="Teresa Donahue" w:date="2001-06-28T15:59:00Z">
        <w:r>
          <w:rPr>
            <w:color w:val="000000"/>
          </w:rPr>
          <w:delText>(</w:delText>
        </w:r>
      </w:del>
      <w:r>
        <w:rPr/>
        <w:t>a)</w:t>
        <w:tab/>
        <w:t xml:space="preserve">CLEC may elect to route all of its </w:t>
      </w:r>
      <w:del w:id="6484" w:author="Teresa Donahue" w:date="2001-06-28T15:59:00Z">
        <w:r>
          <w:rPr>
            <w:color w:val="000000"/>
          </w:rPr>
          <w:delText>end-user</w:delText>
        </w:r>
      </w:del>
      <w:ins w:id="6485" w:author="Teresa Donahue" w:date="2001-06-28T15:59:00Z">
        <w:r>
          <w:rPr/>
          <w:t>end user</w:t>
        </w:r>
      </w:ins>
      <w:r>
        <w:rPr/>
        <w:t xml:space="preserve"> customers’ calls in the same manner as </w:t>
      </w:r>
      <w:del w:id="6486" w:author="Teresa Donahue" w:date="2001-06-28T15:59:00Z">
        <w:r>
          <w:rPr>
            <w:color w:val="000000"/>
          </w:rPr>
          <w:delText>U S WEST</w:delText>
        </w:r>
      </w:del>
      <w:ins w:id="6487" w:author="Teresa Donahue" w:date="2001-06-28T15:59:00Z">
        <w:r>
          <w:rPr/>
          <w:t>Qwest</w:t>
        </w:r>
      </w:ins>
      <w:r>
        <w:rPr/>
        <w:t xml:space="preserve"> routes its </w:t>
      </w:r>
      <w:del w:id="6488" w:author="Teresa Donahue" w:date="2001-06-28T15:59:00Z">
        <w:r>
          <w:rPr>
            <w:color w:val="000000"/>
          </w:rPr>
          <w:delText>end-user</w:delText>
        </w:r>
      </w:del>
      <w:ins w:id="6489" w:author="Teresa Donahue" w:date="2001-06-28T15:59:00Z">
        <w:r>
          <w:rPr/>
          <w:t>end user</w:t>
        </w:r>
      </w:ins>
      <w:r>
        <w:rPr/>
        <w:t xml:space="preserve"> customers’ calls.  This option allows CLEC to use the same line class code(s) used by </w:t>
      </w:r>
      <w:del w:id="6490" w:author="Teresa Donahue" w:date="2001-06-28T15:59:00Z">
        <w:r>
          <w:rPr>
            <w:color w:val="000000"/>
          </w:rPr>
          <w:delText>U S WEST</w:delText>
        </w:r>
      </w:del>
      <w:ins w:id="6491" w:author="Teresa Donahue" w:date="2001-06-28T15:59:00Z">
        <w:r>
          <w:rPr/>
          <w:t>Qwest</w:t>
        </w:r>
      </w:ins>
      <w:r>
        <w:rPr/>
        <w:t xml:space="preserve"> and thus eliminates line class code(s) and deployment charges to</w:t>
      </w:r>
      <w:del w:id="6492" w:author="Teresa Donahue" w:date="2001-06-28T15:59:00Z">
        <w:r>
          <w:rPr>
            <w:color w:val="000000"/>
          </w:rPr>
          <w:delText>the</w:delText>
        </w:r>
      </w:del>
      <w:r>
        <w:rPr/>
        <w:t xml:space="preserve"> CLEC.</w:t>
      </w:r>
    </w:p>
    <w:p>
      <w:pPr>
        <w:pStyle w:val="Normal"/>
        <w:ind w:left="720" w:hanging="0"/>
        <w:jc w:val="both"/>
        <w:rPr>
          <w:rFonts w:ascii="Arial" w:hAnsi="Arial" w:cs="Arial"/>
          <w:strike/>
          <w:color w:val="000000"/>
          <w:sz w:val="22"/>
          <w:del w:id="6494" w:author="Teresa Donahue" w:date="2001-06-28T15:59:00Z"/>
        </w:rPr>
      </w:pPr>
      <w:del w:id="6493" w:author="Teresa Donahue" w:date="2001-06-28T15:59:00Z">
        <w:r>
          <w:rPr>
            <w:rFonts w:cs="Arial" w:ascii="Arial" w:hAnsi="Arial"/>
            <w:strike/>
            <w:color w:val="000000"/>
            <w:sz w:val="22"/>
          </w:rPr>
        </w:r>
      </w:del>
    </w:p>
    <w:p>
      <w:pPr>
        <w:pStyle w:val="Normal"/>
        <w:tabs>
          <w:tab w:val="clear" w:pos="2347"/>
        </w:tabs>
        <w:rPr/>
      </w:pPr>
      <w:del w:id="6495" w:author="Teresa Donahue" w:date="2001-06-28T15:59:00Z">
        <w:r>
          <w:rPr>
            <w:color w:val="000000"/>
          </w:rPr>
          <w:delText>(</w:delText>
        </w:r>
      </w:del>
      <w:r>
        <w:rPr/>
        <w:t>b)</w:t>
        <w:tab/>
        <w:t xml:space="preserve">CLEC may elect to custom route its </w:t>
      </w:r>
      <w:del w:id="6496" w:author="Teresa Donahue" w:date="2001-06-28T15:59:00Z">
        <w:r>
          <w:rPr>
            <w:color w:val="000000"/>
          </w:rPr>
          <w:delText>end-user</w:delText>
        </w:r>
      </w:del>
      <w:ins w:id="6497" w:author="Teresa Donahue" w:date="2001-06-28T15:59:00Z">
        <w:r>
          <w:rPr/>
          <w:t>end user</w:t>
        </w:r>
      </w:ins>
      <w:r>
        <w:rPr/>
        <w:t xml:space="preserve"> customers’ calls differently than </w:t>
      </w:r>
      <w:del w:id="6498" w:author="Teresa Donahue" w:date="2001-06-28T15:59:00Z">
        <w:r>
          <w:rPr>
            <w:color w:val="000000"/>
          </w:rPr>
          <w:delText>U S WEST</w:delText>
        </w:r>
      </w:del>
      <w:ins w:id="6499" w:author="Teresa Donahue" w:date="2001-06-28T15:59:00Z">
        <w:r>
          <w:rPr/>
          <w:t>Qwest</w:t>
        </w:r>
      </w:ins>
      <w:r>
        <w:rPr/>
        <w:t xml:space="preserve">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Normal"/>
        <w:ind w:left="720" w:hanging="0"/>
        <w:jc w:val="both"/>
        <w:rPr>
          <w:rFonts w:ascii="Arial" w:hAnsi="Arial" w:cs="Arial"/>
          <w:color w:val="000000"/>
          <w:sz w:val="22"/>
          <w:del w:id="6501" w:author="Teresa Donahue" w:date="2001-06-28T15:59:00Z"/>
        </w:rPr>
      </w:pPr>
      <w:del w:id="6500" w:author="Teresa Donahue" w:date="2001-06-28T15:59:00Z">
        <w:r>
          <w:rPr>
            <w:rFonts w:cs="Arial" w:ascii="Arial" w:hAnsi="Arial"/>
            <w:color w:val="000000"/>
            <w:sz w:val="22"/>
          </w:rPr>
        </w:r>
      </w:del>
    </w:p>
    <w:p>
      <w:pPr>
        <w:pStyle w:val="Normal"/>
        <w:rPr/>
      </w:pPr>
      <w:r>
        <w:rPr/>
        <w:t>9.12.2.3</w:t>
        <w:tab/>
        <w:t xml:space="preserve">In both option (a) and (b) above, CLEC shall provide comprehensive routing information associated with any routing request.  </w:t>
      </w:r>
      <w:del w:id="6502" w:author="Teresa Donahue" w:date="2001-06-28T15:59:00Z">
        <w:r>
          <w:rPr/>
          <w:delText>U S WEST</w:delText>
        </w:r>
      </w:del>
      <w:ins w:id="6503" w:author="Teresa Donahue" w:date="2001-06-28T15:59:00Z">
        <w:r>
          <w:rPr/>
          <w:t>Qwest</w:t>
        </w:r>
      </w:ins>
      <w:r>
        <w:rPr/>
        <w:t xml:space="preserve"> will provide line class code(s) to</w:t>
      </w:r>
      <w:del w:id="6504" w:author="Teresa Donahue" w:date="2001-06-28T15:59:00Z">
        <w:r>
          <w:rPr/>
          <w:delText>the</w:delText>
        </w:r>
      </w:del>
      <w:r>
        <w:rPr/>
        <w:t xml:space="preserve"> CLEC for inclusion in</w:t>
      </w:r>
      <w:del w:id="6505" w:author="Teresa Donahue" w:date="2001-06-28T15:59:00Z">
        <w:r>
          <w:rPr/>
          <w:delText>the</w:delText>
        </w:r>
      </w:del>
      <w:r>
        <w:rPr/>
        <w:t xml:space="preserve"> CLEC LSR (Local Service Request).</w:t>
      </w:r>
      <w:r>
        <w:rPr>
          <w:color w:val="008080"/>
        </w:rPr>
        <w:t xml:space="preserve">  </w:t>
      </w:r>
    </w:p>
    <w:p>
      <w:pPr>
        <w:pStyle w:val="Indent1"/>
        <w:widowControl/>
        <w:ind w:left="720" w:hanging="0"/>
        <w:rPr>
          <w:del w:id="6507" w:author="Teresa Donahue" w:date="2001-06-28T15:59:00Z"/>
        </w:rPr>
      </w:pPr>
      <w:del w:id="6506" w:author="Teresa Donahue" w:date="2001-06-28T15:59:00Z">
        <w:r>
          <w:rPr/>
        </w:r>
      </w:del>
    </w:p>
    <w:p>
      <w:pPr>
        <w:pStyle w:val="Indent1"/>
        <w:keepNext w:val="true"/>
        <w:rPr/>
      </w:pPr>
      <w:del w:id="6508" w:author="Teresa Donahue" w:date="2001-06-28T15:59:00Z">
        <w:r>
          <w:rPr>
            <w:sz w:val="22"/>
          </w:rPr>
          <w:delText xml:space="preserve">9.12.3  </w:delText>
          <w:tab/>
          <w:delText xml:space="preserve"> Rate</w:delText>
        </w:r>
      </w:del>
      <w:ins w:id="6509" w:author="Teresa Donahue" w:date="2001-06-28T15:59:00Z">
        <w:r>
          <w:rPr/>
          <w:t>9.12.3</w:t>
          <w:tab/>
          <w:tab/>
          <w:t>Rate</w:t>
        </w:r>
      </w:ins>
      <w:r>
        <w:rPr/>
        <w:t xml:space="preserve"> Elements</w:t>
      </w:r>
    </w:p>
    <w:p>
      <w:pPr>
        <w:pStyle w:val="Normal"/>
        <w:keepNext w:val="true"/>
        <w:jc w:val="both"/>
        <w:rPr>
          <w:rFonts w:ascii="Arial" w:hAnsi="Arial" w:cs="Arial"/>
          <w:del w:id="6511" w:author="Teresa Donahue" w:date="2001-06-28T15:59:00Z"/>
        </w:rPr>
      </w:pPr>
      <w:del w:id="6510" w:author="Teresa Donahue" w:date="2001-06-28T15:59:00Z">
        <w:r>
          <w:rPr>
            <w:rFonts w:cs="Arial" w:ascii="Arial" w:hAnsi="Arial"/>
          </w:rPr>
        </w:r>
      </w:del>
    </w:p>
    <w:p>
      <w:pPr>
        <w:pStyle w:val="Normal"/>
        <w:spacing w:before="240" w:after="240"/>
        <w:rPr/>
      </w:pPr>
      <w:r>
        <w:rPr/>
        <w:t>9.12.3.1</w:t>
        <w:tab/>
        <w:t xml:space="preserve">Charges for development of a new CLEC line class code(s) for routing of Directory Assistance and Operator Services traffic is included in Exhibit A.  All other custom routing arrangements shall be billed on an </w:t>
      </w:r>
      <w:del w:id="6512" w:author="Teresa Donahue" w:date="2001-06-28T15:59:00Z">
        <w:r>
          <w:rPr/>
          <w:delText>individual case basis</w:delText>
        </w:r>
      </w:del>
      <w:ins w:id="6513" w:author="Teresa Donahue" w:date="2001-06-28T15:59:00Z">
        <w:r>
          <w:rPr/>
          <w:t>Individual Case Basis</w:t>
        </w:r>
      </w:ins>
      <w:r>
        <w:rPr/>
        <w:t xml:space="preserve"> for each custom routed request.</w:t>
      </w:r>
    </w:p>
    <w:p>
      <w:pPr>
        <w:pStyle w:val="Indent1"/>
        <w:widowControl/>
        <w:ind w:left="720" w:hanging="0"/>
        <w:rPr>
          <w:del w:id="6515" w:author="Teresa Donahue" w:date="2001-06-28T15:59:00Z"/>
        </w:rPr>
      </w:pPr>
      <w:del w:id="6514" w:author="Teresa Donahue" w:date="2001-06-28T15:59:00Z">
        <w:r>
          <w:rPr/>
        </w:r>
      </w:del>
    </w:p>
    <w:p>
      <w:pPr>
        <w:pStyle w:val="Indent1"/>
        <w:rPr/>
      </w:pPr>
      <w:r>
        <w:rPr/>
        <w:t>9.12.3.2</w:t>
        <w:tab/>
        <w:t xml:space="preserve">Charges for the installation of new line class codes for custom routing arrangements for directory assistance and operator services traffic is included in Exhibit A.  Installation charges for all other custom routing arrangements shall be billed on an </w:t>
      </w:r>
      <w:del w:id="6516" w:author="Teresa Donahue" w:date="2001-06-28T15:59:00Z">
        <w:r>
          <w:rPr/>
          <w:delText>individual case basis</w:delText>
        </w:r>
      </w:del>
      <w:ins w:id="6517" w:author="Teresa Donahue" w:date="2001-06-28T15:59:00Z">
        <w:r>
          <w:rPr/>
          <w:t>Individual Case Basis</w:t>
        </w:r>
      </w:ins>
      <w:r>
        <w:rPr/>
        <w:t xml:space="preserve"> for each switch in which the code is deployed.</w:t>
      </w:r>
    </w:p>
    <w:p>
      <w:pPr>
        <w:pStyle w:val="Heading3"/>
        <w:rPr/>
      </w:pPr>
      <w:r>
        <w:rPr/>
        <w:t>9.12.4</w:t>
        <w:tab/>
        <w:t>Ordering Process</w:t>
      </w:r>
    </w:p>
    <w:p>
      <w:pPr>
        <w:pStyle w:val="Normal"/>
        <w:rPr/>
      </w:pPr>
      <w:r>
        <w:rPr/>
      </w:r>
    </w:p>
    <w:p>
      <w:pPr>
        <w:pStyle w:val="Indent2"/>
        <w:rPr/>
      </w:pPr>
      <w:r>
        <w:rPr/>
        <w:t>9.12.4.1</w:t>
        <w:tab/>
        <w:t xml:space="preserve">CLEC shall issue a Service Inquiry form detailing its routing and facility requirements prior to a pre-order meeting with </w:t>
      </w:r>
      <w:del w:id="6518" w:author="Teresa Donahue" w:date="2001-06-28T15:59:00Z">
        <w:r>
          <w:rPr/>
          <w:delText>U S WEST.</w:delText>
        </w:r>
      </w:del>
      <w:ins w:id="6519" w:author="Teresa Donahue" w:date="2001-06-28T15:59:00Z">
        <w:r>
          <w:rPr/>
          <w:t>Qwest.</w:t>
        </w:r>
      </w:ins>
      <w:r>
        <w:rPr/>
        <w:t xml:space="preserve">  Refer to the New Customer Questionnaire contained in the </w:t>
      </w:r>
      <w:del w:id="6520" w:author="Teresa Donahue" w:date="2001-06-28T15:59:00Z">
        <w:r>
          <w:rPr/>
          <w:delText>Interconnect &amp; Resale Resource Guide</w:delText>
        </w:r>
      </w:del>
      <w:ins w:id="6521" w:author="Teresa Donahue" w:date="2001-06-28T15:59:00Z">
        <w:r>
          <w:rPr/>
          <w:t>PCAT</w:t>
        </w:r>
      </w:ins>
      <w:r>
        <w:rPr/>
        <w:t xml:space="preserve"> for a copy of the Service Inquiry.</w:t>
      </w:r>
    </w:p>
    <w:p>
      <w:pPr>
        <w:pStyle w:val="Indent2"/>
        <w:rPr/>
      </w:pPr>
      <w:r>
        <w:rPr/>
        <w:t>9.12.4.2</w:t>
        <w:tab/>
        <w:t xml:space="preserve">After the Service Inquiry form is completed and provided to </w:t>
      </w:r>
      <w:del w:id="6522" w:author="Teresa Donahue" w:date="2001-06-28T15:59:00Z">
        <w:r>
          <w:rPr/>
          <w:delText>U S WEST,</w:delText>
        </w:r>
      </w:del>
      <w:ins w:id="6523" w:author="Teresa Donahue" w:date="2001-06-28T15:59:00Z">
        <w:r>
          <w:rPr/>
          <w:t>Qwest,</w:t>
        </w:r>
      </w:ins>
      <w:r>
        <w:rPr/>
        <w:t xml:space="preserve"> the pre-order meeting will be jointly established to provide </w:t>
      </w:r>
      <w:del w:id="6524" w:author="Teresa Donahue" w:date="2001-06-28T15:59:00Z">
        <w:r>
          <w:rPr/>
          <w:delText>U S WEST</w:delText>
        </w:r>
      </w:del>
      <w:ins w:id="6525" w:author="Teresa Donahue" w:date="2001-06-28T15:59:00Z">
        <w:r>
          <w:rPr/>
          <w:t>Qwest</w:t>
        </w:r>
      </w:ins>
      <w:r>
        <w:rPr/>
        <w:t xml:space="preserve"> with the comprehensive network plan, specific routing requirements and desired due dates.</w:t>
      </w:r>
    </w:p>
    <w:p>
      <w:pPr>
        <w:pStyle w:val="Indent2"/>
        <w:rPr/>
      </w:pPr>
      <w:r>
        <w:rPr/>
        <w:t>9.12.4.3</w:t>
        <w:tab/>
      </w:r>
      <w:del w:id="6526" w:author="Teresa Donahue" w:date="2001-06-28T15:59:00Z">
        <w:r>
          <w:rPr/>
          <w:delText>U S WEST</w:delText>
        </w:r>
      </w:del>
      <w:ins w:id="6527" w:author="Teresa Donahue" w:date="2001-06-28T15:59:00Z">
        <w:r>
          <w:rPr/>
          <w:t>Qwest</w:t>
        </w:r>
      </w:ins>
      <w:r>
        <w:rPr/>
        <w:t xml:space="preserve"> will provide CLEC a detailed time and cost estimate thirty (30) business days after the pre-order meeting.</w:t>
      </w:r>
    </w:p>
    <w:p>
      <w:pPr>
        <w:pStyle w:val="Indent2"/>
        <w:rPr/>
      </w:pPr>
      <w:r>
        <w:rPr/>
        <w:t>9.12.4.4</w:t>
        <w:tab/>
        <w:t>If custom routing is requested,</w:t>
      </w:r>
      <w:del w:id="6528" w:author="Teresa Donahue" w:date="2001-06-28T15:59:00Z">
        <w:r>
          <w:rPr/>
          <w:delText>the</w:delText>
        </w:r>
      </w:del>
      <w:r>
        <w:rPr/>
        <w:t xml:space="preserve"> CLEC shall submit a 50% deposit for the establishment and deployment of a new CLEC line class code(s).  </w:t>
      </w:r>
      <w:del w:id="6529" w:author="Teresa Donahue" w:date="2001-06-28T15:59:00Z">
        <w:r>
          <w:rPr/>
          <w:delText>U S WEST</w:delText>
        </w:r>
      </w:del>
      <w:ins w:id="6530" w:author="Teresa Donahue" w:date="2001-06-28T15:59:00Z">
        <w:r>
          <w:rPr/>
          <w:t>Qwest</w:t>
        </w:r>
      </w:ins>
      <w:r>
        <w:rPr/>
        <w:t xml:space="preserve"> will assign a new CLEC line class code(s) and provide it to</w:t>
      </w:r>
      <w:del w:id="6531" w:author="Teresa Donahue" w:date="2001-06-28T15:59:00Z">
        <w:r>
          <w:rPr/>
          <w:delText>the</w:delText>
        </w:r>
      </w:del>
      <w:r>
        <w:rPr/>
        <w:t xml:space="preserve"> CLEC for inclusion in the LSR (Local Service Request) which</w:t>
      </w:r>
      <w:del w:id="6532" w:author="Teresa Donahue" w:date="2001-06-28T15:59:00Z">
        <w:r>
          <w:rPr/>
          <w:delText>the</w:delText>
        </w:r>
      </w:del>
      <w:r>
        <w:rPr/>
        <w:t xml:space="preserve"> CLEC will subsequently issue for deployment of the line class code(s) by </w:t>
      </w:r>
      <w:del w:id="6533" w:author="Teresa Donahue" w:date="2001-06-28T15:59:00Z">
        <w:r>
          <w:rPr/>
          <w:delText>U S WEST.</w:delText>
        </w:r>
      </w:del>
      <w:ins w:id="6534" w:author="Teresa Donahue" w:date="2001-06-28T15:59:00Z">
        <w:r>
          <w:rPr/>
          <w:t>Qwest.</w:t>
        </w:r>
      </w:ins>
    </w:p>
    <w:p>
      <w:pPr>
        <w:pStyle w:val="Indent2"/>
        <w:rPr/>
      </w:pPr>
      <w:r>
        <w:rPr/>
        <w:t>9.12.4.5</w:t>
        <w:tab/>
        <w:t xml:space="preserve">If CLEC elects to route their </w:t>
      </w:r>
      <w:del w:id="6535" w:author="Teresa Donahue" w:date="2001-06-28T15:59:00Z">
        <w:r>
          <w:rPr/>
          <w:delText>end-users’</w:delText>
        </w:r>
      </w:del>
      <w:ins w:id="6536" w:author="Teresa Donahue" w:date="2001-06-28T15:59:00Z">
        <w:r>
          <w:rPr/>
          <w:t>end users’</w:t>
        </w:r>
      </w:ins>
      <w:r>
        <w:rPr/>
        <w:t xml:space="preserve"> calls in the same manner in which </w:t>
      </w:r>
      <w:del w:id="6537" w:author="Teresa Donahue" w:date="2001-06-28T15:59:00Z">
        <w:r>
          <w:rPr/>
          <w:delText>U S WEST</w:delText>
        </w:r>
      </w:del>
      <w:ins w:id="6538" w:author="Teresa Donahue" w:date="2001-06-28T15:59:00Z">
        <w:r>
          <w:rPr/>
          <w:t>Qwest</w:t>
        </w:r>
      </w:ins>
      <w:r>
        <w:rPr/>
        <w:t xml:space="preserve"> routes its </w:t>
      </w:r>
      <w:del w:id="6539" w:author="Teresa Donahue" w:date="2001-06-28T15:59:00Z">
        <w:r>
          <w:rPr/>
          <w:delText>end-user</w:delText>
        </w:r>
      </w:del>
      <w:ins w:id="6540" w:author="Teresa Donahue" w:date="2001-06-28T15:59:00Z">
        <w:r>
          <w:rPr/>
          <w:t>end user</w:t>
        </w:r>
      </w:ins>
      <w:r>
        <w:rPr/>
        <w:t xml:space="preserve"> customers’ calls, establishment and deployment charges for new CLEC line class code(s) will not apply.  </w:t>
      </w:r>
      <w:del w:id="6541" w:author="Teresa Donahue" w:date="2001-06-28T15:59:00Z">
        <w:r>
          <w:rPr/>
          <w:delText>U S WEST</w:delText>
        </w:r>
      </w:del>
      <w:ins w:id="6542" w:author="Teresa Donahue" w:date="2001-06-28T15:59:00Z">
        <w:r>
          <w:rPr/>
          <w:t>Qwest</w:t>
        </w:r>
      </w:ins>
      <w:r>
        <w:rPr/>
        <w:t xml:space="preserve"> will assign existing </w:t>
      </w:r>
      <w:del w:id="6543" w:author="Teresa Donahue" w:date="2001-06-28T15:59:00Z">
        <w:r>
          <w:rPr/>
          <w:delText>U S WEST</w:delText>
        </w:r>
      </w:del>
      <w:ins w:id="6544" w:author="Teresa Donahue" w:date="2001-06-28T15:59:00Z">
        <w:r>
          <w:rPr/>
          <w:t>Qwest</w:t>
        </w:r>
      </w:ins>
      <w:r>
        <w:rPr/>
        <w:t xml:space="preserve"> line class code(s) and provide to</w:t>
      </w:r>
      <w:del w:id="6545" w:author="Teresa Donahue" w:date="2001-06-28T15:59:00Z">
        <w:r>
          <w:rPr/>
          <w:delText>the</w:delText>
        </w:r>
      </w:del>
      <w:r>
        <w:rPr/>
        <w:t xml:space="preserve">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rPr/>
      </w:pPr>
      <w:r>
        <w:rPr/>
        <w:t>9.12.5</w:t>
        <w:tab/>
        <w:t>Maintenance and Repair</w:t>
      </w:r>
    </w:p>
    <w:p>
      <w:pPr>
        <w:pStyle w:val="Normal"/>
        <w:rPr/>
      </w:pPr>
      <w:r>
        <w:rPr/>
      </w:r>
    </w:p>
    <w:p>
      <w:pPr>
        <w:pStyle w:val="Indent1"/>
        <w:tabs>
          <w:tab w:val="clear" w:pos="1260"/>
        </w:tabs>
        <w:rPr/>
      </w:pPr>
      <w:r>
        <w:rPr/>
        <w:t xml:space="preserve">Maintenance and Repair are the sole responsibility of </w:t>
      </w:r>
      <w:del w:id="6546" w:author="Teresa Donahue" w:date="2001-06-28T15:59:00Z">
        <w:r>
          <w:rPr/>
          <w:delText xml:space="preserve">U S WEST. </w:delText>
        </w:r>
      </w:del>
      <w:ins w:id="6547" w:author="Teresa Donahue" w:date="2001-06-28T15:59:00Z">
        <w:r>
          <w:rPr/>
          <w:t>Qwest.  Reference the</w:t>
        </w:r>
      </w:ins>
      <w:r>
        <w:rPr/>
        <w:t xml:space="preserve"> Maintenance and Repair processes</w:t>
      </w:r>
      <w:del w:id="6548" w:author="Teresa Donahue" w:date="2001-06-28T15:59:00Z">
        <w:r>
          <w:rPr/>
          <w:delText>are</w:delText>
        </w:r>
      </w:del>
      <w:r>
        <w:rPr/>
        <w:t xml:space="preserve"> contained in</w:t>
      </w:r>
      <w:del w:id="6549" w:author="Teresa Donahue" w:date="2001-06-28T15:59:00Z">
        <w:r>
          <w:rPr/>
          <w:delText>Section 12 of</w:delText>
        </w:r>
      </w:del>
      <w:r>
        <w:rPr/>
        <w:t xml:space="preserve"> this Agreement.</w:t>
      </w:r>
    </w:p>
    <w:p>
      <w:pPr>
        <w:pStyle w:val="Normal"/>
        <w:keepNext w:val="true"/>
        <w:jc w:val="both"/>
        <w:rPr/>
      </w:pPr>
      <w:r>
        <w:rPr/>
      </w:r>
    </w:p>
    <w:p>
      <w:pPr>
        <w:pStyle w:val="Heading2"/>
        <w:rPr/>
      </w:pPr>
      <w:bookmarkStart w:id="86" w:name="__RefHeading___Toc518377074"/>
      <w:bookmarkEnd w:id="86"/>
      <w:r>
        <w:rPr/>
        <w:t>9.13</w:t>
        <w:tab/>
        <w:t>Access to Signaling</w:t>
      </w:r>
    </w:p>
    <w:p>
      <w:pPr>
        <w:pStyle w:val="Normal"/>
        <w:keepNext w:val="true"/>
        <w:rPr/>
      </w:pPr>
      <w:r>
        <w:rPr/>
      </w:r>
    </w:p>
    <w:p>
      <w:pPr>
        <w:pStyle w:val="Indent1"/>
        <w:keepNext w:val="true"/>
        <w:numPr>
          <w:ilvl w:val="0"/>
          <w:numId w:val="0"/>
        </w:numPr>
        <w:tabs>
          <w:tab w:val="clear" w:pos="1260"/>
        </w:tabs>
        <w:outlineLvl w:val="0"/>
        <w:rPr/>
      </w:pPr>
      <w:r>
        <w:rPr>
          <w:b/>
        </w:rPr>
        <w:t>9.13.1</w:t>
      </w:r>
      <w:del w:id="6550" w:author="Teresa Donahue" w:date="2001-06-28T15:59:00Z">
        <w:r>
          <w:rPr>
            <w:b/>
          </w:rPr>
          <w:delText xml:space="preserve"> </w:delText>
        </w:r>
      </w:del>
      <w:r>
        <w:rPr>
          <w:b/>
        </w:rPr>
        <w:tab/>
        <w:t>Description</w:t>
      </w:r>
    </w:p>
    <w:p>
      <w:pPr>
        <w:pStyle w:val="Indent1"/>
        <w:keepNext w:val="true"/>
        <w:tabs>
          <w:tab w:val="clear" w:pos="1260"/>
        </w:tabs>
        <w:ind w:left="720" w:hanging="0"/>
        <w:rPr>
          <w:b/>
          <w:b/>
        </w:rPr>
      </w:pPr>
      <w:r>
        <w:rPr>
          <w:b/>
        </w:rPr>
      </w:r>
    </w:p>
    <w:p>
      <w:pPr>
        <w:pStyle w:val="Indent2"/>
        <w:keepNext w:val="true"/>
        <w:rPr/>
      </w:pPr>
      <w:r>
        <w:rPr/>
        <w:t>9.13.1.1</w:t>
        <w:tab/>
      </w:r>
      <w:del w:id="6551" w:author="Teresa Donahue" w:date="2001-06-28T15:59:00Z">
        <w:r>
          <w:rPr/>
          <w:delText>U S WEST</w:delText>
        </w:r>
      </w:del>
      <w:ins w:id="6552" w:author="Teresa Donahue" w:date="2001-06-28T15:59:00Z">
        <w:r>
          <w:rPr/>
          <w:t>Qwest</w:t>
        </w:r>
      </w:ins>
      <w:r>
        <w:rPr/>
        <w:t xml:space="preserve"> will provide CLEC with non-discriminatory access to signaling networks, including signaling links and Signaling Transfer Points </w:t>
      </w:r>
      <w:ins w:id="6553" w:author="Teresa Donahue" w:date="2001-06-28T15:59:00Z">
        <w:r>
          <w:rPr/>
          <w:t xml:space="preserve">(STP), call-related databases and Service Management Systems (SMS) on an unbundled basis.  The individual call-related databases and associated SMS are </w:t>
        </w:r>
      </w:ins>
      <w:del w:id="6554" w:author="Teresa Donahue" w:date="2001-06-28T15:59:00Z">
        <w:r>
          <w:rPr/>
          <w:delText>(STP).</w:delText>
        </w:r>
      </w:del>
      <w:ins w:id="6555" w:author="Teresa Donahue" w:date="2001-06-28T15:59:00Z">
        <w:r>
          <w:rPr/>
          <w:t>addressed in Sections 9.14 – 9.17.</w:t>
        </w:r>
      </w:ins>
      <w:r>
        <w:rPr/>
        <w:t xml:space="preserve">  Access to </w:t>
      </w:r>
      <w:del w:id="6556" w:author="Teresa Donahue" w:date="2001-06-28T15:59:00Z">
        <w:r>
          <w:rPr/>
          <w:delText>U S WEST’s</w:delText>
        </w:r>
      </w:del>
      <w:ins w:id="6557" w:author="Teresa Donahue" w:date="2001-06-28T15:59:00Z">
        <w:r>
          <w:rPr/>
          <w:t>Qwest's</w:t>
        </w:r>
      </w:ins>
      <w:r>
        <w:rPr/>
        <w:t xml:space="preserve"> signaling network provides for the exchange of signaling information</w:t>
      </w:r>
      <w:del w:id="6558" w:author="Teresa Donahue" w:date="2001-06-28T15:59:00Z">
        <w:r>
          <w:rPr/>
          <w:delText>between U S WEST and CLEC</w:delText>
        </w:r>
      </w:del>
      <w:r>
        <w:rPr/>
        <w:t xml:space="preserve"> necessary to exchange traffic and access call-related databases.  Signaling networks enable CLEC the ability to send SS7 messages between its switches and </w:t>
      </w:r>
      <w:del w:id="6559" w:author="Teresa Donahue" w:date="2001-06-28T15:59:00Z">
        <w:r>
          <w:rPr/>
          <w:delText>U S WEST's</w:delText>
        </w:r>
      </w:del>
      <w:ins w:id="6560" w:author="Teresa Donahue" w:date="2001-06-28T15:59:00Z">
        <w:r>
          <w:rPr/>
          <w:t>Qwest's</w:t>
        </w:r>
      </w:ins>
      <w:r>
        <w:rPr/>
        <w:t xml:space="preserve"> switches, and between </w:t>
      </w:r>
      <w:del w:id="6561" w:author="Teresa Donahue" w:date="2001-06-28T15:59:00Z">
        <w:r>
          <w:rPr/>
          <w:delText>CLEC’s</w:delText>
        </w:r>
      </w:del>
      <w:ins w:id="6562" w:author="Teresa Donahue" w:date="2001-06-28T15:59:00Z">
        <w:r>
          <w:rPr/>
          <w:t>CLEC's</w:t>
        </w:r>
      </w:ins>
      <w:r>
        <w:rPr/>
        <w:t xml:space="preserve"> switches and those third party networks with which </w:t>
      </w:r>
      <w:del w:id="6563" w:author="Teresa Donahue" w:date="2001-06-28T15:59:00Z">
        <w:r>
          <w:rPr/>
          <w:delText>U S WEST's</w:delText>
        </w:r>
      </w:del>
      <w:ins w:id="6564" w:author="Teresa Donahue" w:date="2001-06-28T15:59:00Z">
        <w:r>
          <w:rPr/>
          <w:t>Qwest's</w:t>
        </w:r>
      </w:ins>
      <w:r>
        <w:rPr/>
        <w:t xml:space="preserve"> signaling network is connected.  CLEC may access </w:t>
      </w:r>
      <w:del w:id="6565" w:author="Teresa Donahue" w:date="2001-06-28T15:59:00Z">
        <w:r>
          <w:rPr/>
          <w:delText>U S WEST’s</w:delText>
        </w:r>
      </w:del>
      <w:ins w:id="6566" w:author="Teresa Donahue" w:date="2001-06-28T15:59:00Z">
        <w:r>
          <w:rPr/>
          <w:t>Qwest's</w:t>
        </w:r>
      </w:ins>
      <w:r>
        <w:rPr/>
        <w:t xml:space="preserve"> signaling network from a CLEC switch via unbundled </w:t>
      </w:r>
      <w:ins w:id="6567" w:author="Teresa Donahue" w:date="2001-06-28T15:59:00Z">
        <w:r>
          <w:rPr/>
          <w:t xml:space="preserve">signaling and unbundled signaling </w:t>
        </w:r>
      </w:ins>
      <w:r>
        <w:rPr/>
        <w:t xml:space="preserve">transport elements between </w:t>
      </w:r>
      <w:del w:id="6568" w:author="Teresa Donahue" w:date="2001-06-28T15:59:00Z">
        <w:r>
          <w:rPr/>
          <w:delText>CLEC’s</w:delText>
        </w:r>
      </w:del>
      <w:ins w:id="6569" w:author="Teresa Donahue" w:date="2001-06-28T15:59:00Z">
        <w:r>
          <w:rPr/>
          <w:t>CLEC's</w:t>
        </w:r>
      </w:ins>
      <w:r>
        <w:rPr/>
        <w:t xml:space="preserve"> switch and </w:t>
      </w:r>
      <w:del w:id="6570" w:author="Teresa Donahue" w:date="2001-06-28T15:59:00Z">
        <w:r>
          <w:rPr/>
          <w:delText>U S WEST</w:delText>
        </w:r>
      </w:del>
      <w:ins w:id="6571" w:author="Teresa Donahue" w:date="2001-06-28T15:59:00Z">
        <w:r>
          <w:rPr/>
          <w:t>Qwest</w:t>
        </w:r>
      </w:ins>
      <w:r>
        <w:rPr/>
        <w:t xml:space="preserve"> STPs.  CLEC may access </w:t>
      </w:r>
      <w:del w:id="6572" w:author="Teresa Donahue" w:date="2001-06-28T15:59:00Z">
        <w:r>
          <w:rPr/>
          <w:delText>U S WEST's</w:delText>
        </w:r>
      </w:del>
      <w:ins w:id="6573" w:author="Teresa Donahue" w:date="2001-06-28T15:59:00Z">
        <w:r>
          <w:rPr/>
          <w:t>Qwest's</w:t>
        </w:r>
      </w:ins>
      <w:r>
        <w:rPr/>
        <w:t xml:space="preserve"> signaling network from each of its switches via a signaling link pair between its switch and the </w:t>
      </w:r>
      <w:del w:id="6574" w:author="Teresa Donahue" w:date="2001-06-28T15:59:00Z">
        <w:r>
          <w:rPr/>
          <w:delText>U S WEST</w:delText>
        </w:r>
      </w:del>
      <w:ins w:id="6575" w:author="Teresa Donahue" w:date="2001-06-28T15:59:00Z">
        <w:r>
          <w:rPr/>
          <w:t>Qwest</w:t>
        </w:r>
      </w:ins>
      <w:r>
        <w:rPr/>
        <w:t xml:space="preserve"> STPs.  CLEC may make such connection in the same manner as </w:t>
      </w:r>
      <w:del w:id="6576" w:author="Teresa Donahue" w:date="2001-06-28T15:59:00Z">
        <w:r>
          <w:rPr/>
          <w:delText>U S WEST</w:delText>
        </w:r>
      </w:del>
      <w:ins w:id="6577" w:author="Teresa Donahue" w:date="2001-06-28T15:59:00Z">
        <w:r>
          <w:rPr/>
          <w:t>Qwest</w:t>
        </w:r>
      </w:ins>
      <w:r>
        <w:rPr/>
        <w:t xml:space="preserve"> connects one of its own switches to STPs.  </w:t>
      </w:r>
      <w:ins w:id="6578" w:author="Teresa Donahue" w:date="2001-06-28T15:59:00Z">
        <w:r>
          <w:rPr/>
          <w:t xml:space="preserve">Access to Qwest's signaling network for purposes of Interconnection and the exchange of traffic is addressed in Section 7.  </w:t>
        </w:r>
      </w:ins>
      <w:r>
        <w:rPr/>
        <w:t xml:space="preserve">The Common Channel Signaling used by the </w:t>
      </w:r>
      <w:del w:id="6579" w:author="Teresa Donahue" w:date="2001-06-28T15:59:00Z">
        <w:r>
          <w:rPr/>
          <w:delText>parties</w:delText>
        </w:r>
      </w:del>
      <w:ins w:id="6580" w:author="Teresa Donahue" w:date="2001-06-28T15:59:00Z">
        <w:r>
          <w:rPr/>
          <w:t>Parties</w:t>
        </w:r>
      </w:ins>
      <w:r>
        <w:rPr/>
        <w:t xml:space="preserve">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 xml:space="preserve">Optional </w:t>
      </w:r>
      <w:del w:id="6581" w:author="Teresa Donahue" w:date="2001-06-28T15:59:00Z">
        <w:r>
          <w:rPr/>
          <w:delText>Features</w:delText>
        </w:r>
      </w:del>
      <w:ins w:id="6582" w:author="Teresa Donahue" w:date="2001-06-28T15:59:00Z">
        <w:r>
          <w:rPr/>
          <w:t>features</w:t>
        </w:r>
      </w:ins>
      <w:r>
        <w:rPr/>
        <w:t xml:space="preserve">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Indent1"/>
        <w:widowControl/>
        <w:rPr>
          <w:b/>
          <w:b/>
          <w:del w:id="6584" w:author="Teresa Donahue" w:date="2001-06-28T15:59:00Z"/>
        </w:rPr>
      </w:pPr>
      <w:del w:id="6583" w:author="Teresa Donahue" w:date="2001-06-28T15:59:00Z">
        <w:r>
          <w:rPr>
            <w:b/>
          </w:rPr>
        </w:r>
      </w:del>
    </w:p>
    <w:p>
      <w:pPr>
        <w:pStyle w:val="Indent1"/>
        <w:keepNext w:val="true"/>
        <w:rPr/>
      </w:pPr>
      <w:r>
        <w:rPr/>
        <w:t>9.13.2</w:t>
        <w:tab/>
        <w:t xml:space="preserve"> Terms and Conditions</w:t>
      </w:r>
    </w:p>
    <w:p>
      <w:pPr>
        <w:pStyle w:val="Normal"/>
        <w:rPr/>
      </w:pPr>
      <w:r>
        <w:rPr/>
      </w:r>
    </w:p>
    <w:p>
      <w:pPr>
        <w:pStyle w:val="Indent2"/>
        <w:rPr/>
      </w:pPr>
      <w:r>
        <w:rPr/>
        <w:t>9.13.2.1</w:t>
        <w:tab/>
        <w:t xml:space="preserve">All elements of the unbundled CCSAC/SS7 arrangement will be developed on an </w:t>
      </w:r>
      <w:del w:id="6585" w:author="Teresa Donahue" w:date="2001-06-28T15:59:00Z">
        <w:r>
          <w:rPr/>
          <w:delText>individual case basis</w:delText>
        </w:r>
      </w:del>
      <w:ins w:id="6586" w:author="Teresa Donahue" w:date="2001-06-28T15:59:00Z">
        <w:r>
          <w:rPr/>
          <w:t>Individual Case Basis</w:t>
        </w:r>
      </w:ins>
      <w:r>
        <w:rPr/>
        <w:t xml:space="preserve">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del w:id="6587" w:author="Teresa Donahue" w:date="2001-06-28T15:59:00Z">
        <w:r>
          <w:rPr/>
          <w:delText>U S WEST</w:delText>
        </w:r>
      </w:del>
      <w:ins w:id="6588" w:author="Teresa Donahue" w:date="2001-06-28T15:59:00Z">
        <w:r>
          <w:rPr>
            <w:color w:val="000000"/>
          </w:rPr>
          <w:t>Qwest</w:t>
        </w:r>
      </w:ins>
      <w:r>
        <w:rPr/>
        <w:t xml:space="preserve"> STP location.  Unbundled transport facilities to accommodate CCSAC/SS7 signaling may be developed using </w:t>
      </w:r>
      <w:del w:id="6589" w:author="Teresa Donahue" w:date="2001-06-28T15:59:00Z">
        <w:r>
          <w:rPr/>
          <w:delText>unbundled network elements</w:delText>
        </w:r>
      </w:del>
      <w:ins w:id="6590" w:author="Teresa Donahue" w:date="2001-06-28T15:59:00Z">
        <w:r>
          <w:rPr/>
          <w:t>Unbundled Network Elements</w:t>
        </w:r>
      </w:ins>
      <w:r>
        <w:rPr/>
        <w:t xml:space="preserve"> (UNEs) as defined in Section 9.</w:t>
      </w:r>
    </w:p>
    <w:p>
      <w:pPr>
        <w:pStyle w:val="Indent1"/>
        <w:widowControl/>
        <w:ind w:left="1440" w:hanging="0"/>
        <w:rPr>
          <w:del w:id="6592" w:author="Teresa Donahue" w:date="2001-06-28T15:59:00Z"/>
        </w:rPr>
      </w:pPr>
      <w:del w:id="6591" w:author="Teresa Donahue" w:date="2001-06-28T15:59:00Z">
        <w:r>
          <w:rPr/>
        </w:r>
      </w:del>
    </w:p>
    <w:p>
      <w:pPr>
        <w:pStyle w:val="Indent1"/>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del w:id="6593" w:author="Teresa Donahue" w:date="2001-06-28T15:59:00Z">
        <w:r>
          <w:rPr/>
          <w:delText>U S WEST</w:delText>
        </w:r>
      </w:del>
      <w:ins w:id="6594" w:author="Teresa Donahue" w:date="2001-06-28T15:59:00Z">
        <w:r>
          <w:rPr>
            <w:color w:val="000000"/>
          </w:rPr>
          <w:t>Qwest</w:t>
        </w:r>
      </w:ins>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del w:id="6595" w:author="Teresa Donahue" w:date="2001-06-28T15:59:00Z">
        <w:r>
          <w:rPr/>
          <w:delText>U S WEST</w:delText>
        </w:r>
      </w:del>
      <w:ins w:id="6596" w:author="Teresa Donahue" w:date="2001-06-28T15:59:00Z">
        <w:r>
          <w:rPr>
            <w:color w:val="000000"/>
          </w:rPr>
          <w:t>Qwest</w:t>
        </w:r>
      </w:ins>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del w:id="6597" w:author="Teresa Donahue" w:date="2001-06-28T15:59:00Z">
        <w:r>
          <w:rPr/>
          <w:delText>U S WEST</w:delText>
        </w:r>
      </w:del>
      <w:ins w:id="6598" w:author="Teresa Donahue" w:date="2001-06-28T15:59:00Z">
        <w:r>
          <w:rPr>
            <w:color w:val="000000"/>
          </w:rPr>
          <w:t>Qwest</w:t>
        </w:r>
      </w:ins>
      <w:r>
        <w:rPr/>
        <w:t xml:space="preserve"> and CLEC are obligated to follow existing industry standards as described in </w:t>
      </w:r>
      <w:del w:id="6599" w:author="Teresa Donahue" w:date="2001-06-28T15:59:00Z">
        <w:r>
          <w:rPr/>
          <w:delText>Bellcore</w:delText>
        </w:r>
      </w:del>
      <w:ins w:id="6600" w:author="Teresa Donahue" w:date="2001-06-28T15:59:00Z">
        <w:r>
          <w:rPr/>
          <w:t>Telecordia</w:t>
        </w:r>
      </w:ins>
      <w:r>
        <w:rPr/>
        <w:t xml:space="preserve"> documents including but not limited to GR-905 CORE, GR-954-CORE, GR-394-CORE and </w:t>
      </w:r>
      <w:del w:id="6601" w:author="Teresa Donahue" w:date="2001-06-28T15:59:00Z">
        <w:r>
          <w:rPr/>
          <w:delText>U S WEST</w:delText>
        </w:r>
      </w:del>
      <w:ins w:id="6602" w:author="Teresa Donahue" w:date="2001-06-28T15:59:00Z">
        <w:r>
          <w:rPr/>
          <w:t>Qwest</w:t>
        </w:r>
      </w:ins>
      <w:r>
        <w:rPr/>
        <w:t xml:space="preserve"> Technical Publication 77342.</w:t>
      </w:r>
    </w:p>
    <w:p>
      <w:pPr>
        <w:pStyle w:val="Indent2"/>
        <w:widowControl/>
        <w:spacing w:before="0" w:after="0"/>
        <w:rPr/>
      </w:pPr>
      <w:r>
        <w:rPr/>
        <w:t>9.13.2.4.2</w:t>
      </w:r>
      <w:r>
        <w:rPr>
          <w:b/>
        </w:rPr>
        <w:tab/>
      </w:r>
      <w:r>
        <w:rPr/>
        <w:t xml:space="preserve">CLEC’s switch or network SS7 node must meet industry and </w:t>
      </w:r>
      <w:del w:id="6603" w:author="Teresa Donahue" w:date="2001-06-28T15:59:00Z">
        <w:r>
          <w:rPr/>
          <w:delText>U S WEST</w:delText>
        </w:r>
      </w:del>
      <w:ins w:id="6604" w:author="Teresa Donahue" w:date="2001-06-28T15:59:00Z">
        <w:r>
          <w:rPr>
            <w:color w:val="000000"/>
          </w:rPr>
          <w:t>Qwest</w:t>
        </w:r>
      </w:ins>
      <w:r>
        <w:rPr/>
        <w:t xml:space="preserve"> certification standards.</w:t>
      </w:r>
    </w:p>
    <w:p>
      <w:pPr>
        <w:pStyle w:val="Indent2"/>
        <w:widowControl/>
        <w:spacing w:before="0" w:after="0"/>
        <w:rPr>
          <w:b/>
          <w:b/>
          <w:del w:id="6606" w:author="Teresa Donahue" w:date="2001-06-28T15:59:00Z"/>
        </w:rPr>
      </w:pPr>
      <w:del w:id="6605" w:author="Teresa Donahue" w:date="2001-06-28T15:59:00Z">
        <w:r>
          <w:rPr>
            <w:b/>
          </w:rPr>
        </w:r>
      </w:del>
    </w:p>
    <w:p>
      <w:pPr>
        <w:pStyle w:val="Indent2"/>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w:t>
      </w:r>
      <w:ins w:id="6607" w:author="Teresa Donahue" w:date="2001-06-28T15:59:00Z">
        <w:r>
          <w:rPr/>
          <w:t>, or a reasonable alternative,</w:t>
        </w:r>
      </w:ins>
      <w:r>
        <w:rPr/>
        <w:t xml:space="preserve"> will be delivered by </w:t>
      </w:r>
      <w:del w:id="6608" w:author="Teresa Donahue" w:date="2001-06-28T15:59:00Z">
        <w:r>
          <w:rPr/>
          <w:delText>CLEC to U S WEST</w:delText>
        </w:r>
      </w:del>
      <w:ins w:id="6609" w:author="Teresa Donahue" w:date="2001-06-28T15:59:00Z">
        <w:r>
          <w:rPr/>
          <w:t>each Party to the other,</w:t>
        </w:r>
      </w:ins>
      <w:r>
        <w:rPr/>
        <w:t xml:space="preserve"> in accordance with FCC requirements</w:t>
      </w:r>
      <w:ins w:id="6610" w:author="Teresa Donahue" w:date="2001-06-28T15:59:00Z">
        <w:r>
          <w:rPr/>
          <w:t>, when received from another carrier or from the telephone equipment of the end user</w:t>
        </w:r>
      </w:ins>
      <w:r>
        <w:rPr/>
        <w:t>.</w:t>
      </w:r>
    </w:p>
    <w:p>
      <w:pPr>
        <w:pStyle w:val="Indent3"/>
        <w:tabs>
          <w:tab w:val="clear" w:pos="2347"/>
        </w:tabs>
        <w:rPr/>
      </w:pPr>
      <w:r>
        <w:rPr/>
        <w:t>9.13.2.4.5</w:t>
        <w:tab/>
        <w:t xml:space="preserve">Carrier Identification Parameter (CIP) will be delivered by CLEC to </w:t>
      </w:r>
      <w:del w:id="6611" w:author="Teresa Donahue" w:date="2001-06-28T15:59:00Z">
        <w:r>
          <w:rPr/>
          <w:delText>U S WEST</w:delText>
        </w:r>
      </w:del>
      <w:ins w:id="6612" w:author="Teresa Donahue" w:date="2001-06-28T15:59:00Z">
        <w:r>
          <w:rPr>
            <w:color w:val="000000"/>
          </w:rPr>
          <w:t>Qwest</w:t>
        </w:r>
      </w:ins>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pPr>
      <w:del w:id="6613" w:author="Teresa Donahue" w:date="2001-06-28T15:59:00Z">
        <w:r>
          <w:rPr>
            <w:b/>
          </w:rPr>
          <w:delText>9.13.3  Rate</w:delText>
        </w:r>
      </w:del>
      <w:ins w:id="6614" w:author="Teresa Donahue" w:date="2001-06-28T15:59:00Z">
        <w:r>
          <w:rPr>
            <w:b/>
          </w:rPr>
          <w:t>9.13.3</w:t>
          <w:tab/>
          <w:tab/>
          <w:t>Rate</w:t>
        </w:r>
      </w:ins>
      <w:r>
        <w:rPr>
          <w:b/>
        </w:rPr>
        <w:t xml:space="preserve"> Elements</w:t>
      </w:r>
    </w:p>
    <w:p>
      <w:pPr>
        <w:pStyle w:val="JVV3"/>
        <w:rPr/>
      </w:pPr>
      <w:r>
        <w:rPr/>
      </w:r>
    </w:p>
    <w:p>
      <w:pPr>
        <w:pStyle w:val="JVV3"/>
        <w:rPr/>
      </w:pPr>
      <w:r>
        <w:rPr/>
        <w:t>Rates and charges for the unbundled CCSAC/SS7 elements will be assessed based on CLEC’s specific design requirements.  Both non</w:t>
      </w:r>
      <w:ins w:id="6615" w:author="Teresa Donahue" w:date="2001-06-28T15:59:00Z">
        <w:r>
          <w:rPr/>
          <w:t>-</w:t>
        </w:r>
      </w:ins>
      <w:r>
        <w:rPr/>
        <w:t xml:space="preserve">recurring and monthly recurring rates may be applicable.  Message rating applies to all messages traversing the </w:t>
      </w:r>
      <w:del w:id="6616" w:author="Teresa Donahue" w:date="2001-06-28T15:59:00Z">
        <w:r>
          <w:rPr/>
          <w:delText>U S WEST</w:delText>
        </w:r>
      </w:del>
      <w:ins w:id="6617" w:author="Teresa Donahue" w:date="2001-06-28T15:59:00Z">
        <w:r>
          <w:rPr>
            <w:color w:val="000000"/>
          </w:rPr>
          <w:t>Qwest</w:t>
        </w:r>
      </w:ins>
      <w:r>
        <w:rPr/>
        <w:t xml:space="preserve"> signaling network.  Messages which are transient in nature (not destined for </w:t>
      </w:r>
      <w:del w:id="6618" w:author="Teresa Donahue" w:date="2001-06-28T15:59:00Z">
        <w:r>
          <w:rPr/>
          <w:delText>U S WEST</w:delText>
        </w:r>
      </w:del>
      <w:ins w:id="6619" w:author="Teresa Donahue" w:date="2001-06-28T15:59:00Z">
        <w:r>
          <w:rPr/>
          <w:t>Qwest</w:t>
        </w:r>
      </w:ins>
      <w:r>
        <w:rPr/>
        <w:t xml:space="preserve"> databases) will be assessed message rates.  Pricing detail is provided in Exhibit A of this Agreement.  Rate elements for unbundled CCSAC/SS7 elements are:</w:t>
      </w:r>
    </w:p>
    <w:p>
      <w:pPr>
        <w:pStyle w:val="JVV3"/>
        <w:rPr/>
      </w:pPr>
      <w:r>
        <w:rPr/>
      </w:r>
    </w:p>
    <w:p>
      <w:pPr>
        <w:pStyle w:val="Indent2"/>
        <w:rPr/>
      </w:pPr>
      <w:r>
        <w:rPr/>
        <w:t>9.13.3.1</w:t>
        <w:tab/>
        <w:t>Non</w:t>
      </w:r>
      <w:ins w:id="6620" w:author="Teresa Donahue" w:date="2001-06-28T15:59:00Z">
        <w:r>
          <w:rPr/>
          <w:t>-</w:t>
        </w:r>
      </w:ins>
      <w:r>
        <w:rPr/>
        <w:t xml:space="preserve">recurring Rates.  CCSAC Option Activation Charge – Assessed for adding or changing a point code in the signaling network.  </w:t>
      </w:r>
      <w:del w:id="6621" w:author="Teresa Donahue" w:date="2001-06-28T15:59:00Z">
        <w:r>
          <w:rPr/>
          <w:delText>U S WEST</w:delText>
        </w:r>
      </w:del>
      <w:ins w:id="6622" w:author="Teresa Donahue" w:date="2001-06-28T15:59:00Z">
        <w:r>
          <w:rPr>
            <w:color w:val="000000"/>
          </w:rPr>
          <w:t>Qwest</w:t>
        </w:r>
      </w:ins>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del w:id="6623" w:author="Teresa Donahue" w:date="2001-06-28T15:59:00Z">
        <w:r>
          <w:rPr/>
          <w:delText>U S WEST.</w:delText>
        </w:r>
      </w:del>
      <w:ins w:id="6624" w:author="Teresa Donahue" w:date="2001-06-28T15:59:00Z">
        <w:r>
          <w:rPr>
            <w:color w:val="000000"/>
          </w:rPr>
          <w:t>Qwest</w:t>
        </w:r>
      </w:ins>
      <w:ins w:id="6625" w:author="Teresa Donahue" w:date="2001-06-28T15:59:00Z">
        <w:r>
          <w:rPr/>
          <w:t>.</w:t>
        </w:r>
      </w:ins>
      <w:r>
        <w:rPr/>
        <w:t xml:space="preserve">  CLEC will provide a Translation Questionnaire, Link Data Sheet and ASR during the service activation meetings.</w:t>
      </w:r>
    </w:p>
    <w:p>
      <w:pPr>
        <w:pStyle w:val="Indent2"/>
        <w:rPr/>
      </w:pPr>
      <w:r>
        <w:rPr/>
        <w:t>9.13.4.2</w:t>
        <w:tab/>
      </w:r>
      <w:del w:id="6626" w:author="Teresa Donahue" w:date="2001-06-28T15:59:00Z">
        <w:r>
          <w:rPr/>
          <w:delText>U S WEST</w:delText>
        </w:r>
      </w:del>
      <w:ins w:id="6627" w:author="Teresa Donahue" w:date="2001-06-28T15:59:00Z">
        <w:r>
          <w:rPr>
            <w:color w:val="000000"/>
          </w:rPr>
          <w:t>Qwest</w:t>
        </w:r>
      </w:ins>
      <w:r>
        <w:rPr/>
        <w:t xml:space="preserve"> will provide jeopardy notification, Design Layout Reports (DLR), Completion Notification and Firm Order Confirmation (FOC) in a non-discriminatory manner.</w:t>
      </w:r>
    </w:p>
    <w:p>
      <w:pPr>
        <w:pStyle w:val="Indent2"/>
        <w:rPr/>
      </w:pPr>
      <w:r>
        <w:rPr/>
        <w:t>9.13.4.3</w:t>
        <w:tab/>
        <w:t xml:space="preserve">Due date intervals for CCSAC/SS7 will be established on an </w:t>
      </w:r>
      <w:del w:id="6628" w:author="Teresa Donahue" w:date="2001-06-28T15:59:00Z">
        <w:r>
          <w:rPr/>
          <w:delText>individual case basis.</w:delText>
        </w:r>
      </w:del>
      <w:ins w:id="6629" w:author="Teresa Donahue" w:date="2001-06-28T15:59:00Z">
        <w:r>
          <w:rPr/>
          <w:t>Individual Case Basis.</w:t>
        </w:r>
      </w:ins>
    </w:p>
    <w:p>
      <w:pPr>
        <w:pStyle w:val="Heading3"/>
        <w:keepNext w:val="true"/>
        <w:rPr/>
      </w:pPr>
      <w:del w:id="6630" w:author="Teresa Donahue" w:date="2001-06-28T15:59:00Z">
        <w:r>
          <w:rPr>
            <w:sz w:val="22"/>
          </w:rPr>
          <w:delText>9.13.5    Maintenance</w:delText>
        </w:r>
      </w:del>
      <w:ins w:id="6631" w:author="Teresa Donahue" w:date="2001-06-28T15:59:00Z">
        <w:r>
          <w:rPr/>
          <w:t>9.13.5</w:t>
          <w:tab/>
          <w:t>Maintenance</w:t>
        </w:r>
      </w:ins>
      <w:r>
        <w:rPr/>
        <w:t xml:space="preserv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del w:id="6632" w:author="Teresa Donahue" w:date="2001-06-28T15:59:00Z">
        <w:r>
          <w:rPr/>
          <w:delText>U S WEST</w:delText>
        </w:r>
      </w:del>
      <w:ins w:id="6633" w:author="Teresa Donahue" w:date="2001-06-28T15:59:00Z">
        <w:r>
          <w:rPr>
            <w:color w:val="000000"/>
          </w:rPr>
          <w:t>Qwest</w:t>
        </w:r>
      </w:ins>
      <w:r>
        <w:rPr/>
        <w:t xml:space="preserve"> cross connections will be repaired by </w:t>
      </w:r>
      <w:del w:id="6634" w:author="Teresa Donahue" w:date="2001-06-28T15:59:00Z">
        <w:r>
          <w:rPr/>
          <w:delText>U S WEST.</w:delText>
        </w:r>
      </w:del>
      <w:ins w:id="6635" w:author="Teresa Donahue" w:date="2001-06-28T15:59:00Z">
        <w:r>
          <w:rPr>
            <w:color w:val="000000"/>
          </w:rPr>
          <w:t>Qwest</w:t>
        </w:r>
      </w:ins>
      <w:ins w:id="6636" w:author="Teresa Donahue" w:date="2001-06-28T15:59:00Z">
        <w:r>
          <w:rPr/>
          <w:t>.</w:t>
        </w:r>
      </w:ins>
      <w:r>
        <w:rPr/>
        <w:t xml:space="preserve">  Maintenance and Repair processes are contained in Section 12 of this Agreement.</w:t>
      </w:r>
    </w:p>
    <w:p>
      <w:pPr>
        <w:pStyle w:val="Heading3"/>
        <w:keepNext w:val="true"/>
        <w:rPr/>
      </w:pPr>
      <w:r>
        <w:rPr/>
      </w:r>
    </w:p>
    <w:p>
      <w:pPr>
        <w:pStyle w:val="Heading3"/>
        <w:keepNext w:val="true"/>
        <w:rPr/>
      </w:pPr>
      <w:r>
        <w:rPr/>
        <w:t>9.14</w:t>
        <w:tab/>
        <w:t>AIN Services</w:t>
      </w:r>
    </w:p>
    <w:p>
      <w:pPr>
        <w:pStyle w:val="Normal"/>
        <w:rPr/>
      </w:pPr>
      <w:r>
        <w:rPr/>
      </w:r>
    </w:p>
    <w:p>
      <w:pPr>
        <w:pStyle w:val="Indent2"/>
        <w:keepNext w:val="true"/>
        <w:ind w:left="0" w:hanging="0"/>
        <w:rPr>
          <w:b/>
          <w:b/>
        </w:rPr>
      </w:pPr>
      <w:r>
        <w:rPr>
          <w:b/>
        </w:rPr>
        <w:t>9.14.1</w:t>
        <w:tab/>
        <w:t>Description</w:t>
      </w:r>
    </w:p>
    <w:p>
      <w:pPr>
        <w:pStyle w:val="JVV3"/>
        <w:keepNext w:val="true"/>
        <w:rPr>
          <w:b/>
          <w:b/>
          <w:del w:id="6638" w:author="Teresa Donahue" w:date="2001-06-28T15:59:00Z"/>
        </w:rPr>
      </w:pPr>
      <w:del w:id="6637" w:author="Teresa Donahue" w:date="2001-06-28T15:59:00Z">
        <w:r>
          <w:rPr>
            <w:b/>
          </w:rPr>
        </w:r>
      </w:del>
    </w:p>
    <w:p>
      <w:pPr>
        <w:pStyle w:val="JVV3"/>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 xml:space="preserve">AIN Customized Services (ACS) - Allows CLEC to utilize </w:t>
      </w:r>
      <w:del w:id="6639" w:author="Teresa Donahue" w:date="2001-06-28T15:59:00Z">
        <w:r>
          <w:rPr/>
          <w:delText>U S WEST‘s</w:delText>
        </w:r>
      </w:del>
      <w:ins w:id="6640" w:author="Teresa Donahue" w:date="2001-06-28T15:59:00Z">
        <w:r>
          <w:rPr/>
          <w:t>Qwest‘s</w:t>
        </w:r>
      </w:ins>
      <w:r>
        <w:rPr/>
        <w:t xml:space="preserve"> AIN service application development process to develop new AIN services or features.  ACS is determined on an </w:t>
      </w:r>
      <w:del w:id="6641" w:author="Teresa Donahue" w:date="2001-06-28T15:59:00Z">
        <w:r>
          <w:rPr/>
          <w:delText>individual case basis.</w:delText>
        </w:r>
      </w:del>
      <w:ins w:id="6642" w:author="Teresa Donahue" w:date="2001-06-28T15:59:00Z">
        <w:r>
          <w:rPr/>
          <w:t>Individual Case Basis.</w:t>
        </w:r>
      </w:ins>
      <w:r>
        <w:rPr/>
        <w:t xml:space="preserve">  The elements are also combined on an </w:t>
      </w:r>
      <w:del w:id="6643" w:author="Teresa Donahue" w:date="2001-06-28T15:59:00Z">
        <w:r>
          <w:rPr/>
          <w:delText>individual case basis</w:delText>
        </w:r>
      </w:del>
      <w:ins w:id="6644" w:author="Teresa Donahue" w:date="2001-06-28T15:59:00Z">
        <w:r>
          <w:rPr/>
          <w:t>Individual Case Basis</w:t>
        </w:r>
      </w:ins>
      <w:r>
        <w:rPr/>
        <w:t xml:space="preserve"> to meet CLEC’s request.  Services developed through the ACS process can either be implemented in </w:t>
      </w:r>
      <w:del w:id="6645" w:author="Teresa Donahue" w:date="2001-06-28T15:59:00Z">
        <w:r>
          <w:rPr/>
          <w:delText>U S WEST’s</w:delText>
        </w:r>
      </w:del>
      <w:ins w:id="6646" w:author="Teresa Donahue" w:date="2001-06-28T15:59:00Z">
        <w:r>
          <w:rPr/>
          <w:t>Qwest’s</w:t>
        </w:r>
      </w:ins>
      <w:r>
        <w:rPr/>
        <w:t xml:space="preserve"> network or handed off to CLEC to be installed in its own network.</w:t>
      </w:r>
    </w:p>
    <w:p>
      <w:pPr>
        <w:pStyle w:val="Indent2"/>
        <w:rPr/>
      </w:pPr>
      <w:r>
        <w:rPr/>
        <w:t>9.14.1.2</w:t>
        <w:tab/>
        <w:t xml:space="preserve">AIN Platform Access (APA) - This service allows CLEC to provide to its end users any AIN service that is deployed for CLEC utilizing the ACS process in </w:t>
      </w:r>
      <w:del w:id="6647" w:author="Teresa Donahue" w:date="2001-06-28T15:59:00Z">
        <w:r>
          <w:rPr/>
          <w:delText>U S WEST’s SCP.  U S WEST</w:delText>
        </w:r>
      </w:del>
      <w:ins w:id="6648" w:author="Teresa Donahue" w:date="2001-06-28T15:59:00Z">
        <w:r>
          <w:rPr/>
          <w:t>Qwest’s SCP.  Qwest</w:t>
        </w:r>
      </w:ins>
      <w:r>
        <w:rPr/>
        <w:t xml:space="preserve">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w:t>
      </w:r>
      <w:del w:id="6649" w:author="Teresa Donahue" w:date="2001-06-28T15:59:00Z">
        <w:r>
          <w:rPr/>
          <w:delText>U S WEST</w:delText>
        </w:r>
      </w:del>
      <w:ins w:id="6650" w:author="Teresa Donahue" w:date="2001-06-28T15:59:00Z">
        <w:r>
          <w:rPr/>
          <w:t>Qwest</w:t>
        </w:r>
      </w:ins>
      <w:r>
        <w:rPr/>
        <w:t xml:space="preserve"> Signal Transfer Point (STP).  This query is directed to </w:t>
      </w:r>
      <w:del w:id="6651" w:author="Teresa Donahue" w:date="2001-06-28T15:59:00Z">
        <w:r>
          <w:rPr/>
          <w:delText>U S WEST’s</w:delText>
        </w:r>
      </w:del>
      <w:ins w:id="6652" w:author="Teresa Donahue" w:date="2001-06-28T15:59:00Z">
        <w:r>
          <w:rPr/>
          <w:t>Qwest’s</w:t>
        </w:r>
      </w:ins>
      <w:r>
        <w:rPr/>
        <w:t xml:space="preserve"> SCP to collect data for the response to the originating switch. </w:t>
      </w:r>
    </w:p>
    <w:p>
      <w:pPr>
        <w:pStyle w:val="Heading3"/>
        <w:keepNext w:val="true"/>
        <w:rPr/>
      </w:pPr>
      <w:r>
        <w:rPr/>
        <w:t>9.14.2</w:t>
        <w:tab/>
      </w:r>
      <w:del w:id="6653" w:author="Teresa Donahue" w:date="2001-06-28T15:59:00Z">
        <w:r>
          <w:rPr>
            <w:sz w:val="22"/>
          </w:rPr>
          <w:delText xml:space="preserve"> </w:delText>
        </w:r>
      </w:del>
      <w:r>
        <w:rPr/>
        <w:t>Terms and Conditions</w:t>
      </w:r>
    </w:p>
    <w:p>
      <w:pPr>
        <w:pStyle w:val="Normal"/>
        <w:rPr/>
      </w:pPr>
      <w:r>
        <w:rPr/>
      </w:r>
    </w:p>
    <w:p>
      <w:pPr>
        <w:pStyle w:val="Indent2"/>
        <w:keepNext w:val="true"/>
        <w:rPr/>
      </w:pPr>
      <w:r>
        <w:rPr/>
        <w:t>9.14.2.1</w:t>
      </w:r>
      <w:del w:id="6654" w:author="Teresa Donahue" w:date="2001-06-28T15:59:00Z">
        <w:r>
          <w:rPr/>
          <w:delText xml:space="preserve"> </w:delText>
        </w:r>
      </w:del>
      <w:r>
        <w:rPr/>
        <w:tab/>
        <w:t xml:space="preserve">AIN Customized Services (ACS) - Since each proposed service is unique and complex, when ACS is ordered, </w:t>
      </w:r>
      <w:del w:id="6655" w:author="Teresa Donahue" w:date="2001-06-28T15:59:00Z">
        <w:r>
          <w:rPr/>
          <w:delText>U S WEST</w:delText>
        </w:r>
      </w:del>
      <w:ins w:id="6656" w:author="Teresa Donahue" w:date="2001-06-28T15:59:00Z">
        <w:r>
          <w:rPr/>
          <w:t>Qwest</w:t>
        </w:r>
      </w:ins>
      <w:r>
        <w:rPr/>
        <w:t xml:space="preserve">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w:t>
      </w:r>
      <w:del w:id="6657" w:author="Teresa Donahue" w:date="2001-06-28T15:59:00Z">
        <w:r>
          <w:rPr/>
          <w:delText>Section 17.</w:delText>
        </w:r>
      </w:del>
      <w:ins w:id="6658" w:author="Teresa Donahue" w:date="2001-06-28T15:59:00Z">
        <w:r>
          <w:rPr/>
          <w:t>this Agreement.</w:t>
        </w:r>
      </w:ins>
      <w:r>
        <w:rPr/>
        <w:t xml:space="preserve">  The service is developed and tested in a </w:t>
      </w:r>
      <w:del w:id="6659" w:author="Teresa Donahue" w:date="2001-06-28T15:59:00Z">
        <w:r>
          <w:rPr/>
          <w:delText>U S WEST</w:delText>
        </w:r>
      </w:del>
      <w:ins w:id="6660" w:author="Teresa Donahue" w:date="2001-06-28T15:59:00Z">
        <w:r>
          <w:rPr/>
          <w:t>Qwest</w:t>
        </w:r>
      </w:ins>
      <w:r>
        <w:rPr/>
        <w:t xml:space="preserve"> lab environment.  If the service is implemented in </w:t>
      </w:r>
      <w:del w:id="6661" w:author="Teresa Donahue" w:date="2001-06-28T15:59:00Z">
        <w:r>
          <w:rPr/>
          <w:delText>U S WEST’s</w:delText>
        </w:r>
      </w:del>
      <w:ins w:id="6662" w:author="Teresa Donahue" w:date="2001-06-28T15:59:00Z">
        <w:r>
          <w:rPr/>
          <w:t>Qwest’s</w:t>
        </w:r>
      </w:ins>
      <w:r>
        <w:rPr/>
        <w:t xml:space="preserve"> network, it goes through network test prior to implementation.</w:t>
      </w:r>
    </w:p>
    <w:p>
      <w:pPr>
        <w:pStyle w:val="Indent2"/>
        <w:rPr/>
      </w:pPr>
      <w:r>
        <w:rPr/>
        <w:t>9.14.2.2</w:t>
        <w:tab/>
        <w:t>AIN Platform Access (APA)</w:t>
      </w:r>
    </w:p>
    <w:p>
      <w:pPr>
        <w:pStyle w:val="Indent3"/>
        <w:tabs>
          <w:tab w:val="clear" w:pos="2347"/>
        </w:tabs>
        <w:rPr/>
      </w:pPr>
      <w:r>
        <w:rPr/>
        <w:t>9.14.2.2.1</w:t>
        <w:tab/>
        <w:t xml:space="preserve">Prior to activation of the AIN feature, CLEC’s switch point code must be activated for AIN processing on the CCSAC/SS7 link (described in </w:t>
      </w:r>
      <w:del w:id="6663" w:author="Teresa Donahue" w:date="2001-06-28T15:59:00Z">
        <w:r>
          <w:rPr/>
          <w:delText>Section 9.1013)</w:delText>
        </w:r>
      </w:del>
      <w:ins w:id="6664" w:author="Teresa Donahue" w:date="2001-06-28T15:59:00Z">
        <w:r>
          <w:rPr/>
          <w:t>this Section)</w:t>
        </w:r>
      </w:ins>
      <w:r>
        <w:rPr/>
        <w:t xml:space="preserve"> that is transporting the AIN query.</w:t>
      </w:r>
    </w:p>
    <w:p>
      <w:pPr>
        <w:pStyle w:val="Indent3"/>
        <w:tabs>
          <w:tab w:val="clear" w:pos="2347"/>
        </w:tabs>
        <w:rPr/>
      </w:pPr>
      <w:r>
        <w:rPr/>
        <w:t>9.14.2.2.2</w:t>
        <w:tab/>
      </w:r>
      <w:del w:id="6665" w:author="Teresa Donahue" w:date="2001-06-28T15:59:00Z">
        <w:r>
          <w:rPr/>
          <w:delText>U S WEST</w:delText>
        </w:r>
      </w:del>
      <w:ins w:id="6666" w:author="Teresa Donahue" w:date="2001-06-28T15:59:00Z">
        <w:r>
          <w:rPr/>
          <w:t>Qwest</w:t>
        </w:r>
      </w:ins>
      <w:r>
        <w:rPr/>
        <w:t xml:space="preserve"> will provide requirements for data load preparation and delivery by CLEC.</w:t>
      </w:r>
    </w:p>
    <w:p>
      <w:pPr>
        <w:pStyle w:val="Indent3"/>
        <w:tabs>
          <w:tab w:val="clear" w:pos="2347"/>
        </w:tabs>
        <w:rPr/>
      </w:pPr>
      <w:r>
        <w:rPr/>
        <w:t>9.14.2.2.3</w:t>
        <w:tab/>
        <w:t xml:space="preserve">In order to make AAOS service work, service logic must be loaded in the AIN application to provision an AIN service on the platform for CLEC.  </w:t>
      </w:r>
      <w:del w:id="6667" w:author="Teresa Donahue" w:date="2001-06-28T15:59:00Z">
        <w:r>
          <w:rPr/>
          <w:delText>U S WEST</w:delText>
        </w:r>
      </w:del>
      <w:ins w:id="6668" w:author="Teresa Donahue" w:date="2001-06-28T15:59:00Z">
        <w:r>
          <w:rPr/>
          <w:t>Qwest</w:t>
        </w:r>
      </w:ins>
      <w:r>
        <w:rPr/>
        <w:t xml:space="preserve">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 xml:space="preserve">AIN Query Processing.  </w:t>
      </w:r>
      <w:del w:id="6669" w:author="Teresa Donahue" w:date="2001-06-28T15:59:00Z">
        <w:r>
          <w:rPr/>
          <w:delText>U S WEST</w:delText>
        </w:r>
      </w:del>
      <w:ins w:id="6670" w:author="Teresa Donahue" w:date="2001-06-28T15:59:00Z">
        <w:r>
          <w:rPr/>
          <w:t>Qwest</w:t>
        </w:r>
      </w:ins>
      <w:r>
        <w:rPr/>
        <w:t xml:space="preserve"> will certify and test</w:t>
      </w:r>
      <w:del w:id="6671" w:author="Teresa Donahue" w:date="2001-06-28T15:59:00Z">
        <w:r>
          <w:rPr/>
          <w:delText>the</w:delText>
        </w:r>
      </w:del>
      <w:r>
        <w:rPr/>
        <w:t xml:space="preserve"> CLEC switch for AIN message transmission to assure quality performance as described in </w:t>
      </w:r>
      <w:del w:id="6672" w:author="Teresa Donahue" w:date="2001-06-28T15:59:00Z">
        <w:r>
          <w:rPr/>
          <w:delText>Section 9.1013.  U S WEST</w:delText>
        </w:r>
      </w:del>
      <w:ins w:id="6673" w:author="Teresa Donahue" w:date="2001-06-28T15:59:00Z">
        <w:r>
          <w:rPr/>
          <w:t>this Section.  Qwest</w:t>
        </w:r>
      </w:ins>
      <w:r>
        <w:rPr/>
        <w:t xml:space="preserve">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w:t>
      </w:r>
      <w:ins w:id="6674" w:author="Teresa Donahue" w:date="2001-06-28T15:59:00Z">
        <w:r>
          <w:rPr/>
          <w:t>-</w:t>
        </w:r>
      </w:ins>
      <w:r>
        <w:rPr/>
        <w:t>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ind w:left="720" w:hanging="720"/>
        <w:rPr/>
      </w:pPr>
      <w:r>
        <w:rPr/>
        <w:t>9.14.4</w:t>
        <w:tab/>
        <w:t>Ordering</w:t>
      </w:r>
    </w:p>
    <w:p>
      <w:pPr>
        <w:pStyle w:val="Normal"/>
        <w:rPr/>
      </w:pPr>
      <w:r>
        <w:rPr/>
      </w:r>
    </w:p>
    <w:p>
      <w:pPr>
        <w:pStyle w:val="JVV4"/>
        <w:keepNext w:val="true"/>
        <w:tabs>
          <w:tab w:val="clear" w:pos="720"/>
        </w:tabs>
        <w:rPr/>
      </w:pPr>
      <w:r>
        <w:rPr/>
        <w:t>9.14.4.1</w:t>
        <w:tab/>
        <w:t xml:space="preserve">ACS is ordered on an </w:t>
      </w:r>
      <w:del w:id="6675" w:author="Teresa Donahue" w:date="2001-06-28T15:59:00Z">
        <w:r>
          <w:rPr/>
          <w:delText>individual case basis</w:delText>
        </w:r>
      </w:del>
      <w:ins w:id="6676" w:author="Teresa Donahue" w:date="2001-06-28T15:59:00Z">
        <w:r>
          <w:rPr/>
          <w:t>Individual Case Basis</w:t>
        </w:r>
      </w:ins>
      <w:r>
        <w:rPr/>
        <w:t xml:space="preserve"> and is coordinated through the </w:t>
      </w:r>
      <w:del w:id="6677" w:author="Teresa Donahue" w:date="2001-06-28T15:59:00Z">
        <w:r>
          <w:rPr/>
          <w:delText>U S WEST Account Manager and Product Manager.</w:delText>
        </w:r>
      </w:del>
      <w:ins w:id="6678" w:author="Teresa Donahue" w:date="2001-06-28T15:59:00Z">
        <w:r>
          <w:rPr/>
          <w:t>Qwest account manager and product manager.</w:t>
        </w:r>
      </w:ins>
      <w:r>
        <w:rPr/>
        <w:t xml:space="preserve">  Due date intervals for the proposal phase are detailed below: </w:t>
      </w:r>
    </w:p>
    <w:p>
      <w:pPr>
        <w:pStyle w:val="JVV5"/>
        <w:tabs>
          <w:tab w:val="clear" w:pos="720"/>
        </w:tabs>
        <w:rPr/>
      </w:pPr>
      <w:r>
        <w:rPr/>
        <w:t>a)</w:t>
        <w:tab/>
        <w:t xml:space="preserve">Within five business days of an inquiry, </w:t>
      </w:r>
      <w:del w:id="6679" w:author="Teresa Donahue" w:date="2001-06-28T15:59:00Z">
        <w:r>
          <w:rPr/>
          <w:delText>U S WEST</w:delText>
        </w:r>
      </w:del>
      <w:ins w:id="6680" w:author="Teresa Donahue" w:date="2001-06-28T15:59:00Z">
        <w:r>
          <w:rPr/>
          <w:t>Qwest</w:t>
        </w:r>
      </w:ins>
      <w:r>
        <w:rPr/>
        <w:t xml:space="preserve"> will provide CLEC with the Service Request Form.</w:t>
      </w:r>
    </w:p>
    <w:p>
      <w:pPr>
        <w:pStyle w:val="JVV5"/>
        <w:tabs>
          <w:tab w:val="clear" w:pos="720"/>
        </w:tabs>
        <w:rPr/>
      </w:pPr>
      <w:r>
        <w:rPr/>
      </w:r>
    </w:p>
    <w:p>
      <w:pPr>
        <w:pStyle w:val="JVV5"/>
        <w:tabs>
          <w:tab w:val="clear" w:pos="720"/>
        </w:tabs>
        <w:rPr/>
      </w:pPr>
      <w:r>
        <w:rPr/>
        <w:t>b)</w:t>
        <w:tab/>
        <w:t xml:space="preserve">Within ten business days of receiving the Service Request, </w:t>
      </w:r>
      <w:del w:id="6681" w:author="Teresa Donahue" w:date="2001-06-28T15:59:00Z">
        <w:r>
          <w:rPr/>
          <w:delText>U S WEST</w:delText>
        </w:r>
      </w:del>
      <w:ins w:id="6682" w:author="Teresa Donahue" w:date="2001-06-28T15:59:00Z">
        <w:r>
          <w:rPr/>
          <w:t>Qwest</w:t>
        </w:r>
      </w:ins>
      <w:r>
        <w:rPr/>
        <w:t xml:space="preserve"> will provide a written acknowledgment of receipt.</w:t>
      </w:r>
    </w:p>
    <w:p>
      <w:pPr>
        <w:pStyle w:val="JVV5"/>
        <w:tabs>
          <w:tab w:val="clear" w:pos="720"/>
        </w:tabs>
        <w:rPr/>
      </w:pPr>
      <w:r>
        <w:rPr/>
      </w:r>
    </w:p>
    <w:p>
      <w:pPr>
        <w:pStyle w:val="JVV5"/>
        <w:tabs>
          <w:tab w:val="clear" w:pos="720"/>
        </w:tabs>
        <w:rPr/>
      </w:pPr>
      <w:r>
        <w:rPr/>
        <w:t>c)</w:t>
        <w:tab/>
        <w:t xml:space="preserve">Within 15 business days of acknowledgment, </w:t>
      </w:r>
      <w:del w:id="6683" w:author="Teresa Donahue" w:date="2001-06-28T15:59:00Z">
        <w:r>
          <w:rPr/>
          <w:delText>U S WEST</w:delText>
        </w:r>
      </w:del>
      <w:ins w:id="6684" w:author="Teresa Donahue" w:date="2001-06-28T15:59:00Z">
        <w:r>
          <w:rPr/>
          <w:t>Qwest</w:t>
        </w:r>
      </w:ins>
      <w:r>
        <w:rPr/>
        <w:t xml:space="preserve">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r>
      <w:del w:id="6685" w:author="Teresa Donahue" w:date="2001-06-28T15:59:00Z">
        <w:r>
          <w:rPr/>
          <w:delText>U S WEST</w:delText>
        </w:r>
      </w:del>
      <w:ins w:id="6686" w:author="Teresa Donahue" w:date="2001-06-28T15:59:00Z">
        <w:r>
          <w:rPr/>
          <w:t>Qwest</w:t>
        </w:r>
      </w:ins>
      <w:r>
        <w:rPr/>
        <w:t xml:space="preserve"> will be available to attend a Service Request Meeting within five business days of the completion of the assessment.  The Service Request will be considered accepted once </w:t>
      </w:r>
      <w:del w:id="6687" w:author="Teresa Donahue" w:date="2001-06-28T15:59:00Z">
        <w:r>
          <w:rPr/>
          <w:delText>U S WEST</w:delText>
        </w:r>
      </w:del>
      <w:ins w:id="6688" w:author="Teresa Donahue" w:date="2001-06-28T15:59:00Z">
        <w:r>
          <w:rPr/>
          <w:t>Qwest</w:t>
        </w:r>
      </w:ins>
      <w:r>
        <w:rPr/>
        <w:t xml:space="preserve"> and CLEC come to an agreed-upon understanding of the service feature set and scope.</w:t>
      </w:r>
    </w:p>
    <w:p>
      <w:pPr>
        <w:pStyle w:val="JVV5"/>
        <w:tabs>
          <w:tab w:val="clear" w:pos="720"/>
        </w:tabs>
        <w:rPr/>
      </w:pPr>
      <w:r>
        <w:rPr/>
      </w:r>
    </w:p>
    <w:p>
      <w:pPr>
        <w:pStyle w:val="JVV5"/>
        <w:tabs>
          <w:tab w:val="clear" w:pos="720"/>
        </w:tabs>
        <w:rPr/>
      </w:pPr>
      <w:r>
        <w:rPr/>
        <w:t>e)</w:t>
        <w:tab/>
        <w:t xml:space="preserve">Within </w:t>
      </w:r>
      <w:del w:id="6689" w:author="Teresa Donahue" w:date="2001-06-28T15:59:00Z">
        <w:r>
          <w:rPr/>
          <w:delText>30</w:delText>
        </w:r>
      </w:del>
      <w:ins w:id="6690" w:author="Teresa Donahue" w:date="2001-06-28T15:59:00Z">
        <w:r>
          <w:rPr/>
          <w:t>thirty (30)</w:t>
        </w:r>
      </w:ins>
      <w:r>
        <w:rPr/>
        <w:t xml:space="preserve"> business days of acceptance of the Service Request, </w:t>
      </w:r>
      <w:del w:id="6691" w:author="Teresa Donahue" w:date="2001-06-28T15:59:00Z">
        <w:r>
          <w:rPr/>
          <w:delText>U S WEST</w:delText>
        </w:r>
      </w:del>
      <w:ins w:id="6692" w:author="Teresa Donahue" w:date="2001-06-28T15:59:00Z">
        <w:r>
          <w:rPr/>
          <w:t>Qwest</w:t>
        </w:r>
      </w:ins>
      <w:r>
        <w:rPr/>
        <w:t xml:space="preserve">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 xml:space="preserve">Within </w:t>
      </w:r>
      <w:del w:id="6693" w:author="Teresa Donahue" w:date="2001-06-28T15:59:00Z">
        <w:r>
          <w:rPr/>
          <w:delText>90</w:delText>
        </w:r>
      </w:del>
      <w:ins w:id="6694" w:author="Teresa Donahue" w:date="2001-06-28T15:59:00Z">
        <w:r>
          <w:rPr/>
          <w:t>ninety (90)</w:t>
        </w:r>
      </w:ins>
      <w:r>
        <w:rPr/>
        <w:t xml:space="preserve"> business days of </w:t>
      </w:r>
      <w:del w:id="6695" w:author="Teresa Donahue" w:date="2001-06-28T15:59:00Z">
        <w:r>
          <w:rPr/>
          <w:delText>end-user</w:delText>
        </w:r>
      </w:del>
      <w:ins w:id="6696" w:author="Teresa Donahue" w:date="2001-06-28T15:59:00Z">
        <w:r>
          <w:rPr/>
          <w:t>end user</w:t>
        </w:r>
      </w:ins>
      <w:r>
        <w:rPr/>
        <w:t xml:space="preserve"> approval of the Service Evaluation, </w:t>
      </w:r>
      <w:del w:id="6697" w:author="Teresa Donahue" w:date="2001-06-28T15:59:00Z">
        <w:r>
          <w:rPr/>
          <w:delText>U S WEST</w:delText>
        </w:r>
      </w:del>
      <w:ins w:id="6698" w:author="Teresa Donahue" w:date="2001-06-28T15:59:00Z">
        <w:r>
          <w:rPr/>
          <w:t>Qwest</w:t>
        </w:r>
      </w:ins>
      <w:r>
        <w:rPr/>
        <w:t xml:space="preserve">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 xml:space="preserve">In the event that </w:t>
      </w:r>
      <w:del w:id="6699" w:author="Teresa Donahue" w:date="2001-06-28T15:59:00Z">
        <w:r>
          <w:rPr/>
          <w:delText>miscellaneous charges</w:delText>
        </w:r>
      </w:del>
      <w:ins w:id="6700" w:author="Teresa Donahue" w:date="2001-06-28T15:59:00Z">
        <w:r>
          <w:rPr/>
          <w:t>Miscellaneous Charges</w:t>
        </w:r>
      </w:ins>
      <w:r>
        <w:rPr/>
        <w:t xml:space="preserve"> apply, they will be applied consistent with the application used for equivalent services ordered by </w:t>
      </w:r>
      <w:del w:id="6701" w:author="Teresa Donahue" w:date="2001-06-28T15:59:00Z">
        <w:r>
          <w:rPr/>
          <w:delText>U S WEST</w:delText>
        </w:r>
      </w:del>
      <w:ins w:id="6702" w:author="Teresa Donahue" w:date="2001-06-28T15:59:00Z">
        <w:r>
          <w:rPr/>
          <w:t>Qwest</w:t>
        </w:r>
      </w:ins>
      <w:r>
        <w:rPr/>
        <w:t xml:space="preserve"> end users.</w:t>
      </w:r>
    </w:p>
    <w:p>
      <w:pPr>
        <w:pStyle w:val="Indent2"/>
        <w:rPr/>
      </w:pPr>
      <w:r>
        <w:rPr/>
        <w:t>9.14.4.4</w:t>
        <w:tab/>
        <w:t xml:space="preserve">Upon receipt of a complete and accurate LSR, </w:t>
      </w:r>
      <w:del w:id="6703" w:author="Teresa Donahue" w:date="2001-06-28T15:59:00Z">
        <w:r>
          <w:rPr/>
          <w:delText>U S WEST</w:delText>
        </w:r>
      </w:del>
      <w:ins w:id="6704" w:author="Teresa Donahue" w:date="2001-06-28T15:59:00Z">
        <w:r>
          <w:rPr/>
          <w:t>Qwest</w:t>
        </w:r>
      </w:ins>
      <w:r>
        <w:rPr/>
        <w:t xml:space="preserve"> will load CLEC records into the AIN database within ten days.  </w:t>
      </w:r>
      <w:del w:id="6705" w:author="Teresa Donahue" w:date="2001-06-28T15:59:00Z">
        <w:r>
          <w:rPr/>
          <w:delText>U S WEST</w:delText>
        </w:r>
      </w:del>
      <w:ins w:id="6706" w:author="Teresa Donahue" w:date="2001-06-28T15:59:00Z">
        <w:r>
          <w:rPr/>
          <w:t>Qwest</w:t>
        </w:r>
      </w:ins>
      <w:r>
        <w:rPr/>
        <w:t xml:space="preserve">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87" w:name="__RefHeading___Toc518377075"/>
      <w:bookmarkEnd w:id="87"/>
      <w:r>
        <w:rPr/>
        <w:t>9.15</w:t>
        <w:tab/>
        <w:t>Interconnection to Line Information Database (LIDB)</w:t>
      </w:r>
    </w:p>
    <w:p>
      <w:pPr>
        <w:pStyle w:val="Normal"/>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JVV5"/>
        <w:rPr>
          <w:del w:id="6708" w:author="Teresa Donahue" w:date="2001-06-28T15:59:00Z"/>
        </w:rPr>
      </w:pPr>
      <w:del w:id="6707" w:author="Teresa Donahue" w:date="2001-06-28T15:59:00Z">
        <w:r>
          <w:rPr/>
        </w:r>
      </w:del>
    </w:p>
    <w:p>
      <w:pPr>
        <w:pStyle w:val="JVV5"/>
        <w:tabs>
          <w:tab w:val="clear" w:pos="2347"/>
        </w:tabs>
        <w:rPr/>
      </w:pPr>
      <w:r>
        <w:rPr/>
        <w:t>9.15.1.1.2</w:t>
        <w:tab/>
      </w:r>
      <w:del w:id="6709" w:author="Teresa Donahue" w:date="2001-06-28T15:59:00Z">
        <w:r>
          <w:rPr/>
          <w:delText>Bellcore’s</w:delText>
        </w:r>
      </w:del>
      <w:ins w:id="6710" w:author="Teresa Donahue" w:date="2001-06-28T15:59:00Z">
        <w:r>
          <w:rPr/>
          <w:t>Telecordia’s</w:t>
        </w:r>
      </w:ins>
      <w:r>
        <w:rPr/>
        <w:t xml:space="preserve"> GR-446-CORE defines the interface between the administration system and LIDB including specific message formats </w:t>
      </w:r>
      <w:del w:id="6711" w:author="Teresa Donahue" w:date="2001-06-28T15:59:00Z">
        <w:r>
          <w:rPr/>
          <w:delText>(Bellcore’s</w:delText>
        </w:r>
      </w:del>
      <w:ins w:id="6712" w:author="Teresa Donahue" w:date="2001-06-28T15:59:00Z">
        <w:r>
          <w:rPr/>
          <w:t>(Telecordia’s</w:t>
        </w:r>
      </w:ins>
      <w:r>
        <w:rPr/>
        <w:t xml:space="preserve"> TR-NWP-000029, Section 10).</w:t>
      </w:r>
    </w:p>
    <w:p>
      <w:pPr>
        <w:pStyle w:val="Indent1"/>
        <w:widowControl/>
        <w:ind w:left="2160" w:hanging="0"/>
        <w:rPr>
          <w:b/>
          <w:b/>
          <w:del w:id="6714" w:author="Teresa Donahue" w:date="2001-06-28T15:59:00Z"/>
        </w:rPr>
      </w:pPr>
      <w:del w:id="6713" w:author="Teresa Donahue" w:date="2001-06-28T15:59:00Z">
        <w:r>
          <w:rPr>
            <w:b/>
          </w:rPr>
        </w:r>
      </w:del>
    </w:p>
    <w:p>
      <w:pPr>
        <w:pStyle w:val="Indent1"/>
        <w:rPr>
          <w:b/>
          <w:b/>
        </w:rPr>
      </w:pPr>
      <w:r>
        <w:rPr>
          <w:b/>
        </w:rPr>
        <w:t>9.15.1.2</w:t>
        <w:tab/>
        <w:t>Terms and Conditions -- LIDB Storage</w:t>
      </w:r>
    </w:p>
    <w:p>
      <w:pPr>
        <w:pStyle w:val="Indent1"/>
        <w:tabs>
          <w:tab w:val="clear" w:pos="1260"/>
        </w:tabs>
        <w:rPr/>
      </w:pPr>
      <w:r>
        <w:rPr/>
        <w:t xml:space="preserve">CLEC will provide initial data, add, update or delete data, and license said data to </w:t>
      </w:r>
      <w:del w:id="6715" w:author="Teresa Donahue" w:date="2001-06-28T15:59:00Z">
        <w:r>
          <w:rPr/>
          <w:delText>U S WEST</w:delText>
        </w:r>
      </w:del>
      <w:ins w:id="6716" w:author="Teresa Donahue" w:date="2001-06-28T15:59:00Z">
        <w:r>
          <w:rPr/>
          <w:t>Qwest</w:t>
        </w:r>
      </w:ins>
      <w:r>
        <w:rPr/>
        <w:t xml:space="preserve"> for placement in </w:t>
      </w:r>
      <w:del w:id="6717" w:author="Teresa Donahue" w:date="2001-06-28T15:59:00Z">
        <w:r>
          <w:rPr/>
          <w:delText>U S WEST's</w:delText>
        </w:r>
      </w:del>
      <w:ins w:id="6718" w:author="Teresa Donahue" w:date="2001-06-28T15:59:00Z">
        <w:r>
          <w:rPr/>
          <w:t>Qwest's</w:t>
        </w:r>
      </w:ins>
      <w:r>
        <w:rPr/>
        <w:t xml:space="preserve"> LIDB.  CLEC will provide and maintain necessary information to enable </w:t>
      </w:r>
      <w:del w:id="6719" w:author="Teresa Donahue" w:date="2001-06-28T15:59:00Z">
        <w:r>
          <w:rPr/>
          <w:delText>U S WEST</w:delText>
        </w:r>
      </w:del>
      <w:ins w:id="6720" w:author="Teresa Donahue" w:date="2001-06-28T15:59:00Z">
        <w:r>
          <w:rPr/>
          <w:t>Qwest</w:t>
        </w:r>
      </w:ins>
      <w:r>
        <w:rPr/>
        <w:t xml:space="preserve"> to provide LIDB services.  CLEC will ensure, to the extent possible, the accuracy of the data provided to </w:t>
      </w:r>
      <w:del w:id="6721" w:author="Teresa Donahue" w:date="2001-06-28T15:59:00Z">
        <w:r>
          <w:rPr/>
          <w:delText>U S WEST</w:delText>
        </w:r>
      </w:del>
      <w:ins w:id="6722" w:author="Teresa Donahue" w:date="2001-06-28T15:59:00Z">
        <w:r>
          <w:rPr/>
          <w:t>Qwest</w:t>
        </w:r>
      </w:ins>
      <w:r>
        <w:rPr/>
        <w:t xml:space="preserve"> for storage in </w:t>
      </w:r>
      <w:del w:id="6723" w:author="Teresa Donahue" w:date="2001-06-28T15:59:00Z">
        <w:r>
          <w:rPr/>
          <w:delText>U S WEST’s</w:delText>
        </w:r>
      </w:del>
      <w:ins w:id="6724" w:author="Teresa Donahue" w:date="2001-06-28T15:59:00Z">
        <w:r>
          <w:rPr/>
          <w:t>Qwest’s</w:t>
        </w:r>
      </w:ins>
      <w:r>
        <w:rPr/>
        <w:t xml:space="preserve"> LIDB, and supply updated and changed data in a timely manner.</w:t>
      </w:r>
    </w:p>
    <w:p>
      <w:pPr>
        <w:pStyle w:val="Indent1"/>
        <w:tabs>
          <w:tab w:val="clear" w:pos="1260"/>
        </w:tabs>
        <w:rPr>
          <w:ins w:id="6726" w:author="Teresa Donahue" w:date="2001-06-28T15:59:00Z"/>
        </w:rPr>
      </w:pPr>
      <w:ins w:id="6725" w:author="Teresa Donahue" w:date="2001-06-28T15:59:00Z">
        <w:r>
          <w:rPr/>
        </w:r>
      </w:ins>
    </w:p>
    <w:p>
      <w:pPr>
        <w:pStyle w:val="Indent2"/>
        <w:rPr>
          <w:b/>
          <w:b/>
        </w:rPr>
      </w:pPr>
      <w:r>
        <w:rPr>
          <w:b/>
        </w:rPr>
        <w:t>9.15.1.3</w:t>
        <w:tab/>
        <w:t>Rate Elements -- LIDB Storage</w:t>
      </w:r>
    </w:p>
    <w:p>
      <w:pPr>
        <w:pStyle w:val="Indent1"/>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1"/>
        <w:tabs>
          <w:tab w:val="clear" w:pos="1260"/>
        </w:tabs>
        <w:rPr/>
      </w:pPr>
      <w:del w:id="6727" w:author="Teresa Donahue" w:date="2001-06-28T15:59:00Z">
        <w:r>
          <w:rPr/>
          <w:delText>U S WEST</w:delText>
        </w:r>
      </w:del>
      <w:ins w:id="6728" w:author="Teresa Donahue" w:date="2001-06-28T15:59:00Z">
        <w:r>
          <w:rPr/>
          <w:t>Qwest</w:t>
        </w:r>
      </w:ins>
      <w:r>
        <w:rPr/>
        <w:t xml:space="preserve"> will be responsible for loading and updating CLEC’s line records into the LIDB database from the data provided by CLEC.  The establishment of CLEC line records will be provisioned through an interim manual process. </w:t>
      </w:r>
      <w:del w:id="6729" w:author="Teresa Donahue" w:date="2001-06-28T15:59:00Z">
        <w:r>
          <w:rPr/>
          <w:delText xml:space="preserve">An ASCII file must be e-mailed from CLEC to U S WEST.  </w:delText>
        </w:r>
      </w:del>
      <w:r>
        <w:rPr/>
        <w:t xml:space="preserve"> Updates, adds, changes and deletions subsequent to the initial file for establishment must be </w:t>
      </w:r>
      <w:ins w:id="6730" w:author="Teresa Donahue" w:date="2001-06-28T15:59:00Z">
        <w:r>
          <w:rPr/>
          <w:t>e-</w:t>
        </w:r>
      </w:ins>
      <w:del w:id="6731" w:author="Teresa Donahue" w:date="2001-06-28T15:59:00Z">
        <w:r>
          <w:rPr/>
          <w:delText>e-mailed to U S WEST.</w:delText>
        </w:r>
      </w:del>
      <w:ins w:id="6732" w:author="Teresa Donahue" w:date="2001-06-28T15:59:00Z">
        <w:r>
          <w:rPr/>
          <w:t>mailed to Qwest.</w:t>
        </w:r>
      </w:ins>
      <w:r>
        <w:rPr/>
        <w:t xml:space="preserve">  Emergency updates (adds, changes, deletes) may be faxed.  CLEC is responsible for the accuracy of the data</w:t>
      </w:r>
      <w:del w:id="6733" w:author="Teresa Donahue" w:date="2001-06-28T15:59:00Z">
        <w:r>
          <w:rPr/>
          <w:delText>which is</w:delText>
        </w:r>
      </w:del>
      <w:r>
        <w:rPr/>
        <w:t xml:space="preserve"> sent to </w:t>
      </w:r>
      <w:del w:id="6734" w:author="Teresa Donahue" w:date="2001-06-28T15:59:00Z">
        <w:r>
          <w:rPr/>
          <w:delText xml:space="preserve">U S WEST. </w:delText>
        </w:r>
      </w:del>
      <w:ins w:id="6735" w:author="Teresa Donahue" w:date="2001-06-28T15:59:00Z">
        <w:r>
          <w:rPr/>
          <w:t>Qwest.</w:t>
        </w:r>
      </w:ins>
      <w:r>
        <w:rPr/>
        <w:t xml:space="preserve">  Inquiries from CLEC must be faxed to </w:t>
      </w:r>
      <w:del w:id="6736" w:author="Teresa Donahue" w:date="2001-06-28T15:59:00Z">
        <w:r>
          <w:rPr/>
          <w:delText>U S WEST</w:delText>
        </w:r>
      </w:del>
      <w:ins w:id="6737" w:author="Teresa Donahue" w:date="2001-06-28T15:59:00Z">
        <w:r>
          <w:rPr/>
          <w:t>Qwest</w:t>
        </w:r>
      </w:ins>
      <w:r>
        <w:rPr/>
        <w:t xml:space="preserve"> using the approved forms appropriate for the type of inquiry requested.</w:t>
      </w:r>
    </w:p>
    <w:p>
      <w:pPr>
        <w:pStyle w:val="Indent1"/>
        <w:tabs>
          <w:tab w:val="clear" w:pos="1260"/>
        </w:tabs>
        <w:rPr>
          <w:ins w:id="6739" w:author="Teresa Donahue" w:date="2001-06-28T15:59:00Z"/>
        </w:rPr>
      </w:pPr>
      <w:ins w:id="6738" w:author="Teresa Donahue" w:date="2001-06-28T15:59:00Z">
        <w:r>
          <w:rPr/>
        </w:r>
      </w:ins>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 xml:space="preserve">LVAS is the comprehensive administrative management tool which loads the LIDB data and coordinates line record updates in </w:t>
      </w:r>
      <w:del w:id="6740" w:author="Teresa Donahue" w:date="2001-06-28T15:59:00Z">
        <w:r>
          <w:rPr/>
          <w:delText>U S WEST’s</w:delText>
        </w:r>
      </w:del>
      <w:ins w:id="6741" w:author="Teresa Donahue" w:date="2001-06-28T15:59:00Z">
        <w:r>
          <w:rPr/>
          <w:t>Qwest’s</w:t>
        </w:r>
      </w:ins>
      <w:r>
        <w:rPr/>
        <w:t xml:space="preserve">  redundant LIDB databases.  LVAS is the vehicle </w:t>
      </w:r>
      <w:del w:id="6742" w:author="Teresa Donahue" w:date="2001-06-28T15:59:00Z">
        <w:r>
          <w:rPr/>
          <w:delText>which</w:delText>
        </w:r>
      </w:del>
      <w:ins w:id="6743" w:author="Teresa Donahue" w:date="2001-06-28T15:59:00Z">
        <w:r>
          <w:rPr/>
          <w:t>that</w:t>
        </w:r>
      </w:ins>
      <w:r>
        <w:rPr/>
        <w:t xml:space="preserve"> audits stored information and assures accurate responses.</w:t>
      </w:r>
    </w:p>
    <w:p>
      <w:pPr>
        <w:pStyle w:val="JVV5"/>
        <w:rPr>
          <w:del w:id="6745" w:author="Teresa Donahue" w:date="2001-06-28T15:59:00Z"/>
        </w:rPr>
      </w:pPr>
      <w:del w:id="6744" w:author="Teresa Donahue" w:date="2001-06-28T15:59:00Z">
        <w:r>
          <w:rPr/>
        </w:r>
      </w:del>
    </w:p>
    <w:p>
      <w:pPr>
        <w:pStyle w:val="JVV5"/>
        <w:rPr/>
      </w:pPr>
      <w:r>
        <w:rPr/>
        <w:t>9.15.2.1.2</w:t>
        <w:tab/>
        <w:t>LVAS access is available only to facility-based CLECs.</w:t>
      </w:r>
    </w:p>
    <w:p>
      <w:pPr>
        <w:pStyle w:val="Indent1"/>
        <w:widowControl/>
        <w:rPr>
          <w:del w:id="6747" w:author="Teresa Donahue" w:date="2001-06-28T15:59:00Z"/>
        </w:rPr>
      </w:pPr>
      <w:del w:id="6746" w:author="Teresa Donahue" w:date="2001-06-28T15:59:00Z">
        <w:r>
          <w:rPr/>
        </w:r>
      </w:del>
    </w:p>
    <w:p>
      <w:pPr>
        <w:pStyle w:val="Indent1"/>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 xml:space="preserve">CLEC will provide </w:t>
      </w:r>
      <w:del w:id="6748" w:author="Teresa Donahue" w:date="2001-06-28T15:59:00Z">
        <w:r>
          <w:rPr/>
          <w:delText>U S WEST</w:delText>
        </w:r>
      </w:del>
      <w:ins w:id="6749" w:author="Teresa Donahue" w:date="2001-06-28T15:59:00Z">
        <w:r>
          <w:rPr/>
          <w:t>Qwest</w:t>
        </w:r>
      </w:ins>
      <w:r>
        <w:rPr/>
        <w:t xml:space="preserve"> with the following information:</w:t>
      </w:r>
    </w:p>
    <w:p>
      <w:pPr>
        <w:pStyle w:val="Indent1"/>
        <w:widowControl/>
        <w:rPr>
          <w:del w:id="6751" w:author="Teresa Donahue" w:date="2001-06-28T15:59:00Z"/>
        </w:rPr>
      </w:pPr>
      <w:del w:id="6750" w:author="Teresa Donahue" w:date="2001-06-28T15:59:00Z">
        <w:r>
          <w:rPr/>
        </w:r>
      </w:del>
    </w:p>
    <w:p>
      <w:pPr>
        <w:pStyle w:val="Indent1"/>
        <w:jc w:val="both"/>
        <w:rPr/>
      </w:pPr>
      <w:r>
        <w:rPr/>
        <w:t>a)</w:t>
        <w:tab/>
        <w:t>The LIDB service requested (i.e., calling name, calling cards, Originating Line Number Screening (OLNS), ABS, etc.);</w:t>
      </w:r>
    </w:p>
    <w:p>
      <w:pPr>
        <w:pStyle w:val="JVV6"/>
        <w:rPr>
          <w:del w:id="6753" w:author="Teresa Donahue" w:date="2001-06-28T15:59:00Z"/>
        </w:rPr>
      </w:pPr>
      <w:del w:id="6752" w:author="Teresa Donahue" w:date="2001-06-28T15:59:00Z">
        <w:r>
          <w:rPr/>
        </w:r>
      </w:del>
    </w:p>
    <w:p>
      <w:pPr>
        <w:pStyle w:val="JVV6"/>
        <w:jc w:val="both"/>
        <w:rPr/>
      </w:pPr>
      <w:r>
        <w:rPr/>
        <w:t>b)</w:t>
        <w:tab/>
        <w:t>CLEC’s Revenue Accounting Office (RAO), Operating Customer Number (OCN), and/or Local Service Provider Identification (LSPI);</w:t>
      </w:r>
    </w:p>
    <w:p>
      <w:pPr>
        <w:pStyle w:val="JVV6"/>
        <w:rPr>
          <w:del w:id="6755" w:author="Teresa Donahue" w:date="2001-06-28T15:59:00Z"/>
        </w:rPr>
      </w:pPr>
      <w:del w:id="6754" w:author="Teresa Donahue" w:date="2001-06-28T15:59:00Z">
        <w:r>
          <w:rPr/>
        </w:r>
      </w:del>
    </w:p>
    <w:p>
      <w:pPr>
        <w:pStyle w:val="JVV6"/>
        <w:jc w:val="both"/>
        <w:rPr/>
      </w:pPr>
      <w:r>
        <w:rPr/>
        <w:t>c)</w:t>
        <w:tab/>
        <w:t xml:space="preserve">The NPA NXX and signaling point codes for the operator or </w:t>
      </w:r>
      <w:del w:id="6756" w:author="Teresa Donahue" w:date="2001-06-28T15:59:00Z">
        <w:r>
          <w:rPr/>
          <w:delText>end office switches</w:delText>
        </w:r>
      </w:del>
      <w:ins w:id="6757" w:author="Teresa Donahue" w:date="2001-06-28T15:59:00Z">
        <w:r>
          <w:rPr/>
          <w:t>End Office Switches</w:t>
        </w:r>
      </w:ins>
      <w:r>
        <w:rPr/>
        <w:t xml:space="preserve"> from which queries are launched;</w:t>
      </w:r>
    </w:p>
    <w:p>
      <w:pPr>
        <w:pStyle w:val="JVV6"/>
        <w:rPr>
          <w:del w:id="6759" w:author="Teresa Donahue" w:date="2001-06-28T15:59:00Z"/>
        </w:rPr>
      </w:pPr>
      <w:del w:id="6758" w:author="Teresa Donahue" w:date="2001-06-28T15:59:00Z">
        <w:r>
          <w:rPr/>
        </w:r>
      </w:del>
    </w:p>
    <w:p>
      <w:pPr>
        <w:pStyle w:val="JVV6"/>
        <w:jc w:val="both"/>
        <w:rPr/>
      </w:pPr>
      <w:r>
        <w:rPr/>
        <w:t>d)</w:t>
        <w:tab/>
        <w:t>The identity of CLEC’s SS7 provider for Number Portability, ABS, OLNS and calling name;</w:t>
      </w:r>
    </w:p>
    <w:p>
      <w:pPr>
        <w:pStyle w:val="JVV6"/>
        <w:rPr>
          <w:del w:id="6761" w:author="Teresa Donahue" w:date="2001-06-28T15:59:00Z"/>
        </w:rPr>
      </w:pPr>
      <w:del w:id="6760" w:author="Teresa Donahue" w:date="2001-06-28T15:59:00Z">
        <w:r>
          <w:rPr/>
        </w:r>
      </w:del>
    </w:p>
    <w:p>
      <w:pPr>
        <w:pStyle w:val="JVV6"/>
        <w:jc w:val="both"/>
        <w:rPr/>
      </w:pPr>
      <w:r>
        <w:rPr/>
        <w:t>e)</w:t>
        <w:tab/>
        <w:t>The identity of CLEC’s operator services provider for ABS queries;</w:t>
      </w:r>
    </w:p>
    <w:p>
      <w:pPr>
        <w:pStyle w:val="JVV6"/>
        <w:rPr>
          <w:del w:id="6763" w:author="Teresa Donahue" w:date="2001-06-28T15:59:00Z"/>
        </w:rPr>
      </w:pPr>
      <w:del w:id="6762" w:author="Teresa Donahue" w:date="2001-06-28T15:59:00Z">
        <w:r>
          <w:rPr/>
        </w:r>
      </w:del>
    </w:p>
    <w:p>
      <w:pPr>
        <w:pStyle w:val="JVV6"/>
        <w:rPr>
          <w:del w:id="6765" w:author="Teresa Donahue" w:date="2001-06-28T15:59:00Z"/>
        </w:rPr>
      </w:pPr>
      <w:del w:id="6764" w:author="Teresa Donahue" w:date="2001-06-28T15:59:00Z">
        <w:r>
          <w:rPr/>
          <w:delText>f)</w:delText>
          <w:tab/>
          <w:delText>A forecast for changes in volumes of line records, both increases and decreases; and</w:delText>
        </w:r>
      </w:del>
    </w:p>
    <w:p>
      <w:pPr>
        <w:pStyle w:val="JVV6"/>
        <w:jc w:val="both"/>
        <w:rPr/>
      </w:pPr>
      <w:ins w:id="6766" w:author="Teresa Donahue" w:date="2001-06-28T15:59:00Z">
        <w:r>
          <w:rPr/>
          <w:t>f)</w:t>
          <w:tab/>
          <w:t>Intentionally Left Blank; and</w:t>
        </w:r>
      </w:ins>
    </w:p>
    <w:p>
      <w:pPr>
        <w:pStyle w:val="Indent4"/>
        <w:jc w:val="both"/>
        <w:rPr/>
      </w:pPr>
      <w:r>
        <w:rPr/>
        <w:t>g)</w:t>
        <w:tab/>
        <w:t>The contact names and fax numbers of all CLEC personnel to be contacted for fraud notification and LIDB data administration.</w:t>
      </w:r>
    </w:p>
    <w:p>
      <w:pPr>
        <w:pStyle w:val="JVV6"/>
        <w:rPr>
          <w:del w:id="6768" w:author="Teresa Donahue" w:date="2001-06-28T15:59:00Z"/>
        </w:rPr>
      </w:pPr>
      <w:del w:id="6767" w:author="Teresa Donahue" w:date="2001-06-28T15:59:00Z">
        <w:r>
          <w:rPr/>
        </w:r>
      </w:del>
    </w:p>
    <w:p>
      <w:pPr>
        <w:pStyle w:val="JVV6"/>
        <w:tabs>
          <w:tab w:val="clear" w:pos="2347"/>
        </w:tabs>
        <w:rPr/>
      </w:pPr>
      <w:r>
        <w:rPr/>
        <w:t>9.15.2.2.2</w:t>
        <w:tab/>
        <w:t xml:space="preserve">CLEC will e-mail to </w:t>
      </w:r>
      <w:del w:id="6769" w:author="Teresa Donahue" w:date="2001-06-28T15:59:00Z">
        <w:r>
          <w:rPr/>
          <w:delText>U S WEST</w:delText>
        </w:r>
      </w:del>
      <w:ins w:id="6770" w:author="Teresa Donahue" w:date="2001-06-28T15:59:00Z">
        <w:r>
          <w:rPr/>
          <w:t>Qwest</w:t>
        </w:r>
      </w:ins>
      <w:r>
        <w:rPr/>
        <w:t xml:space="preserve"> all updates, adds, changes, and deletions to the initial file in ASCII format.</w:t>
      </w:r>
    </w:p>
    <w:p>
      <w:pPr>
        <w:pStyle w:val="JVV5"/>
        <w:rPr>
          <w:del w:id="6772" w:author="Teresa Donahue" w:date="2001-06-28T15:59:00Z"/>
        </w:rPr>
      </w:pPr>
      <w:del w:id="6771" w:author="Teresa Donahue" w:date="2001-06-28T15:59:00Z">
        <w:r>
          <w:rPr/>
        </w:r>
      </w:del>
    </w:p>
    <w:p>
      <w:pPr>
        <w:pStyle w:val="JVV5"/>
        <w:tabs>
          <w:tab w:val="clear" w:pos="2347"/>
        </w:tabs>
        <w:rPr/>
      </w:pPr>
      <w:r>
        <w:rPr/>
        <w:t>9.15.2.2.3</w:t>
        <w:tab/>
        <w:t xml:space="preserve">Within one business day of receipt of the file, </w:t>
      </w:r>
      <w:del w:id="6773" w:author="Teresa Donahue" w:date="2001-06-28T15:59:00Z">
        <w:r>
          <w:rPr/>
          <w:delText>U S WEST</w:delText>
        </w:r>
      </w:del>
      <w:ins w:id="6774" w:author="Teresa Donahue" w:date="2001-06-28T15:59:00Z">
        <w:r>
          <w:rPr/>
          <w:t>Qwest</w:t>
        </w:r>
      </w:ins>
      <w:r>
        <w:rPr/>
        <w:t xml:space="preserve"> will attempt to load the file into LVAS.  If </w:t>
      </w:r>
      <w:del w:id="6775" w:author="Teresa Donahue" w:date="2001-06-28T15:59:00Z">
        <w:r>
          <w:rPr/>
          <w:delText>U S WEST</w:delText>
        </w:r>
      </w:del>
      <w:ins w:id="6776" w:author="Teresa Donahue" w:date="2001-06-28T15:59:00Z">
        <w:r>
          <w:rPr/>
          <w:t>Qwest</w:t>
        </w:r>
      </w:ins>
      <w:r>
        <w:rPr/>
        <w:t xml:space="preserve"> successfully loads the file into LVAS, the originator of CLEC’s files will be notified by </w:t>
      </w:r>
      <w:del w:id="6777" w:author="Teresa Donahue" w:date="2001-06-28T15:59:00Z">
        <w:r>
          <w:rPr/>
          <w:delText>U S WEST.</w:delText>
        </w:r>
      </w:del>
      <w:ins w:id="6778" w:author="Teresa Donahue" w:date="2001-06-28T15:59:00Z">
        <w:r>
          <w:rPr/>
          <w:t>Qwest.</w:t>
        </w:r>
      </w:ins>
    </w:p>
    <w:p>
      <w:pPr>
        <w:pStyle w:val="JVV5"/>
        <w:rPr>
          <w:del w:id="6780" w:author="Teresa Donahue" w:date="2001-06-28T15:59:00Z"/>
        </w:rPr>
      </w:pPr>
      <w:del w:id="6779" w:author="Teresa Donahue" w:date="2001-06-28T15:59:00Z">
        <w:r>
          <w:rPr/>
        </w:r>
      </w:del>
    </w:p>
    <w:p>
      <w:pPr>
        <w:pStyle w:val="JVV5"/>
        <w:tabs>
          <w:tab w:val="clear" w:pos="2347"/>
        </w:tabs>
        <w:rPr/>
      </w:pPr>
      <w:r>
        <w:rPr/>
        <w:t>9.15.2.2.4</w:t>
        <w:tab/>
        <w:t xml:space="preserve">In the event that </w:t>
      </w:r>
      <w:del w:id="6781" w:author="Teresa Donahue" w:date="2001-06-28T15:59:00Z">
        <w:r>
          <w:rPr/>
          <w:delText>U S WEST</w:delText>
        </w:r>
      </w:del>
      <w:ins w:id="6782" w:author="Teresa Donahue" w:date="2001-06-28T15:59:00Z">
        <w:r>
          <w:rPr/>
          <w:t>Qwest</w:t>
        </w:r>
      </w:ins>
      <w:r>
        <w:rPr/>
        <w:t xml:space="preserve"> is not successful in loading the file because errors were detected, </w:t>
      </w:r>
      <w:del w:id="6783" w:author="Teresa Donahue" w:date="2001-06-28T15:59:00Z">
        <w:r>
          <w:rPr/>
          <w:delText>U S WEST</w:delText>
        </w:r>
      </w:del>
      <w:ins w:id="6784" w:author="Teresa Donahue" w:date="2001-06-28T15:59:00Z">
        <w:r>
          <w:rPr/>
          <w:t>Qwest</w:t>
        </w:r>
      </w:ins>
      <w:r>
        <w:rPr/>
        <w:t xml:space="preserve"> will e-mail the file back to CLEC with an error notice.</w:t>
      </w:r>
    </w:p>
    <w:p>
      <w:pPr>
        <w:pStyle w:val="JVV5"/>
        <w:rPr>
          <w:del w:id="6786" w:author="Teresa Donahue" w:date="2001-06-28T15:59:00Z"/>
        </w:rPr>
      </w:pPr>
      <w:del w:id="6785" w:author="Teresa Donahue" w:date="2001-06-28T15:59:00Z">
        <w:r>
          <w:rPr/>
        </w:r>
      </w:del>
    </w:p>
    <w:p>
      <w:pPr>
        <w:pStyle w:val="JVV5"/>
        <w:tabs>
          <w:tab w:val="clear" w:pos="2347"/>
        </w:tabs>
        <w:rPr/>
      </w:pPr>
      <w:r>
        <w:rPr/>
        <w:t>9.15.2.2.5</w:t>
        <w:tab/>
        <w:t xml:space="preserve">Reserved for </w:t>
      </w:r>
      <w:del w:id="6787" w:author="Teresa Donahue" w:date="2001-06-28T15:59:00Z">
        <w:r>
          <w:rPr/>
          <w:delText>future use.</w:delText>
        </w:r>
      </w:del>
      <w:ins w:id="6788" w:author="Teresa Donahue" w:date="2001-06-28T15:59:00Z">
        <w:r>
          <w:rPr/>
          <w:t>Future Use</w:t>
        </w:r>
      </w:ins>
    </w:p>
    <w:p>
      <w:pPr>
        <w:pStyle w:val="JVV5"/>
        <w:rPr>
          <w:del w:id="6790" w:author="Teresa Donahue" w:date="2001-06-28T15:59:00Z"/>
        </w:rPr>
      </w:pPr>
      <w:del w:id="6789" w:author="Teresa Donahue" w:date="2001-06-28T15:59:00Z">
        <w:r>
          <w:rPr/>
        </w:r>
      </w:del>
    </w:p>
    <w:p>
      <w:pPr>
        <w:pStyle w:val="JVV5"/>
        <w:tabs>
          <w:tab w:val="clear" w:pos="2347"/>
        </w:tabs>
        <w:rPr/>
      </w:pPr>
      <w:r>
        <w:rPr/>
        <w:t>9.15.2.2.6</w:t>
        <w:tab/>
      </w:r>
      <w:del w:id="6791" w:author="Teresa Donahue" w:date="2001-06-28T15:59:00Z">
        <w:r>
          <w:rPr/>
          <w:delText>U S WEST</w:delText>
        </w:r>
      </w:del>
      <w:ins w:id="6792" w:author="Teresa Donahue" w:date="2001-06-28T15:59:00Z">
        <w:r>
          <w:rPr/>
          <w:t>Qwest</w:t>
        </w:r>
      </w:ins>
      <w:r>
        <w:rPr/>
        <w:t xml:space="preserve"> will provide to CLEC the necessary methods and procedures when the LVAS electronic interface becomes available.</w:t>
      </w:r>
    </w:p>
    <w:p>
      <w:pPr>
        <w:pStyle w:val="Indent1"/>
        <w:widowControl/>
        <w:ind w:left="1440" w:hanging="0"/>
        <w:rPr>
          <w:b/>
          <w:b/>
          <w:del w:id="6794" w:author="Teresa Donahue" w:date="2001-06-28T15:59:00Z"/>
        </w:rPr>
      </w:pPr>
      <w:del w:id="6793" w:author="Teresa Donahue" w:date="2001-06-28T15:59:00Z">
        <w:r>
          <w:rPr>
            <w:b/>
          </w:rPr>
        </w:r>
      </w:del>
    </w:p>
    <w:p>
      <w:pPr>
        <w:pStyle w:val="Indent1"/>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 xml:space="preserve">LIDB Line Record Initial Load Charge - CLEC shall reimburse </w:t>
      </w:r>
      <w:del w:id="6795" w:author="Teresa Donahue" w:date="2001-06-28T15:59:00Z">
        <w:r>
          <w:rPr/>
          <w:delText>U S WEST</w:delText>
        </w:r>
      </w:del>
      <w:ins w:id="6796" w:author="Teresa Donahue" w:date="2001-06-28T15:59:00Z">
        <w:r>
          <w:rPr/>
          <w:t>Qwest</w:t>
        </w:r>
      </w:ins>
      <w:r>
        <w:rPr/>
        <w:t xml:space="preserve"> for all charges </w:t>
      </w:r>
      <w:del w:id="6797" w:author="Teresa Donahue" w:date="2001-06-28T15:59:00Z">
        <w:r>
          <w:rPr/>
          <w:delText>U S WEST</w:delText>
        </w:r>
      </w:del>
      <w:ins w:id="6798" w:author="Teresa Donahue" w:date="2001-06-28T15:59:00Z">
        <w:r>
          <w:rPr/>
          <w:t>Qwest</w:t>
        </w:r>
      </w:ins>
      <w:r>
        <w:rPr/>
        <w:t xml:space="preserve">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 xml:space="preserve">Mechanized Service Account Update - LVAS Access is the product which allows CLEC to add, update and delete telephone line numbers from the </w:t>
      </w:r>
      <w:del w:id="6799" w:author="Teresa Donahue" w:date="2001-06-28T15:59:00Z">
        <w:r>
          <w:rPr/>
          <w:delText>U S WEST</w:delText>
        </w:r>
      </w:del>
      <w:ins w:id="6800" w:author="Teresa Donahue" w:date="2001-06-28T15:59:00Z">
        <w:r>
          <w:rPr/>
          <w:t>Qwest</w:t>
        </w:r>
      </w:ins>
      <w:r>
        <w:rPr/>
        <w:t xml:space="preserve"> LIDB for CLEC's end users.  </w:t>
      </w:r>
      <w:del w:id="6801" w:author="Teresa Donahue" w:date="2001-06-28T15:59:00Z">
        <w:r>
          <w:rPr/>
          <w:delText>U S WEST</w:delText>
        </w:r>
      </w:del>
      <w:ins w:id="6802" w:author="Teresa Donahue" w:date="2001-06-28T15:59:00Z">
        <w:r>
          <w:rPr/>
          <w:t>Qwest</w:t>
        </w:r>
      </w:ins>
      <w:r>
        <w:rPr/>
        <w:t xml:space="preserve">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JVV5"/>
        <w:rPr>
          <w:del w:id="6804" w:author="Teresa Donahue" w:date="2001-06-28T15:59:00Z"/>
        </w:rPr>
      </w:pPr>
      <w:del w:id="6803" w:author="Teresa Donahue" w:date="2001-06-28T15:59:00Z">
        <w:r>
          <w:rPr/>
        </w:r>
      </w:del>
    </w:p>
    <w:p>
      <w:pPr>
        <w:pStyle w:val="JVV5"/>
        <w:spacing w:before="240" w:after="240"/>
        <w:rPr/>
      </w:pPr>
      <w:r>
        <w:rPr/>
        <w:t>9.15.2.4</w:t>
        <w:tab/>
        <w:t xml:space="preserve">Expedited Request Charge for Manual Updates - CLEC may request an expedited manual update to the LIDB database that requires immediate action (i.e., deny PIN number).  </w:t>
      </w:r>
      <w:del w:id="6805" w:author="Teresa Donahue" w:date="2001-06-28T15:59:00Z">
        <w:r>
          <w:rPr/>
          <w:delText>U S WEST</w:delText>
        </w:r>
      </w:del>
      <w:ins w:id="6806" w:author="Teresa Donahue" w:date="2001-06-28T15:59:00Z">
        <w:r>
          <w:rPr/>
          <w:t>Qwest</w:t>
        </w:r>
      </w:ins>
      <w:r>
        <w:rPr/>
        <w:t xml:space="preserve"> shall assess CLEC an expedited request charge for each manual update.</w:t>
      </w:r>
    </w:p>
    <w:p>
      <w:pPr>
        <w:pStyle w:val="Indent2"/>
        <w:rPr/>
      </w:pPr>
      <w:r>
        <w:rPr/>
        <w:t>9.15.2.5</w:t>
        <w:tab/>
        <w:t>Ordering -</w:t>
      </w:r>
      <w:del w:id="6807" w:author="Teresa Donahue" w:date="2001-06-28T15:59:00Z">
        <w:r>
          <w:rPr/>
          <w:delText>-</w:delText>
        </w:r>
      </w:del>
      <w:r>
        <w:rPr/>
        <w:t xml:space="preserve"> LVAS Access.</w:t>
      </w:r>
    </w:p>
    <w:p>
      <w:pPr>
        <w:pStyle w:val="Indent2"/>
        <w:rPr/>
      </w:pPr>
      <w:r>
        <w:rPr/>
        <w:t xml:space="preserve">LVAS report queries from CLEC must be faxed to </w:t>
      </w:r>
      <w:del w:id="6808" w:author="Teresa Donahue" w:date="2001-06-28T15:59:00Z">
        <w:r>
          <w:rPr/>
          <w:delText>U S WEST</w:delText>
        </w:r>
      </w:del>
      <w:ins w:id="6809" w:author="Teresa Donahue" w:date="2001-06-28T15:59:00Z">
        <w:r>
          <w:rPr/>
          <w:t>Qwest</w:t>
        </w:r>
      </w:ins>
      <w:r>
        <w:rPr/>
        <w:t xml:space="preserve">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del w:id="6810" w:author="Teresa Donahue" w:date="2001-06-28T15:59:00Z">
        <w:r>
          <w:rPr>
            <w:sz w:val="22"/>
          </w:rPr>
          <w:delText>9.15.3  LIDB</w:delText>
        </w:r>
      </w:del>
      <w:ins w:id="6811" w:author="Teresa Donahue" w:date="2001-06-28T15:59:00Z">
        <w:r>
          <w:rPr/>
          <w:t>9.15.3</w:t>
          <w:tab/>
          <w:tab/>
          <w:t>LIDB</w:t>
        </w:r>
      </w:ins>
      <w:r>
        <w:rPr/>
        <w:t xml:space="preserve">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 xml:space="preserve">On behalf of CLEC, </w:t>
      </w:r>
      <w:del w:id="6812" w:author="Teresa Donahue" w:date="2001-06-28T15:59:00Z">
        <w:r>
          <w:rPr/>
          <w:delText>U S WEST</w:delText>
        </w:r>
      </w:del>
      <w:ins w:id="6813" w:author="Teresa Donahue" w:date="2001-06-28T15:59:00Z">
        <w:r>
          <w:rPr/>
          <w:t>Qwest</w:t>
        </w:r>
      </w:ins>
      <w:r>
        <w:rPr/>
        <w:t xml:space="preserve"> will process LIDB queries from query originators (Telecommunications Carriers) requesting CLEC telephone line number data.  </w:t>
      </w:r>
      <w:del w:id="6814" w:author="Teresa Donahue" w:date="2001-06-28T15:59:00Z">
        <w:r>
          <w:rPr/>
          <w:delText>U S WEST</w:delText>
        </w:r>
      </w:del>
      <w:ins w:id="6815" w:author="Teresa Donahue" w:date="2001-06-28T15:59:00Z">
        <w:r>
          <w:rPr/>
          <w:t>Qwest</w:t>
        </w:r>
      </w:ins>
      <w:r>
        <w:rPr/>
        <w:t xml:space="preserve"> allows LIDB query access through </w:t>
      </w:r>
      <w:del w:id="6816" w:author="Teresa Donahue" w:date="2001-06-28T15:59:00Z">
        <w:r>
          <w:rPr/>
          <w:delText>U S WEST</w:delText>
        </w:r>
      </w:del>
      <w:ins w:id="6817" w:author="Teresa Donahue" w:date="2001-06-28T15:59:00Z">
        <w:r>
          <w:rPr/>
          <w:t>Qwest</w:t>
        </w:r>
      </w:ins>
      <w:r>
        <w:rPr/>
        <w:t xml:space="preserve">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Indent1"/>
        <w:keepNext w:val="true"/>
        <w:tabs>
          <w:tab w:val="clear" w:pos="1260"/>
        </w:tabs>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 xml:space="preserve">The SCP node provides all protocol and interface support.  CLEC SS7 connections will be required to meet </w:t>
      </w:r>
      <w:del w:id="6818" w:author="Teresa Donahue" w:date="2001-06-28T15:59:00Z">
        <w:r>
          <w:rPr/>
          <w:delText>Bellcore’s</w:delText>
        </w:r>
      </w:del>
      <w:ins w:id="6819" w:author="Teresa Donahue" w:date="2001-06-28T15:59:00Z">
        <w:r>
          <w:rPr/>
          <w:t>Telecordia’s</w:t>
        </w:r>
      </w:ins>
      <w:r>
        <w:rPr/>
        <w:t xml:space="preserve"> GR905, TR954 and </w:t>
      </w:r>
      <w:del w:id="6820" w:author="Teresa Donahue" w:date="2001-06-28T15:59:00Z">
        <w:r>
          <w:rPr/>
          <w:delText>U S WEST’s</w:delText>
        </w:r>
      </w:del>
      <w:ins w:id="6821" w:author="Teresa Donahue" w:date="2001-06-28T15:59:00Z">
        <w:r>
          <w:rPr/>
          <w:t>Qwest’s</w:t>
        </w:r>
      </w:ins>
      <w:r>
        <w:rPr/>
        <w:t xml:space="preserve"> Technical Publication 77342 specifications.</w:t>
      </w:r>
    </w:p>
    <w:p>
      <w:pPr>
        <w:pStyle w:val="JVV5"/>
        <w:tabs>
          <w:tab w:val="clear" w:pos="720"/>
        </w:tabs>
        <w:rPr/>
      </w:pPr>
      <w:r>
        <w:rPr/>
      </w:r>
    </w:p>
    <w:p>
      <w:pPr>
        <w:pStyle w:val="JVV5"/>
        <w:rPr>
          <w:del w:id="6836" w:author="Teresa Donahue" w:date="2001-06-28T15:59:00Z"/>
        </w:rPr>
      </w:pPr>
      <w:r>
        <w:rPr/>
        <w:t>9.15.3.2.4</w:t>
        <w:tab/>
      </w:r>
      <w:del w:id="6822" w:author="Teresa Donahue" w:date="2001-06-28T15:59:00Z">
        <w:r>
          <w:rPr/>
          <w:delText>U S WEST</w:delText>
        </w:r>
      </w:del>
      <w:ins w:id="6823" w:author="Teresa Donahue" w:date="2001-06-28T15:59:00Z">
        <w:r>
          <w:rPr/>
          <w:t>Qwest</w:t>
        </w:r>
      </w:ins>
      <w:r>
        <w:rPr/>
        <w:t xml:space="preserve"> will include CLEC-provided data in </w:t>
      </w:r>
      <w:del w:id="6824" w:author="Teresa Donahue" w:date="2001-06-28T15:59:00Z">
        <w:r>
          <w:rPr/>
          <w:delText>U S WEST’s</w:delText>
        </w:r>
      </w:del>
      <w:ins w:id="6825" w:author="Teresa Donahue" w:date="2001-06-28T15:59:00Z">
        <w:r>
          <w:rPr/>
          <w:t>Qwest’s</w:t>
        </w:r>
      </w:ins>
      <w:r>
        <w:rPr/>
        <w:t xml:space="preserve"> LIDB in accordance with section 9.1</w:t>
      </w:r>
      <w:del w:id="6826" w:author="Teresa Donahue" w:date="2001-06-28T15:59:00Z">
        <w:r>
          <w:rPr/>
          <w:delText>21</w:delText>
        </w:r>
      </w:del>
      <w:r>
        <w:rPr/>
        <w:t xml:space="preserve">5.1 (LIDB Storage), and allow access to the data subject to </w:t>
      </w:r>
      <w:del w:id="6827" w:author="Teresa Donahue" w:date="2001-06-28T15:59:00Z">
        <w:r>
          <w:rPr/>
          <w:delText>U S WEST</w:delText>
        </w:r>
      </w:del>
      <w:ins w:id="6828" w:author="Teresa Donahue" w:date="2001-06-28T15:59:00Z">
        <w:r>
          <w:rPr/>
          <w:t>Qwest</w:t>
        </w:r>
      </w:ins>
      <w:r>
        <w:rPr/>
        <w:t xml:space="preserve"> negotiated agreements with Telecommunications Carriers, allowing CLEC's end users the same benefits of said agreements as enjoyed by </w:t>
      </w:r>
      <w:del w:id="6829" w:author="Teresa Donahue" w:date="2001-06-28T15:59:00Z">
        <w:r>
          <w:rPr/>
          <w:delText>U S WEST</w:delText>
        </w:r>
      </w:del>
      <w:ins w:id="6830" w:author="Teresa Donahue" w:date="2001-06-28T15:59:00Z">
        <w:r>
          <w:rPr/>
          <w:t>Qwest</w:t>
        </w:r>
      </w:ins>
      <w:r>
        <w:rPr/>
        <w:t xml:space="preserve"> end users.  </w:t>
      </w:r>
      <w:del w:id="6831" w:author="Teresa Donahue" w:date="2001-06-28T15:59:00Z">
        <w:r>
          <w:rPr/>
          <w:delText>U S WEST</w:delText>
        </w:r>
      </w:del>
      <w:ins w:id="6832" w:author="Teresa Donahue" w:date="2001-06-28T15:59:00Z">
        <w:r>
          <w:rPr/>
          <w:t>Qwest</w:t>
        </w:r>
      </w:ins>
      <w:r>
        <w:rPr/>
        <w:t xml:space="preserve"> will update CLEC data, as requested by CLEC.  </w:t>
      </w:r>
      <w:del w:id="6833" w:author="Teresa Donahue" w:date="2001-06-28T15:59:00Z">
        <w:r>
          <w:rPr/>
          <w:delText>U S WEST</w:delText>
        </w:r>
      </w:del>
      <w:ins w:id="6834" w:author="Teresa Donahue" w:date="2001-06-28T15:59:00Z">
        <w:r>
          <w:rPr/>
          <w:t>Qwest</w:t>
        </w:r>
      </w:ins>
      <w:r>
        <w:rPr/>
        <w:t xml:space="preserve"> will perform services provided hereunder and determine the applicable standard for the data, in accordance with operating methods, practices and standards in </w:t>
      </w:r>
      <w:del w:id="6835" w:author="Teresa Donahue" w:date="2001-06-28T15:59:00Z">
        <w:r>
          <w:rPr/>
          <w:delText>effect.</w:delText>
        </w:r>
      </w:del>
    </w:p>
    <w:p>
      <w:pPr>
        <w:pStyle w:val="JVV5"/>
        <w:widowControl/>
        <w:bidi w:val="0"/>
        <w:spacing w:before="0" w:after="0"/>
        <w:ind w:left="1440" w:hanging="0"/>
        <w:jc w:val="both"/>
        <w:rPr>
          <w:ins w:id="6838" w:author="Teresa Donahue" w:date="2001-06-28T15:59:00Z"/>
        </w:rPr>
      </w:pPr>
      <w:ins w:id="6837" w:author="Teresa Donahue" w:date="2001-06-28T15:59:00Z">
        <w:r>
          <w:rPr/>
          <w:t>effect.  Qwest shall exercise reasonable efforts to provide accurate and complete LIDB information in Qwest’s LIDB.</w:t>
        </w:r>
      </w:ins>
    </w:p>
    <w:p>
      <w:pPr>
        <w:pStyle w:val="Indent1"/>
        <w:tabs>
          <w:tab w:val="clear" w:pos="1260"/>
        </w:tabs>
        <w:rPr/>
      </w:pPr>
      <w:r>
        <w:rPr/>
      </w:r>
    </w:p>
    <w:p>
      <w:pPr>
        <w:pStyle w:val="JVV4"/>
        <w:keepNext w:val="true"/>
        <w:tabs>
          <w:tab w:val="clear" w:pos="720"/>
        </w:tabs>
        <w:rPr>
          <w:b/>
          <w:b/>
        </w:rPr>
      </w:pPr>
      <w:r>
        <w:rPr/>
        <w:t xml:space="preserve">9.15.3.3  </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rPr>
          <w:del w:id="6840" w:author="Teresa Donahue" w:date="2001-06-28T15:59:00Z"/>
        </w:rPr>
      </w:pPr>
      <w:del w:id="6839" w:author="Teresa Donahue" w:date="2001-06-28T15:59:00Z">
        <w:r>
          <w:rPr/>
        </w:r>
      </w:del>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 xml:space="preserve">Provisioning of LIDB is done via the LIDB Access Request Form.  Upon receipt of an accurate LIDB Access Request Form, </w:t>
      </w:r>
      <w:del w:id="6841" w:author="Teresa Donahue" w:date="2001-06-28T15:59:00Z">
        <w:r>
          <w:rPr/>
          <w:delText>U S WEST</w:delText>
        </w:r>
      </w:del>
      <w:ins w:id="6842" w:author="Teresa Donahue" w:date="2001-06-28T15:59:00Z">
        <w:r>
          <w:rPr/>
          <w:t>Qwest</w:t>
        </w:r>
      </w:ins>
      <w:r>
        <w:rPr/>
        <w:t xml:space="preserve">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 xml:space="preserve">In addition to the LIDB Request Form, hub providers requesting LIDB services on behalf of </w:t>
      </w:r>
      <w:del w:id="6843" w:author="Teresa Donahue" w:date="2001-06-28T15:59:00Z">
        <w:r>
          <w:rPr/>
          <w:delText>end users</w:delText>
        </w:r>
      </w:del>
      <w:ins w:id="6844" w:author="Teresa Donahue" w:date="2001-06-28T15:59:00Z">
        <w:r>
          <w:rPr/>
          <w:t>CLEC</w:t>
        </w:r>
      </w:ins>
      <w:r>
        <w:rPr/>
        <w:t xml:space="preserve"> must furnish </w:t>
      </w:r>
      <w:del w:id="6845" w:author="Teresa Donahue" w:date="2001-06-28T15:59:00Z">
        <w:r>
          <w:rPr/>
          <w:delText>U S WEST</w:delText>
        </w:r>
      </w:del>
      <w:ins w:id="6846" w:author="Teresa Donahue" w:date="2001-06-28T15:59:00Z">
        <w:r>
          <w:rPr/>
          <w:t>Qwest</w:t>
        </w:r>
      </w:ins>
      <w:r>
        <w:rPr/>
        <w:t xml:space="preserve"> a Proof of Authorization to prove that they have </w:t>
      </w:r>
      <w:del w:id="6847" w:author="Teresa Donahue" w:date="2001-06-28T15:59:00Z">
        <w:r>
          <w:rPr/>
          <w:delText>end-user</w:delText>
        </w:r>
      </w:del>
      <w:ins w:id="6848" w:author="Teresa Donahue" w:date="2001-06-28T15:59:00Z">
        <w:r>
          <w:rPr/>
          <w:t>CLEC</w:t>
        </w:r>
      </w:ins>
      <w:r>
        <w:rPr/>
        <w:t xml:space="preserve"> authorization to provide these services.  This letter must be on file prior to provisioning.</w:t>
      </w:r>
    </w:p>
    <w:p>
      <w:pPr>
        <w:pStyle w:val="JVV4"/>
        <w:tabs>
          <w:tab w:val="clear" w:pos="720"/>
        </w:tabs>
        <w:spacing w:before="0" w:after="0"/>
        <w:rPr/>
      </w:pPr>
      <w:r>
        <w:rPr/>
      </w:r>
    </w:p>
    <w:p>
      <w:pPr>
        <w:pStyle w:val="JVV4"/>
        <w:spacing w:before="0" w:after="0"/>
        <w:rPr>
          <w:del w:id="6850" w:author="Teresa Donahue" w:date="2001-06-28T15:59:00Z"/>
        </w:rPr>
      </w:pPr>
      <w:del w:id="6849" w:author="Teresa Donahue" w:date="2001-06-28T15:59:00Z">
        <w:r>
          <w:rPr/>
        </w:r>
      </w:del>
    </w:p>
    <w:p>
      <w:pPr>
        <w:pStyle w:val="JVV4"/>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 xml:space="preserve">The WatchDog Fraud Management System (FMS) processes the LIDB query detail records to establish patterns and identify potential fraudulent situations.  WatchDog issues an alert to the </w:t>
      </w:r>
      <w:del w:id="6851" w:author="Teresa Donahue" w:date="2001-06-28T15:59:00Z">
        <w:r>
          <w:rPr/>
          <w:delText>U S WEST</w:delText>
        </w:r>
      </w:del>
      <w:ins w:id="6852" w:author="Teresa Donahue" w:date="2001-06-28T15:59:00Z">
        <w:r>
          <w:rPr/>
          <w:t>Qwest</w:t>
        </w:r>
      </w:ins>
      <w:r>
        <w:rPr/>
        <w:t xml:space="preserve"> Fraud Investigation Unit (FIU).  </w:t>
      </w:r>
      <w:del w:id="6853" w:author="Teresa Donahue" w:date="2001-06-28T15:59:00Z">
        <w:r>
          <w:rPr/>
          <w:delText>U S WEST</w:delText>
        </w:r>
      </w:del>
      <w:ins w:id="6854" w:author="Teresa Donahue" w:date="2001-06-28T15:59:00Z">
        <w:r>
          <w:rPr/>
          <w:t>Qwest</w:t>
        </w:r>
      </w:ins>
      <w:r>
        <w:rPr/>
        <w:t xml:space="preserve">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del w:id="6855" w:author="Teresa Donahue" w:date="2001-06-28T15:59:00Z">
        <w:r>
          <w:rPr/>
          <w:delText>U S WEST</w:delText>
        </w:r>
      </w:del>
      <w:ins w:id="6856" w:author="Teresa Donahue" w:date="2001-06-28T15:59:00Z">
        <w:r>
          <w:rPr/>
          <w:t>Qwest</w:t>
        </w:r>
      </w:ins>
      <w:r>
        <w:rPr/>
        <w:t xml:space="preserve"> will notify CLEC of system alerts on CLEC end user lines.  At the direction of CLEC, </w:t>
      </w:r>
      <w:del w:id="6857" w:author="Teresa Donahue" w:date="2001-06-28T15:59:00Z">
        <w:r>
          <w:rPr/>
          <w:delText>U S WEST</w:delText>
        </w:r>
      </w:del>
      <w:ins w:id="6858" w:author="Teresa Donahue" w:date="2001-06-28T15:59:00Z">
        <w:r>
          <w:rPr/>
          <w:t>Qwest</w:t>
        </w:r>
      </w:ins>
      <w:r>
        <w:rPr/>
        <w:t xml:space="preserve"> will institute a block to prevent any further occurrence of fraud or uncollectible toll charges in accordance with practices used by </w:t>
      </w:r>
      <w:del w:id="6859" w:author="Teresa Donahue" w:date="2001-06-28T15:59:00Z">
        <w:r>
          <w:rPr/>
          <w:delText>U S WEST</w:delText>
        </w:r>
      </w:del>
      <w:ins w:id="6860" w:author="Teresa Donahue" w:date="2001-06-28T15:59:00Z">
        <w:r>
          <w:rPr/>
          <w:t>Qwest</w:t>
        </w:r>
      </w:ins>
      <w:r>
        <w:rPr/>
        <w:t xml:space="preserve">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tabs>
          <w:tab w:val="clear" w:pos="720"/>
        </w:tabs>
        <w:spacing w:before="0" w:after="0"/>
        <w:rPr>
          <w:b/>
          <w:b/>
        </w:rPr>
      </w:pPr>
      <w:r>
        <w:rPr>
          <w:b/>
        </w:rPr>
      </w:r>
    </w:p>
    <w:p>
      <w:pPr>
        <w:pStyle w:val="JVV4"/>
        <w:tabs>
          <w:tab w:val="clear" w:pos="720"/>
        </w:tabs>
        <w:rPr/>
      </w:pPr>
      <w:r>
        <w:rPr/>
        <w:t xml:space="preserve">As part of the planning for LIDB Data Storage, CLEC will provide </w:t>
      </w:r>
      <w:del w:id="6861" w:author="Teresa Donahue" w:date="2001-06-28T15:59:00Z">
        <w:r>
          <w:rPr/>
          <w:delText>U S WEST</w:delText>
        </w:r>
      </w:del>
      <w:ins w:id="6862" w:author="Teresa Donahue" w:date="2001-06-28T15:59:00Z">
        <w:r>
          <w:rPr/>
          <w:t>Qwest</w:t>
        </w:r>
      </w:ins>
      <w:r>
        <w:rPr/>
        <w:t xml:space="preserve"> a contact for fraud notification.  The contact must be available 24 hours a day, 7 days a week.  </w:t>
      </w:r>
      <w:del w:id="6863" w:author="Teresa Donahue" w:date="2001-06-28T15:59:00Z">
        <w:r>
          <w:rPr/>
          <w:delText>U S WEST</w:delText>
        </w:r>
      </w:del>
      <w:ins w:id="6864" w:author="Teresa Donahue" w:date="2001-06-28T15:59:00Z">
        <w:r>
          <w:rPr/>
          <w:t>Qwest</w:t>
        </w:r>
      </w:ins>
      <w:r>
        <w:rPr/>
        <w:t xml:space="preserve"> will not take any action when fraud notification is received other than to notify CLEC.  CLEC may request that </w:t>
      </w:r>
      <w:del w:id="6865" w:author="Teresa Donahue" w:date="2001-06-28T15:59:00Z">
        <w:r>
          <w:rPr/>
          <w:delText>U S WEST</w:delText>
        </w:r>
      </w:del>
      <w:ins w:id="6866" w:author="Teresa Donahue" w:date="2001-06-28T15:59:00Z">
        <w:r>
          <w:rPr/>
          <w:t>Qwest</w:t>
        </w:r>
      </w:ins>
      <w:r>
        <w:rPr/>
        <w:t xml:space="preserve"> deny a calling card.  Any request of this type must be followed up by a fax as a confirmation.</w:t>
      </w:r>
    </w:p>
    <w:p>
      <w:pPr>
        <w:pStyle w:val="Heading2"/>
        <w:rPr/>
      </w:pPr>
      <w:bookmarkStart w:id="88" w:name="__RefHeading___Toc518377076"/>
      <w:bookmarkEnd w:id="88"/>
      <w:r>
        <w:rPr/>
        <w:t>9.16</w:t>
        <w:tab/>
        <w:t>8XX Database Query Service</w:t>
      </w:r>
    </w:p>
    <w:p>
      <w:pPr>
        <w:pStyle w:val="Normal"/>
        <w:rPr/>
      </w:pPr>
      <w:r>
        <w:rPr/>
      </w:r>
    </w:p>
    <w:p>
      <w:pPr>
        <w:pStyle w:val="Indent1"/>
        <w:tabs>
          <w:tab w:val="clear" w:pos="1260"/>
        </w:tabs>
        <w:rPr/>
      </w:pPr>
      <w:r>
        <w:rPr/>
        <w:t>9.16.1</w:t>
      </w:r>
      <w:del w:id="6867" w:author="Teresa Donahue" w:date="2001-06-28T15:59:00Z">
        <w:r>
          <w:rPr/>
          <w:delText xml:space="preserve"> </w:delText>
        </w:r>
      </w:del>
      <w:r>
        <w:rPr/>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pPr>
      <w:r>
        <w:rPr>
          <w:b/>
        </w:rPr>
        <w:t>9.16.2</w:t>
      </w:r>
      <w:del w:id="6868" w:author="Teresa Donahue" w:date="2001-06-28T15:59:00Z">
        <w:r>
          <w:rPr>
            <w:b/>
          </w:rPr>
          <w:delText xml:space="preserve">  </w:delText>
        </w:r>
      </w:del>
      <w:r>
        <w:rPr>
          <w:b/>
        </w:rPr>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del w:id="6869" w:author="Teresa Donahue" w:date="2001-06-28T15:59:00Z">
        <w:r>
          <w:rPr/>
          <w:tab/>
          <w:tab/>
        </w:r>
      </w:del>
      <w:r>
        <w:rPr/>
        <w:t>e)</w:t>
        <w:tab/>
        <w:t>Allocation by percentage.</w:t>
      </w:r>
    </w:p>
    <w:p>
      <w:pPr>
        <w:pStyle w:val="Indent1"/>
        <w:widowControl/>
        <w:rPr>
          <w:del w:id="6871" w:author="Teresa Donahue" w:date="2001-06-28T15:59:00Z"/>
        </w:rPr>
      </w:pPr>
      <w:del w:id="6870" w:author="Teresa Donahue" w:date="2001-06-28T15:59:00Z">
        <w:r>
          <w:rPr/>
        </w:r>
      </w:del>
    </w:p>
    <w:p>
      <w:pPr>
        <w:pStyle w:val="Indent1"/>
        <w:rPr/>
      </w:pPr>
      <w:r>
        <w:rPr/>
        <w:t>9.16.3</w:t>
        <w:tab/>
        <w:t>Rate Elements</w:t>
      </w:r>
    </w:p>
    <w:p>
      <w:pPr>
        <w:pStyle w:val="Normal"/>
        <w:rPr/>
      </w:pPr>
      <w:r>
        <w:rPr/>
      </w:r>
    </w:p>
    <w:p>
      <w:pPr>
        <w:pStyle w:val="JVV4"/>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 xml:space="preserve">The rates for 8XX Database Query Service only apply to queries from CLEC’s switch to the </w:t>
      </w:r>
      <w:del w:id="6872" w:author="Teresa Donahue" w:date="2001-06-28T15:59:00Z">
        <w:r>
          <w:rPr/>
          <w:delText>U S WEST</w:delText>
        </w:r>
      </w:del>
      <w:ins w:id="6873" w:author="Teresa Donahue" w:date="2001-06-28T15:59:00Z">
        <w:r>
          <w:rPr/>
          <w:t>Qwest</w:t>
        </w:r>
      </w:ins>
      <w:r>
        <w:rPr/>
        <w:t xml:space="preserve"> 8XX Database.  If CLEC routes 8XX traffic to </w:t>
      </w:r>
      <w:del w:id="6874" w:author="Teresa Donahue" w:date="2001-06-28T15:59:00Z">
        <w:r>
          <w:rPr/>
          <w:delText>U S WEST</w:delText>
        </w:r>
      </w:del>
      <w:ins w:id="6875" w:author="Teresa Donahue" w:date="2001-06-28T15:59:00Z">
        <w:r>
          <w:rPr/>
          <w:t>Qwest</w:t>
        </w:r>
      </w:ins>
      <w:r>
        <w:rPr/>
        <w:t xml:space="preserve"> for delivery to an </w:t>
      </w:r>
      <w:del w:id="6876" w:author="Teresa Donahue" w:date="2001-06-28T15:59:00Z">
        <w:r>
          <w:rPr/>
          <w:delText>interexchange carrier,</w:delText>
        </w:r>
      </w:del>
      <w:ins w:id="6877" w:author="Teresa Donahue" w:date="2001-06-28T15:59:00Z">
        <w:r>
          <w:rPr/>
          <w:t>Interexchange Carrier,</w:t>
        </w:r>
      </w:ins>
      <w:r>
        <w:rPr/>
        <w:t xml:space="preserve"> the call shall be handled as jointly provided switched access.  If</w:t>
      </w:r>
      <w:del w:id="6878" w:author="Teresa Donahue" w:date="2001-06-28T15:59:00Z">
        <w:r>
          <w:rPr/>
          <w:delText>the</w:delText>
        </w:r>
      </w:del>
      <w:r>
        <w:rPr/>
        <w:t xml:space="preserve"> CLEC routes such traffic to </w:t>
      </w:r>
      <w:del w:id="6879" w:author="Teresa Donahue" w:date="2001-06-28T15:59:00Z">
        <w:r>
          <w:rPr/>
          <w:delText>U S WEST</w:delText>
        </w:r>
      </w:del>
      <w:ins w:id="6880" w:author="Teresa Donahue" w:date="2001-06-28T15:59:00Z">
        <w:r>
          <w:rPr/>
          <w:t>Qwest</w:t>
        </w:r>
      </w:ins>
      <w:r>
        <w:rPr/>
        <w:t xml:space="preserve"> without performing the query, </w:t>
      </w:r>
      <w:del w:id="6881" w:author="Teresa Donahue" w:date="2001-06-28T15:59:00Z">
        <w:r>
          <w:rPr/>
          <w:delText>U S WEST</w:delText>
        </w:r>
      </w:del>
      <w:ins w:id="6882" w:author="Teresa Donahue" w:date="2001-06-28T15:59:00Z">
        <w:r>
          <w:rPr/>
          <w:t>Qwest</w:t>
        </w:r>
      </w:ins>
      <w:r>
        <w:rPr/>
        <w:t xml:space="preserve"> shall perform the query in accordance with its switched access </w:t>
      </w:r>
      <w:del w:id="6883" w:author="Teresa Donahue" w:date="2001-06-28T15:59:00Z">
        <w:r>
          <w:rPr/>
          <w:delText>tariff.</w:delText>
        </w:r>
      </w:del>
      <w:ins w:id="6884" w:author="Teresa Donahue" w:date="2001-06-28T15:59:00Z">
        <w:r>
          <w:rPr/>
          <w:t>Tariff.</w:t>
        </w:r>
      </w:ins>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 xml:space="preserve">CLEC shall order access to </w:t>
      </w:r>
      <w:del w:id="6885" w:author="Teresa Donahue" w:date="2001-06-28T15:59:00Z">
        <w:r>
          <w:rPr/>
          <w:delText>U S WEST</w:delText>
        </w:r>
      </w:del>
      <w:ins w:id="6886" w:author="Teresa Donahue" w:date="2001-06-28T15:59:00Z">
        <w:r>
          <w:rPr/>
          <w:t>Qwest</w:t>
        </w:r>
      </w:ins>
      <w:r>
        <w:rPr/>
        <w:t xml:space="preserve">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 xml:space="preserve">8XX Database Query Service shall be provided within </w:t>
      </w:r>
      <w:del w:id="6887" w:author="Teresa Donahue" w:date="2001-06-28T15:59:00Z">
        <w:r>
          <w:rPr/>
          <w:delText>30</w:delText>
        </w:r>
      </w:del>
      <w:ins w:id="6888" w:author="Teresa Donahue" w:date="2001-06-28T15:59:00Z">
        <w:r>
          <w:rPr/>
          <w:t>thirty (30)</w:t>
        </w:r>
      </w:ins>
      <w:r>
        <w:rPr/>
        <w:t xml:space="preserve"> days after CLEC has access to the </w:t>
      </w:r>
      <w:del w:id="6889" w:author="Teresa Donahue" w:date="2001-06-28T15:59:00Z">
        <w:r>
          <w:rPr/>
          <w:delText>U S WEST</w:delText>
        </w:r>
      </w:del>
      <w:ins w:id="6890" w:author="Teresa Donahue" w:date="2001-06-28T15:59:00Z">
        <w:r>
          <w:rPr/>
          <w:t>Qwest</w:t>
        </w:r>
      </w:ins>
      <w:r>
        <w:rPr/>
        <w:t xml:space="preserve">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r>
      <w:del w:id="6891" w:author="Teresa Donahue" w:date="2001-06-28T15:59:00Z">
        <w:r>
          <w:rPr/>
          <w:delText>U S WEST</w:delText>
        </w:r>
      </w:del>
      <w:ins w:id="6892" w:author="Teresa Donahue" w:date="2001-06-28T15:59:00Z">
        <w:r>
          <w:rPr/>
          <w:t>Qwest</w:t>
        </w:r>
      </w:ins>
      <w:r>
        <w:rPr/>
        <w:t xml:space="preserve"> shall make </w:t>
      </w:r>
      <w:del w:id="6893" w:author="Teresa Donahue" w:date="2001-06-28T15:59:00Z">
        <w:r>
          <w:rPr/>
          <w:delText>U S WEST’s</w:delText>
        </w:r>
      </w:del>
      <w:ins w:id="6894" w:author="Teresa Donahue" w:date="2001-06-28T15:59:00Z">
        <w:r>
          <w:rPr/>
          <w:t>Qwest’s</w:t>
        </w:r>
      </w:ins>
      <w:r>
        <w:rPr/>
        <w:t xml:space="preserve"> Toll Free Number Database available, through its STPs, for CLEC to query from CLEC’s designated switch.</w:t>
      </w:r>
    </w:p>
    <w:p>
      <w:pPr>
        <w:pStyle w:val="Indent2"/>
        <w:rPr/>
      </w:pPr>
      <w:r>
        <w:rPr/>
        <w:t>9.16.5.2</w:t>
        <w:tab/>
        <w:t xml:space="preserve">The Toll Free Number Database shall return carrier identification and, where applicable, the queried toll free number, translated numbers and instructions as it would in response to a query from a </w:t>
      </w:r>
      <w:del w:id="6895" w:author="Teresa Donahue" w:date="2001-06-28T15:59:00Z">
        <w:r>
          <w:rPr/>
          <w:delText>U S WEST</w:delText>
        </w:r>
      </w:del>
      <w:ins w:id="6896" w:author="Teresa Donahue" w:date="2001-06-28T15:59:00Z">
        <w:r>
          <w:rPr/>
          <w:t>Qwest</w:t>
        </w:r>
      </w:ins>
      <w:r>
        <w:rPr/>
        <w:t xml:space="preserve">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sz w:val="22"/>
          <w:del w:id="6898" w:author="Teresa Donahue" w:date="2001-06-28T15:59:00Z"/>
        </w:rPr>
      </w:pPr>
      <w:del w:id="6897" w:author="Teresa Donahue" w:date="2001-06-28T15:59:00Z">
        <w:r>
          <w:rPr>
            <w:sz w:val="22"/>
          </w:rPr>
        </w:r>
      </w:del>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r>
      <w:ins w:id="6899" w:author="Teresa Donahue" w:date="2001-06-28T15:59:00Z">
        <w:r>
          <w:rPr/>
          <w:t>W</w:t>
        </w:r>
      </w:ins>
      <w:r>
        <w:rPr/>
        <w:t>GR-1428-CORE, CCS Network Interface Specification (CCSNIS) Supporting Toll Free Service (Bellcore, May 1995).</w:t>
      </w:r>
    </w:p>
    <w:p>
      <w:pPr>
        <w:pStyle w:val="Heading2"/>
        <w:rPr/>
      </w:pPr>
      <w:bookmarkStart w:id="89" w:name="__RefHeading___Toc518377077"/>
      <w:bookmarkEnd w:id="89"/>
      <w:r>
        <w:rPr/>
        <w:t>9.17</w:t>
        <w:tab/>
        <w:t>InterNetwork Calling Name (ICNAM)</w:t>
      </w:r>
    </w:p>
    <w:p>
      <w:pPr>
        <w:pStyle w:val="Normal"/>
        <w:rPr/>
      </w:pPr>
      <w:r>
        <w:rPr/>
      </w:r>
    </w:p>
    <w:p>
      <w:pPr>
        <w:pStyle w:val="Heading3"/>
        <w:rPr/>
      </w:pPr>
      <w:r>
        <w:rPr/>
        <w:t>9.17.1</w:t>
        <w:tab/>
        <w:t>Description</w:t>
      </w:r>
    </w:p>
    <w:p>
      <w:pPr>
        <w:pStyle w:val="Normal"/>
        <w:rPr/>
      </w:pPr>
      <w:r>
        <w:rPr/>
      </w:r>
    </w:p>
    <w:p>
      <w:pPr>
        <w:pStyle w:val="Indent2"/>
        <w:rPr/>
      </w:pPr>
      <w:r>
        <w:rPr/>
        <w:t>9.17.1.1</w:t>
        <w:tab/>
        <w:t xml:space="preserve">InterNetwork Calling Name (ICNAM) is a </w:t>
      </w:r>
      <w:del w:id="6900" w:author="Teresa Donahue" w:date="2001-06-28T15:59:00Z">
        <w:r>
          <w:rPr/>
          <w:delText>U S WEST</w:delText>
        </w:r>
      </w:del>
      <w:ins w:id="6901" w:author="Teresa Donahue" w:date="2001-06-28T15:59:00Z">
        <w:r>
          <w:rPr/>
          <w:t>Qwest</w:t>
        </w:r>
      </w:ins>
      <w:r>
        <w:rPr/>
        <w:t xml:space="preserve"> service that allows CLEC to query </w:t>
      </w:r>
      <w:del w:id="6902" w:author="Teresa Donahue" w:date="2001-06-28T15:59:00Z">
        <w:r>
          <w:rPr/>
          <w:delText>U S WEST’s</w:delText>
        </w:r>
      </w:del>
      <w:ins w:id="6903" w:author="Teresa Donahue" w:date="2001-06-28T15:59:00Z">
        <w:r>
          <w:rPr/>
          <w:t>Qwest’s</w:t>
        </w:r>
      </w:ins>
      <w:r>
        <w:rPr/>
        <w:t xml:space="preserve"> ICNAM database and secure the listed name information for the requested telephone number (calling number), in order to deliver that information to CLEC’s end users.</w:t>
      </w:r>
    </w:p>
    <w:p>
      <w:pPr>
        <w:pStyle w:val="Indent2"/>
        <w:keepNext w:val="true"/>
        <w:rPr/>
      </w:pPr>
      <w:r>
        <w:rPr/>
        <w:t>9.17.1.2</w:t>
        <w:tab/>
        <w:t xml:space="preserve">ICNAM database contains current listed name data by working telephone number served or administered by </w:t>
      </w:r>
      <w:del w:id="6904" w:author="Teresa Donahue" w:date="2001-06-28T15:59:00Z">
        <w:r>
          <w:rPr/>
          <w:delText>U S WEST,</w:delText>
        </w:r>
      </w:del>
      <w:ins w:id="6905" w:author="Teresa Donahue" w:date="2001-06-28T15:59:00Z">
        <w:r>
          <w:rPr/>
          <w:t>Qwest,</w:t>
        </w:r>
      </w:ins>
      <w:r>
        <w:rPr/>
        <w:t xml:space="preserve"> including listed name data provided by other Telecommunications Carriers participating in the </w:t>
      </w:r>
      <w:del w:id="6906" w:author="Teresa Donahue" w:date="2001-06-28T15:59:00Z">
        <w:r>
          <w:rPr/>
          <w:delText>Calling Name Delivery Service</w:delText>
        </w:r>
      </w:del>
      <w:ins w:id="6907" w:author="Teresa Donahue" w:date="2001-06-28T15:59:00Z">
        <w:r>
          <w:rPr/>
          <w:t>calling name delivery service</w:t>
        </w:r>
      </w:ins>
      <w:r>
        <w:rPr/>
        <w:t xml:space="preserve"> arrangement.</w:t>
      </w:r>
    </w:p>
    <w:p>
      <w:pPr>
        <w:pStyle w:val="Heading3"/>
        <w:keepNext w:val="true"/>
        <w:rPr/>
      </w:pPr>
      <w:r>
        <w:rPr/>
        <w:t>9.17.2</w:t>
        <w:tab/>
        <w:t>Terms and Conditions</w:t>
      </w:r>
    </w:p>
    <w:p>
      <w:pPr>
        <w:pStyle w:val="Normal"/>
        <w:keepNext w:val="true"/>
        <w:rPr/>
      </w:pPr>
      <w:r>
        <w:rPr/>
      </w:r>
    </w:p>
    <w:p>
      <w:pPr>
        <w:pStyle w:val="Indent2"/>
        <w:keepNext w:val="true"/>
        <w:rPr/>
      </w:pPr>
      <w:r>
        <w:rPr/>
        <w:t>9.17.2.1</w:t>
        <w:tab/>
        <w:t xml:space="preserve">In response to queries properly received at </w:t>
      </w:r>
      <w:del w:id="6908" w:author="Teresa Donahue" w:date="2001-06-28T15:59:00Z">
        <w:r>
          <w:rPr/>
          <w:delText>U S WEST’s</w:delText>
        </w:r>
      </w:del>
      <w:ins w:id="6909" w:author="Teresa Donahue" w:date="2001-06-28T15:59:00Z">
        <w:r>
          <w:rPr/>
          <w:t>Qwest’s</w:t>
        </w:r>
      </w:ins>
      <w:r>
        <w:rPr/>
        <w:t xml:space="preserve"> ICNAM database, </w:t>
      </w:r>
      <w:del w:id="6910" w:author="Teresa Donahue" w:date="2001-06-28T15:59:00Z">
        <w:r>
          <w:rPr/>
          <w:delText>U S WEST</w:delText>
        </w:r>
      </w:del>
      <w:ins w:id="6911" w:author="Teresa Donahue" w:date="2001-06-28T15:59:00Z">
        <w:r>
          <w:rPr/>
          <w:t>Qwest</w:t>
        </w:r>
      </w:ins>
      <w:r>
        <w:rPr/>
        <w:t xml:space="preserve"> will provide the listed name of the calling party that relates to the calling telephone number (when the information is actually available in </w:t>
      </w:r>
      <w:del w:id="6912" w:author="Teresa Donahue" w:date="2001-06-28T15:59:00Z">
        <w:r>
          <w:rPr/>
          <w:delText>U S WEST’s</w:delText>
        </w:r>
      </w:del>
      <w:ins w:id="6913" w:author="Teresa Donahue" w:date="2001-06-28T15:59:00Z">
        <w:r>
          <w:rPr/>
          <w:t>Qwest’s</w:t>
        </w:r>
      </w:ins>
      <w:r>
        <w:rPr/>
        <w:t xml:space="preserve"> database and the delivery thereof is not blocked or otherwise limited by the calling party or other appropriate request).  CLEC is responsible for properly and accurately launching and transmitting the query from its serving office to the </w:t>
      </w:r>
      <w:del w:id="6914" w:author="Teresa Donahue" w:date="2001-06-28T15:59:00Z">
        <w:r>
          <w:rPr/>
          <w:delText>U S WEST</w:delText>
        </w:r>
      </w:del>
      <w:ins w:id="6915" w:author="Teresa Donahue" w:date="2001-06-28T15:59:00Z">
        <w:r>
          <w:rPr/>
          <w:t>Qwest</w:t>
        </w:r>
      </w:ins>
      <w:r>
        <w:rPr/>
        <w:t xml:space="preserve"> database.</w:t>
      </w:r>
    </w:p>
    <w:p>
      <w:pPr>
        <w:pStyle w:val="Indent2"/>
        <w:rPr/>
      </w:pPr>
      <w:r>
        <w:rPr/>
        <w:t>9.17.2.2</w:t>
        <w:tab/>
        <w:t xml:space="preserve">In response to proper signaling queries, </w:t>
      </w:r>
      <w:del w:id="6916" w:author="Teresa Donahue" w:date="2001-06-28T15:59:00Z">
        <w:r>
          <w:rPr/>
          <w:delText>U S WEST</w:delText>
        </w:r>
      </w:del>
      <w:ins w:id="6917" w:author="Teresa Donahue" w:date="2001-06-28T15:59:00Z">
        <w:r>
          <w:rPr/>
          <w:t>Qwest</w:t>
        </w:r>
      </w:ins>
      <w:r>
        <w:rPr/>
        <w:t xml:space="preserve"> will provide CLEC with ICNAM database end user information if the calling party’s end user information is stored in the </w:t>
      </w:r>
      <w:del w:id="6918" w:author="Teresa Donahue" w:date="2001-06-28T15:59:00Z">
        <w:r>
          <w:rPr/>
          <w:delText>U S WEST</w:delText>
        </w:r>
      </w:del>
      <w:ins w:id="6919" w:author="Teresa Donahue" w:date="2001-06-28T15:59:00Z">
        <w:r>
          <w:rPr/>
          <w:t>Qwest</w:t>
        </w:r>
      </w:ins>
      <w:r>
        <w:rPr/>
        <w:t xml:space="preserve">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r>
      <w:del w:id="6920" w:author="Teresa Donahue" w:date="2001-06-28T15:59:00Z">
        <w:r>
          <w:rPr/>
          <w:delText>U S WEST</w:delText>
        </w:r>
      </w:del>
      <w:ins w:id="6921" w:author="Teresa Donahue" w:date="2001-06-28T15:59:00Z">
        <w:r>
          <w:rPr/>
          <w:t>Qwest</w:t>
        </w:r>
      </w:ins>
      <w:r>
        <w:rPr/>
        <w:t xml:space="preserve"> will allow CLEC to query </w:t>
      </w:r>
      <w:del w:id="6922" w:author="Teresa Donahue" w:date="2001-06-28T15:59:00Z">
        <w:r>
          <w:rPr/>
          <w:delText>U S WEST’s</w:delText>
        </w:r>
      </w:del>
      <w:ins w:id="6923" w:author="Teresa Donahue" w:date="2001-06-28T15:59:00Z">
        <w:r>
          <w:rPr/>
          <w:t>Qwest’s</w:t>
        </w:r>
      </w:ins>
      <w:r>
        <w:rPr/>
        <w:t xml:space="preserve"> ICNAM database in order to obtain ICNAM information </w:t>
      </w:r>
      <w:del w:id="6924" w:author="Teresa Donahue" w:date="2001-06-28T15:59:00Z">
        <w:r>
          <w:rPr/>
          <w:delText>which</w:delText>
        </w:r>
      </w:del>
      <w:ins w:id="6925" w:author="Teresa Donahue" w:date="2001-06-28T15:59:00Z">
        <w:r>
          <w:rPr/>
          <w:t>that</w:t>
        </w:r>
      </w:ins>
      <w:r>
        <w:rPr/>
        <w:t xml:space="preserve"> identifies the calling party end user.</w:t>
      </w:r>
    </w:p>
    <w:p>
      <w:pPr>
        <w:pStyle w:val="Indent2"/>
        <w:rPr/>
      </w:pPr>
      <w:r>
        <w:rPr/>
        <w:t>9.17.2.4</w:t>
        <w:tab/>
        <w:t xml:space="preserve">The ICNAM service shall include the database dip and transport from </w:t>
      </w:r>
      <w:del w:id="6926" w:author="Teresa Donahue" w:date="2001-06-28T15:59:00Z">
        <w:r>
          <w:rPr/>
          <w:delText>U S WEST’s</w:delText>
        </w:r>
      </w:del>
      <w:ins w:id="6927" w:author="Teresa Donahue" w:date="2001-06-28T15:59:00Z">
        <w:r>
          <w:rPr/>
          <w:t>Qwest’s</w:t>
        </w:r>
      </w:ins>
      <w:r>
        <w:rPr/>
        <w:t xml:space="preserve"> regional STP to </w:t>
      </w:r>
      <w:del w:id="6928" w:author="Teresa Donahue" w:date="2001-06-28T15:59:00Z">
        <w:r>
          <w:rPr/>
          <w:delText>U S WEST’s</w:delText>
        </w:r>
      </w:del>
      <w:ins w:id="6929" w:author="Teresa Donahue" w:date="2001-06-28T15:59:00Z">
        <w:r>
          <w:rPr/>
          <w:t>Qwest’s</w:t>
        </w:r>
      </w:ins>
      <w:r>
        <w:rPr/>
        <w:t xml:space="preserve"> SCP where the database is located.  Transport from CLEC’s network to </w:t>
      </w:r>
      <w:del w:id="6930" w:author="Teresa Donahue" w:date="2001-06-28T15:59:00Z">
        <w:r>
          <w:rPr/>
          <w:delText>U S WEST’s</w:delText>
        </w:r>
      </w:del>
      <w:ins w:id="6931" w:author="Teresa Donahue" w:date="2001-06-28T15:59:00Z">
        <w:r>
          <w:rPr/>
          <w:t>Qwest’s</w:t>
        </w:r>
      </w:ins>
      <w:r>
        <w:rPr/>
        <w:t xml:space="preserve">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del w:id="6932" w:author="Teresa Donahue" w:date="2001-06-28T15:59:00Z">
        <w:r>
          <w:rPr/>
          <w:tab/>
          <w:delText>a)</w:delText>
          <w:tab/>
          <w:delText>Bellcore-SS7</w:delText>
        </w:r>
      </w:del>
      <w:ins w:id="6933" w:author="Teresa Donahue" w:date="2001-06-28T15:59:00Z">
        <w:r>
          <w:rPr/>
          <w:t>a)</w:t>
          <w:tab/>
          <w:t>Telcordia-SS7</w:t>
        </w:r>
      </w:ins>
      <w:r>
        <w:rPr/>
        <w:t xml:space="preserve"> Specification, TR-NPL-000246;</w:t>
      </w:r>
    </w:p>
    <w:p>
      <w:pPr>
        <w:pStyle w:val="Indent3"/>
        <w:tabs>
          <w:tab w:val="clear" w:pos="2347"/>
        </w:tabs>
        <w:rPr/>
      </w:pPr>
      <w:del w:id="6934" w:author="Teresa Donahue" w:date="2001-06-28T15:59:00Z">
        <w:r>
          <w:rPr/>
          <w:tab/>
        </w:r>
      </w:del>
      <w:r>
        <w:rPr/>
        <w:t>b)</w:t>
        <w:tab/>
        <w:t>ANSI-SS7 Specifications;</w:t>
      </w:r>
    </w:p>
    <w:p>
      <w:pPr>
        <w:pStyle w:val="Indent3"/>
        <w:tabs>
          <w:tab w:val="clear" w:pos="2347"/>
        </w:tabs>
        <w:rPr/>
      </w:pPr>
      <w:del w:id="6935" w:author="Teresa Donahue" w:date="2001-06-28T15:59:00Z">
        <w:r>
          <w:rPr/>
          <w:tab/>
        </w:r>
      </w:del>
      <w:r>
        <w:rPr/>
        <w:t>c)</w:t>
        <w:tab/>
        <w:t>Message Transfer Part T1.111;</w:t>
      </w:r>
    </w:p>
    <w:p>
      <w:pPr>
        <w:pStyle w:val="Indent3"/>
        <w:tabs>
          <w:tab w:val="clear" w:pos="2347"/>
        </w:tabs>
        <w:rPr/>
      </w:pPr>
      <w:del w:id="6936" w:author="Teresa Donahue" w:date="2001-06-28T15:59:00Z">
        <w:r>
          <w:rPr/>
          <w:tab/>
        </w:r>
      </w:del>
      <w:r>
        <w:rPr/>
        <w:t>d)</w:t>
        <w:tab/>
        <w:t>Signaling Connection Control Part T1.112;</w:t>
      </w:r>
    </w:p>
    <w:p>
      <w:pPr>
        <w:pStyle w:val="Indent3"/>
        <w:tabs>
          <w:tab w:val="clear" w:pos="2347"/>
        </w:tabs>
        <w:rPr/>
      </w:pPr>
      <w:del w:id="6937" w:author="Teresa Donahue" w:date="2001-06-28T15:59:00Z">
        <w:r>
          <w:rPr/>
          <w:tab/>
        </w:r>
      </w:del>
      <w:r>
        <w:rPr/>
        <w:t>e)</w:t>
        <w:tab/>
        <w:t>Transaction Capabilities Application Part T1.114;</w:t>
      </w:r>
    </w:p>
    <w:p>
      <w:pPr>
        <w:pStyle w:val="Indent3"/>
        <w:tabs>
          <w:tab w:val="clear" w:pos="2347"/>
        </w:tabs>
        <w:rPr/>
      </w:pPr>
      <w:del w:id="6938" w:author="Teresa Donahue" w:date="2001-06-28T15:59:00Z">
        <w:r>
          <w:rPr/>
          <w:tab/>
          <w:delText>f)</w:delText>
          <w:tab/>
          <w:delText>Bellcore-CLASS</w:delText>
        </w:r>
      </w:del>
      <w:ins w:id="6939" w:author="Teresa Donahue" w:date="2001-06-28T15:59:00Z">
        <w:r>
          <w:rPr/>
          <w:t>f)</w:t>
          <w:tab/>
          <w:t>Telcordia-CLASS</w:t>
        </w:r>
      </w:ins>
      <w:r>
        <w:rPr/>
        <w:t xml:space="preserve"> Calling Name Delivery;</w:t>
      </w:r>
    </w:p>
    <w:p>
      <w:pPr>
        <w:pStyle w:val="Indent3"/>
        <w:tabs>
          <w:tab w:val="clear" w:pos="2347"/>
        </w:tabs>
        <w:rPr/>
      </w:pPr>
      <w:del w:id="6940" w:author="Teresa Donahue" w:date="2001-06-28T15:59:00Z">
        <w:r>
          <w:rPr/>
          <w:tab/>
        </w:r>
      </w:del>
      <w:r>
        <w:rPr/>
        <w:t>g)</w:t>
        <w:tab/>
        <w:t>Generic Requirements, TR-NWT-001188; and</w:t>
      </w:r>
    </w:p>
    <w:p>
      <w:pPr>
        <w:pStyle w:val="Indent3"/>
        <w:tabs>
          <w:tab w:val="clear" w:pos="2347"/>
        </w:tabs>
        <w:rPr/>
      </w:pPr>
      <w:del w:id="6941" w:author="Teresa Donahue" w:date="2001-06-28T15:59:00Z">
        <w:r>
          <w:rPr/>
          <w:tab/>
          <w:delText>h)</w:delText>
          <w:tab/>
          <w:delText>Bellcore-CCS</w:delText>
        </w:r>
      </w:del>
      <w:ins w:id="6942" w:author="Teresa Donahue" w:date="2001-06-28T15:59:00Z">
        <w:r>
          <w:rPr/>
          <w:t>h)</w:t>
          <w:tab/>
          <w:t>Telcordia-CCS</w:t>
        </w:r>
      </w:ins>
      <w:r>
        <w:rPr/>
        <w:t xml:space="preserve"> Network Interface Specifications, TR-TSV-000905.</w:t>
      </w:r>
    </w:p>
    <w:p>
      <w:pPr>
        <w:pStyle w:val="JVV4"/>
        <w:spacing w:before="0" w:after="0"/>
        <w:rPr>
          <w:del w:id="6944" w:author="Teresa Donahue" w:date="2001-06-28T15:59:00Z"/>
        </w:rPr>
      </w:pPr>
      <w:del w:id="6943" w:author="Teresa Donahue" w:date="2001-06-28T15:59:00Z">
        <w:r>
          <w:rPr/>
        </w:r>
      </w:del>
    </w:p>
    <w:p>
      <w:pPr>
        <w:pStyle w:val="JVV4"/>
        <w:tabs>
          <w:tab w:val="clear" w:pos="720"/>
        </w:tabs>
        <w:rPr/>
      </w:pPr>
      <w:r>
        <w:rPr/>
        <w:t>9.17.2.6</w:t>
        <w:tab/>
        <w:t xml:space="preserve">CLEC acknowledges that transmission in the above protocol is necessary for </w:t>
      </w:r>
      <w:del w:id="6945" w:author="Teresa Donahue" w:date="2001-06-28T15:59:00Z">
        <w:r>
          <w:rPr/>
          <w:delText>U S WEST</w:delText>
        </w:r>
      </w:del>
      <w:ins w:id="6946" w:author="Teresa Donahue" w:date="2001-06-28T15:59:00Z">
        <w:r>
          <w:rPr/>
          <w:t>Qwest</w:t>
        </w:r>
      </w:ins>
      <w:r>
        <w:rPr/>
        <w:t xml:space="preserve"> to provision its ICNAM services.  CLEC will adhere to other applicable standards, which include </w:t>
      </w:r>
      <w:del w:id="6947" w:author="Teresa Donahue" w:date="2001-06-28T15:59:00Z">
        <w:r>
          <w:rPr/>
          <w:delText>Bellcore</w:delText>
        </w:r>
      </w:del>
      <w:ins w:id="6948" w:author="Teresa Donahue" w:date="2001-06-28T15:59:00Z">
        <w:r>
          <w:rPr/>
          <w:t>Telecordia</w:t>
        </w:r>
      </w:ins>
      <w:r>
        <w:rPr/>
        <w:t xml:space="preserve"> specifications defining service applications, message types and formats.  </w:t>
      </w:r>
      <w:del w:id="6949" w:author="Teresa Donahue" w:date="2001-06-28T15:59:00Z">
        <w:r>
          <w:rPr/>
          <w:delText>U S WEST</w:delText>
        </w:r>
      </w:del>
      <w:ins w:id="6950" w:author="Teresa Donahue" w:date="2001-06-28T15:59:00Z">
        <w:r>
          <w:rPr/>
          <w:t>Qwest</w:t>
        </w:r>
      </w:ins>
      <w:r>
        <w:rPr/>
        <w:t xml:space="preserve">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 xml:space="preserve">All queries to </w:t>
      </w:r>
      <w:del w:id="6951" w:author="Teresa Donahue" w:date="2001-06-28T15:59:00Z">
        <w:r>
          <w:rPr/>
          <w:delText>U S WEST’s</w:delText>
        </w:r>
      </w:del>
      <w:ins w:id="6952" w:author="Teresa Donahue" w:date="2001-06-28T15:59:00Z">
        <w:r>
          <w:rPr/>
          <w:t>Qwest’s</w:t>
        </w:r>
      </w:ins>
      <w:r>
        <w:rPr/>
        <w:t xml:space="preserve"> ICNAM database shall use a subsystem number (the designation of application) value of 250 with a translation type value of 5.  CLEC acknowledges that such subsystem number and translation type values are necessary for </w:t>
      </w:r>
      <w:del w:id="6953" w:author="Teresa Donahue" w:date="2001-06-28T15:59:00Z">
        <w:r>
          <w:rPr/>
          <w:delText>U S WEST</w:delText>
        </w:r>
      </w:del>
      <w:ins w:id="6954" w:author="Teresa Donahue" w:date="2001-06-28T15:59:00Z">
        <w:r>
          <w:rPr/>
          <w:t>Qwest</w:t>
        </w:r>
      </w:ins>
      <w:r>
        <w:rPr/>
        <w:t xml:space="preserve"> to properly process queries to </w:t>
      </w:r>
      <w:del w:id="6955" w:author="Teresa Donahue" w:date="2001-06-28T15:59:00Z">
        <w:r>
          <w:rPr/>
          <w:delText>U S WEST’s</w:delText>
        </w:r>
      </w:del>
      <w:ins w:id="6956" w:author="Teresa Donahue" w:date="2001-06-28T15:59:00Z">
        <w:r>
          <w:rPr/>
          <w:t>Qwest’s</w:t>
        </w:r>
      </w:ins>
      <w:r>
        <w:rPr/>
        <w:t xml:space="preserve"> ICNAM database.</w:t>
      </w:r>
    </w:p>
    <w:p>
      <w:pPr>
        <w:pStyle w:val="Indent2"/>
        <w:rPr/>
      </w:pPr>
      <w:r>
        <w:rPr/>
        <w:t>9.17.2.8</w:t>
        <w:tab/>
        <w:t xml:space="preserve">CLEC acknowledges and agrees that SS7 network overload due to extraordinary volumes of queries and/or other SS7 network messages can and will have a detrimental effect on the performance of </w:t>
      </w:r>
      <w:del w:id="6957" w:author="Teresa Donahue" w:date="2001-06-28T15:59:00Z">
        <w:r>
          <w:rPr/>
          <w:delText>U S WEST’s</w:delText>
        </w:r>
      </w:del>
      <w:ins w:id="6958" w:author="Teresa Donahue" w:date="2001-06-28T15:59:00Z">
        <w:r>
          <w:rPr/>
          <w:t>Qwest’s</w:t>
        </w:r>
      </w:ins>
      <w:r>
        <w:rPr/>
        <w:t xml:space="preserve"> SS7 network.  CLEC further agrees that </w:t>
      </w:r>
      <w:del w:id="6959" w:author="Teresa Donahue" w:date="2001-06-28T15:59:00Z">
        <w:r>
          <w:rPr/>
          <w:delText>U S WEST,</w:delText>
        </w:r>
      </w:del>
      <w:ins w:id="6960" w:author="Teresa Donahue" w:date="2001-06-28T15:59:00Z">
        <w:r>
          <w:rPr/>
          <w:t>Qwest,</w:t>
        </w:r>
      </w:ins>
      <w:r>
        <w:rPr/>
        <w:t xml:space="preserve"> in its sole discretion, shall employ certain automatic and/or manual overload controls within the </w:t>
      </w:r>
      <w:del w:id="6961" w:author="Teresa Donahue" w:date="2001-06-28T15:59:00Z">
        <w:r>
          <w:rPr/>
          <w:delText>U S WEST</w:delText>
        </w:r>
      </w:del>
      <w:ins w:id="6962" w:author="Teresa Donahue" w:date="2001-06-28T15:59:00Z">
        <w:r>
          <w:rPr/>
          <w:t>Qwest</w:t>
        </w:r>
      </w:ins>
      <w:r>
        <w:rPr/>
        <w:t xml:space="preserve"> SS7 network to safeguard against any detrimental effects.  </w:t>
      </w:r>
      <w:del w:id="6963" w:author="Teresa Donahue" w:date="2001-06-28T15:59:00Z">
        <w:r>
          <w:rPr/>
          <w:delText>U S WEST</w:delText>
        </w:r>
      </w:del>
      <w:ins w:id="6964" w:author="Teresa Donahue" w:date="2001-06-28T15:59:00Z">
        <w:r>
          <w:rPr/>
          <w:t>Qwest</w:t>
        </w:r>
      </w:ins>
      <w:r>
        <w:rPr/>
        <w:t xml:space="preserve">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r>
      <w:del w:id="6965" w:author="Teresa Donahue" w:date="2001-06-28T15:59:00Z">
        <w:r>
          <w:rPr/>
          <w:delText>U S WEST</w:delText>
        </w:r>
      </w:del>
      <w:ins w:id="6966" w:author="Teresa Donahue" w:date="2001-06-28T15:59:00Z">
        <w:r>
          <w:rPr/>
          <w:t>Qwest</w:t>
        </w:r>
      </w:ins>
      <w:r>
        <w:rPr/>
        <w:t xml:space="preserve"> shall exercise reasonable efforts to provide accurate and complete ICNAM information in </w:t>
      </w:r>
      <w:del w:id="6967" w:author="Teresa Donahue" w:date="2001-06-28T15:59:00Z">
        <w:r>
          <w:rPr/>
          <w:delText>U S WEST’s</w:delText>
        </w:r>
      </w:del>
      <w:ins w:id="6968" w:author="Teresa Donahue" w:date="2001-06-28T15:59:00Z">
        <w:r>
          <w:rPr/>
          <w:t>Qwest’s</w:t>
        </w:r>
      </w:ins>
      <w:r>
        <w:rPr/>
        <w:t xml:space="preserve"> ICNAM database.  The ICNAM information is provided on an as-is Basis with all faults.  </w:t>
      </w:r>
      <w:del w:id="6969" w:author="Teresa Donahue" w:date="2001-06-28T15:59:00Z">
        <w:r>
          <w:rPr/>
          <w:delText>U S WEST</w:delText>
        </w:r>
      </w:del>
      <w:ins w:id="6970" w:author="Teresa Donahue" w:date="2001-06-28T15:59:00Z">
        <w:r>
          <w:rPr/>
          <w:t>Qwest</w:t>
        </w:r>
      </w:ins>
      <w:r>
        <w:rPr/>
        <w:t xml:space="preserve"> does not warrant or guarantee the correctness or the completeness of such information; however, </w:t>
      </w:r>
      <w:del w:id="6971" w:author="Teresa Donahue" w:date="2001-06-28T15:59:00Z">
        <w:r>
          <w:rPr/>
          <w:delText>U S WEST</w:delText>
        </w:r>
      </w:del>
      <w:ins w:id="6972" w:author="Teresa Donahue" w:date="2001-06-28T15:59:00Z">
        <w:r>
          <w:rPr/>
          <w:t>Qwest</w:t>
        </w:r>
      </w:ins>
      <w:r>
        <w:rPr/>
        <w:t xml:space="preserve"> will access the same ICNAM database for CLEC’s queries as </w:t>
      </w:r>
      <w:del w:id="6973" w:author="Teresa Donahue" w:date="2001-06-28T15:59:00Z">
        <w:r>
          <w:rPr/>
          <w:delText>U S WEST</w:delText>
        </w:r>
      </w:del>
      <w:ins w:id="6974" w:author="Teresa Donahue" w:date="2001-06-28T15:59:00Z">
        <w:r>
          <w:rPr/>
          <w:t>Qwest</w:t>
        </w:r>
      </w:ins>
      <w:r>
        <w:rPr/>
        <w:t xml:space="preserve"> accesses for its own queries.  In no event shall </w:t>
      </w:r>
      <w:del w:id="6975" w:author="Teresa Donahue" w:date="2001-06-28T15:59:00Z">
        <w:r>
          <w:rPr/>
          <w:delText>U S WEST</w:delText>
        </w:r>
      </w:del>
      <w:ins w:id="6976" w:author="Teresa Donahue" w:date="2001-06-28T15:59:00Z">
        <w:r>
          <w:rPr/>
          <w:t>Qwest</w:t>
        </w:r>
      </w:ins>
      <w:r>
        <w:rPr/>
        <w:t xml:space="preserve">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r>
      <w:del w:id="6977" w:author="Teresa Donahue" w:date="2001-06-28T15:59:00Z">
        <w:r>
          <w:rPr/>
          <w:delText>U S WEST</w:delText>
        </w:r>
      </w:del>
      <w:ins w:id="6978" w:author="Teresa Donahue" w:date="2001-06-28T15:59:00Z">
        <w:r>
          <w:rPr/>
          <w:t>Qwest</w:t>
        </w:r>
      </w:ins>
      <w:r>
        <w:rPr/>
        <w:t xml:space="preserve"> retains full and complete ownership and control over the ICNAM database and all information in its database.  CLEC agrees not to copy, store, maintain or create any table or database of any kind from any response received after initiating an ICNAM query to </w:t>
      </w:r>
      <w:del w:id="6979" w:author="Teresa Donahue" w:date="2001-06-28T15:59:00Z">
        <w:r>
          <w:rPr/>
          <w:delText>U S WEST’s</w:delText>
        </w:r>
      </w:del>
      <w:ins w:id="6980" w:author="Teresa Donahue" w:date="2001-06-28T15:59:00Z">
        <w:r>
          <w:rPr/>
          <w:t>Qwest’s</w:t>
        </w:r>
      </w:ins>
      <w:r>
        <w:rPr/>
        <w:t xml:space="preserve"> database.  CLEC will prohibit its end users from copying, storing, maintaining, or creating any table or database of any kind from any response provided by CLEC to its end user after CLEC initiated an ICNAM query to </w:t>
      </w:r>
      <w:del w:id="6981" w:author="Teresa Donahue" w:date="2001-06-28T15:59:00Z">
        <w:r>
          <w:rPr/>
          <w:delText>U S WEST’s</w:delText>
        </w:r>
      </w:del>
      <w:ins w:id="6982" w:author="Teresa Donahue" w:date="2001-06-28T15:59:00Z">
        <w:r>
          <w:rPr/>
          <w:t>Qwest’s</w:t>
        </w:r>
      </w:ins>
      <w:r>
        <w:rPr/>
        <w:t xml:space="preserve"> ICNAM database.</w:t>
      </w:r>
    </w:p>
    <w:p>
      <w:pPr>
        <w:pStyle w:val="JVV4"/>
        <w:tabs>
          <w:tab w:val="clear" w:pos="720"/>
        </w:tabs>
        <w:rPr/>
      </w:pPr>
      <w:r>
        <w:rPr/>
        <w:t>9.17.2.12</w:t>
        <w:tab/>
      </w:r>
      <w:del w:id="6983" w:author="Teresa Donahue" w:date="2001-06-28T15:59:00Z">
        <w:r>
          <w:rPr/>
          <w:delText>U S WEST</w:delText>
        </w:r>
      </w:del>
      <w:ins w:id="6984" w:author="Teresa Donahue" w:date="2001-06-28T15:59:00Z">
        <w:r>
          <w:rPr/>
          <w:t>Qwest</w:t>
        </w:r>
      </w:ins>
      <w:r>
        <w:rPr/>
        <w:t xml:space="preserve"> reserves the right to temporarily discontinue the ICNAM service if CLEC’s incoming calls are so excessive as determined by </w:t>
      </w:r>
      <w:del w:id="6985" w:author="Teresa Donahue" w:date="2001-06-28T15:59:00Z">
        <w:r>
          <w:rPr/>
          <w:delText>U S WEST</w:delText>
        </w:r>
      </w:del>
      <w:ins w:id="6986" w:author="Teresa Donahue" w:date="2001-06-28T15:59:00Z">
        <w:r>
          <w:rPr/>
          <w:t>Qwest</w:t>
        </w:r>
      </w:ins>
      <w:r>
        <w:rPr/>
        <w:t xml:space="preserve"> to jeopardize the viability of the ICNAM service.</w:t>
      </w:r>
    </w:p>
    <w:p>
      <w:pPr>
        <w:pStyle w:val="Heading3"/>
        <w:rPr/>
      </w:pPr>
      <w:r>
        <w:rPr/>
        <w:t>9.17.3</w:t>
        <w:tab/>
        <w:t>Rate Elements</w:t>
      </w:r>
    </w:p>
    <w:p>
      <w:pPr>
        <w:pStyle w:val="Normal"/>
        <w:rPr/>
      </w:pPr>
      <w:r>
        <w:rPr/>
      </w:r>
    </w:p>
    <w:p>
      <w:pPr>
        <w:pStyle w:val="Heading3"/>
        <w:rPr>
          <w:b w:val="false"/>
          <w:b w:val="false"/>
          <w:sz w:val="22"/>
        </w:rPr>
      </w:pPr>
      <w:r>
        <w:rPr>
          <w:b w:val="false"/>
          <w:sz w:val="22"/>
        </w:rPr>
        <w:t>Rate elements for ICNAM services are contained in Exhibit A of this Agreement.</w:t>
      </w:r>
    </w:p>
    <w:p>
      <w:pPr>
        <w:pStyle w:val="Normal"/>
        <w:rPr>
          <w:b/>
          <w:b/>
          <w:sz w:val="22"/>
        </w:rPr>
      </w:pPr>
      <w:r>
        <w:rPr>
          <w:b/>
          <w:sz w:val="22"/>
        </w:rPr>
      </w:r>
    </w:p>
    <w:p>
      <w:pPr>
        <w:pStyle w:val="Heading3"/>
        <w:keepNext w:val="true"/>
        <w:ind w:left="1440" w:hanging="1440"/>
        <w:rPr/>
      </w:pPr>
      <w:r>
        <w:rPr/>
        <w:t>9.17.4</w:t>
        <w:tab/>
        <w:t>Billing</w:t>
      </w:r>
    </w:p>
    <w:p>
      <w:pPr>
        <w:pStyle w:val="Normal"/>
        <w:keepNext w:val="true"/>
        <w:rPr/>
      </w:pPr>
      <w:r>
        <w:rPr/>
      </w:r>
    </w:p>
    <w:p>
      <w:pPr>
        <w:pStyle w:val="Indent2"/>
        <w:keepNext w:val="true"/>
        <w:rPr/>
      </w:pPr>
      <w:r>
        <w:rPr/>
        <w:t>9.17.4.1</w:t>
        <w:tab/>
        <w:t xml:space="preserve">CLEC agrees to pay </w:t>
      </w:r>
      <w:del w:id="6987" w:author="Teresa Donahue" w:date="2001-06-28T15:59:00Z">
        <w:r>
          <w:rPr/>
          <w:delText>U S WEST</w:delText>
        </w:r>
      </w:del>
      <w:ins w:id="6988" w:author="Teresa Donahue" w:date="2001-06-28T15:59:00Z">
        <w:r>
          <w:rPr/>
          <w:t>Qwest</w:t>
        </w:r>
      </w:ins>
      <w:r>
        <w:rPr/>
        <w:t xml:space="preserve"> for each and every query initiated into </w:t>
      </w:r>
      <w:del w:id="6989" w:author="Teresa Donahue" w:date="2001-06-28T15:59:00Z">
        <w:r>
          <w:rPr/>
          <w:delText>U S WEST’s</w:delText>
        </w:r>
      </w:del>
      <w:ins w:id="6990" w:author="Teresa Donahue" w:date="2001-06-28T15:59:00Z">
        <w:r>
          <w:rPr/>
          <w:t>Qwest’s</w:t>
        </w:r>
      </w:ins>
      <w:r>
        <w:rPr/>
        <w:t xml:space="preserve"> ICNAM database for any information, whether or not any information is actually provided.</w:t>
      </w:r>
    </w:p>
    <w:p>
      <w:pPr>
        <w:pStyle w:val="Indent2"/>
        <w:rPr/>
      </w:pPr>
      <w:r>
        <w:rPr/>
        <w:t>9.17.4.2</w:t>
        <w:tab/>
        <w:t xml:space="preserve">ICNAM rates will be billed to CLEC monthly by </w:t>
      </w:r>
      <w:del w:id="6991" w:author="Teresa Donahue" w:date="2001-06-28T15:59:00Z">
        <w:r>
          <w:rPr/>
          <w:delText>U S WEST</w:delText>
        </w:r>
      </w:del>
      <w:ins w:id="6992" w:author="Teresa Donahue" w:date="2001-06-28T15:59:00Z">
        <w:r>
          <w:rPr/>
          <w:t>Qwest</w:t>
        </w:r>
      </w:ins>
      <w:r>
        <w:rPr/>
        <w:t xml:space="preserve"> for the previous month.</w:t>
      </w:r>
    </w:p>
    <w:p>
      <w:pPr>
        <w:pStyle w:val="Heading3"/>
        <w:rPr/>
      </w:pPr>
      <w:r>
        <w:rPr/>
        <w:t>9.17.5</w:t>
        <w:tab/>
        <w:t>Ordering Process</w:t>
      </w:r>
    </w:p>
    <w:p>
      <w:pPr>
        <w:pStyle w:val="Normal"/>
        <w:rPr/>
      </w:pPr>
      <w:r>
        <w:rPr/>
      </w:r>
    </w:p>
    <w:p>
      <w:pPr>
        <w:pStyle w:val="Indent2"/>
        <w:rPr/>
      </w:pPr>
      <w:r>
        <w:rPr/>
        <w:t>9.17.5.1</w:t>
        <w:tab/>
        <w:t xml:space="preserve">CLEC shall order access to </w:t>
      </w:r>
      <w:del w:id="6993" w:author="Teresa Donahue" w:date="2001-06-28T15:59:00Z">
        <w:r>
          <w:rPr/>
          <w:delText>U S WEST</w:delText>
        </w:r>
      </w:del>
      <w:ins w:id="6994" w:author="Teresa Donahue" w:date="2001-06-28T15:59:00Z">
        <w:r>
          <w:rPr/>
          <w:t>Qwest</w:t>
        </w:r>
      </w:ins>
      <w:r>
        <w:rPr/>
        <w:t xml:space="preserve"> local STP (links and ports) prior to or in conjunction with ICNAM Services.  Section 9.1</w:t>
      </w:r>
      <w:del w:id="6995" w:author="Teresa Donahue" w:date="2001-06-28T15:59:00Z">
        <w:r>
          <w:rPr/>
          <w:delText>0 1</w:delText>
        </w:r>
      </w:del>
      <w:r>
        <w:rPr/>
        <w:t>3 contains information on ordering SS7 and STP links and ports.</w:t>
      </w:r>
    </w:p>
    <w:p>
      <w:pPr>
        <w:pStyle w:val="Indent2"/>
        <w:rPr/>
      </w:pPr>
      <w:r>
        <w:rPr/>
        <w:t>9.17.5.2</w:t>
        <w:tab/>
        <w:t xml:space="preserve">If CLEC has an existing database of names that needs to be compiled into the appropriate format, ICNAM service will begin </w:t>
      </w:r>
      <w:del w:id="6996" w:author="Teresa Donahue" w:date="2001-06-28T15:59:00Z">
        <w:r>
          <w:rPr/>
          <w:delText>30</w:delText>
        </w:r>
      </w:del>
      <w:ins w:id="6997" w:author="Teresa Donahue" w:date="2001-06-28T15:59:00Z">
        <w:r>
          <w:rPr/>
          <w:t>thirty (30)</w:t>
        </w:r>
      </w:ins>
      <w:r>
        <w:rPr/>
        <w:t xml:space="preserve"> days after </w:t>
      </w:r>
      <w:del w:id="6998" w:author="Teresa Donahue" w:date="2001-06-28T15:59:00Z">
        <w:r>
          <w:rPr/>
          <w:delText>U S WEST</w:delText>
        </w:r>
      </w:del>
      <w:ins w:id="6999" w:author="Teresa Donahue" w:date="2001-06-28T15:59:00Z">
        <w:r>
          <w:rPr/>
          <w:t>Qwest</w:t>
        </w:r>
      </w:ins>
      <w:r>
        <w:rPr/>
        <w:t xml:space="preserve"> has received from CLEC its database information.</w:t>
      </w:r>
    </w:p>
    <w:p>
      <w:pPr>
        <w:pStyle w:val="Indent2"/>
        <w:rPr/>
      </w:pPr>
      <w:r>
        <w:rPr/>
        <w:t>9.17.5.3</w:t>
        <w:tab/>
        <w:t xml:space="preserve">If CLEC has no existing </w:t>
      </w:r>
      <w:del w:id="7000" w:author="Teresa Donahue" w:date="2001-06-28T15:59:00Z">
        <w:r>
          <w:rPr/>
          <w:delText>end-user</w:delText>
        </w:r>
      </w:del>
      <w:ins w:id="7001" w:author="Teresa Donahue" w:date="2001-06-28T15:59:00Z">
        <w:r>
          <w:rPr/>
          <w:t>end user</w:t>
        </w:r>
      </w:ins>
      <w:r>
        <w:rPr/>
        <w:t xml:space="preserve"> base, then ICNAM service will begin seven (7) days after </w:t>
      </w:r>
      <w:del w:id="7002" w:author="Teresa Donahue" w:date="2001-06-28T15:59:00Z">
        <w:r>
          <w:rPr/>
          <w:delText>U S WEST</w:delText>
        </w:r>
      </w:del>
      <w:ins w:id="7003" w:author="Teresa Donahue" w:date="2001-06-28T15:59:00Z">
        <w:r>
          <w:rPr/>
          <w:t>Qwest</w:t>
        </w:r>
      </w:ins>
      <w:r>
        <w:rPr/>
        <w:t xml:space="preserve"> receives the CLEC order.</w:t>
      </w:r>
    </w:p>
    <w:p>
      <w:pPr>
        <w:pStyle w:val="Heading2"/>
        <w:rPr/>
      </w:pPr>
      <w:bookmarkStart w:id="90" w:name="__RefHeading___Toc518377078"/>
      <w:bookmarkEnd w:id="90"/>
      <w:r>
        <w:rPr/>
        <w:t>9.18</w:t>
        <w:tab/>
        <w:t>Additional Unbundled Elements</w:t>
      </w:r>
    </w:p>
    <w:p>
      <w:pPr>
        <w:pStyle w:val="Normal"/>
        <w:rPr/>
      </w:pPr>
      <w:r>
        <w:rPr/>
      </w:r>
    </w:p>
    <w:p>
      <w:pPr>
        <w:pStyle w:val="Indent1"/>
        <w:tabs>
          <w:tab w:val="clear" w:pos="1260"/>
        </w:tabs>
        <w:rPr/>
      </w:pPr>
      <w:r>
        <w:rPr/>
        <w:t>CLEC may request non-discriminatory access to and, where appropriate, development of, additional UNEs not covered in this Agreement pursuant to the Bona Fide Request Process.</w:t>
      </w:r>
    </w:p>
    <w:p>
      <w:pPr>
        <w:pStyle w:val="Indent1"/>
        <w:tabs>
          <w:tab w:val="clear" w:pos="1260"/>
        </w:tabs>
        <w:rPr/>
      </w:pPr>
      <w:r>
        <w:rPr/>
      </w:r>
    </w:p>
    <w:p>
      <w:pPr>
        <w:pStyle w:val="Heading2"/>
        <w:rPr/>
      </w:pPr>
      <w:bookmarkStart w:id="91" w:name="__RefHeading___Toc518377079"/>
      <w:r>
        <w:rPr/>
        <w:t>9.19</w:t>
        <w:tab/>
        <w:t>Construction Charges</w:t>
      </w:r>
      <w:bookmarkEnd w:id="91"/>
      <w:r>
        <w:rPr/>
        <w:t xml:space="preserve"> </w:t>
      </w:r>
    </w:p>
    <w:p>
      <w:pPr>
        <w:pStyle w:val="Normal"/>
        <w:rPr/>
      </w:pPr>
      <w:r>
        <w:rPr/>
      </w:r>
    </w:p>
    <w:p>
      <w:pPr>
        <w:pStyle w:val="Indent1"/>
        <w:tabs>
          <w:tab w:val="clear" w:pos="1260"/>
        </w:tabs>
        <w:rPr/>
      </w:pPr>
      <w:del w:id="7004" w:author="Teresa Donahue" w:date="2001-06-28T15:59:00Z">
        <w:r>
          <w:rPr/>
          <w:delText>U S WEST</w:delText>
        </w:r>
      </w:del>
      <w:ins w:id="7005" w:author="Teresa Donahue" w:date="2001-06-28T15:59:00Z">
        <w:r>
          <w:rPr/>
          <w:t>Qwest</w:t>
        </w:r>
      </w:ins>
      <w:r>
        <w:rPr/>
        <w:t xml:space="preserve"> will conduct an individual financial assessment of any request </w:t>
      </w:r>
      <w:del w:id="7006" w:author="Teresa Donahue" w:date="2001-06-28T15:59:00Z">
        <w:r>
          <w:rPr/>
          <w:delText>which</w:delText>
        </w:r>
      </w:del>
      <w:ins w:id="7007" w:author="Teresa Donahue" w:date="2001-06-28T15:59:00Z">
        <w:r>
          <w:rPr/>
          <w:t>that</w:t>
        </w:r>
      </w:ins>
      <w:r>
        <w:rPr/>
        <w:t xml:space="preserve"> requires construction of network capacity, facilities, or space for access to or use of </w:t>
      </w:r>
      <w:del w:id="7008" w:author="Teresa Donahue" w:date="2001-06-28T15:59:00Z">
        <w:r>
          <w:rPr/>
          <w:delText>unbundled loops, ancillary and finished services.  When U S WEST</w:delText>
        </w:r>
      </w:del>
      <w:ins w:id="7009" w:author="Teresa Donahue" w:date="2001-06-28T15:59:00Z">
        <w:r>
          <w:rPr/>
          <w:t>UNEs.  When Qwest</w:t>
        </w:r>
      </w:ins>
      <w:r>
        <w:rPr/>
        <w:t xml:space="preserve"> constructs to fulfill CLEC's request for</w:t>
      </w:r>
      <w:del w:id="7010" w:author="Teresa Donahue" w:date="2001-06-28T15:59:00Z">
        <w:r>
          <w:rPr/>
          <w:delText>unbundled loops, ancillary and finished services,</w:delText>
        </w:r>
      </w:del>
      <w:r>
        <w:rPr/>
        <w:t xml:space="preserve"> </w:t>
      </w:r>
      <w:del w:id="7011" w:author="Teresa Donahue" w:date="2001-06-28T15:59:00Z">
        <w:r>
          <w:rPr/>
          <w:delText>U S WEST</w:delText>
        </w:r>
      </w:del>
      <w:ins w:id="7012" w:author="Teresa Donahue" w:date="2001-06-28T15:59:00Z">
        <w:r>
          <w:rPr/>
          <w:t>UNEs, Qwest</w:t>
        </w:r>
      </w:ins>
      <w:r>
        <w:rPr/>
        <w:t xml:space="preserve"> will bid this construction on a case-by-case basis.  </w:t>
      </w:r>
      <w:del w:id="7013" w:author="Teresa Donahue" w:date="2001-06-28T15:59:00Z">
        <w:r>
          <w:rPr/>
          <w:delText>U S WEST</w:delText>
        </w:r>
      </w:del>
      <w:ins w:id="7014" w:author="Teresa Donahue" w:date="2001-06-28T15:59:00Z">
        <w:r>
          <w:rPr/>
          <w:t>Qwest</w:t>
        </w:r>
      </w:ins>
      <w:r>
        <w:rPr/>
        <w:t xml:space="preserve"> will charge for the construction through non-recurring charges and a term agreement for the remaining recurring charge, as described in </w:t>
      </w:r>
      <w:del w:id="7015" w:author="Teresa Donahue" w:date="2001-06-28T15:59:00Z">
        <w:r>
          <w:rPr/>
          <w:delText>Section 19.  When the</w:delText>
        </w:r>
      </w:del>
      <w:ins w:id="7016" w:author="Teresa Donahue" w:date="2001-06-28T15:59:00Z">
        <w:r>
          <w:rPr/>
          <w:t>the Construction Charges Section.  When</w:t>
        </w:r>
      </w:ins>
      <w:r>
        <w:rPr/>
        <w:t xml:space="preserve"> CLEC orders the same or substantially similar service available to </w:t>
      </w:r>
      <w:del w:id="7017" w:author="Teresa Donahue" w:date="2001-06-28T15:59:00Z">
        <w:r>
          <w:rPr/>
          <w:delText>U S WEST end users,</w:delText>
        </w:r>
      </w:del>
      <w:ins w:id="7018" w:author="Teresa Donahue" w:date="2001-06-28T15:59:00Z">
        <w:r>
          <w:rPr/>
          <w:t>Qwest end user customers,</w:t>
        </w:r>
      </w:ins>
      <w:r>
        <w:rPr/>
        <w:t xml:space="preserve"> nothing in this Section shall be interpreted to authorize </w:t>
      </w:r>
      <w:del w:id="7019" w:author="Teresa Donahue" w:date="2001-06-28T15:59:00Z">
        <w:r>
          <w:rPr/>
          <w:delText>U S WEST</w:delText>
        </w:r>
      </w:del>
      <w:ins w:id="7020" w:author="Teresa Donahue" w:date="2001-06-28T15:59:00Z">
        <w:r>
          <w:rPr/>
          <w:t>Qwest</w:t>
        </w:r>
      </w:ins>
      <w:r>
        <w:rPr/>
        <w:t xml:space="preserve"> to charge CLEC for special construction where such charges are not provided for in a </w:t>
      </w:r>
      <w:del w:id="7021" w:author="Teresa Donahue" w:date="2001-06-28T15:59:00Z">
        <w:r>
          <w:rPr/>
          <w:delText>tariff</w:delText>
        </w:r>
      </w:del>
      <w:ins w:id="7022" w:author="Teresa Donahue" w:date="2001-06-28T15:59:00Z">
        <w:r>
          <w:rPr/>
          <w:t>Tariff</w:t>
        </w:r>
      </w:ins>
      <w:r>
        <w:rPr/>
        <w:t xml:space="preserve"> or where such charges would not be applied to a </w:t>
      </w:r>
      <w:del w:id="7023" w:author="Teresa Donahue" w:date="2001-06-28T15:59:00Z">
        <w:r>
          <w:rPr/>
          <w:delText>U S WEST end user.</w:delText>
        </w:r>
      </w:del>
      <w:ins w:id="7024" w:author="Teresa Donahue" w:date="2001-06-28T15:59:00Z">
        <w:r>
          <w:rPr/>
          <w:t xml:space="preserve">Qwest end user customer.  If Qwest agrees to construct a network element that satisfies the description of a UNE contained in this agreement, that network element shall be deemed a UNE. </w:t>
        </w:r>
      </w:ins>
    </w:p>
    <w:p>
      <w:pPr>
        <w:pStyle w:val="Normal"/>
        <w:jc w:val="both"/>
        <w:rPr>
          <w:rFonts w:ascii="Arial" w:hAnsi="Arial" w:cs="Arial"/>
          <w:sz w:val="22"/>
        </w:rPr>
      </w:pPr>
      <w:r>
        <w:rPr>
          <w:rFonts w:cs="Arial" w:ascii="Arial" w:hAnsi="Arial"/>
          <w:sz w:val="22"/>
        </w:rPr>
      </w:r>
    </w:p>
    <w:p>
      <w:pPr>
        <w:pStyle w:val="Heading2"/>
        <w:rPr>
          <w:del w:id="7026" w:author="Teresa Donahue" w:date="2001-06-28T15:59:00Z"/>
        </w:rPr>
      </w:pPr>
      <w:bookmarkStart w:id="92" w:name="__RefHeading___Toc518377080"/>
      <w:r>
        <w:rPr/>
        <w:t>9.20</w:t>
        <w:tab/>
      </w:r>
      <w:del w:id="7025" w:author="Teresa Donahue" w:date="2001-06-28T15:59:00Z">
        <w:r>
          <w:rPr/>
          <w:delText>Reserved for Future Use</w:delText>
        </w:r>
      </w:del>
    </w:p>
    <w:p>
      <w:pPr>
        <w:pStyle w:val="Heading2"/>
        <w:rPr>
          <w:del w:id="7028" w:author="Teresa Donahue" w:date="2001-06-28T15:59:00Z"/>
        </w:rPr>
      </w:pPr>
      <w:del w:id="7027" w:author="Teresa Donahue" w:date="2001-06-28T15:59:00Z">
        <w:r>
          <w:rPr/>
        </w:r>
      </w:del>
    </w:p>
    <w:p>
      <w:pPr>
        <w:pStyle w:val="Heading2"/>
        <w:keepNext w:val="true"/>
        <w:widowControl/>
        <w:numPr>
          <w:ilvl w:val="0"/>
          <w:numId w:val="0"/>
        </w:numPr>
        <w:bidi w:val="0"/>
        <w:jc w:val="both"/>
        <w:rPr>
          <w:del w:id="7030" w:author="Teresa Donahue" w:date="2001-06-28T15:59:00Z"/>
        </w:rPr>
      </w:pPr>
      <w:del w:id="7029" w:author="Teresa Donahue" w:date="2001-06-28T15:59:00Z">
        <w:r>
          <w:rPr/>
          <w:delText>Reserved for Future Use</w:delText>
        </w:r>
      </w:del>
    </w:p>
    <w:p>
      <w:pPr>
        <w:pStyle w:val="Heading2"/>
        <w:rPr>
          <w:del w:id="7032" w:author="Teresa Donahue" w:date="2001-06-28T15:59:00Z"/>
        </w:rPr>
      </w:pPr>
      <w:del w:id="7031" w:author="Teresa Donahue" w:date="2001-06-28T15:59:00Z">
        <w:r>
          <w:rPr/>
        </w:r>
      </w:del>
    </w:p>
    <w:p>
      <w:pPr>
        <w:pStyle w:val="Heading2"/>
        <w:keepNext w:val="true"/>
        <w:widowControl/>
        <w:bidi w:val="0"/>
        <w:spacing w:before="0" w:after="0"/>
        <w:jc w:val="both"/>
        <w:rPr>
          <w:ins w:id="7035" w:author="Teresa Donahue" w:date="2001-06-28T15:59:00Z"/>
        </w:rPr>
      </w:pPr>
      <w:del w:id="7033" w:author="Teresa Donahue" w:date="2001-06-28T15:59:00Z">
        <w:r>
          <w:rPr/>
          <w:delText>Reserved</w:delText>
        </w:r>
      </w:del>
      <w:ins w:id="7034" w:author="Teresa Donahue" w:date="2001-06-28T15:59:00Z">
        <w:r>
          <w:rPr/>
          <w:t>Unbundled Packet Switching</w:t>
        </w:r>
      </w:ins>
      <w:bookmarkEnd w:id="92"/>
    </w:p>
    <w:p>
      <w:pPr>
        <w:pStyle w:val="Normal"/>
        <w:spacing w:before="120" w:after="120"/>
        <w:jc w:val="both"/>
        <w:rPr>
          <w:rFonts w:ascii="Arial" w:hAnsi="Arial" w:cs="Arial"/>
          <w:sz w:val="22"/>
          <w:ins w:id="7037" w:author="Teresa Donahue" w:date="2001-06-28T15:59:00Z"/>
        </w:rPr>
      </w:pPr>
      <w:ins w:id="7036" w:author="Teresa Donahue" w:date="2001-06-28T15:59:00Z">
        <w:r>
          <w:rPr>
            <w:rFonts w:cs="Arial" w:ascii="Arial" w:hAnsi="Arial"/>
            <w:sz w:val="22"/>
          </w:rPr>
          <w:t>Qwest shall provide CLEC with unbundled Packet Switching in a non-discriminatory manner according to the following terms and conditions.</w:t>
        </w:r>
      </w:ins>
    </w:p>
    <w:p>
      <w:pPr>
        <w:pStyle w:val="Heading3"/>
        <w:spacing w:before="120" w:after="120"/>
        <w:rPr>
          <w:ins w:id="7039" w:author="Teresa Donahue" w:date="2001-06-28T15:59:00Z"/>
        </w:rPr>
      </w:pPr>
      <w:ins w:id="7038" w:author="Teresa Donahue" w:date="2001-06-28T15:59:00Z">
        <w:r>
          <w:rPr/>
          <w:t>9.20.1</w:t>
          <w:tab/>
          <w:t>Description</w:t>
        </w:r>
      </w:ins>
    </w:p>
    <w:p>
      <w:pPr>
        <w:pStyle w:val="Indent2"/>
        <w:rPr>
          <w:ins w:id="7041" w:author="Teresa Donahue" w:date="2001-06-28T15:59:00Z"/>
        </w:rPr>
      </w:pPr>
      <w:ins w:id="7040" w:author="Teresa Donahue" w:date="2001-06-28T15:59:00Z">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ins>
    </w:p>
    <w:p>
      <w:pPr>
        <w:pStyle w:val="Heading3"/>
        <w:spacing w:before="120" w:after="120"/>
        <w:rPr>
          <w:ins w:id="7043" w:author="Teresa Donahue" w:date="2001-06-28T15:59:00Z"/>
        </w:rPr>
      </w:pPr>
      <w:ins w:id="7042" w:author="Teresa Donahue" w:date="2001-06-28T15:59:00Z">
        <w:r>
          <w:rPr/>
          <w:t>9.20.2</w:t>
          <w:tab/>
          <w:t>Terms and Conditions</w:t>
        </w:r>
      </w:ins>
    </w:p>
    <w:p>
      <w:pPr>
        <w:pStyle w:val="Indent2"/>
        <w:spacing w:before="120" w:after="120"/>
        <w:rPr>
          <w:ins w:id="7045" w:author="Teresa Donahue" w:date="2001-06-28T15:59:00Z"/>
        </w:rPr>
      </w:pPr>
      <w:ins w:id="7044" w:author="Teresa Donahue" w:date="2001-06-28T15:59:00Z">
        <w:r>
          <w:rPr/>
          <w:t>9.20.2.1</w:t>
          <w:tab/>
          <w:t>CLEC may obtain unbundled packet switching only when all four of the following conditions are satisfied in a specific geographic area:</w:t>
        </w:r>
      </w:ins>
    </w:p>
    <w:p>
      <w:pPr>
        <w:pStyle w:val="Indent3"/>
        <w:tabs>
          <w:tab w:val="clear" w:pos="2347"/>
        </w:tabs>
        <w:rPr>
          <w:ins w:id="7047" w:author="Teresa Donahue" w:date="2001-06-28T15:59:00Z"/>
        </w:rPr>
      </w:pPr>
      <w:ins w:id="7046" w:author="Teresa Donahue" w:date="2001-06-28T15:59:00Z">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ins>
    </w:p>
    <w:p>
      <w:pPr>
        <w:pStyle w:val="Indent3"/>
        <w:tabs>
          <w:tab w:val="clear" w:pos="2347"/>
        </w:tabs>
        <w:rPr>
          <w:ins w:id="7049" w:author="Teresa Donahue" w:date="2001-06-28T15:59:00Z"/>
        </w:rPr>
      </w:pPr>
      <w:ins w:id="7048" w:author="Teresa Donahue" w:date="2001-06-28T15:59:00Z">
        <w:r>
          <w:rPr/>
          <w:t>9.20.2.1.2</w:t>
          <w:tab/>
          <w:t>There are no spare copper Loops available capable of supporting the xDSL services the requesting carrier seeks to offer.</w:t>
        </w:r>
      </w:ins>
    </w:p>
    <w:p>
      <w:pPr>
        <w:pStyle w:val="Indent3"/>
        <w:tabs>
          <w:tab w:val="clear" w:pos="2347"/>
        </w:tabs>
        <w:rPr>
          <w:ins w:id="7051" w:author="Teresa Donahue" w:date="2001-06-28T15:59:00Z"/>
        </w:rPr>
      </w:pPr>
      <w:ins w:id="7050" w:author="Teresa Donahue" w:date="2001-06-28T15:59:00Z">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ins>
    </w:p>
    <w:p>
      <w:pPr>
        <w:pStyle w:val="Indent3"/>
        <w:tabs>
          <w:tab w:val="clear" w:pos="2347"/>
        </w:tabs>
        <w:rPr>
          <w:ins w:id="7053" w:author="Teresa Donahue" w:date="2001-06-28T15:59:00Z"/>
        </w:rPr>
      </w:pPr>
      <w:ins w:id="7052" w:author="Teresa Donahue" w:date="2001-06-28T15:59:00Z">
        <w:r>
          <w:rPr/>
          <w:t>9.20.2.1.4</w:t>
          <w:tab/>
          <w:t>Qwest has deployed packet switching capability for its own use.</w:t>
        </w:r>
      </w:ins>
    </w:p>
    <w:p>
      <w:pPr>
        <w:pStyle w:val="Indent2"/>
        <w:spacing w:before="120" w:after="120"/>
        <w:rPr>
          <w:ins w:id="7055" w:author="Teresa Donahue" w:date="2001-06-28T15:59:00Z"/>
        </w:rPr>
      </w:pPr>
      <w:ins w:id="7054" w:author="Teresa Donahue" w:date="2001-06-28T15:59:00Z">
        <w:r>
          <w:rPr/>
          <w:t>9.20.2.2</w:t>
          <w:tab/>
          <w:t xml:space="preserve">A demarcation point must be established to the Qwest packet switch serving the DSLAM of the end user customer to which CLEC is providing data services. </w:t>
        </w:r>
      </w:ins>
    </w:p>
    <w:p>
      <w:pPr>
        <w:pStyle w:val="Indent2"/>
        <w:rPr>
          <w:ins w:id="7057" w:author="Teresa Donahue" w:date="2001-06-28T15:59:00Z"/>
        </w:rPr>
      </w:pPr>
      <w:ins w:id="7056" w:author="Teresa Donahue" w:date="2001-06-28T15:59:00Z">
        <w:r>
          <w:rPr/>
          <w:t>9.20.2.3</w:t>
          <w:tab/>
          <w:t xml:space="preserve">Qwest will provide CLEC with virtual channels at a physical network demarcation point such as a DSX-1 or DSX-3 in the central office in which the packet switch is located.  </w:t>
        </w:r>
      </w:ins>
    </w:p>
    <w:p>
      <w:pPr>
        <w:pStyle w:val="Indent2"/>
        <w:rPr>
          <w:ins w:id="7059" w:author="Teresa Donahue" w:date="2001-06-28T15:59:00Z"/>
        </w:rPr>
      </w:pPr>
      <w:ins w:id="7058" w:author="Teresa Donahue" w:date="2001-06-28T15:59:00Z">
        <w:r>
          <w:rPr/>
          <w:t>9.20.2.4</w:t>
          <w:tab/>
          <w:t xml:space="preserve">The ATM virtual channels provided to CLEC shall conform with ATM User-to-Network Interface (UNI) specifications as described in ITU-T 1.371/ATM Forum.  </w:t>
        </w:r>
      </w:ins>
    </w:p>
    <w:p>
      <w:pPr>
        <w:pStyle w:val="Indent2"/>
        <w:rPr>
          <w:ins w:id="7061" w:author="Teresa Donahue" w:date="2001-06-28T15:59:00Z"/>
        </w:rPr>
      </w:pPr>
      <w:ins w:id="7060" w:author="Teresa Donahue" w:date="2001-06-28T15:59:00Z">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ins>
    </w:p>
    <w:p>
      <w:pPr>
        <w:pStyle w:val="Indent2"/>
        <w:rPr>
          <w:ins w:id="7063" w:author="Teresa Donahue" w:date="2001-06-28T15:59:00Z"/>
        </w:rPr>
      </w:pPr>
      <w:ins w:id="7062" w:author="Teresa Donahue" w:date="2001-06-28T15:59:00Z">
        <w:r>
          <w:rPr/>
          <w:t>9.20.2.6</w:t>
          <w:tab/>
          <w:t xml:space="preserve">Qwest will provision CLEC specified options as available for each virtual channel in its OSS. </w:t>
        </w:r>
      </w:ins>
    </w:p>
    <w:p>
      <w:pPr>
        <w:pStyle w:val="Indent2"/>
        <w:rPr>
          <w:ins w:id="7065" w:author="Teresa Donahue" w:date="2001-06-28T15:59:00Z"/>
        </w:rPr>
      </w:pPr>
      <w:ins w:id="7064" w:author="Teresa Donahue" w:date="2001-06-28T15:59:00Z">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ins>
    </w:p>
    <w:p>
      <w:pPr>
        <w:pStyle w:val="Indent2"/>
        <w:rPr>
          <w:ins w:id="7067" w:author="Teresa Donahue" w:date="2001-06-28T15:59:00Z"/>
        </w:rPr>
      </w:pPr>
      <w:ins w:id="7066" w:author="Teresa Donahue" w:date="2001-06-28T15:59:00Z">
        <w:r>
          <w:rPr/>
          <w:t>9.20.2.8</w:t>
          <w:tab/>
          <w:t>CLEC shall provide the customer premises modem.  Customer premises equipment including modem and filters must be compatible with specific DSLAM equipment deployed by Qwest.</w:t>
        </w:r>
      </w:ins>
    </w:p>
    <w:p>
      <w:pPr>
        <w:pStyle w:val="Heading3"/>
        <w:rPr>
          <w:ins w:id="7069" w:author="Teresa Donahue" w:date="2001-06-28T15:59:00Z"/>
        </w:rPr>
      </w:pPr>
      <w:ins w:id="7068" w:author="Teresa Donahue" w:date="2001-06-28T15:59:00Z">
        <w:r>
          <w:rPr/>
          <w:t>9.20.3</w:t>
          <w:tab/>
          <w:t>Rate Elements</w:t>
        </w:r>
      </w:ins>
    </w:p>
    <w:p>
      <w:pPr>
        <w:pStyle w:val="Normal"/>
        <w:rPr>
          <w:ins w:id="7071" w:author="Teresa Donahue" w:date="2001-06-28T15:59:00Z"/>
        </w:rPr>
      </w:pPr>
      <w:ins w:id="7070" w:author="Teresa Donahue" w:date="2001-06-28T15:59:00Z">
        <w:r>
          <w:rPr/>
        </w:r>
      </w:ins>
    </w:p>
    <w:p>
      <w:pPr>
        <w:pStyle w:val="Indent2"/>
        <w:rPr>
          <w:ins w:id="7073" w:author="Teresa Donahue" w:date="2001-06-28T15:59:00Z"/>
        </w:rPr>
      </w:pPr>
      <w:ins w:id="7072" w:author="Teresa Donahue" w:date="2001-06-28T15:59:00Z">
        <w:r>
          <w:rPr/>
          <w:t>9.20.3.1</w:t>
          <w:tab/>
          <w:t>Unbundled Packet Switch Customer Channel – This rate element consists of two (2) rate sub elements:  DSLAM functionality and virtual transport.</w:t>
        </w:r>
      </w:ins>
    </w:p>
    <w:p>
      <w:pPr>
        <w:pStyle w:val="Indent3"/>
        <w:tabs>
          <w:tab w:val="clear" w:pos="2347"/>
        </w:tabs>
        <w:rPr>
          <w:ins w:id="7075" w:author="Teresa Donahue" w:date="2001-06-28T15:59:00Z"/>
        </w:rPr>
      </w:pPr>
      <w:ins w:id="7074" w:author="Teresa Donahue" w:date="2001-06-28T15:59:00Z">
        <w:r>
          <w:rPr/>
          <w:t>9.20.3.1.1</w:t>
          <w:tab/>
          <w:t>DSLAM - –Both a non-recurring rate and a recurring rate shall apply.  Rates will vary depending on the following factors: (a)  Uncommitted Bit Rate or, (b)  Committed Bit Rate at 256 Kbps, 512 Kbps, 768 Kbps, 1 Mbps, or 7 Mbps.</w:t>
        </w:r>
      </w:ins>
    </w:p>
    <w:p>
      <w:pPr>
        <w:pStyle w:val="Indent3"/>
        <w:tabs>
          <w:tab w:val="clear" w:pos="2347"/>
        </w:tabs>
        <w:rPr>
          <w:ins w:id="7077" w:author="Teresa Donahue" w:date="2001-06-28T15:59:00Z"/>
        </w:rPr>
      </w:pPr>
      <w:ins w:id="7076" w:author="Teresa Donahue" w:date="2001-06-28T15:59:00Z">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ins>
    </w:p>
    <w:p>
      <w:pPr>
        <w:pStyle w:val="Indent2"/>
        <w:rPr>
          <w:ins w:id="7079" w:author="Teresa Donahue" w:date="2001-06-28T15:59:00Z"/>
        </w:rPr>
      </w:pPr>
      <w:ins w:id="7078" w:author="Teresa Donahue" w:date="2001-06-28T15:59:00Z">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ins>
    </w:p>
    <w:p>
      <w:pPr>
        <w:pStyle w:val="Indent2"/>
        <w:rPr>
          <w:ins w:id="7081" w:author="Teresa Donahue" w:date="2001-06-28T15:59:00Z"/>
        </w:rPr>
      </w:pPr>
      <w:ins w:id="7080" w:author="Teresa Donahue" w:date="2001-06-28T15:59:00Z">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ins>
    </w:p>
    <w:p>
      <w:pPr>
        <w:pStyle w:val="Heading3"/>
        <w:rPr>
          <w:ins w:id="7083" w:author="Teresa Donahue" w:date="2001-06-28T15:59:00Z"/>
        </w:rPr>
      </w:pPr>
      <w:ins w:id="7082" w:author="Teresa Donahue" w:date="2001-06-28T15:59:00Z">
        <w:r>
          <w:rPr/>
          <w:t>9.20.4</w:t>
          <w:tab/>
          <w:tab/>
          <w:t>Ordering Process</w:t>
        </w:r>
      </w:ins>
    </w:p>
    <w:p>
      <w:pPr>
        <w:pStyle w:val="Normal"/>
        <w:rPr>
          <w:ins w:id="7085" w:author="Teresa Donahue" w:date="2001-06-28T15:59:00Z"/>
        </w:rPr>
      </w:pPr>
      <w:ins w:id="7084" w:author="Teresa Donahue" w:date="2001-06-28T15:59:00Z">
        <w:r>
          <w:rPr/>
        </w:r>
      </w:ins>
    </w:p>
    <w:p>
      <w:pPr>
        <w:pStyle w:val="Indent2"/>
        <w:rPr>
          <w:ins w:id="7087" w:author="Teresa Donahue" w:date="2001-06-28T15:59:00Z"/>
        </w:rPr>
      </w:pPr>
      <w:ins w:id="7086" w:author="Teresa Donahue" w:date="2001-06-28T15:59:00Z">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ins>
    </w:p>
    <w:p>
      <w:pPr>
        <w:pStyle w:val="Indent2"/>
        <w:rPr>
          <w:ins w:id="7089" w:author="Teresa Donahue" w:date="2001-06-28T15:59:00Z"/>
        </w:rPr>
      </w:pPr>
      <w:ins w:id="7088" w:author="Teresa Donahue" w:date="2001-06-28T15:59:00Z">
        <w:r>
          <w:rPr/>
          <w:t>9.20.4.2</w:t>
          <w:tab/>
          <w:t xml:space="preserve">Prior to placing an order for Unbundled Packet Switch Customer Channel, CLEC must have established or be in the process of establishing continuity between CLEC network and an Unbundled Packet Switch Interface Port. </w:t>
        </w:r>
      </w:ins>
    </w:p>
    <w:p>
      <w:pPr>
        <w:pStyle w:val="Indent2"/>
        <w:rPr>
          <w:ins w:id="7091" w:author="Teresa Donahue" w:date="2001-06-28T15:59:00Z"/>
        </w:rPr>
      </w:pPr>
      <w:ins w:id="7090" w:author="Teresa Donahue" w:date="2001-06-28T15:59:00Z">
        <w:r>
          <w:rPr/>
          <w:t>9.20.4.3</w:t>
          <w:tab/>
          <w:t>To order unbundled packet switching, CLEC will place two (2) orders via an LSR, which orders will be provisioned according to the intervals set forth in Exhibit C once the continuity as set forth in the preceding section is established.</w:t>
        </w:r>
      </w:ins>
    </w:p>
    <w:p>
      <w:pPr>
        <w:pStyle w:val="Indent3"/>
        <w:tabs>
          <w:tab w:val="clear" w:pos="2347"/>
        </w:tabs>
        <w:rPr>
          <w:ins w:id="7093" w:author="Teresa Donahue" w:date="2001-06-28T15:59:00Z"/>
        </w:rPr>
      </w:pPr>
      <w:ins w:id="7092" w:author="Teresa Donahue" w:date="2001-06-28T15:59:00Z">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ins>
    </w:p>
    <w:p>
      <w:pPr>
        <w:pStyle w:val="Indent3"/>
        <w:tabs>
          <w:tab w:val="clear" w:pos="2347"/>
        </w:tabs>
        <w:rPr>
          <w:ins w:id="7095" w:author="Teresa Donahue" w:date="2001-06-28T15:59:00Z"/>
        </w:rPr>
      </w:pPr>
      <w:ins w:id="7094" w:author="Teresa Donahue" w:date="2001-06-28T15:59:00Z">
        <w:r>
          <w:rPr/>
          <w:t>9.20.4.3.2</w:t>
          <w:tab/>
          <w:t>Customer channel order to establish linkage between end user customer equipment and Qwest’s packet network: CLEC must specify remote DSLAM address, end user customer address, quality of service requested, and bit-rate requested.</w:t>
        </w:r>
      </w:ins>
    </w:p>
    <w:p>
      <w:pPr>
        <w:pStyle w:val="Heading3"/>
        <w:rPr>
          <w:ins w:id="7097" w:author="Teresa Donahue" w:date="2001-06-28T15:59:00Z"/>
        </w:rPr>
      </w:pPr>
      <w:ins w:id="7096" w:author="Teresa Donahue" w:date="2001-06-28T15:59:00Z">
        <w:r>
          <w:rPr/>
          <w:t>9.20.5</w:t>
          <w:tab/>
          <w:tab/>
          <w:t>Maintenance and Repair</w:t>
        </w:r>
      </w:ins>
    </w:p>
    <w:p>
      <w:pPr>
        <w:pStyle w:val="Normal"/>
        <w:rPr>
          <w:ins w:id="7099" w:author="Teresa Donahue" w:date="2001-06-28T15:59:00Z"/>
        </w:rPr>
      </w:pPr>
      <w:ins w:id="7098" w:author="Teresa Donahue" w:date="2001-06-28T15:59:00Z">
        <w:r>
          <w:rPr/>
        </w:r>
      </w:ins>
    </w:p>
    <w:p>
      <w:pPr>
        <w:pStyle w:val="Indent1"/>
        <w:tabs>
          <w:tab w:val="clear" w:pos="1260"/>
        </w:tabs>
        <w:rPr>
          <w:ins w:id="7101" w:author="Teresa Donahue" w:date="2001-06-28T15:59:00Z"/>
        </w:rPr>
      </w:pPr>
      <w:ins w:id="7100" w:author="Teresa Donahue" w:date="2001-06-28T15:59:00Z">
        <w:r>
          <w:rPr/>
          <w:t xml:space="preserve">Maintenance and Repair of unbundled Packet Switching are the sole responsibility of Qwest.  Maintenance and Repair processes are contained in Section 12. </w:t>
        </w:r>
      </w:ins>
    </w:p>
    <w:p>
      <w:pPr>
        <w:pStyle w:val="Indent1"/>
        <w:tabs>
          <w:tab w:val="clear" w:pos="1260"/>
        </w:tabs>
        <w:rPr>
          <w:ins w:id="7103" w:author="Teresa Donahue" w:date="2001-06-28T15:59:00Z"/>
        </w:rPr>
      </w:pPr>
      <w:ins w:id="7102" w:author="Teresa Donahue" w:date="2001-06-28T15:59:00Z">
        <w:r>
          <w:rPr/>
        </w:r>
      </w:ins>
    </w:p>
    <w:p>
      <w:pPr>
        <w:pStyle w:val="Heading2"/>
        <w:rPr>
          <w:ins w:id="7105" w:author="Teresa Donahue" w:date="2001-06-28T15:59:00Z"/>
        </w:rPr>
      </w:pPr>
      <w:ins w:id="7104" w:author="Teresa Donahue" w:date="2001-06-28T15:59:00Z">
        <w:bookmarkStart w:id="93" w:name="__RefHeading___Toc518377081"/>
        <w:bookmarkEnd w:id="93"/>
        <w:r>
          <w:rPr/>
          <w:t>9.21</w:t>
          <w:tab/>
          <w:t>UNE-P Line Splitting</w:t>
        </w:r>
      </w:ins>
    </w:p>
    <w:p>
      <w:pPr>
        <w:pStyle w:val="Normal"/>
        <w:rPr>
          <w:ins w:id="7107" w:author="Teresa Donahue" w:date="2001-06-28T15:59:00Z"/>
        </w:rPr>
      </w:pPr>
      <w:ins w:id="7106" w:author="Teresa Donahue" w:date="2001-06-28T15:59:00Z">
        <w:r>
          <w:rPr/>
        </w:r>
      </w:ins>
    </w:p>
    <w:p>
      <w:pPr>
        <w:pStyle w:val="Heading3"/>
        <w:rPr>
          <w:ins w:id="7109" w:author="Teresa Donahue" w:date="2001-06-28T15:59:00Z"/>
        </w:rPr>
      </w:pPr>
      <w:ins w:id="7108" w:author="Teresa Donahue" w:date="2001-06-28T15:59:00Z">
        <w:r>
          <w:rPr/>
          <w:t>9.21.1</w:t>
          <w:tab/>
          <w:tab/>
          <w:t>Description</w:t>
        </w:r>
      </w:ins>
    </w:p>
    <w:p>
      <w:pPr>
        <w:pStyle w:val="Normal"/>
        <w:rPr>
          <w:ins w:id="7111" w:author="Teresa Donahue" w:date="2001-06-28T15:59:00Z"/>
        </w:rPr>
      </w:pPr>
      <w:ins w:id="7110" w:author="Teresa Donahue" w:date="2001-06-28T15:59:00Z">
        <w:r>
          <w:rPr/>
        </w:r>
      </w:ins>
    </w:p>
    <w:p>
      <w:pPr>
        <w:pStyle w:val="Indent1"/>
        <w:tabs>
          <w:tab w:val="clear" w:pos="1260"/>
        </w:tabs>
        <w:rPr>
          <w:ins w:id="7113" w:author="Teresa Donahue" w:date="2001-06-28T15:59:00Z"/>
        </w:rPr>
      </w:pPr>
      <w:ins w:id="7112" w:author="Teresa Donahue" w:date="2001-06-28T15:59:00Z">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ins>
    </w:p>
    <w:p>
      <w:pPr>
        <w:pStyle w:val="Indent1"/>
        <w:tabs>
          <w:tab w:val="clear" w:pos="1260"/>
        </w:tabs>
        <w:rPr>
          <w:ins w:id="7115" w:author="Teresa Donahue" w:date="2001-06-28T15:59:00Z"/>
        </w:rPr>
      </w:pPr>
      <w:ins w:id="7114" w:author="Teresa Donahue" w:date="2001-06-28T15:59:00Z">
        <w:r>
          <w:rPr/>
        </w:r>
      </w:ins>
    </w:p>
    <w:p>
      <w:pPr>
        <w:pStyle w:val="Heading3"/>
        <w:rPr>
          <w:ins w:id="7117" w:author="Teresa Donahue" w:date="2001-06-28T15:59:00Z"/>
        </w:rPr>
      </w:pPr>
      <w:ins w:id="7116" w:author="Teresa Donahue" w:date="2001-06-28T15:59:00Z">
        <w:r>
          <w:rPr/>
          <w:t>9.21.2</w:t>
          <w:tab/>
          <w:t>Terms and Conditions</w:t>
        </w:r>
      </w:ins>
    </w:p>
    <w:p>
      <w:pPr>
        <w:pStyle w:val="Normal"/>
        <w:rPr>
          <w:ins w:id="7119" w:author="Teresa Donahue" w:date="2001-06-28T15:59:00Z"/>
        </w:rPr>
      </w:pPr>
      <w:ins w:id="7118" w:author="Teresa Donahue" w:date="2001-06-28T15:59:00Z">
        <w:r>
          <w:rPr/>
        </w:r>
      </w:ins>
    </w:p>
    <w:p>
      <w:pPr>
        <w:pStyle w:val="Indent2"/>
        <w:rPr>
          <w:ins w:id="7121" w:author="Teresa Donahue" w:date="2001-06-28T15:59:00Z"/>
        </w:rPr>
      </w:pPr>
      <w:ins w:id="7120" w:author="Teresa Donahue" w:date="2001-06-28T15:59:00Z">
        <w:r>
          <w:rPr/>
          <w:t>9.21.2.1</w:t>
          <w:tab/>
          <w:t>General</w:t>
        </w:r>
      </w:ins>
    </w:p>
    <w:p>
      <w:pPr>
        <w:pStyle w:val="Indent3"/>
        <w:tabs>
          <w:tab w:val="clear" w:pos="2347"/>
        </w:tabs>
        <w:rPr>
          <w:ins w:id="7123" w:author="Teresa Donahue" w:date="2001-06-28T15:59:00Z"/>
        </w:rPr>
      </w:pPr>
      <w:ins w:id="7122" w:author="Teresa Donahue" w:date="2001-06-28T15:59:00Z">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ins>
    </w:p>
    <w:p>
      <w:pPr>
        <w:pStyle w:val="Indent3"/>
        <w:tabs>
          <w:tab w:val="clear" w:pos="2347"/>
        </w:tabs>
        <w:rPr>
          <w:ins w:id="7125" w:author="Teresa Donahue" w:date="2001-06-28T15:59:00Z"/>
        </w:rPr>
      </w:pPr>
      <w:ins w:id="7124" w:author="Teresa Donahue" w:date="2001-06-28T15:59:00Z">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ins>
    </w:p>
    <w:p>
      <w:pPr>
        <w:pStyle w:val="Indent3"/>
        <w:tabs>
          <w:tab w:val="clear" w:pos="2347"/>
        </w:tabs>
        <w:rPr>
          <w:ins w:id="7127" w:author="Teresa Donahue" w:date="2001-06-28T15:59:00Z"/>
        </w:rPr>
      </w:pPr>
      <w:ins w:id="7126" w:author="Teresa Donahue" w:date="2001-06-28T15:59:00Z">
        <w:r>
          <w:rPr/>
          <w:t>9.21.2.1.3</w:t>
          <w:tab/>
          <w:t xml:space="preserve">CLEC/DLEC may provide any xDSL services that are compatible with CLEC UNE-P POTS service in accordance with ANSI T1.413 or IEEE 820 or other industry standards. </w:t>
        </w:r>
      </w:ins>
    </w:p>
    <w:p>
      <w:pPr>
        <w:pStyle w:val="Indent3"/>
        <w:tabs>
          <w:tab w:val="clear" w:pos="2347"/>
        </w:tabs>
        <w:rPr>
          <w:ins w:id="7129" w:author="Teresa Donahue" w:date="2001-06-28T15:59:00Z"/>
        </w:rPr>
      </w:pPr>
      <w:ins w:id="7128" w:author="Teresa Donahue" w:date="2001-06-28T15:59:00Z">
        <w:r>
          <w:rPr/>
          <w:t>9.21.2.1.4</w:t>
          <w:tab/>
          <w:t xml:space="preserve">There may be only one DLEC at any given time that provides advanced data service on any given UNE-P. </w:t>
        </w:r>
      </w:ins>
    </w:p>
    <w:p>
      <w:pPr>
        <w:pStyle w:val="Indent3"/>
        <w:tabs>
          <w:tab w:val="clear" w:pos="2347"/>
        </w:tabs>
        <w:rPr>
          <w:ins w:id="7131" w:author="Teresa Donahue" w:date="2001-06-28T15:59:00Z"/>
        </w:rPr>
      </w:pPr>
      <w:ins w:id="7130" w:author="Teresa Donahue" w:date="2001-06-28T15:59:00Z">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ins>
    </w:p>
    <w:p>
      <w:pPr>
        <w:pStyle w:val="Indent3"/>
        <w:tabs>
          <w:tab w:val="clear" w:pos="2347"/>
        </w:tabs>
        <w:rPr>
          <w:ins w:id="7133" w:author="Teresa Donahue" w:date="2001-06-28T15:59:00Z"/>
        </w:rPr>
      </w:pPr>
      <w:ins w:id="7132" w:author="Teresa Donahue" w:date="2001-06-28T15:59:00Z">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ins>
    </w:p>
    <w:p>
      <w:pPr>
        <w:pStyle w:val="Indent3"/>
        <w:tabs>
          <w:tab w:val="clear" w:pos="2347"/>
        </w:tabs>
        <w:rPr>
          <w:ins w:id="7135" w:author="Teresa Donahue" w:date="2001-06-28T15:59:00Z"/>
        </w:rPr>
      </w:pPr>
      <w:ins w:id="7134" w:author="Teresa Donahue" w:date="2001-06-28T15:59:00Z">
        <w:r>
          <w:rPr/>
          <w:t>9.21.2.1.8</w:t>
          <w:tab/>
          <w:t>POTS splitter Collocation requirements are covered in the Shared Loop Section of this Agreement.</w:t>
        </w:r>
      </w:ins>
    </w:p>
    <w:p>
      <w:pPr>
        <w:pStyle w:val="Heading3"/>
        <w:rPr>
          <w:ins w:id="7137" w:author="Teresa Donahue" w:date="2001-06-28T15:59:00Z"/>
        </w:rPr>
      </w:pPr>
      <w:ins w:id="7136" w:author="Teresa Donahue" w:date="2001-06-28T15:59:00Z">
        <w:r>
          <w:rPr/>
          <w:t>9.21.3</w:t>
          <w:tab/>
          <w:tab/>
          <w:t>Rate Elements</w:t>
        </w:r>
      </w:ins>
    </w:p>
    <w:p>
      <w:pPr>
        <w:pStyle w:val="Normal"/>
        <w:rPr>
          <w:ins w:id="7139" w:author="Teresa Donahue" w:date="2001-06-28T15:59:00Z"/>
        </w:rPr>
      </w:pPr>
      <w:ins w:id="7138" w:author="Teresa Donahue" w:date="2001-06-28T15:59:00Z">
        <w:r>
          <w:rPr/>
        </w:r>
      </w:ins>
    </w:p>
    <w:p>
      <w:pPr>
        <w:pStyle w:val="Indent1"/>
        <w:tabs>
          <w:tab w:val="clear" w:pos="1260"/>
        </w:tabs>
        <w:rPr>
          <w:ins w:id="7141" w:author="Teresa Donahue" w:date="2001-06-28T15:59:00Z"/>
        </w:rPr>
      </w:pPr>
      <w:ins w:id="7140" w:author="Teresa Donahue" w:date="2001-06-28T15:59:00Z">
        <w:r>
          <w:rPr/>
          <w:t xml:space="preserve">The following UNE-P Line Splitting rate elements are contained in Exhibit A of this Agreement. </w:t>
        </w:r>
      </w:ins>
    </w:p>
    <w:p>
      <w:pPr>
        <w:pStyle w:val="Indent1"/>
        <w:tabs>
          <w:tab w:val="clear" w:pos="1260"/>
        </w:tabs>
        <w:rPr>
          <w:ins w:id="7143" w:author="Teresa Donahue" w:date="2001-06-28T15:59:00Z"/>
        </w:rPr>
      </w:pPr>
      <w:ins w:id="7142" w:author="Teresa Donahue" w:date="2001-06-28T15:59:00Z">
        <w:r>
          <w:rPr/>
        </w:r>
      </w:ins>
    </w:p>
    <w:p>
      <w:pPr>
        <w:pStyle w:val="Indent2"/>
        <w:rPr>
          <w:ins w:id="7145" w:author="Teresa Donahue" w:date="2001-06-28T15:59:00Z"/>
        </w:rPr>
      </w:pPr>
      <w:ins w:id="7144" w:author="Teresa Donahue" w:date="2001-06-28T15:59:00Z">
        <w:r>
          <w:rPr/>
          <w:t>9.21.3.1</w:t>
          <w:tab/>
          <w:t>Recurring Rates for UNE-P Line Splitting.</w:t>
        </w:r>
      </w:ins>
    </w:p>
    <w:p>
      <w:pPr>
        <w:pStyle w:val="Indent3"/>
        <w:tabs>
          <w:tab w:val="clear" w:pos="2347"/>
        </w:tabs>
        <w:rPr>
          <w:ins w:id="7147" w:author="Teresa Donahue" w:date="2001-06-28T15:59:00Z"/>
        </w:rPr>
      </w:pPr>
      <w:ins w:id="7146" w:author="Teresa Donahue" w:date="2001-06-28T15:59:00Z">
        <w:r>
          <w:rPr/>
          <w:t>9.21.3.1.1</w:t>
          <w:tab/>
          <w:t>Interconnection TIE Pairs (ITP).  A monthly recurring charge to recover the costs associated with the use of 2 ITPs, one for voice and one for voice/data.</w:t>
        </w:r>
      </w:ins>
    </w:p>
    <w:p>
      <w:pPr>
        <w:pStyle w:val="Indent3"/>
        <w:tabs>
          <w:tab w:val="clear" w:pos="2347"/>
        </w:tabs>
        <w:rPr>
          <w:ins w:id="7149" w:author="Teresa Donahue" w:date="2001-06-28T15:59:00Z"/>
        </w:rPr>
      </w:pPr>
      <w:ins w:id="7148" w:author="Teresa Donahue" w:date="2001-06-28T15:59:00Z">
        <w:r>
          <w:rPr/>
          <w:t>9.21.3.1.2</w:t>
          <w:tab/>
          <w:t>OSS Charge – A monthly recurring charge to recover the cost of the OSS modifications necessary to provide access to the high frequency portion of the UNE-P Loop.</w:t>
        </w:r>
      </w:ins>
    </w:p>
    <w:p>
      <w:pPr>
        <w:pStyle w:val="Indent2"/>
        <w:rPr>
          <w:ins w:id="7151" w:author="Teresa Donahue" w:date="2001-06-28T15:59:00Z"/>
        </w:rPr>
      </w:pPr>
      <w:ins w:id="7150" w:author="Teresa Donahue" w:date="2001-06-28T15:59:00Z">
        <w:r>
          <w:rPr/>
          <w:t>9.21.3.2</w:t>
          <w:tab/>
          <w:t>Non-Recurring Rates for the UNE-P Line Splitting</w:t>
        </w:r>
      </w:ins>
    </w:p>
    <w:p>
      <w:pPr>
        <w:pStyle w:val="Indent3"/>
        <w:tabs>
          <w:tab w:val="clear" w:pos="2347"/>
        </w:tabs>
        <w:rPr>
          <w:ins w:id="7153" w:author="Teresa Donahue" w:date="2001-06-28T15:59:00Z"/>
        </w:rPr>
      </w:pPr>
      <w:ins w:id="7152" w:author="Teresa Donahue" w:date="2001-06-28T15:59:00Z">
        <w:r>
          <w:rPr/>
          <w:t>9.21.3.2.1</w:t>
          <w:tab/>
          <w:t>Basic Installation Charge for UNE-P Line Splitting – A non-recurring charge for each UNE-P Line Splitting installed will apply.</w:t>
        </w:r>
      </w:ins>
    </w:p>
    <w:p>
      <w:pPr>
        <w:pStyle w:val="Indent3"/>
        <w:tabs>
          <w:tab w:val="clear" w:pos="2347"/>
        </w:tabs>
        <w:rPr>
          <w:ins w:id="7155" w:author="Teresa Donahue" w:date="2001-06-28T15:59:00Z"/>
        </w:rPr>
      </w:pPr>
      <w:ins w:id="7154" w:author="Teresa Donahue" w:date="2001-06-28T15:59:00Z">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ins>
    </w:p>
    <w:p>
      <w:pPr>
        <w:pStyle w:val="Indent2"/>
        <w:rPr>
          <w:ins w:id="7157" w:author="Teresa Donahue" w:date="2001-06-28T15:59:00Z"/>
        </w:rPr>
      </w:pPr>
      <w:ins w:id="7156" w:author="Teresa Donahue" w:date="2001-06-28T15:59:00Z">
        <w:r>
          <w:rPr/>
          <w:t>9.21.3.3</w:t>
          <w:tab/>
          <w:t>Non-Recurring Rates for Maintenance and Repair</w:t>
        </w:r>
      </w:ins>
    </w:p>
    <w:p>
      <w:pPr>
        <w:pStyle w:val="Indent3"/>
        <w:tabs>
          <w:tab w:val="clear" w:pos="2347"/>
        </w:tabs>
        <w:rPr>
          <w:ins w:id="7159" w:author="Teresa Donahue" w:date="2001-06-28T15:59:00Z"/>
        </w:rPr>
      </w:pPr>
      <w:ins w:id="7158" w:author="Teresa Donahue" w:date="2001-06-28T15:59:00Z">
        <w:r>
          <w:rPr/>
          <w:t>9.21.3.3.1</w:t>
          <w:tab/>
          <w:t>Trouble Isolation Charge – A non-recurring charge for Trouble isolation will be applied in accordance with the Support Functions – Maintenance and Repair Section.</w:t>
        </w:r>
      </w:ins>
    </w:p>
    <w:p>
      <w:pPr>
        <w:pStyle w:val="Indent3"/>
        <w:tabs>
          <w:tab w:val="clear" w:pos="2347"/>
        </w:tabs>
        <w:rPr>
          <w:ins w:id="7161" w:author="Teresa Donahue" w:date="2001-06-28T15:59:00Z"/>
        </w:rPr>
      </w:pPr>
      <w:ins w:id="7160" w:author="Teresa Donahue" w:date="2001-06-28T15:59:00Z">
        <w:r>
          <w:rPr/>
          <w:t>9.21.3.3.2</w:t>
          <w:tab/>
          <w:t>Additional Testing – The customer of record may request Qwest to perform additional testing, and Qwest may decide to perform the requested testing on a case-by-case basis.  A non-recurring charge will apply in accordance with Exhibit A.</w:t>
        </w:r>
      </w:ins>
    </w:p>
    <w:p>
      <w:pPr>
        <w:pStyle w:val="Indent2"/>
        <w:rPr>
          <w:ins w:id="7163" w:author="Teresa Donahue" w:date="2001-06-28T15:59:00Z"/>
        </w:rPr>
      </w:pPr>
      <w:ins w:id="7162" w:author="Teresa Donahue" w:date="2001-06-28T15:59:00Z">
        <w:r>
          <w:rPr/>
          <w:t>9.21.3.4</w:t>
          <w:tab/>
          <w:t>Rates for POTS Splitter Collocation are included in Exhibit A of this Agreement.</w:t>
        </w:r>
      </w:ins>
    </w:p>
    <w:p>
      <w:pPr>
        <w:pStyle w:val="Indent2"/>
        <w:rPr>
          <w:ins w:id="7165" w:author="Teresa Donahue" w:date="2001-06-28T15:59:00Z"/>
        </w:rPr>
      </w:pPr>
      <w:ins w:id="7164" w:author="Teresa Donahue" w:date="2001-06-28T15:59:00Z">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ins>
    </w:p>
    <w:p>
      <w:pPr>
        <w:pStyle w:val="Heading3"/>
        <w:spacing w:before="240" w:after="0"/>
        <w:rPr>
          <w:ins w:id="7167" w:author="Teresa Donahue" w:date="2001-06-28T15:59:00Z"/>
        </w:rPr>
      </w:pPr>
      <w:ins w:id="7166" w:author="Teresa Donahue" w:date="2001-06-28T15:59:00Z">
        <w:r>
          <w:rPr/>
          <w:t>9.21.4</w:t>
          <w:tab/>
          <w:tab/>
          <w:t>Ordering Process</w:t>
        </w:r>
      </w:ins>
    </w:p>
    <w:p>
      <w:pPr>
        <w:pStyle w:val="Normal"/>
        <w:rPr>
          <w:ins w:id="7169" w:author="Teresa Donahue" w:date="2001-06-28T15:59:00Z"/>
        </w:rPr>
      </w:pPr>
      <w:ins w:id="7168" w:author="Teresa Donahue" w:date="2001-06-28T15:59:00Z">
        <w:r>
          <w:rPr/>
        </w:r>
      </w:ins>
    </w:p>
    <w:p>
      <w:pPr>
        <w:pStyle w:val="Indent2"/>
        <w:rPr>
          <w:ins w:id="7171" w:author="Teresa Donahue" w:date="2001-06-28T15:59:00Z"/>
        </w:rPr>
      </w:pPr>
      <w:ins w:id="7170" w:author="Teresa Donahue" w:date="2001-06-28T15:59:00Z">
        <w:r>
          <w:rPr/>
          <w:t>9.21.4.1</w:t>
          <w:tab/>
          <w:t>UNE-P Line Splitting</w:t>
        </w:r>
      </w:ins>
    </w:p>
    <w:p>
      <w:pPr>
        <w:pStyle w:val="Indent3"/>
        <w:tabs>
          <w:tab w:val="clear" w:pos="2347"/>
        </w:tabs>
        <w:rPr>
          <w:ins w:id="7173" w:author="Teresa Donahue" w:date="2001-06-28T15:59:00Z"/>
        </w:rPr>
      </w:pPr>
      <w:ins w:id="7172" w:author="Teresa Donahue" w:date="2001-06-28T15:59:00Z">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ins>
    </w:p>
    <w:p>
      <w:pPr>
        <w:pStyle w:val="Indent3"/>
        <w:tabs>
          <w:tab w:val="clear" w:pos="2347"/>
        </w:tabs>
        <w:rPr>
          <w:ins w:id="7175" w:author="Teresa Donahue" w:date="2001-06-28T15:59:00Z"/>
        </w:rPr>
      </w:pPr>
      <w:ins w:id="7174" w:author="Teresa Donahue" w:date="2001-06-28T15:59:00Z">
        <w:r>
          <w:rPr/>
          <w:t>9.21.4.1.2</w:t>
          <w:tab/>
          <w:t xml:space="preserve">The customer of record will provide on the LSR, the appropriate frame terminations that are dedicated to POTS splitters.  Qwest will administer all cross connects/jumpers on the COSMIC/MDF and IDF.  </w:t>
        </w:r>
      </w:ins>
    </w:p>
    <w:p>
      <w:pPr>
        <w:pStyle w:val="Indent3"/>
        <w:tabs>
          <w:tab w:val="clear" w:pos="2347"/>
        </w:tabs>
        <w:rPr>
          <w:ins w:id="7177" w:author="Teresa Donahue" w:date="2001-06-28T15:59:00Z"/>
        </w:rPr>
      </w:pPr>
      <w:ins w:id="7176" w:author="Teresa Donahue" w:date="2001-06-28T15:59:00Z">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ins>
    </w:p>
    <w:p>
      <w:pPr>
        <w:pStyle w:val="Indent3"/>
        <w:tabs>
          <w:tab w:val="clear" w:pos="2347"/>
        </w:tabs>
        <w:rPr>
          <w:ins w:id="7179" w:author="Teresa Donahue" w:date="2001-06-28T15:59:00Z"/>
        </w:rPr>
      </w:pPr>
      <w:ins w:id="7178" w:author="Teresa Donahue" w:date="2001-06-28T15:59:00Z">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ins>
    </w:p>
    <w:p>
      <w:pPr>
        <w:pStyle w:val="Indent3"/>
        <w:tabs>
          <w:tab w:val="clear" w:pos="2347"/>
        </w:tabs>
        <w:rPr>
          <w:b/>
          <w:b/>
          <w:ins w:id="7181" w:author="Teresa Donahue" w:date="2001-06-28T15:59:00Z"/>
        </w:rPr>
      </w:pPr>
      <w:ins w:id="7180" w:author="Teresa Donahue" w:date="2001-06-28T15:59:00Z">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ins>
    </w:p>
    <w:p>
      <w:pPr>
        <w:pStyle w:val="Indent3"/>
        <w:tabs>
          <w:tab w:val="clear" w:pos="2347"/>
        </w:tabs>
        <w:rPr>
          <w:b/>
          <w:b/>
          <w:ins w:id="7183" w:author="Teresa Donahue" w:date="2001-06-28T15:59:00Z"/>
        </w:rPr>
      </w:pPr>
      <w:ins w:id="7182" w:author="Teresa Donahue" w:date="2001-06-28T15:59:00Z">
        <w:r>
          <w:rPr/>
          <w:t>9.21.4.1.6</w:t>
          <w:tab/>
          <w:t>The customer of record shall submit the appropriate LSR’s associated with establishing UNE-P and Line Splitting.</w:t>
        </w:r>
      </w:ins>
    </w:p>
    <w:p>
      <w:pPr>
        <w:pStyle w:val="Heading3"/>
        <w:rPr>
          <w:ins w:id="7185" w:author="Teresa Donahue" w:date="2001-06-28T15:59:00Z"/>
        </w:rPr>
      </w:pPr>
      <w:ins w:id="7184" w:author="Teresa Donahue" w:date="2001-06-28T15:59:00Z">
        <w:r>
          <w:rPr/>
          <w:t>9.21.5</w:t>
          <w:tab/>
          <w:tab/>
          <w:t>Billing</w:t>
        </w:r>
      </w:ins>
    </w:p>
    <w:p>
      <w:pPr>
        <w:pStyle w:val="Normal"/>
        <w:rPr>
          <w:ins w:id="7187" w:author="Teresa Donahue" w:date="2001-06-28T15:59:00Z"/>
        </w:rPr>
      </w:pPr>
      <w:ins w:id="7186" w:author="Teresa Donahue" w:date="2001-06-28T15:59:00Z">
        <w:r>
          <w:rPr/>
        </w:r>
      </w:ins>
    </w:p>
    <w:p>
      <w:pPr>
        <w:pStyle w:val="Indent2"/>
        <w:rPr>
          <w:ins w:id="7189" w:author="Teresa Donahue" w:date="2001-06-28T15:59:00Z"/>
        </w:rPr>
      </w:pPr>
      <w:ins w:id="7188" w:author="Teresa Donahue" w:date="2001-06-28T15:59:00Z">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ins>
    </w:p>
    <w:p>
      <w:pPr>
        <w:pStyle w:val="Indent2"/>
        <w:rPr>
          <w:ins w:id="7191" w:author="Teresa Donahue" w:date="2001-06-28T15:59:00Z"/>
        </w:rPr>
      </w:pPr>
      <w:ins w:id="7190" w:author="Teresa Donahue" w:date="2001-06-28T15:59:00Z">
        <w:r>
          <w:rPr/>
          <w:t>9.21.5.2</w:t>
          <w:tab/>
          <w:t>Qwest shall bill the customer of record for all recurring and non-recurring Line Splitting rate elements.</w:t>
        </w:r>
      </w:ins>
    </w:p>
    <w:p>
      <w:pPr>
        <w:pStyle w:val="Heading3"/>
        <w:spacing w:before="240" w:after="0"/>
        <w:rPr>
          <w:ins w:id="7193" w:author="Teresa Donahue" w:date="2001-06-28T15:59:00Z"/>
        </w:rPr>
      </w:pPr>
      <w:ins w:id="7192" w:author="Teresa Donahue" w:date="2001-06-28T15:59:00Z">
        <w:r>
          <w:rPr/>
          <w:t>9.21.6</w:t>
          <w:tab/>
          <w:tab/>
          <w:t>Repair and Maintenance</w:t>
        </w:r>
      </w:ins>
    </w:p>
    <w:p>
      <w:pPr>
        <w:pStyle w:val="Normal"/>
        <w:rPr>
          <w:ins w:id="7195" w:author="Teresa Donahue" w:date="2001-06-28T15:59:00Z"/>
        </w:rPr>
      </w:pPr>
      <w:ins w:id="7194" w:author="Teresa Donahue" w:date="2001-06-28T15:59:00Z">
        <w:r>
          <w:rPr/>
        </w:r>
      </w:ins>
    </w:p>
    <w:p>
      <w:pPr>
        <w:pStyle w:val="Indent2"/>
        <w:rPr>
          <w:ins w:id="7197" w:author="Teresa Donahue" w:date="2001-06-28T15:59:00Z"/>
        </w:rPr>
      </w:pPr>
      <w:ins w:id="7196" w:author="Teresa Donahue" w:date="2001-06-28T15:59:00Z">
        <w:r>
          <w:rPr/>
          <w:t>9.21.6.1</w:t>
          <w:tab/>
          <w:t>Qwest will allow CLEC/DLEC to access UNE-P Line Splitting at the point where the combined voice and data Loop is cross-connected to the POTS splitter.</w:t>
        </w:r>
      </w:ins>
    </w:p>
    <w:p>
      <w:pPr>
        <w:pStyle w:val="Indent2"/>
        <w:rPr>
          <w:ins w:id="7199" w:author="Teresa Donahue" w:date="2001-06-28T15:59:00Z"/>
        </w:rPr>
      </w:pPr>
      <w:ins w:id="7198" w:author="Teresa Donahue" w:date="2001-06-28T15:59:00Z">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ins>
    </w:p>
    <w:p>
      <w:pPr>
        <w:pStyle w:val="Indent2"/>
        <w:rPr>
          <w:ins w:id="7203" w:author="Teresa Donahue" w:date="2001-06-28T15:59:00Z"/>
        </w:rPr>
      </w:pPr>
      <w:ins w:id="7200" w:author="Teresa Donahue" w:date="2001-06-28T15:59:00Z">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ins>
      <w:hyperlink r:id="rId25">
        <w:ins w:id="7201" w:author="Teresa Donahue" w:date="2001-06-28T15:59:00Z">
          <w:r>
            <w:rPr>
              <w:rStyle w:val="InternetLink"/>
              <w:color w:val="0000FF"/>
            </w:rPr>
            <w:t>http://www.qwest.com/wholesale/productsservices/pcat/index.html</w:t>
          </w:r>
        </w:ins>
      </w:hyperlink>
      <w:ins w:id="7202" w:author="Teresa Donahue" w:date="2001-06-28T15:59:00Z">
        <w:r>
          <w:rPr/>
          <w:t xml:space="preserve">.  In the interim, Qwest and CLEC/DLEC agree that the following general principles will guide the repair and maintenance process for UNE-P Line Splitting. </w:t>
        </w:r>
      </w:ins>
    </w:p>
    <w:p>
      <w:pPr>
        <w:pStyle w:val="Indent3"/>
        <w:tabs>
          <w:tab w:val="clear" w:pos="2347"/>
        </w:tabs>
        <w:rPr>
          <w:ins w:id="7205" w:author="Teresa Donahue" w:date="2001-06-28T15:59:00Z"/>
        </w:rPr>
      </w:pPr>
      <w:ins w:id="7204" w:author="Teresa Donahue" w:date="2001-06-28T15:59:00Z">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ins>
    </w:p>
    <w:p>
      <w:pPr>
        <w:pStyle w:val="Indent3"/>
        <w:tabs>
          <w:tab w:val="clear" w:pos="2347"/>
        </w:tabs>
        <w:rPr>
          <w:ins w:id="7207" w:author="Teresa Donahue" w:date="2001-06-28T15:59:00Z"/>
        </w:rPr>
      </w:pPr>
      <w:ins w:id="7206" w:author="Teresa Donahue" w:date="2001-06-28T15:59:00Z">
        <w:r>
          <w:rPr/>
          <w:t>9.21.6.3.2</w:t>
          <w:tab/>
          <w:t>CLEC and DLEC are responsible for their respective end user base.  CLEC/DLEC will have the responsibility for initiation and resolution of any service trouble report(s) initiated by their respective end users.</w:t>
        </w:r>
      </w:ins>
    </w:p>
    <w:p>
      <w:pPr>
        <w:pStyle w:val="Indent3"/>
        <w:tabs>
          <w:tab w:val="clear" w:pos="2347"/>
        </w:tabs>
        <w:rPr>
          <w:ins w:id="7209" w:author="Teresa Donahue" w:date="2001-06-28T15:59:00Z"/>
        </w:rPr>
      </w:pPr>
      <w:ins w:id="7208" w:author="Teresa Donahue" w:date="2001-06-28T15:59:00Z">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ins>
    </w:p>
    <w:p>
      <w:pPr>
        <w:pStyle w:val="Indent3"/>
        <w:tabs>
          <w:tab w:val="clear" w:pos="2347"/>
        </w:tabs>
        <w:rPr>
          <w:ins w:id="7211" w:author="Teresa Donahue" w:date="2001-06-28T15:59:00Z"/>
        </w:rPr>
      </w:pPr>
      <w:ins w:id="7210" w:author="Teresa Donahue" w:date="2001-06-28T15:59:00Z">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ins>
    </w:p>
    <w:p>
      <w:pPr>
        <w:pStyle w:val="Indent2"/>
        <w:rPr>
          <w:ins w:id="7213" w:author="Teresa Donahue" w:date="2001-06-28T15:59:00Z"/>
        </w:rPr>
      </w:pPr>
      <w:ins w:id="7212" w:author="Teresa Donahue" w:date="2001-06-28T15:59:00Z">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ins>
    </w:p>
    <w:p>
      <w:pPr>
        <w:pStyle w:val="Indent2"/>
        <w:rPr>
          <w:ins w:id="7215" w:author="Teresa Donahue" w:date="2001-06-28T15:59:00Z"/>
        </w:rPr>
      </w:pPr>
      <w:ins w:id="7214" w:author="Teresa Donahue" w:date="2001-06-28T15:59:00Z">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ins>
    </w:p>
    <w:p>
      <w:pPr>
        <w:pStyle w:val="Indent2"/>
        <w:rPr>
          <w:ins w:id="7217" w:author="Teresa Donahue" w:date="2001-06-28T15:59:00Z"/>
        </w:rPr>
      </w:pPr>
      <w:ins w:id="7216" w:author="Teresa Donahue" w:date="2001-06-28T15:59:00Z">
        <w:r>
          <w:rPr/>
          <w:t>9.21.6.6</w:t>
          <w:tab/>
          <w:t>Qwest, CLEC and DLEC will work together to address end user initiated repair requests and to prevent adverse impacts to the end user.</w:t>
        </w:r>
      </w:ins>
    </w:p>
    <w:p>
      <w:pPr>
        <w:pStyle w:val="Indent2"/>
        <w:ind w:left="0" w:hanging="0"/>
        <w:rPr>
          <w:b/>
          <w:b/>
          <w:ins w:id="7219" w:author="Teresa Donahue" w:date="2001-06-28T15:59:00Z"/>
        </w:rPr>
      </w:pPr>
      <w:ins w:id="7218" w:author="Teresa Donahue" w:date="2001-06-28T15:59:00Z">
        <w:r>
          <w:rPr>
            <w:b/>
          </w:rPr>
          <w:t>9.21.7</w:t>
          <w:tab/>
          <w:t>Customer of Record and Authorized Agents</w:t>
        </w:r>
      </w:ins>
    </w:p>
    <w:p>
      <w:pPr>
        <w:pStyle w:val="Indent2"/>
        <w:rPr>
          <w:ins w:id="7221" w:author="Teresa Donahue" w:date="2001-06-28T15:59:00Z"/>
        </w:rPr>
      </w:pPr>
      <w:ins w:id="7220" w:author="Teresa Donahue" w:date="2001-06-28T15:59:00Z">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ins>
    </w:p>
    <w:p>
      <w:pPr>
        <w:pStyle w:val="Indent2"/>
        <w:rPr>
          <w:ins w:id="7223" w:author="Teresa Donahue" w:date="2001-06-28T15:59:00Z"/>
        </w:rPr>
      </w:pPr>
      <w:ins w:id="7222" w:author="Teresa Donahue" w:date="2001-06-28T15:59:00Z">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ins>
    </w:p>
    <w:p>
      <w:pPr>
        <w:pStyle w:val="Indent2"/>
        <w:rPr>
          <w:ins w:id="7225" w:author="Teresa Donahue" w:date="2001-06-28T15:59:00Z"/>
        </w:rPr>
      </w:pPr>
      <w:ins w:id="7224" w:author="Teresa Donahue" w:date="2001-06-28T15:59:00Z">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ins>
    </w:p>
    <w:p>
      <w:pPr>
        <w:pStyle w:val="Heading2"/>
        <w:rPr/>
      </w:pPr>
      <w:ins w:id="7226" w:author="Teresa Donahue" w:date="2001-06-28T15:59:00Z">
        <w:bookmarkStart w:id="94" w:name="__RefHeading___Toc518377082"/>
        <w:bookmarkEnd w:id="94"/>
        <w:r>
          <w:rPr/>
          <w:t>9.22</w:t>
          <w:tab/>
          <w:t>Reserved</w:t>
        </w:r>
      </w:ins>
      <w:r>
        <w:rPr/>
        <w:t xml:space="preserve"> for Future Use</w:t>
      </w:r>
    </w:p>
    <w:p>
      <w:pPr>
        <w:pStyle w:val="Normal"/>
        <w:jc w:val="both"/>
        <w:rPr/>
      </w:pPr>
      <w:r>
        <w:rPr/>
      </w:r>
    </w:p>
    <w:p>
      <w:pPr>
        <w:pStyle w:val="Heading2"/>
        <w:rPr/>
      </w:pPr>
      <w:bookmarkStart w:id="95" w:name="__RefHeading___Toc518377083"/>
      <w:bookmarkEnd w:id="95"/>
      <w:r>
        <w:rPr/>
        <w:t>9.23</w:t>
      </w:r>
      <w:del w:id="7227" w:author="Teresa Donahue" w:date="2001-06-28T15:59:00Z">
        <w:r>
          <w:rPr/>
          <w:delText xml:space="preserve"> </w:delText>
        </w:r>
      </w:del>
      <w:r>
        <w:rPr/>
        <w:tab/>
        <w:t>Unbundled Network Elements Combinations (UNE Combinations)</w:t>
      </w:r>
    </w:p>
    <w:p>
      <w:pPr>
        <w:pStyle w:val="Normal"/>
        <w:jc w:val="both"/>
        <w:rPr/>
      </w:pPr>
      <w:r>
        <w:rPr/>
      </w:r>
    </w:p>
    <w:p>
      <w:pPr>
        <w:pStyle w:val="Heading3"/>
        <w:rPr/>
      </w:pPr>
      <w:r>
        <w:rPr/>
        <w:t>9.23.1</w:t>
        <w:tab/>
        <w:t>General Terms</w:t>
      </w:r>
    </w:p>
    <w:p>
      <w:pPr>
        <w:pStyle w:val="Indent2"/>
        <w:keepNext w:val="true"/>
        <w:widowControl/>
        <w:rPr>
          <w:del w:id="7229" w:author="Teresa Donahue" w:date="2001-06-28T15:59:00Z"/>
        </w:rPr>
      </w:pPr>
      <w:del w:id="7228" w:author="Teresa Donahue" w:date="2001-06-28T15:59:00Z">
        <w:r>
          <w:rPr/>
          <w:delText>9.23.1.1</w:delText>
          <w:tab/>
          <w:delText xml:space="preserve">U S WEST shall provide CLEC with non-discriminatory combinations of unbundled network elements including but not limited to the UNE-Platform (UNE-P), according to the following terms and conditions. </w:delText>
        </w:r>
      </w:del>
    </w:p>
    <w:p>
      <w:pPr>
        <w:pStyle w:val="Indent1"/>
        <w:widowControl/>
        <w:tabs>
          <w:tab w:val="clear" w:pos="1260"/>
        </w:tabs>
        <w:ind w:left="720" w:hanging="0"/>
        <w:rPr>
          <w:del w:id="7231" w:author="Teresa Donahue" w:date="2001-06-28T15:59:00Z"/>
        </w:rPr>
      </w:pPr>
      <w:del w:id="7230" w:author="Teresa Donahue" w:date="2001-06-28T15:59:00Z">
        <w:r>
          <w:rPr/>
          <w:delText>9.23.1.2</w:delText>
          <w:tab/>
          <w:delText xml:space="preserve">The Federal Communications Commission released its new list of unbundled network elements (UNEs) that purportedly satisfied the “necessary” and “impair” standards of Section 251(d)(2).  See In the Matter of Implementation of the Local Competition Provisions of the Telecommunications Act of 1996, CC Docket No. 96-98 (rel. Nov. 5, 1999) (hereinafter “UNE Remand Order”).  According to the ordering clauses of the UNE Remand Order, some portions of this UNE list become effective on February 17, 2000 and others on May 17, 2000.  U S WEST will, upon request, allow CLEC to access combinations of such unbundled network elements. </w:delText>
        </w:r>
      </w:del>
    </w:p>
    <w:p>
      <w:pPr>
        <w:pStyle w:val="Indent1"/>
        <w:widowControl/>
        <w:tabs>
          <w:tab w:val="clear" w:pos="1260"/>
        </w:tabs>
        <w:ind w:left="2880" w:hanging="1260"/>
        <w:rPr>
          <w:del w:id="7233" w:author="Teresa Donahue" w:date="2001-06-28T15:59:00Z"/>
        </w:rPr>
      </w:pPr>
      <w:del w:id="7232" w:author="Teresa Donahue" w:date="2001-06-28T15:59:00Z">
        <w:r>
          <w:rPr/>
        </w:r>
      </w:del>
    </w:p>
    <w:p>
      <w:pPr>
        <w:pStyle w:val="Indent1"/>
        <w:widowControl/>
        <w:tabs>
          <w:tab w:val="clear" w:pos="1260"/>
          <w:tab w:val="left" w:pos="2160" w:leader="none"/>
        </w:tabs>
        <w:ind w:left="2160" w:hanging="0"/>
        <w:rPr>
          <w:del w:id="7235" w:author="Teresa Donahue" w:date="2001-06-28T15:59:00Z"/>
        </w:rPr>
      </w:pPr>
      <w:del w:id="7234" w:author="Teresa Donahue" w:date="2001-06-28T15:59:00Z">
        <w:r>
          <w:rPr/>
          <w:delText>9.23.1.2.1</w:delText>
          <w:tab/>
          <w:delText>U S WEST will only provide combinations of those unbundled network elements that are currently on the FCC’s then effective list of UNEs or are properly added by the State Commission according to 47 C.F.R. 51.317.  Therefore, if a court of competent jurisdiction stays the effectiveness of any portion of the list of UNEs or vacates any portion of the list of UNEs or if the FCC or State Commission takes an item off of its list of UNEs, that effected element or elements will no longer be available as part of a preexisting combination of elements.</w:delText>
        </w:r>
      </w:del>
    </w:p>
    <w:p>
      <w:pPr>
        <w:pStyle w:val="Indent1"/>
        <w:widowControl/>
        <w:tabs>
          <w:tab w:val="clear" w:pos="1260"/>
        </w:tabs>
        <w:ind w:left="2880" w:hanging="1260"/>
        <w:rPr>
          <w:del w:id="7237" w:author="Teresa Donahue" w:date="2001-06-28T15:59:00Z"/>
        </w:rPr>
      </w:pPr>
      <w:del w:id="7236" w:author="Teresa Donahue" w:date="2001-06-28T15:59:00Z">
        <w:r>
          <w:rPr/>
        </w:r>
      </w:del>
    </w:p>
    <w:p>
      <w:pPr>
        <w:pStyle w:val="Indent1"/>
        <w:widowControl/>
        <w:tabs>
          <w:tab w:val="clear" w:pos="1260"/>
          <w:tab w:val="left" w:pos="3150" w:leader="none"/>
        </w:tabs>
        <w:ind w:left="2160" w:hanging="0"/>
        <w:rPr>
          <w:del w:id="7239" w:author="Teresa Donahue" w:date="2001-06-28T15:59:00Z"/>
        </w:rPr>
      </w:pPr>
      <w:del w:id="7238" w:author="Teresa Donahue" w:date="2001-06-28T15:59:00Z">
        <w:r>
          <w:rPr/>
          <w:delText>9.23.1.2.5</w:delText>
          <w:tab/>
          <w:tab/>
          <w:delText>UNE Combinations will not be directly connected to a U S WEST finished service, whether found in a tariff or otherwise, without going through a collocation.  Notwithstanding the foregoing, CLEC can connect its UNE Combination to U S WEST’s Directory Assistance and Operator Services platforms.</w:delText>
        </w:r>
      </w:del>
    </w:p>
    <w:p>
      <w:pPr>
        <w:pStyle w:val="Indent1"/>
        <w:widowControl/>
        <w:tabs>
          <w:tab w:val="clear" w:pos="1260"/>
          <w:tab w:val="left" w:pos="3150" w:leader="none"/>
        </w:tabs>
        <w:ind w:left="3600" w:hanging="1440"/>
        <w:rPr>
          <w:del w:id="7241" w:author="Teresa Donahue" w:date="2001-06-28T15:59:00Z"/>
        </w:rPr>
      </w:pPr>
      <w:del w:id="7240" w:author="Teresa Donahue" w:date="2001-06-28T15:59:00Z">
        <w:r>
          <w:rPr/>
        </w:r>
      </w:del>
    </w:p>
    <w:p>
      <w:pPr>
        <w:pStyle w:val="Indent1"/>
        <w:widowControl/>
        <w:tabs>
          <w:tab w:val="clear" w:pos="1260"/>
          <w:tab w:val="left" w:pos="3150" w:leader="none"/>
        </w:tabs>
        <w:ind w:left="2160" w:hanging="0"/>
        <w:rPr>
          <w:del w:id="7243" w:author="Teresa Donahue" w:date="2001-06-28T15:59:00Z"/>
        </w:rPr>
      </w:pPr>
      <w:del w:id="7242" w:author="Teresa Donahue" w:date="2001-06-28T15:59:00Z">
        <w:r>
          <w:rPr/>
          <w:delText>9.23.1.2.6</w:delText>
          <w:tab/>
          <w:tab/>
          <w:delText>If, at any time, a court, the FCC, the State Commission, or any other body of competent jurisdiction determines that a network element previously required to be unbundled under Section 251(c)(3) of the Act no longer meets the necessary or impair standards of the Act or otherwise is taken off of the UNE list, temporarily or permanently, then the 252(d)(1) prices for elements in CLEC’s Agreement or Exhibit A shall no longer apply to such network element.  When this occurs, U S WEST shall have the right to increase the price of the network element according to any and all applicable law, rules and regulations.  The element will also no longer be available to be included as part of a UNE Combination.</w:delText>
        </w:r>
      </w:del>
    </w:p>
    <w:p>
      <w:pPr>
        <w:pStyle w:val="Indent1"/>
        <w:widowControl/>
        <w:tabs>
          <w:tab w:val="clear" w:pos="1260"/>
        </w:tabs>
        <w:ind w:left="2520" w:hanging="1080"/>
        <w:rPr>
          <w:del w:id="7245" w:author="Teresa Donahue" w:date="2001-06-28T15:59:00Z"/>
        </w:rPr>
      </w:pPr>
      <w:del w:id="7244" w:author="Teresa Donahue" w:date="2001-06-28T15:59:00Z">
        <w:r>
          <w:rPr/>
        </w:r>
      </w:del>
    </w:p>
    <w:p>
      <w:pPr>
        <w:pStyle w:val="Indent1"/>
        <w:widowControl/>
        <w:tabs>
          <w:tab w:val="clear" w:pos="1260"/>
        </w:tabs>
        <w:ind w:left="1440" w:hanging="1080"/>
        <w:rPr>
          <w:b/>
          <w:b/>
          <w:del w:id="7247" w:author="Teresa Donahue" w:date="2001-06-28T15:59:00Z"/>
        </w:rPr>
      </w:pPr>
      <w:del w:id="7246" w:author="Teresa Donahue" w:date="2001-06-28T15:59:00Z">
        <w:r>
          <w:rPr>
            <w:b/>
          </w:rPr>
          <w:delText>9.23.2</w:delText>
          <w:tab/>
          <w:delText>Description</w:delText>
        </w:r>
      </w:del>
    </w:p>
    <w:p>
      <w:pPr>
        <w:pStyle w:val="Indent1"/>
        <w:widowControl/>
        <w:tabs>
          <w:tab w:val="clear" w:pos="1260"/>
        </w:tabs>
        <w:ind w:left="1440" w:hanging="0"/>
        <w:rPr>
          <w:b/>
          <w:b/>
          <w:del w:id="7249" w:author="Teresa Donahue" w:date="2001-06-28T15:59:00Z"/>
        </w:rPr>
      </w:pPr>
      <w:del w:id="7248" w:author="Teresa Donahue" w:date="2001-06-28T15:59:00Z">
        <w:r>
          <w:rPr>
            <w:b/>
          </w:rPr>
        </w:r>
      </w:del>
    </w:p>
    <w:p>
      <w:pPr>
        <w:pStyle w:val="Indent1"/>
        <w:widowControl/>
        <w:tabs>
          <w:tab w:val="clear" w:pos="1260"/>
        </w:tabs>
        <w:ind w:left="360" w:hanging="0"/>
        <w:rPr>
          <w:del w:id="7251" w:author="Teresa Donahue" w:date="2001-06-28T15:59:00Z"/>
        </w:rPr>
      </w:pPr>
      <w:del w:id="7250" w:author="Teresa Donahue" w:date="2001-06-28T15:59:00Z">
        <w:r>
          <w:rPr/>
          <w:delText>UNE Combinations are available in five (5) categories:  (i) 1FR/1FB Plain Old Telephone Service (POTS), (ii) Local Exchange Private Line (subject to the limitations set forth below) (iii) ISDN – either Basic Rate or Primary Rate, (iv) Digital Switched Service (DSS) and (v) PBX Trunks.  If CLEC desires access to a different UNE Combination pursuant to 47 C.F.R. 51.315(b), CLEC may request access through the BFR Process set forth in CLEC’s Agreement.</w:delText>
        </w:r>
      </w:del>
    </w:p>
    <w:p>
      <w:pPr>
        <w:pStyle w:val="Indent1"/>
        <w:widowControl/>
        <w:tabs>
          <w:tab w:val="clear" w:pos="1260"/>
        </w:tabs>
        <w:ind w:left="1440" w:hanging="720"/>
        <w:rPr>
          <w:del w:id="7253" w:author="Teresa Donahue" w:date="2001-06-28T15:59:00Z"/>
        </w:rPr>
      </w:pPr>
      <w:del w:id="7252" w:author="Teresa Donahue" w:date="2001-06-28T15:59:00Z">
        <w:r>
          <w:rPr/>
        </w:r>
      </w:del>
    </w:p>
    <w:p>
      <w:pPr>
        <w:pStyle w:val="Normal"/>
        <w:ind w:left="360" w:hanging="0"/>
        <w:rPr>
          <w:rFonts w:ascii="Arial" w:hAnsi="Arial" w:cs="Arial"/>
          <w:b/>
          <w:b/>
          <w:sz w:val="22"/>
          <w:del w:id="7255" w:author="Teresa Donahue" w:date="2001-06-28T15:59:00Z"/>
        </w:rPr>
      </w:pPr>
      <w:del w:id="7254" w:author="Teresa Donahue" w:date="2001-06-28T15:59:00Z">
        <w:r>
          <w:rPr>
            <w:rFonts w:cs="Arial" w:ascii="Arial" w:hAnsi="Arial"/>
            <w:b/>
            <w:sz w:val="22"/>
          </w:rPr>
          <w:delText>9.23.3</w:delText>
          <w:tab/>
          <w:delText>Terms and Conditions</w:delText>
        </w:r>
      </w:del>
    </w:p>
    <w:p>
      <w:pPr>
        <w:pStyle w:val="Indent1"/>
        <w:ind w:left="1620" w:hanging="0"/>
        <w:rPr>
          <w:rFonts w:ascii="Arial" w:hAnsi="Arial" w:cs="Arial"/>
          <w:b/>
          <w:b/>
          <w:sz w:val="22"/>
          <w:del w:id="7257" w:author="Teresa Donahue" w:date="2001-06-28T15:59:00Z"/>
        </w:rPr>
      </w:pPr>
      <w:del w:id="7256" w:author="Teresa Donahue" w:date="2001-06-28T15:59:00Z">
        <w:r>
          <w:rPr>
            <w:rFonts w:cs="Arial"/>
            <w:b/>
            <w:sz w:val="22"/>
          </w:rPr>
        </w:r>
      </w:del>
    </w:p>
    <w:p>
      <w:pPr>
        <w:pStyle w:val="Indent1"/>
        <w:ind w:left="720" w:hanging="0"/>
        <w:rPr>
          <w:del w:id="7259" w:author="Teresa Donahue" w:date="2001-06-28T15:59:00Z"/>
        </w:rPr>
      </w:pPr>
      <w:del w:id="7258" w:author="Teresa Donahue" w:date="2001-06-28T15:59:00Z">
        <w:r>
          <w:rPr/>
          <w:delText>9.23.3.1</w:delText>
          <w:tab/>
          <w:delText>U S WEST shall provide CLEC with non-discriminatory access to UNE Combinations, meaning:  (a) of substantially the same quality as the comparable services that U S WEST provides service to its own retail end-users, (b) in substantially the same time and manner as the comparable service that U S WEST provides to its own retail end-users and (c) with a minimum of service disruption.</w:delText>
        </w:r>
      </w:del>
    </w:p>
    <w:p>
      <w:pPr>
        <w:pStyle w:val="Normal"/>
        <w:ind w:left="720" w:hanging="1260"/>
        <w:rPr>
          <w:rFonts w:ascii="Arial" w:hAnsi="Arial" w:cs="Arial"/>
          <w:del w:id="7261" w:author="Teresa Donahue" w:date="2001-06-28T15:59:00Z"/>
        </w:rPr>
      </w:pPr>
      <w:del w:id="7260" w:author="Teresa Donahue" w:date="2001-06-28T15:59:00Z">
        <w:r>
          <w:rPr>
            <w:rFonts w:cs="Arial" w:ascii="Arial" w:hAnsi="Arial"/>
          </w:rPr>
        </w:r>
      </w:del>
    </w:p>
    <w:p>
      <w:pPr>
        <w:pStyle w:val="Indent1"/>
        <w:widowControl/>
        <w:tabs>
          <w:tab w:val="clear" w:pos="1260"/>
          <w:tab w:val="left" w:pos="1800" w:leader="none"/>
        </w:tabs>
        <w:ind w:left="720" w:hanging="0"/>
        <w:rPr>
          <w:del w:id="7263" w:author="Teresa Donahue" w:date="2001-06-28T15:59:00Z"/>
        </w:rPr>
      </w:pPr>
      <w:del w:id="7262" w:author="Teresa Donahue" w:date="2001-06-28T15:59:00Z">
        <w:r>
          <w:rPr/>
          <w:delText>9.23.3.2</w:delText>
          <w:tab/>
          <w:delText xml:space="preserve">“UNE-P-POTS”:  Retail and/or Resale 1FR/1FB lines are available to CLEC as a UNE Combination.  UNE-P POTS is comprised of the following unbundled network elements: Analog - 2 wire voice grade loop, Analog Line Side Port, Shared Transport and, if desired, Vertical Features (For complete descriptions please refer to the appropriate unbundled network elements in this Agreement or CLEC’s Agreement). </w:delText>
        </w:r>
      </w:del>
    </w:p>
    <w:p>
      <w:pPr>
        <w:pStyle w:val="Indent1"/>
        <w:widowControl/>
        <w:tabs>
          <w:tab w:val="clear" w:pos="1260"/>
        </w:tabs>
        <w:ind w:left="720" w:hanging="1260"/>
        <w:rPr>
          <w:del w:id="7265" w:author="Teresa Donahue" w:date="2001-06-28T15:59:00Z"/>
        </w:rPr>
      </w:pPr>
      <w:del w:id="7264" w:author="Teresa Donahue" w:date="2001-06-28T15:59:00Z">
        <w:r>
          <w:rPr/>
        </w:r>
      </w:del>
    </w:p>
    <w:p>
      <w:pPr>
        <w:pStyle w:val="Indent2"/>
        <w:widowControl/>
        <w:tabs>
          <w:tab w:val="left" w:pos="720" w:leader="none"/>
          <w:tab w:val="left" w:pos="1620" w:leader="none"/>
          <w:tab w:val="left" w:pos="2160" w:leader="none"/>
        </w:tabs>
        <w:rPr>
          <w:del w:id="7270" w:author="Teresa Donahue" w:date="2001-06-28T15:59:00Z"/>
        </w:rPr>
      </w:pPr>
      <w:del w:id="7266" w:author="Teresa Donahue" w:date="2001-06-28T15:59:00Z">
        <w:r>
          <w:rPr/>
          <w:delText>9.23.3.3</w:delText>
          <w:tab/>
          <w:tab/>
          <w:delText xml:space="preserve">“UNE-P-PBX”:  Retail and/or resale PBX Trunks are available to CLEC as a UNE Combination.   UNE-P-PBX includes the following combination of unbundled network elements: DS1 capable loop, DS-1 PRI ISDN Trunk Port and Shared </w:delText>
        </w:r>
      </w:del>
      <w:del w:id="7267" w:author="Teresa Donahue" w:date="2001-06-28T15:59:00Z">
        <w:r>
          <w:rPr>
            <w:color w:val="000000"/>
          </w:rPr>
          <w:delText>Transport. The standard offering is under development.</w:delText>
        </w:r>
      </w:del>
      <w:del w:id="7268" w:author="Teresa Donahue" w:date="2001-06-28T15:59:00Z">
        <w:r>
          <w:rPr/>
          <w:delText xml:space="preserve">  (For complete descriptions please refer to the appropriate unbundled network elements in this Agreement.)</w:delText>
          <w:tab/>
        </w:r>
      </w:del>
      <w:del w:id="7269" w:author="Teresa Donahue" w:date="2001-06-28T15:59:00Z">
        <w:r>
          <w:rPr>
            <w:color w:val="FF0000"/>
          </w:rPr>
          <w:delText xml:space="preserve"> </w:delText>
        </w:r>
      </w:del>
    </w:p>
    <w:p>
      <w:pPr>
        <w:pStyle w:val="Indent1"/>
        <w:widowControl/>
        <w:tabs>
          <w:tab w:val="clear" w:pos="1260"/>
          <w:tab w:val="left" w:pos="1620" w:leader="none"/>
        </w:tabs>
        <w:ind w:left="2160" w:hanging="0"/>
        <w:rPr>
          <w:del w:id="7272" w:author="Teresa Donahue" w:date="2001-06-28T15:59:00Z"/>
        </w:rPr>
      </w:pPr>
      <w:del w:id="7271" w:author="Teresa Donahue" w:date="2001-06-28T15:59:00Z">
        <w:r>
          <w:rPr/>
          <w:delText>9.23.3.3.1</w:delText>
          <w:tab/>
          <w:delText>U S WEST will begin making UNE-P-PBX combinations available to CLEC upon request beginning February 17, 2000.  Until June 17, 2000, U S WEST will accept orders for such UNE Combinations on an Individual Case Basis.  After this date, U S WEST will provide CLEC with access to PBX Trunk combinations according to the standard intervals set forth in Section 9.23.5</w:delText>
        </w:r>
      </w:del>
    </w:p>
    <w:p>
      <w:pPr>
        <w:pStyle w:val="Indent1"/>
        <w:widowControl/>
        <w:tabs>
          <w:tab w:val="clear" w:pos="1260"/>
        </w:tabs>
        <w:ind w:left="2880" w:hanging="1260"/>
        <w:rPr>
          <w:del w:id="7274" w:author="Teresa Donahue" w:date="2001-06-28T15:59:00Z"/>
        </w:rPr>
      </w:pPr>
      <w:del w:id="7273" w:author="Teresa Donahue" w:date="2001-06-28T15:59:00Z">
        <w:r>
          <w:rPr/>
        </w:r>
      </w:del>
    </w:p>
    <w:p>
      <w:pPr>
        <w:pStyle w:val="Indent2"/>
        <w:widowControl/>
        <w:tabs>
          <w:tab w:val="left" w:pos="720" w:leader="none"/>
          <w:tab w:val="left" w:pos="2160" w:leader="none"/>
        </w:tabs>
        <w:rPr>
          <w:del w:id="7277" w:author="Teresa Donahue" w:date="2001-06-28T15:59:00Z"/>
        </w:rPr>
      </w:pPr>
      <w:del w:id="7275" w:author="Teresa Donahue" w:date="2001-06-28T15:59:00Z">
        <w:r>
          <w:rPr/>
          <w:delText>9.23.3.4</w:delText>
          <w:tab/>
          <w:delText>“UNE-P-DSS”:  Retail and/or Resale Digital Switched Service (DSS) are available to CLEC as a UNE Combination.  UNE-P-DSS is comprised of the following unbundled network elements:  The standard offering is under development.  (For complete descriptions please refer to the appropriate unbundled network elements in this Agreement).</w:delText>
          <w:tab/>
        </w:r>
      </w:del>
      <w:del w:id="7276" w:author="Teresa Donahue" w:date="2001-06-28T15:59:00Z">
        <w:r>
          <w:rPr>
            <w:color w:val="FF0000"/>
          </w:rPr>
          <w:delText xml:space="preserve"> </w:delText>
        </w:r>
      </w:del>
    </w:p>
    <w:p>
      <w:pPr>
        <w:pStyle w:val="Indent2"/>
        <w:widowControl/>
        <w:tabs>
          <w:tab w:val="left" w:pos="720" w:leader="none"/>
          <w:tab w:val="left" w:pos="1620" w:leader="none"/>
          <w:tab w:val="left" w:pos="2160" w:leader="none"/>
          <w:tab w:val="left" w:pos="3240" w:leader="none"/>
        </w:tabs>
        <w:ind w:left="2160" w:hanging="0"/>
        <w:rPr>
          <w:del w:id="7279" w:author="Teresa Donahue" w:date="2001-06-28T15:59:00Z"/>
        </w:rPr>
      </w:pPr>
      <w:del w:id="7278" w:author="Teresa Donahue" w:date="2001-06-28T15:59:00Z">
        <w:r>
          <w:rPr/>
          <w:delText>9.23.3.4.1</w:delText>
          <w:tab/>
          <w:delText xml:space="preserve">   U S WEST will begin making UNE-P-DSS combinations available to CLEC upon request beginning February 17, 2000.  Until June 17, 2000, U S WEST will accept orders for such UNE Combinations on an Individual Case Basis.  After this date, U S WEST will provide CLEC with access to UNE-P-DSS combinations according to the standard intervals set forth in Section 9.23.5.</w:delText>
        </w:r>
      </w:del>
    </w:p>
    <w:p>
      <w:pPr>
        <w:pStyle w:val="Indent2"/>
        <w:widowControl/>
        <w:tabs>
          <w:tab w:val="left" w:pos="720" w:leader="none"/>
        </w:tabs>
        <w:rPr>
          <w:del w:id="7281" w:author="Teresa Donahue" w:date="2001-06-28T15:59:00Z"/>
        </w:rPr>
      </w:pPr>
      <w:del w:id="7280" w:author="Teresa Donahue" w:date="2001-06-28T15:59:00Z">
        <w:r>
          <w:rPr/>
          <w:delText>9.23.3.5</w:delText>
          <w:tab/>
          <w:delText>“UNE-P-ISDN”:  Retail and/or resale ISDN lines are available to CLEC as a UNE Combination.  There are two types of UNE-P-ISDN: basic rate (UNE-P-ISDN-BRI) and primary rate (UNE-P-ISDN-PRI).  UNE-P-ISDN-BRI is comprised of the following unbundled network elements:  Basic ISDN Capable Loop, Digital Line Side Port and Shared Transport.  The standard offering is under development.  In addition, vertical features not already associated with the Digital Line Side Port are handled ICB.  UNE-P-ISDN-PRI is comprised of the following unbundled network elements: The standard offering is under development.  (For complete descriptions please refer to the appropriate unbundled network elements in this Agreement).</w:delText>
        </w:r>
      </w:del>
    </w:p>
    <w:p>
      <w:pPr>
        <w:pStyle w:val="Indent2"/>
        <w:widowControl/>
        <w:tabs>
          <w:tab w:val="left" w:pos="720" w:leader="none"/>
          <w:tab w:val="left" w:pos="1620" w:leader="none"/>
        </w:tabs>
        <w:ind w:left="2160" w:hanging="0"/>
        <w:rPr>
          <w:del w:id="7283" w:author="Teresa Donahue" w:date="2001-06-28T15:59:00Z"/>
        </w:rPr>
      </w:pPr>
      <w:del w:id="7282" w:author="Teresa Donahue" w:date="2001-06-28T15:59:00Z">
        <w:r>
          <w:rPr/>
          <w:delText>9.23.3.5.1</w:delText>
          <w:tab/>
          <w:delText>U S WEST will begin making UNE-P-ISDN combinations available to CLEC upon request beginning February 17, 2000.  Until June 17, 2000, U S WEST will accept orders for such UNE Combinations on an Individual Case Basis.  After this date, U S WEST will provide CLEC with access to UNE-P-ISDN combinations according to the standard intervals set forth in Section 9.23.5.</w:delText>
        </w:r>
      </w:del>
    </w:p>
    <w:p>
      <w:pPr>
        <w:pStyle w:val="Indent2"/>
        <w:widowControl/>
        <w:tabs>
          <w:tab w:val="left" w:pos="720" w:leader="none"/>
          <w:tab w:val="left" w:pos="1710" w:leader="none"/>
          <w:tab w:val="left" w:pos="2160" w:leader="none"/>
        </w:tabs>
        <w:rPr>
          <w:del w:id="7285" w:author="Teresa Donahue" w:date="2001-06-28T15:59:00Z"/>
        </w:rPr>
      </w:pPr>
      <w:del w:id="7284" w:author="Teresa Donahue" w:date="2001-06-28T15:59:00Z">
        <w:r>
          <w:rPr/>
          <w:delText>9.23.3.6</w:delText>
          <w:tab/>
          <w:delText>.</w:delText>
          <w:tab/>
          <w:delText>“Private Line Local Exchange UNE Combinations” (UNE-PL-X):  Retail and/or resale private line circuits are available to CLEC as a UNE Combination.  There are many types of Private Line Local Exchange UNE Combinations.  U S WEST will provide access to the following as a standard offering:  UNE-PL-DS1 private line circuits are comprised of the following unbundled network elements: DS1 Capable Loop and DS1 Unbundled Dedicated Interoffice Transport. The remaining standard offerings are under development.  (For complete descriptions please refer to the appropriate unbundled network elements in this Agreement.)  Other Private Line Local Exchange UNE Combinations (DS0 and DS3 with multiplexing) are under development.</w:delText>
        </w:r>
      </w:del>
    </w:p>
    <w:p>
      <w:pPr>
        <w:pStyle w:val="Indent1"/>
        <w:widowControl/>
        <w:tabs>
          <w:tab w:val="clear" w:pos="1260"/>
          <w:tab w:val="left" w:pos="1620" w:leader="none"/>
        </w:tabs>
        <w:ind w:left="2160" w:hanging="0"/>
        <w:rPr>
          <w:del w:id="7287" w:author="Teresa Donahue" w:date="2001-06-28T15:59:00Z"/>
        </w:rPr>
      </w:pPr>
      <w:del w:id="7286" w:author="Teresa Donahue" w:date="2001-06-28T15:59:00Z">
        <w:r>
          <w:rPr/>
          <w:delText>9.23.3.6.1</w:delText>
          <w:tab/>
          <w:delText>U S WEST will begin making Private Line Local Exchange UNE Combinations available to CLEC upon request beginning February 17, 2000.  Until June 17, 2000, U S WEST will accept orders for such UNE Combinations on an Individual Case Basis.  After this date, U S WEST will provide CLEC with access to Private Line Local Exchange UNE Combinations according to the standard intervals set forth in Section 9.23.5.</w:delText>
        </w:r>
      </w:del>
    </w:p>
    <w:p>
      <w:pPr>
        <w:pStyle w:val="Indent1"/>
        <w:widowControl/>
        <w:tabs>
          <w:tab w:val="clear" w:pos="1260"/>
        </w:tabs>
        <w:ind w:left="2880" w:hanging="1260"/>
        <w:rPr>
          <w:del w:id="7289" w:author="Teresa Donahue" w:date="2001-06-28T15:59:00Z"/>
        </w:rPr>
      </w:pPr>
      <w:del w:id="7288" w:author="Teresa Donahue" w:date="2001-06-28T15:59:00Z">
        <w:r>
          <w:rPr/>
        </w:r>
      </w:del>
    </w:p>
    <w:p>
      <w:pPr>
        <w:pStyle w:val="Indent1"/>
        <w:widowControl/>
        <w:tabs>
          <w:tab w:val="clear" w:pos="1260"/>
          <w:tab w:val="left" w:pos="1620" w:leader="none"/>
        </w:tabs>
        <w:ind w:left="2160" w:hanging="0"/>
        <w:rPr>
          <w:del w:id="7291" w:author="Teresa Donahue" w:date="2001-06-28T15:59:00Z"/>
        </w:rPr>
      </w:pPr>
      <w:del w:id="7290" w:author="Teresa Donahue" w:date="2001-06-28T15:59:00Z">
        <w:r>
          <w:rPr/>
          <w:delText>9.23.3.6.2</w:delText>
          <w:tab/>
          <w:delText>CLEC cannot utilize combinations of unbundled network elements that include unbundled loop and unbundled interoffice dedicated transport to create a UNE Combination when the combination of network elements is either a special access circuit or is otherwise used primarily as a basis to avoid payment of Switched Access charges unless CLEC establishes to U S WEST that it is using the combination of network elements to provide a significant amount of local exchange traffic to a particular end-user.</w:delText>
        </w:r>
      </w:del>
    </w:p>
    <w:p>
      <w:pPr>
        <w:pStyle w:val="Indent1"/>
        <w:widowControl/>
        <w:tabs>
          <w:tab w:val="clear" w:pos="1260"/>
        </w:tabs>
        <w:ind w:left="2880" w:hanging="1260"/>
        <w:rPr>
          <w:del w:id="7293" w:author="Teresa Donahue" w:date="2001-06-28T15:59:00Z"/>
        </w:rPr>
      </w:pPr>
      <w:del w:id="7292" w:author="Teresa Donahue" w:date="2001-06-28T15:59:00Z">
        <w:r>
          <w:rPr/>
        </w:r>
      </w:del>
    </w:p>
    <w:p>
      <w:pPr>
        <w:pStyle w:val="Indent1"/>
        <w:widowControl/>
        <w:tabs>
          <w:tab w:val="clear" w:pos="1260"/>
        </w:tabs>
        <w:ind w:left="3600" w:hanging="0"/>
        <w:rPr>
          <w:del w:id="7295" w:author="Teresa Donahue" w:date="2001-06-28T15:59:00Z"/>
        </w:rPr>
      </w:pPr>
      <w:del w:id="7294" w:author="Teresa Donahue" w:date="2001-06-28T15:59:00Z">
        <w:r>
          <w:rPr/>
          <w:delText>9.23.3.6.2.1</w:delText>
          <w:tab/>
          <w:delText>No private line or other unbundled loop dedicated transport combination is available for conversion into a UNE Combination if it utilizes shared use billing, commonly referred to as ratcheting.</w:delText>
        </w:r>
      </w:del>
    </w:p>
    <w:p>
      <w:pPr>
        <w:pStyle w:val="Indent1"/>
        <w:widowControl/>
        <w:tabs>
          <w:tab w:val="clear" w:pos="1260"/>
        </w:tabs>
        <w:ind w:left="2880" w:hanging="1260"/>
        <w:rPr>
          <w:del w:id="7297" w:author="Teresa Donahue" w:date="2001-06-28T15:59:00Z"/>
        </w:rPr>
      </w:pPr>
      <w:del w:id="7296" w:author="Teresa Donahue" w:date="2001-06-28T15:59:00Z">
        <w:r>
          <w:rPr/>
        </w:r>
      </w:del>
    </w:p>
    <w:p>
      <w:pPr>
        <w:pStyle w:val="Indent1"/>
        <w:widowControl/>
        <w:tabs>
          <w:tab w:val="clear" w:pos="1260"/>
          <w:tab w:val="left" w:pos="1530" w:leader="none"/>
        </w:tabs>
        <w:ind w:left="3600" w:hanging="0"/>
        <w:rPr>
          <w:del w:id="7299" w:author="Teresa Donahue" w:date="2001-06-28T15:59:00Z"/>
        </w:rPr>
      </w:pPr>
      <w:del w:id="7298" w:author="Teresa Donahue" w:date="2001-06-28T15:59:00Z">
        <w:r>
          <w:rPr/>
          <w:delText>9.23.3.6.2.2</w:delText>
          <w:tab/>
          <w:delText>To find that a private line is carrying a “Significant Amount of Local Exchange Traffic,” one of the following three (3) conditions must exist:</w:delText>
        </w:r>
      </w:del>
    </w:p>
    <w:p>
      <w:pPr>
        <w:pStyle w:val="Indent1"/>
        <w:widowControl/>
        <w:tabs>
          <w:tab w:val="clear" w:pos="1260"/>
        </w:tabs>
        <w:ind w:left="2880" w:hanging="0"/>
        <w:rPr>
          <w:del w:id="7301" w:author="Teresa Donahue" w:date="2001-06-28T15:59:00Z"/>
        </w:rPr>
      </w:pPr>
      <w:del w:id="7300" w:author="Teresa Donahue" w:date="2001-06-28T15:59:00Z">
        <w:r>
          <w:rPr/>
        </w:r>
      </w:del>
    </w:p>
    <w:p>
      <w:pPr>
        <w:pStyle w:val="Indent1"/>
        <w:widowControl/>
        <w:tabs>
          <w:tab w:val="clear" w:pos="1260"/>
          <w:tab w:val="left" w:pos="4500" w:leader="none"/>
        </w:tabs>
        <w:ind w:left="3960" w:hanging="0"/>
        <w:rPr>
          <w:del w:id="7303" w:author="Teresa Donahue" w:date="2001-06-28T15:59:00Z"/>
        </w:rPr>
      </w:pPr>
      <w:del w:id="7302" w:author="Teresa Donahue" w:date="2001-06-28T15:59:00Z">
        <w:r>
          <w:rPr/>
          <w:delText>9.23.3.6.2.2.1</w:delText>
          <w:tab/>
          <w:delText>CLEC is the exclusive provider of an end user’s local exchange service and the loop transport combination originates at a customer’s premises and terminates at the CLEC’s collocation arrangements.</w:delText>
        </w:r>
      </w:del>
    </w:p>
    <w:p>
      <w:pPr>
        <w:pStyle w:val="Indent1"/>
        <w:widowControl/>
        <w:tabs>
          <w:tab w:val="clear" w:pos="1260"/>
        </w:tabs>
        <w:ind w:left="2880" w:hanging="0"/>
        <w:rPr>
          <w:del w:id="7305" w:author="Teresa Donahue" w:date="2001-06-28T15:59:00Z"/>
        </w:rPr>
      </w:pPr>
      <w:del w:id="7304" w:author="Teresa Donahue" w:date="2001-06-28T15:59:00Z">
        <w:r>
          <w:rPr/>
        </w:r>
      </w:del>
    </w:p>
    <w:p>
      <w:pPr>
        <w:pStyle w:val="Indent1"/>
        <w:widowControl/>
        <w:tabs>
          <w:tab w:val="clear" w:pos="1260"/>
        </w:tabs>
        <w:ind w:left="3960" w:hanging="0"/>
        <w:rPr>
          <w:del w:id="7307" w:author="Teresa Donahue" w:date="2001-06-28T15:59:00Z"/>
        </w:rPr>
      </w:pPr>
      <w:del w:id="7306" w:author="Teresa Donahue" w:date="2001-06-28T15:59:00Z">
        <w:r>
          <w:rPr/>
          <w:delText>9.23.3.6.2.2.2</w:delText>
          <w:tab/>
          <w:delText>CLEC provides local exchange and exchange access service to the end user and handles at least one-third (1/3) of the end user’s local traffic measured as a percent of total end user lines; and for DS1 level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the CLEC’s collocation arrangement;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w:delText>
        </w:r>
      </w:del>
    </w:p>
    <w:p>
      <w:pPr>
        <w:pStyle w:val="Indent1"/>
        <w:widowControl/>
        <w:tabs>
          <w:tab w:val="clear" w:pos="1260"/>
        </w:tabs>
        <w:ind w:left="3240" w:hanging="0"/>
        <w:rPr>
          <w:del w:id="7309" w:author="Teresa Donahue" w:date="2001-06-28T15:59:00Z"/>
        </w:rPr>
      </w:pPr>
      <w:del w:id="7308" w:author="Teresa Donahue" w:date="2001-06-28T15:59:00Z">
        <w:r>
          <w:rPr/>
        </w:r>
      </w:del>
    </w:p>
    <w:p>
      <w:pPr>
        <w:pStyle w:val="Indent1"/>
        <w:widowControl/>
        <w:tabs>
          <w:tab w:val="clear" w:pos="1260"/>
        </w:tabs>
        <w:ind w:left="3960" w:hanging="0"/>
        <w:rPr>
          <w:del w:id="7311" w:author="Teresa Donahue" w:date="2001-06-28T15:59:00Z"/>
        </w:rPr>
      </w:pPr>
      <w:del w:id="7310" w:author="Teresa Donahue" w:date="2001-06-28T15:59:00Z">
        <w:r>
          <w:rPr/>
          <w:delText>9.23.3.6.2.2.3</w:delText>
          <w:tab/>
          <w:delText>For the conversion of services to combinations of unbundled network elements, at least fifty percent (50%) of the activated channels are used to provide originating and terminating local dial tone service and at least fifty percent (50%) of the traffic on each of these local dial tone channels is local voice traffic (measured based on the incumbent’s local exchange calling area);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w:delText>
        </w:r>
      </w:del>
    </w:p>
    <w:p>
      <w:pPr>
        <w:pStyle w:val="Indent1"/>
        <w:widowControl/>
        <w:tabs>
          <w:tab w:val="clear" w:pos="1260"/>
        </w:tabs>
        <w:ind w:left="3240" w:hanging="1260"/>
        <w:rPr>
          <w:del w:id="7313" w:author="Teresa Donahue" w:date="2001-06-28T15:59:00Z"/>
        </w:rPr>
      </w:pPr>
      <w:del w:id="7312" w:author="Teresa Donahue" w:date="2001-06-28T15:59:00Z">
        <w:r>
          <w:rPr/>
        </w:r>
      </w:del>
    </w:p>
    <w:p>
      <w:pPr>
        <w:pStyle w:val="Indent1"/>
        <w:widowControl/>
        <w:tabs>
          <w:tab w:val="clear" w:pos="1260"/>
        </w:tabs>
        <w:ind w:left="3600" w:hanging="0"/>
        <w:rPr>
          <w:del w:id="7315" w:author="Teresa Donahue" w:date="2001-06-28T15:59:00Z"/>
        </w:rPr>
      </w:pPr>
      <w:del w:id="7314" w:author="Teresa Donahue" w:date="2001-06-28T15:59:00Z">
        <w:r>
          <w:rPr/>
          <w:delText>9.23.3.6.2.3</w:delText>
          <w:tab/>
          <w:delText>There is a legal presumption that any and all Special Access circuits purchased out of federal tariffs are not available as UNE Combinations.  If CLEC can establish to U S WEST through documentary and, if available, other evidence that the combination of elements is carrying a “Significant Amount of Local Exchange” Traffic, then U S WEST will convert the Special Access circuit to a UNE Combination.  If after CLEC presents its evidence to U S WEST, CLEC and U S WEST disagree as to whether the special access circuit is carrying a Significant Amount of Local Exchange Traffic, CLEC can then go to the State Commission at which time CLEC has the burden to establish to the State Commission by a preponderance of the evidence that the special access circuit is carrying a “Significant Amount of Local Exchange Traffic”.  If CLEC meets its burden, the Special Access circuit will be converted to a UNE Combination.  All rights of appeal will be preserved by both Parties.</w:delText>
        </w:r>
      </w:del>
    </w:p>
    <w:p>
      <w:pPr>
        <w:pStyle w:val="Indent1"/>
        <w:widowControl/>
        <w:tabs>
          <w:tab w:val="clear" w:pos="1260"/>
        </w:tabs>
        <w:ind w:left="2880" w:hanging="0"/>
        <w:rPr>
          <w:del w:id="7317" w:author="Teresa Donahue" w:date="2001-06-28T15:59:00Z"/>
        </w:rPr>
      </w:pPr>
      <w:del w:id="7316" w:author="Teresa Donahue" w:date="2001-06-28T15:59:00Z">
        <w:r>
          <w:rPr/>
        </w:r>
      </w:del>
    </w:p>
    <w:p>
      <w:pPr>
        <w:pStyle w:val="Indent1"/>
        <w:widowControl/>
        <w:tabs>
          <w:tab w:val="clear" w:pos="1260"/>
        </w:tabs>
        <w:ind w:left="3600" w:hanging="0"/>
        <w:rPr>
          <w:del w:id="7319" w:author="Teresa Donahue" w:date="2001-06-28T15:59:00Z"/>
        </w:rPr>
      </w:pPr>
      <w:del w:id="7318" w:author="Teresa Donahue" w:date="2001-06-28T15:59:00Z">
        <w:r>
          <w:rPr/>
          <w:delText>9.23.3.6.2.4</w:delText>
          <w:tab/>
          <w:delText>U S WEST has the right to verify CLEC’s actual usage on a representative sample of CLEC’s private line circuits to determine the percentage of local exchange usage.  If U S WEST can establish to CLEC through documentary and, if available, other evidence that such a combination of unbundled network elements is not currently being used to carry a ”Significant Amount of Local Exchange Traffic” then that combination of elements will not be available to CLEC as a UNE Combination.  If after U S WEST presents its evidence to CLEC, U S WEST and CLEC disagree as to whether the circuit is carrying a “Significant Amount of Local Exchange Traffic”, U S WEST can then go to the State Commission at which time U S WEST has the burden to establish to the State Commission by a preponderance of the evidence that the combination does not meet the requisite requirements is carrying less than a “Significant Amount of Local Exchange Traffic”.  If U S WEST meets its burden, the combination of unbundled network elements will not be available as a UNE Combination.  All rights of appeal will be preserved by both Parties.</w:delText>
        </w:r>
      </w:del>
    </w:p>
    <w:p>
      <w:pPr>
        <w:pStyle w:val="Indent1"/>
        <w:widowControl/>
        <w:tabs>
          <w:tab w:val="clear" w:pos="1260"/>
        </w:tabs>
        <w:ind w:left="3600" w:hanging="0"/>
        <w:rPr>
          <w:del w:id="7321" w:author="Teresa Donahue" w:date="2001-06-28T15:59:00Z"/>
        </w:rPr>
      </w:pPr>
      <w:del w:id="7320" w:author="Teresa Donahue" w:date="2001-06-28T15:59:00Z">
        <w:r>
          <w:rPr/>
        </w:r>
      </w:del>
    </w:p>
    <w:p>
      <w:pPr>
        <w:pStyle w:val="Indent1"/>
        <w:widowControl/>
        <w:tabs>
          <w:tab w:val="clear" w:pos="1260"/>
        </w:tabs>
        <w:ind w:left="3600" w:hanging="0"/>
        <w:rPr>
          <w:del w:id="7323" w:author="Teresa Donahue" w:date="2001-06-28T15:59:00Z"/>
        </w:rPr>
      </w:pPr>
      <w:del w:id="7322" w:author="Teresa Donahue" w:date="2001-06-28T15:59:00Z">
        <w:r>
          <w:rPr/>
          <w:delText>9.23.3.6.2.5</w:delText>
          <w:tab/>
          <w:delText>In order to confirm reasonable compliance with these requirements, U S WEST may perform periodic audits of CLEC’s records according to the following guidelines:</w:delText>
        </w:r>
      </w:del>
    </w:p>
    <w:p>
      <w:pPr>
        <w:pStyle w:val="Indent1"/>
        <w:widowControl/>
        <w:tabs>
          <w:tab w:val="clear" w:pos="1260"/>
        </w:tabs>
        <w:ind w:left="3600" w:hanging="0"/>
        <w:rPr>
          <w:del w:id="7325" w:author="Teresa Donahue" w:date="2001-06-28T15:59:00Z"/>
        </w:rPr>
      </w:pPr>
      <w:del w:id="7324" w:author="Teresa Donahue" w:date="2001-06-28T15:59:00Z">
        <w:r>
          <w:rPr/>
        </w:r>
      </w:del>
    </w:p>
    <w:p>
      <w:pPr>
        <w:pStyle w:val="Indent1"/>
        <w:widowControl/>
        <w:tabs>
          <w:tab w:val="clear" w:pos="1260"/>
        </w:tabs>
        <w:ind w:left="4320" w:hanging="0"/>
        <w:rPr>
          <w:del w:id="7327" w:author="Teresa Donahue" w:date="2001-06-28T15:59:00Z"/>
        </w:rPr>
      </w:pPr>
      <w:del w:id="7326" w:author="Teresa Donahue" w:date="2001-06-28T15:59:00Z">
        <w:r>
          <w:rPr/>
          <w:tab/>
          <w:delText>a)</w:delText>
          <w:tab/>
          <w:delText>U S WEST may, upon thirty (30) days written notice to a CLEC that has purchased loop/transport combinations as UNEs, conduct an audit to ascertain whether those loop/transport combinations were eligible for UNE treatment at the time of conversion and on an ongoing basis thereafter.</w:delText>
        </w:r>
      </w:del>
    </w:p>
    <w:p>
      <w:pPr>
        <w:pStyle w:val="Indent1"/>
        <w:widowControl/>
        <w:tabs>
          <w:tab w:val="clear" w:pos="1260"/>
        </w:tabs>
        <w:ind w:left="3600" w:hanging="0"/>
        <w:rPr>
          <w:del w:id="7329" w:author="Teresa Donahue" w:date="2001-06-28T15:59:00Z"/>
        </w:rPr>
      </w:pPr>
      <w:del w:id="7328" w:author="Teresa Donahue" w:date="2001-06-28T15:59:00Z">
        <w:r>
          <w:rPr/>
        </w:r>
      </w:del>
    </w:p>
    <w:p>
      <w:pPr>
        <w:pStyle w:val="Indent1"/>
        <w:widowControl/>
        <w:tabs>
          <w:tab w:val="clear" w:pos="1260"/>
        </w:tabs>
        <w:ind w:left="4320" w:hanging="0"/>
        <w:rPr>
          <w:del w:id="7331" w:author="Teresa Donahue" w:date="2001-06-28T15:59:00Z"/>
        </w:rPr>
      </w:pPr>
      <w:del w:id="7330" w:author="Teresa Donahue" w:date="2001-06-28T15:59:00Z">
        <w:r>
          <w:rPr/>
          <w:tab/>
          <w:delText>b)</w:delText>
          <w:tab/>
          <w:delText>CLEC shall make reasonable efforts to cooperate with any audit by U S WEST and shall collect, compile, maintain and, in connection with an audit, provide U S WEST with rel4evant records (for example, call detail records) for all traffic that has been transmitted over all loop/transport combinations subject to the audit.  CLEC must maintain auditable records for at least twelve (12) months, or, in the event of an audit or dispute, until such audit or dispute is resolved, whichever is longer.</w:delText>
        </w:r>
      </w:del>
    </w:p>
    <w:p>
      <w:pPr>
        <w:pStyle w:val="Indent1"/>
        <w:widowControl/>
        <w:tabs>
          <w:tab w:val="clear" w:pos="1260"/>
        </w:tabs>
        <w:ind w:left="4320" w:hanging="0"/>
        <w:rPr>
          <w:del w:id="7333" w:author="Teresa Donahue" w:date="2001-06-28T15:59:00Z"/>
        </w:rPr>
      </w:pPr>
      <w:del w:id="7332" w:author="Teresa Donahue" w:date="2001-06-28T15:59:00Z">
        <w:r>
          <w:rPr/>
        </w:r>
      </w:del>
    </w:p>
    <w:p>
      <w:pPr>
        <w:pStyle w:val="Indent1"/>
        <w:widowControl/>
        <w:tabs>
          <w:tab w:val="clear" w:pos="1260"/>
        </w:tabs>
        <w:ind w:left="4320" w:hanging="0"/>
        <w:rPr>
          <w:del w:id="7335" w:author="Teresa Donahue" w:date="2001-06-28T15:59:00Z"/>
        </w:rPr>
      </w:pPr>
      <w:del w:id="7334" w:author="Teresa Donahue" w:date="2001-06-28T15:59:00Z">
        <w:r>
          <w:rPr/>
          <w:tab/>
          <w:delText>c)</w:delText>
          <w:tab/>
          <w:delText>An independent auditor hired and paid for by U S WEST shall perform any audits, provided, however, that if an audit reveals that CLEC’s UNE-PL-X circuit(s) do not meet or have not met the certification requirements, then CLEC shall reimburse U S WEST for the cost of the audit.</w:delText>
        </w:r>
      </w:del>
    </w:p>
    <w:p>
      <w:pPr>
        <w:pStyle w:val="Indent1"/>
        <w:widowControl/>
        <w:tabs>
          <w:tab w:val="clear" w:pos="1260"/>
        </w:tabs>
        <w:ind w:left="4320" w:hanging="0"/>
        <w:rPr>
          <w:del w:id="7337" w:author="Teresa Donahue" w:date="2001-06-28T15:59:00Z"/>
        </w:rPr>
      </w:pPr>
      <w:del w:id="7336" w:author="Teresa Donahue" w:date="2001-06-28T15:59:00Z">
        <w:r>
          <w:rPr/>
        </w:r>
      </w:del>
    </w:p>
    <w:p>
      <w:pPr>
        <w:pStyle w:val="Indent1"/>
        <w:widowControl/>
        <w:tabs>
          <w:tab w:val="clear" w:pos="1260"/>
        </w:tabs>
        <w:ind w:left="4320" w:hanging="0"/>
        <w:rPr>
          <w:del w:id="7339" w:author="Teresa Donahue" w:date="2001-06-28T15:59:00Z"/>
        </w:rPr>
      </w:pPr>
      <w:del w:id="7338" w:author="Teresa Donahue" w:date="2001-06-28T15:59:00Z">
        <w:r>
          <w:rPr/>
          <w:tab/>
          <w:delText>d)</w:delText>
          <w:tab/>
          <w:delText>An audit shall be performed using industry audit standards during normal business hours, unless there is a mutual agreement otherwise.</w:delText>
        </w:r>
      </w:del>
    </w:p>
    <w:p>
      <w:pPr>
        <w:pStyle w:val="Indent1"/>
        <w:widowControl/>
        <w:tabs>
          <w:tab w:val="clear" w:pos="1260"/>
        </w:tabs>
        <w:ind w:left="4320" w:hanging="0"/>
        <w:rPr>
          <w:del w:id="7341" w:author="Teresa Donahue" w:date="2001-06-28T15:59:00Z"/>
        </w:rPr>
      </w:pPr>
      <w:del w:id="7340" w:author="Teresa Donahue" w:date="2001-06-28T15:59:00Z">
        <w:r>
          <w:rPr/>
        </w:r>
      </w:del>
    </w:p>
    <w:p>
      <w:pPr>
        <w:pStyle w:val="Indent1"/>
        <w:widowControl/>
        <w:tabs>
          <w:tab w:val="clear" w:pos="1260"/>
        </w:tabs>
        <w:ind w:left="4320" w:hanging="0"/>
        <w:rPr>
          <w:del w:id="7343" w:author="Teresa Donahue" w:date="2001-06-28T15:59:00Z"/>
        </w:rPr>
      </w:pPr>
      <w:del w:id="7342" w:author="Teresa Donahue" w:date="2001-06-28T15:59:00Z">
        <w:r>
          <w:rPr/>
          <w:tab/>
          <w:delText>e)</w:delText>
          <w:tab/>
          <w:delText>U S WEST may not exercise its audit rights with respect to a particular CLEC (excluding affiliates) more than twice in any calendar year, unless an audit finds noncompliance.</w:delText>
        </w:r>
      </w:del>
    </w:p>
    <w:p>
      <w:pPr>
        <w:pStyle w:val="Indent1"/>
        <w:widowControl/>
        <w:tabs>
          <w:tab w:val="clear" w:pos="1260"/>
        </w:tabs>
        <w:ind w:left="4320" w:hanging="0"/>
        <w:rPr>
          <w:del w:id="7345" w:author="Teresa Donahue" w:date="2001-06-28T15:59:00Z"/>
        </w:rPr>
      </w:pPr>
      <w:del w:id="7344" w:author="Teresa Donahue" w:date="2001-06-28T15:59:00Z">
        <w:r>
          <w:rPr/>
        </w:r>
      </w:del>
    </w:p>
    <w:p>
      <w:pPr>
        <w:pStyle w:val="Indent1"/>
        <w:widowControl/>
        <w:tabs>
          <w:tab w:val="clear" w:pos="1260"/>
        </w:tabs>
        <w:ind w:left="4320" w:hanging="0"/>
        <w:rPr>
          <w:del w:id="7347" w:author="Teresa Donahue" w:date="2001-06-28T15:59:00Z"/>
        </w:rPr>
      </w:pPr>
      <w:del w:id="7346" w:author="Teresa Donahue" w:date="2001-06-28T15:59:00Z">
        <w:r>
          <w:rPr/>
          <w:tab/>
          <w:delText>f)</w:delText>
          <w:tab/>
          <w:delText>Audits conducted by U S WEST for the purpose of determining compliance with certification criteria are “over and above” any audit rights that U S WEST may have pursuant to an interconnection agreement between CLEC and U S WEST.</w:delText>
        </w:r>
      </w:del>
    </w:p>
    <w:p>
      <w:pPr>
        <w:pStyle w:val="Indent1"/>
        <w:widowControl/>
        <w:tabs>
          <w:tab w:val="clear" w:pos="1260"/>
        </w:tabs>
        <w:ind w:left="2880" w:hanging="1260"/>
        <w:rPr>
          <w:del w:id="7349" w:author="Teresa Donahue" w:date="2001-06-28T15:59:00Z"/>
        </w:rPr>
      </w:pPr>
      <w:del w:id="7348" w:author="Teresa Donahue" w:date="2001-06-28T15:59:00Z">
        <w:r>
          <w:rPr/>
        </w:r>
      </w:del>
    </w:p>
    <w:p>
      <w:pPr>
        <w:pStyle w:val="Indent1"/>
        <w:widowControl/>
        <w:tabs>
          <w:tab w:val="clear" w:pos="1260"/>
        </w:tabs>
        <w:ind w:left="720" w:hanging="0"/>
        <w:rPr>
          <w:del w:id="7351" w:author="Teresa Donahue" w:date="2001-06-28T15:59:00Z"/>
        </w:rPr>
      </w:pPr>
      <w:del w:id="7350" w:author="Teresa Donahue" w:date="2001-06-28T15:59:00Z">
        <w:r>
          <w:rPr/>
          <w:delText>9.23.3.7</w:delText>
          <w:tab/>
          <w:delText>CLEC may request access to and, where appropriate, development of, additional UNE Combinations pursuant to the Bona Fide Request Process in CLEC’s Agreement.  In its BFR request, CLEC must identify the specific combination of UNEs, identifying each individual UNE by name as described in this Agreement or CLEC’S Agreement.</w:delText>
        </w:r>
      </w:del>
    </w:p>
    <w:p>
      <w:pPr>
        <w:pStyle w:val="Indent1"/>
        <w:widowControl/>
        <w:tabs>
          <w:tab w:val="clear" w:pos="1260"/>
        </w:tabs>
        <w:ind w:left="720" w:hanging="1260"/>
        <w:rPr>
          <w:del w:id="7353" w:author="Teresa Donahue" w:date="2001-06-28T15:59:00Z"/>
        </w:rPr>
      </w:pPr>
      <w:del w:id="7352" w:author="Teresa Donahue" w:date="2001-06-28T15:59:00Z">
        <w:r>
          <w:rPr/>
        </w:r>
      </w:del>
    </w:p>
    <w:p>
      <w:pPr>
        <w:pStyle w:val="Indent1"/>
        <w:widowControl/>
        <w:tabs>
          <w:tab w:val="clear" w:pos="1260"/>
        </w:tabs>
        <w:ind w:left="720" w:hanging="0"/>
        <w:rPr>
          <w:del w:id="7355" w:author="Teresa Donahue" w:date="2001-06-28T15:59:00Z"/>
        </w:rPr>
      </w:pPr>
      <w:del w:id="7354" w:author="Teresa Donahue" w:date="2001-06-28T15:59:00Z">
        <w:r>
          <w:rPr/>
          <w:delText>9.23.3.8</w:delText>
          <w:tab/>
          <w:delText>The following terms and conditions are available for all types of UNE-P:</w:delText>
        </w:r>
      </w:del>
    </w:p>
    <w:p>
      <w:pPr>
        <w:pStyle w:val="Indent1"/>
        <w:widowControl/>
        <w:tabs>
          <w:tab w:val="clear" w:pos="1260"/>
        </w:tabs>
        <w:ind w:left="2880" w:hanging="1260"/>
        <w:rPr>
          <w:del w:id="7357" w:author="Teresa Donahue" w:date="2001-06-28T15:59:00Z"/>
        </w:rPr>
      </w:pPr>
      <w:del w:id="7356" w:author="Teresa Donahue" w:date="2001-06-28T15:59:00Z">
        <w:r>
          <w:rPr/>
        </w:r>
      </w:del>
    </w:p>
    <w:p>
      <w:pPr>
        <w:pStyle w:val="Indent1"/>
        <w:widowControl/>
        <w:tabs>
          <w:tab w:val="clear" w:pos="1260"/>
        </w:tabs>
        <w:ind w:left="2160" w:hanging="0"/>
        <w:rPr>
          <w:del w:id="7359" w:author="Teresa Donahue" w:date="2001-06-28T15:59:00Z"/>
        </w:rPr>
      </w:pPr>
      <w:del w:id="7358" w:author="Teresa Donahue" w:date="2001-06-28T15:59:00Z">
        <w:r>
          <w:rPr/>
          <w:delText>9.23.3.8.1</w:delText>
          <w:tab/>
          <w:delText>UNE-P will include the capability to access long distance service (interLATA and intraLATA) of the CLEC’s customer’s choice on a 2-PIC basis, access to 911 emergency services, capability to access CLEC’s Operator Services platform, capability to access CLEC’s Directory Assistance platform and U S WEST customized routing service; and, if desired by CLEC, access to U S WEST Operator Services and Directory Assistance Service.</w:delText>
        </w:r>
      </w:del>
    </w:p>
    <w:p>
      <w:pPr>
        <w:pStyle w:val="Indent1"/>
        <w:widowControl/>
        <w:ind w:left="2880" w:hanging="1260"/>
        <w:rPr>
          <w:del w:id="7361" w:author="Teresa Donahue" w:date="2001-06-28T15:59:00Z"/>
        </w:rPr>
      </w:pPr>
      <w:del w:id="7360" w:author="Teresa Donahue" w:date="2001-06-28T15:59:00Z">
        <w:r>
          <w:rPr/>
        </w:r>
      </w:del>
    </w:p>
    <w:p>
      <w:pPr>
        <w:pStyle w:val="Indent1"/>
        <w:widowControl/>
        <w:tabs>
          <w:tab w:val="clear" w:pos="1260"/>
          <w:tab w:val="left" w:pos="1620" w:leader="none"/>
        </w:tabs>
        <w:ind w:left="2160" w:hanging="0"/>
        <w:rPr>
          <w:del w:id="7363" w:author="Teresa Donahue" w:date="2001-06-28T15:59:00Z"/>
        </w:rPr>
      </w:pPr>
      <w:del w:id="7362" w:author="Teresa Donahue" w:date="2001-06-28T15:59:00Z">
        <w:r>
          <w:rPr/>
          <w:delText>9.23.3.8.2</w:delText>
          <w:tab/>
          <w:delText>If U S WEST provides and CLEC accepts operator services, directory assistance, and intraLATA long distance as a part of the basic exchange line, it will be offered with standard U S WEST branding.  CLEC is not permitted to alter the branding of these services in any manner when the services are a part of the UNE-P line without the prior written approval of U S WEST.  However, at the request of CLEC and where technically feasible, U S WEST will rebrand operator services and directory assistance in CLEC’s name, in accordance with terms and conditions set forth in CLEC’s Agreement.</w:delText>
        </w:r>
      </w:del>
    </w:p>
    <w:p>
      <w:pPr>
        <w:pStyle w:val="Indent2"/>
        <w:jc w:val="both"/>
        <w:rPr>
          <w:ins w:id="7365" w:author="Teresa Donahue" w:date="2001-06-28T15:59:00Z"/>
        </w:rPr>
      </w:pPr>
      <w:ins w:id="7364" w:author="Teresa Donahue" w:date="2001-06-28T15:59:00Z">
        <w:r>
          <w:rPr/>
        </w:r>
      </w:ins>
    </w:p>
    <w:p>
      <w:pPr>
        <w:pStyle w:val="Indent2"/>
        <w:rPr>
          <w:ins w:id="7367" w:author="Teresa Donahue" w:date="2001-06-28T15:59:00Z"/>
        </w:rPr>
      </w:pPr>
      <w:ins w:id="7366" w:author="Teresa Donahue" w:date="2001-06-28T15:59:00Z">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ins>
    </w:p>
    <w:p>
      <w:pPr>
        <w:pStyle w:val="Indent2"/>
        <w:rPr>
          <w:strike/>
          <w:ins w:id="7369" w:author="Teresa Donahue" w:date="2001-06-28T15:59:00Z"/>
        </w:rPr>
      </w:pPr>
      <w:ins w:id="7368" w:author="Teresa Donahue" w:date="2001-06-28T15:59:00Z">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ins>
    </w:p>
    <w:p>
      <w:pPr>
        <w:pStyle w:val="Indent3"/>
        <w:tabs>
          <w:tab w:val="clear" w:pos="2347"/>
        </w:tabs>
        <w:rPr>
          <w:ins w:id="7371" w:author="Teresa Donahue" w:date="2001-06-28T15:59:00Z"/>
        </w:rPr>
      </w:pPr>
      <w:ins w:id="7370" w:author="Teresa Donahue" w:date="2001-06-28T15:59:00Z">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ins>
    </w:p>
    <w:p>
      <w:pPr>
        <w:pStyle w:val="Indent3"/>
        <w:tabs>
          <w:tab w:val="clear" w:pos="2347"/>
        </w:tabs>
        <w:rPr>
          <w:ins w:id="7373" w:author="Teresa Donahue" w:date="2001-06-28T15:59:00Z"/>
        </w:rPr>
      </w:pPr>
      <w:ins w:id="7372" w:author="Teresa Donahue" w:date="2001-06-28T15:59:00Z">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ins>
    </w:p>
    <w:p>
      <w:pPr>
        <w:pStyle w:val="Indent2"/>
        <w:rPr>
          <w:ins w:id="7375" w:author="Teresa Donahue" w:date="2001-06-28T15:59:00Z"/>
        </w:rPr>
      </w:pPr>
      <w:ins w:id="7374" w:author="Teresa Donahue" w:date="2001-06-28T15:59:00Z">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ins>
    </w:p>
    <w:p>
      <w:pPr>
        <w:pStyle w:val="Indent2"/>
        <w:rPr>
          <w:ins w:id="7377" w:author="Teresa Donahue" w:date="2001-06-28T15:59:00Z"/>
        </w:rPr>
      </w:pPr>
      <w:ins w:id="7376" w:author="Teresa Donahue" w:date="2001-06-28T15:59:00Z">
        <w:r>
          <w:rPr/>
          <w:t>9.23.1.4</w:t>
          <w:tab/>
          <w:t>When ordered in combination, Qwest will combine for CLEC UNEs that are ordinarily combined in Qwest’s network, provided that facilities are available.</w:t>
        </w:r>
      </w:ins>
    </w:p>
    <w:p>
      <w:pPr>
        <w:pStyle w:val="Indent2"/>
        <w:rPr>
          <w:ins w:id="7379" w:author="Teresa Donahue" w:date="2001-06-28T15:59:00Z"/>
        </w:rPr>
      </w:pPr>
      <w:ins w:id="7378" w:author="Teresa Donahue" w:date="2001-06-28T15:59:00Z">
        <w:r>
          <w:rPr/>
          <w:t>9.23.1.5</w:t>
          <w:tab/>
          <w:t>When ordered in combination, Qwest will combine for CLEC UNEs that are not ordinarily combined in Qwest’s network, provided that facilities are available and such combination:</w:t>
        </w:r>
      </w:ins>
    </w:p>
    <w:p>
      <w:pPr>
        <w:pStyle w:val="Indent3"/>
        <w:tabs>
          <w:tab w:val="clear" w:pos="2347"/>
        </w:tabs>
        <w:rPr>
          <w:ins w:id="7381" w:author="Teresa Donahue" w:date="2001-06-28T15:59:00Z"/>
        </w:rPr>
      </w:pPr>
      <w:ins w:id="7380" w:author="Teresa Donahue" w:date="2001-06-28T15:59:00Z">
        <w:r>
          <w:rPr/>
          <w:t>9.23.1.5.1</w:t>
          <w:tab/>
          <w:t xml:space="preserve">Is technically feasible; </w:t>
        </w:r>
      </w:ins>
    </w:p>
    <w:p>
      <w:pPr>
        <w:pStyle w:val="Indent3"/>
        <w:tabs>
          <w:tab w:val="clear" w:pos="2347"/>
        </w:tabs>
        <w:rPr>
          <w:ins w:id="7383" w:author="Teresa Donahue" w:date="2001-06-28T15:59:00Z"/>
        </w:rPr>
      </w:pPr>
      <w:ins w:id="7382" w:author="Teresa Donahue" w:date="2001-06-28T15:59:00Z">
        <w:r>
          <w:rPr/>
          <w:t>9.23.1.5.2</w:t>
          <w:tab/>
          <w:t>Would not impair the ability of other carriers to obtain access to UNEs or to interconnect with Qwest’s network; and</w:t>
        </w:r>
      </w:ins>
    </w:p>
    <w:p>
      <w:pPr>
        <w:pStyle w:val="Indent3"/>
        <w:tabs>
          <w:tab w:val="clear" w:pos="2347"/>
        </w:tabs>
        <w:rPr>
          <w:ins w:id="7385" w:author="Teresa Donahue" w:date="2001-06-28T15:59:00Z"/>
        </w:rPr>
      </w:pPr>
      <w:ins w:id="7384" w:author="Teresa Donahue" w:date="2001-06-28T15:59:00Z">
        <w:r>
          <w:rPr/>
          <w:t>9.23.1.5.3</w:t>
          <w:tab/>
          <w:t>Would not impair Qwest’s use of its network.</w:t>
        </w:r>
      </w:ins>
    </w:p>
    <w:p>
      <w:pPr>
        <w:pStyle w:val="Indent2"/>
        <w:rPr>
          <w:ins w:id="7387" w:author="Teresa Donahue" w:date="2001-06-28T15:59:00Z"/>
        </w:rPr>
      </w:pPr>
      <w:ins w:id="7386" w:author="Teresa Donahue" w:date="2001-06-28T15:59:00Z">
        <w:r>
          <w:rPr/>
          <w:t>9.23.1.6</w:t>
          <w:tab/>
          <w:t>When ordered in combination, Qwest will combine CLEC UNEs with Qwest UNEs, provided that facilities are available and such combination:</w:t>
        </w:r>
      </w:ins>
    </w:p>
    <w:p>
      <w:pPr>
        <w:pStyle w:val="Indent3"/>
        <w:tabs>
          <w:tab w:val="clear" w:pos="2347"/>
        </w:tabs>
        <w:rPr>
          <w:ins w:id="7389" w:author="Teresa Donahue" w:date="2001-06-28T15:59:00Z"/>
        </w:rPr>
      </w:pPr>
      <w:ins w:id="7388" w:author="Teresa Donahue" w:date="2001-06-28T15:59:00Z">
        <w:r>
          <w:rPr/>
          <w:t>9.23.1.6.1</w:t>
          <w:tab/>
          <w:t xml:space="preserve">Is technically feasible; </w:t>
        </w:r>
      </w:ins>
    </w:p>
    <w:p>
      <w:pPr>
        <w:pStyle w:val="Indent3"/>
        <w:tabs>
          <w:tab w:val="clear" w:pos="2347"/>
        </w:tabs>
        <w:rPr>
          <w:ins w:id="7391" w:author="Teresa Donahue" w:date="2001-06-28T15:59:00Z"/>
        </w:rPr>
      </w:pPr>
      <w:ins w:id="7390" w:author="Teresa Donahue" w:date="2001-06-28T15:59:00Z">
        <w:r>
          <w:rPr/>
          <w:t>9.23.1.6.2</w:t>
          <w:tab/>
          <w:t>Shall be performed in a manner that provides Qwest access to necessary facilities;</w:t>
        </w:r>
      </w:ins>
    </w:p>
    <w:p>
      <w:pPr>
        <w:pStyle w:val="Indent3"/>
        <w:tabs>
          <w:tab w:val="clear" w:pos="2347"/>
        </w:tabs>
        <w:rPr>
          <w:ins w:id="7393" w:author="Teresa Donahue" w:date="2001-06-28T15:59:00Z"/>
        </w:rPr>
      </w:pPr>
      <w:ins w:id="7392" w:author="Teresa Donahue" w:date="2001-06-28T15:59:00Z">
        <w:r>
          <w:rPr/>
          <w:t>9.23.1.6.3</w:t>
          <w:tab/>
          <w:t>Would not impair the ability of other carriers to obtain access to UNEs or to interconnect with Qwest’s network; and</w:t>
        </w:r>
      </w:ins>
    </w:p>
    <w:p>
      <w:pPr>
        <w:pStyle w:val="Indent3"/>
        <w:tabs>
          <w:tab w:val="clear" w:pos="2347"/>
        </w:tabs>
        <w:rPr>
          <w:ins w:id="7395" w:author="Teresa Donahue" w:date="2001-06-28T15:59:00Z"/>
        </w:rPr>
      </w:pPr>
      <w:ins w:id="7394" w:author="Teresa Donahue" w:date="2001-06-28T15:59:00Z">
        <w:r>
          <w:rPr/>
          <w:t>9.23.1.6.4</w:t>
          <w:tab/>
          <w:t>Would not impair Qwest’s use of its network.</w:t>
        </w:r>
      </w:ins>
    </w:p>
    <w:p>
      <w:pPr>
        <w:pStyle w:val="Heading3"/>
        <w:keepNext w:val="true"/>
        <w:rPr>
          <w:ins w:id="7397" w:author="Teresa Donahue" w:date="2001-06-28T15:59:00Z"/>
        </w:rPr>
      </w:pPr>
      <w:ins w:id="7396" w:author="Teresa Donahue" w:date="2001-06-28T15:59:00Z">
        <w:r>
          <w:rPr/>
          <w:t>9.23.2</w:t>
          <w:tab/>
          <w:tab/>
          <w:t>Description</w:t>
        </w:r>
      </w:ins>
    </w:p>
    <w:p>
      <w:pPr>
        <w:pStyle w:val="Normal"/>
        <w:jc w:val="both"/>
        <w:rPr>
          <w:ins w:id="7399" w:author="Teresa Donahue" w:date="2001-06-28T15:59:00Z"/>
        </w:rPr>
      </w:pPr>
      <w:ins w:id="7398" w:author="Teresa Donahue" w:date="2001-06-28T15:59:00Z">
        <w:r>
          <w:rPr/>
        </w:r>
      </w:ins>
    </w:p>
    <w:p>
      <w:pPr>
        <w:pStyle w:val="Indent1"/>
        <w:tabs>
          <w:tab w:val="clear" w:pos="1260"/>
        </w:tabs>
        <w:rPr>
          <w:ins w:id="7401" w:author="Teresa Donahue" w:date="2001-06-28T15:59:00Z"/>
        </w:rPr>
      </w:pPr>
      <w:ins w:id="7400" w:author="Teresa Donahue" w:date="2001-06-28T15:59:00Z">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ins>
    </w:p>
    <w:p>
      <w:pPr>
        <w:pStyle w:val="Indent1"/>
        <w:tabs>
          <w:tab w:val="clear" w:pos="1260"/>
        </w:tabs>
        <w:rPr>
          <w:ins w:id="7403" w:author="Teresa Donahue" w:date="2001-06-28T15:59:00Z"/>
        </w:rPr>
      </w:pPr>
      <w:ins w:id="7402" w:author="Teresa Donahue" w:date="2001-06-28T15:59:00Z">
        <w:r>
          <w:rPr/>
        </w:r>
      </w:ins>
    </w:p>
    <w:p>
      <w:pPr>
        <w:pStyle w:val="Heading3"/>
        <w:keepNext w:val="true"/>
        <w:rPr>
          <w:ins w:id="7405" w:author="Teresa Donahue" w:date="2001-06-28T15:59:00Z"/>
        </w:rPr>
      </w:pPr>
      <w:ins w:id="7404" w:author="Teresa Donahue" w:date="2001-06-28T15:59:00Z">
        <w:r>
          <w:rPr/>
          <w:t>9.23.3</w:t>
          <w:tab/>
          <w:tab/>
          <w:t>Terms and Conditions</w:t>
        </w:r>
      </w:ins>
    </w:p>
    <w:p>
      <w:pPr>
        <w:pStyle w:val="Normal"/>
        <w:jc w:val="both"/>
        <w:rPr>
          <w:ins w:id="7407" w:author="Teresa Donahue" w:date="2001-06-28T15:59:00Z"/>
        </w:rPr>
      </w:pPr>
      <w:ins w:id="7406" w:author="Teresa Donahue" w:date="2001-06-28T15:59:00Z">
        <w:r>
          <w:rPr/>
        </w:r>
      </w:ins>
    </w:p>
    <w:p>
      <w:pPr>
        <w:pStyle w:val="Indent2"/>
        <w:keepNext w:val="true"/>
        <w:rPr>
          <w:ins w:id="7409" w:author="Teresa Donahue" w:date="2001-06-28T15:59:00Z"/>
        </w:rPr>
      </w:pPr>
      <w:ins w:id="7408" w:author="Teresa Donahue" w:date="2001-06-28T15:59:00Z">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ins>
    </w:p>
    <w:p>
      <w:pPr>
        <w:pStyle w:val="Indent2"/>
        <w:rPr>
          <w:ins w:id="7411" w:author="Teresa Donahue" w:date="2001-06-28T15:59:00Z"/>
        </w:rPr>
      </w:pPr>
      <w:ins w:id="7410" w:author="Teresa Donahue" w:date="2001-06-28T15:59:00Z">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ins>
    </w:p>
    <w:p>
      <w:pPr>
        <w:pStyle w:val="Indent2"/>
        <w:rPr>
          <w:ins w:id="7418" w:author="Teresa Donahue" w:date="2001-06-28T15:59:00Z"/>
        </w:rPr>
      </w:pPr>
      <w:ins w:id="7412" w:author="Teresa Donahue" w:date="2001-06-28T15:59:00Z">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ins>
      <w:ins w:id="7413" w:author="Teresa Donahue" w:date="2001-06-28T15:59:00Z">
        <w:r>
          <w:rPr>
            <w:color w:val="000000"/>
          </w:rPr>
          <w:t>Transport.  A</w:t>
        </w:r>
      </w:ins>
      <w:ins w:id="7414" w:author="Teresa Donahue" w:date="2001-06-28T15:59:00Z">
        <w:r>
          <w:rPr/>
          <w:t>ll the vertical switch features that are technically feasible for Analog and DID PBX Trunks are available with UNE-P-PBX.</w:t>
        </w:r>
      </w:ins>
      <w:ins w:id="7415" w:author="Teresa Donahue" w:date="2001-06-28T15:59:00Z">
        <w:r>
          <w:rPr>
            <w:color w:val="000000"/>
          </w:rPr>
          <w:t xml:space="preserve">  </w:t>
        </w:r>
      </w:ins>
      <w:ins w:id="7416" w:author="Teresa Donahue" w:date="2001-06-28T15:59:00Z">
        <w:r>
          <w:rPr/>
          <w:t>For complete descriptions please refer to the appropriate Unbundled Network Elements in this Agreement.</w:t>
        </w:r>
      </w:ins>
      <w:ins w:id="7417" w:author="Teresa Donahue" w:date="2001-06-28T15:59:00Z">
        <w:r>
          <w:rPr>
            <w:color w:val="FF0000"/>
          </w:rPr>
          <w:t xml:space="preserve"> </w:t>
        </w:r>
      </w:ins>
    </w:p>
    <w:p>
      <w:pPr>
        <w:pStyle w:val="Indent2"/>
        <w:rPr>
          <w:ins w:id="7423" w:author="Teresa Donahue" w:date="2001-06-28T15:59:00Z"/>
        </w:rPr>
      </w:pPr>
      <w:ins w:id="7419" w:author="Teresa Donahue" w:date="2001-06-28T15:59:00Z">
        <w:r>
          <w:rPr/>
          <w:t>9.23.3.4</w:t>
          <w:tab/>
          <w:t xml:space="preserve">“UNE-P-DSS”: Digital Switched Service (DSS) is available to CLEC as a UNE Combination.  UNE-P-DSS is comprised of the following Unbundled Network Elements: DS1 Capable Loop, Digital Line-Side Port and Shared Transport. </w:t>
        </w:r>
      </w:ins>
      <w:ins w:id="7420" w:author="Teresa Donahue" w:date="2001-06-28T15:59:00Z">
        <w:r>
          <w:rPr>
            <w:color w:val="000000"/>
          </w:rPr>
          <w:t>A</w:t>
        </w:r>
      </w:ins>
      <w:ins w:id="7421" w:author="Teresa Donahue" w:date="2001-06-28T15:59:00Z">
        <w:r>
          <w:rPr/>
          <w:t>ll the vertical switch features that are technically feasible for Digital Switched Service are available with UNE-P-DSS.  For complete descriptions please refer to the appropriate Unbundled Network Elements in this Agreement.</w:t>
          <w:tab/>
        </w:r>
      </w:ins>
      <w:ins w:id="7422" w:author="Teresa Donahue" w:date="2001-06-28T15:59:00Z">
        <w:r>
          <w:rPr>
            <w:color w:val="FF0000"/>
          </w:rPr>
          <w:t xml:space="preserve"> </w:t>
        </w:r>
      </w:ins>
    </w:p>
    <w:p>
      <w:pPr>
        <w:pStyle w:val="Indent2"/>
        <w:rPr>
          <w:ins w:id="7425" w:author="Teresa Donahue" w:date="2001-06-28T15:59:00Z"/>
        </w:rPr>
      </w:pPr>
      <w:ins w:id="7424" w:author="Teresa Donahue" w:date="2001-06-28T15:59:00Z">
        <w:r>
          <w:rPr/>
          <w:t>9.23.3.5</w:t>
          <w:tab/>
          <w:t>“UNE-P-ISDN”:  ISDN lines are available to CLEC as a UNE Combination. All the vertical switch features that are technically feasible for ISDN are available with UNE-P-ISDN.  There are two types of UNE-P-ISDN:</w:t>
        </w:r>
      </w:ins>
    </w:p>
    <w:p>
      <w:pPr>
        <w:pStyle w:val="Indent3"/>
        <w:tabs>
          <w:tab w:val="clear" w:pos="2347"/>
        </w:tabs>
        <w:rPr>
          <w:ins w:id="7427" w:author="Teresa Donahue" w:date="2001-06-28T15:59:00Z"/>
        </w:rPr>
      </w:pPr>
      <w:ins w:id="7426" w:author="Teresa Donahue" w:date="2001-06-28T15:59:00Z">
        <w:r>
          <w:rPr/>
          <w:t>a)</w:t>
          <w:tab/>
          <w:t xml:space="preserve">Basic rate (UNE-P-ISDN-BRI) is comprised of the following Unbundled Network Elements: Basic ISDN Capable Loop, BRI Line Side Port and Shared Transport; and   </w:t>
        </w:r>
      </w:ins>
    </w:p>
    <w:p>
      <w:pPr>
        <w:pStyle w:val="Indent3"/>
        <w:tabs>
          <w:tab w:val="clear" w:pos="2347"/>
        </w:tabs>
        <w:rPr>
          <w:ins w:id="7429" w:author="Teresa Donahue" w:date="2001-06-28T15:59:00Z"/>
        </w:rPr>
      </w:pPr>
      <w:ins w:id="7428" w:author="Teresa Donahue" w:date="2001-06-28T15:59:00Z">
        <w:r>
          <w:rPr/>
          <w:t>b)</w:t>
          <w:tab/>
          <w:t>Primary rate (UNE-P-ISDN-PRI) – UNE-P-ISDN-PRI is comprised of the following Unbundled Network Elements: Basic ISDN Capable Loop, Digital Line Side Port and Shared Transport.</w:t>
        </w:r>
      </w:ins>
    </w:p>
    <w:p>
      <w:pPr>
        <w:pStyle w:val="Indent1"/>
        <w:tabs>
          <w:tab w:val="clear" w:pos="1260"/>
        </w:tabs>
        <w:ind w:left="720" w:hanging="0"/>
        <w:rPr>
          <w:ins w:id="7431" w:author="Teresa Donahue" w:date="2001-06-28T15:59:00Z"/>
        </w:rPr>
      </w:pPr>
      <w:ins w:id="7430" w:author="Teresa Donahue" w:date="2001-06-28T15:59:00Z">
        <w:r>
          <w:rPr/>
          <w:t>For complete descriptions please refer to the appropriate Unbundled Network Elements in this Agreement.</w:t>
        </w:r>
      </w:ins>
    </w:p>
    <w:p>
      <w:pPr>
        <w:pStyle w:val="Indent1"/>
        <w:tabs>
          <w:tab w:val="clear" w:pos="1260"/>
        </w:tabs>
        <w:ind w:left="720" w:hanging="0"/>
        <w:rPr>
          <w:ins w:id="7433" w:author="Teresa Donahue" w:date="2001-06-28T15:59:00Z"/>
        </w:rPr>
      </w:pPr>
      <w:ins w:id="7432" w:author="Teresa Donahue" w:date="2001-06-28T15:59:00Z">
        <w:r>
          <w:rPr/>
        </w:r>
      </w:ins>
    </w:p>
    <w:p>
      <w:pPr>
        <w:pStyle w:val="Indent2"/>
        <w:rPr>
          <w:ins w:id="7435" w:author="Teresa Donahue" w:date="2001-06-28T15:59:00Z"/>
        </w:rPr>
      </w:pPr>
      <w:ins w:id="7434" w:author="Teresa Donahue" w:date="2001-06-28T15:59:00Z">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ins>
    </w:p>
    <w:p>
      <w:pPr>
        <w:pStyle w:val="Indent3"/>
        <w:tabs>
          <w:tab w:val="clear" w:pos="2347"/>
        </w:tabs>
        <w:rPr>
          <w:ins w:id="7437" w:author="Teresa Donahue" w:date="2001-06-28T15:59:00Z"/>
        </w:rPr>
      </w:pPr>
      <w:ins w:id="7436" w:author="Teresa Donahue" w:date="2001-06-28T15:59:00Z">
        <w:r>
          <w:rPr/>
          <w:t>9.23.3.6.1</w:t>
          <w:tab/>
          <w:t>CLEC may also request a service change from Centrex 21, Centrex Plus or Centron service to UNE-P-POTS.  The UNE-P-POTS line will contain the UNEs established in Section 9.23.3.2 of this Agreement.</w:t>
        </w:r>
      </w:ins>
    </w:p>
    <w:p>
      <w:pPr>
        <w:pStyle w:val="Indent3"/>
        <w:tabs>
          <w:tab w:val="clear" w:pos="2347"/>
        </w:tabs>
        <w:rPr>
          <w:ins w:id="7439" w:author="Teresa Donahue" w:date="2001-06-28T15:59:00Z"/>
        </w:rPr>
      </w:pPr>
      <w:ins w:id="7438" w:author="Teresa Donahue" w:date="2001-06-28T15:59:00Z">
        <w:r>
          <w:rPr/>
          <w:t>9.23.3.6.2</w:t>
          <w:tab/>
          <w:t>Qwest will provide access to Customer Management System (CMS) with UNE-P-Centrex.</w:t>
        </w:r>
      </w:ins>
    </w:p>
    <w:p>
      <w:pPr>
        <w:pStyle w:val="Indent2"/>
        <w:rPr>
          <w:ins w:id="7441" w:author="Teresa Donahue" w:date="2001-06-28T15:59:00Z"/>
        </w:rPr>
      </w:pPr>
      <w:ins w:id="7440" w:author="Teresa Donahue" w:date="2001-06-28T15:59:00Z">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ins>
    </w:p>
    <w:p>
      <w:pPr>
        <w:pStyle w:val="Indent3"/>
        <w:tabs>
          <w:tab w:val="clear" w:pos="2347"/>
        </w:tabs>
        <w:rPr>
          <w:ins w:id="7443" w:author="Teresa Donahue" w:date="2001-06-28T15:59:00Z"/>
        </w:rPr>
      </w:pPr>
      <w:ins w:id="7442" w:author="Teresa Donahue" w:date="2001-06-28T15:59:00Z">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ins>
    </w:p>
    <w:p>
      <w:pPr>
        <w:pStyle w:val="Indent3"/>
        <w:tabs>
          <w:tab w:val="clear" w:pos="2347"/>
        </w:tabs>
        <w:rPr>
          <w:ins w:id="7445" w:author="Teresa Donahue" w:date="2001-06-28T15:59:00Z"/>
        </w:rPr>
      </w:pPr>
      <w:ins w:id="7444" w:author="Teresa Donahue" w:date="2001-06-28T15:59:00Z">
        <w:r>
          <w:rPr/>
          <w:t>9.23.3.7.2</w:t>
          <w:tab/>
          <w:t>To establish that an EEL is carrying a “Significant Amount of Local Exchange Traffic,” one of the following three (3) local service options must exist:</w:t>
        </w:r>
      </w:ins>
    </w:p>
    <w:p>
      <w:pPr>
        <w:pStyle w:val="Indent4"/>
        <w:jc w:val="both"/>
        <w:rPr>
          <w:ins w:id="7447" w:author="Teresa Donahue" w:date="2001-06-28T15:59:00Z"/>
        </w:rPr>
      </w:pPr>
      <w:ins w:id="7446" w:author="Teresa Donahue" w:date="2001-06-28T15:59:00Z">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ins>
    </w:p>
    <w:p>
      <w:pPr>
        <w:pStyle w:val="Indent4"/>
        <w:jc w:val="both"/>
        <w:rPr>
          <w:ins w:id="7449" w:author="Teresa Donahue" w:date="2001-06-28T15:59:00Z"/>
        </w:rPr>
      </w:pPr>
      <w:ins w:id="7448" w:author="Teresa Donahue" w:date="2001-06-28T15:59:00Z">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ins>
    </w:p>
    <w:p>
      <w:pPr>
        <w:pStyle w:val="Indent4"/>
        <w:jc w:val="both"/>
        <w:rPr>
          <w:ins w:id="7451" w:author="Teresa Donahue" w:date="2001-06-28T15:59:00Z"/>
        </w:rPr>
      </w:pPr>
      <w:ins w:id="7450" w:author="Teresa Donahue" w:date="2001-06-28T15:59:00Z">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ins>
    </w:p>
    <w:p>
      <w:pPr>
        <w:pStyle w:val="Indent4"/>
        <w:jc w:val="both"/>
        <w:rPr>
          <w:ins w:id="7453" w:author="Teresa Donahue" w:date="2001-06-28T15:59:00Z"/>
        </w:rPr>
      </w:pPr>
      <w:ins w:id="7452" w:author="Teresa Donahue" w:date="2001-06-28T15:59:00Z">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ins>
    </w:p>
    <w:p>
      <w:pPr>
        <w:pStyle w:val="Indent4"/>
        <w:jc w:val="both"/>
        <w:rPr>
          <w:ins w:id="7455" w:author="Teresa Donahue" w:date="2001-06-28T15:59:00Z"/>
        </w:rPr>
      </w:pPr>
      <w:ins w:id="7454" w:author="Teresa Donahue" w:date="2001-06-28T15:59:00Z">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ins>
    </w:p>
    <w:p>
      <w:pPr>
        <w:pStyle w:val="Indent4"/>
        <w:jc w:val="both"/>
        <w:rPr>
          <w:ins w:id="7457" w:author="Teresa Donahue" w:date="2001-06-28T15:59:00Z"/>
        </w:rPr>
      </w:pPr>
      <w:ins w:id="7456" w:author="Teresa Donahue" w:date="2001-06-28T15:59:00Z">
        <w:r>
          <w:rPr/>
          <w:t>9.23.3.7.2.6</w:t>
          <w:tab/>
          <w:t>In order to confirm reasonable compliance with these requirements, Qwest may perform audits of CLEC’s records according to the following guidelines:</w:t>
        </w:r>
      </w:ins>
    </w:p>
    <w:p>
      <w:pPr>
        <w:pStyle w:val="Indent1"/>
        <w:tabs>
          <w:tab w:val="clear" w:pos="1260"/>
        </w:tabs>
        <w:ind w:left="2880" w:hanging="0"/>
        <w:rPr>
          <w:ins w:id="7459" w:author="Teresa Donahue" w:date="2001-06-28T15:59:00Z"/>
        </w:rPr>
      </w:pPr>
      <w:ins w:id="7458" w:author="Teresa Donahue" w:date="2001-06-28T15:59:00Z">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ins>
    </w:p>
    <w:p>
      <w:pPr>
        <w:pStyle w:val="Indent1"/>
        <w:tabs>
          <w:tab w:val="clear" w:pos="1260"/>
        </w:tabs>
        <w:ind w:left="2880" w:hanging="0"/>
        <w:rPr>
          <w:ins w:id="7461" w:author="Teresa Donahue" w:date="2001-06-28T15:59:00Z"/>
        </w:rPr>
      </w:pPr>
      <w:ins w:id="7460" w:author="Teresa Donahue" w:date="2001-06-28T15:59:00Z">
        <w:r>
          <w:rPr/>
        </w:r>
      </w:ins>
    </w:p>
    <w:p>
      <w:pPr>
        <w:pStyle w:val="Indent1"/>
        <w:tabs>
          <w:tab w:val="clear" w:pos="1260"/>
        </w:tabs>
        <w:ind w:left="2880" w:hanging="0"/>
        <w:rPr>
          <w:ins w:id="7463" w:author="Teresa Donahue" w:date="2001-06-28T15:59:00Z"/>
        </w:rPr>
      </w:pPr>
      <w:ins w:id="7462" w:author="Teresa Donahue" w:date="2001-06-28T15:59:00Z">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ins>
    </w:p>
    <w:p>
      <w:pPr>
        <w:pStyle w:val="Indent1"/>
        <w:tabs>
          <w:tab w:val="clear" w:pos="1260"/>
        </w:tabs>
        <w:ind w:left="2880" w:hanging="0"/>
        <w:rPr>
          <w:ins w:id="7465" w:author="Teresa Donahue" w:date="2001-06-28T15:59:00Z"/>
        </w:rPr>
      </w:pPr>
      <w:ins w:id="7464" w:author="Teresa Donahue" w:date="2001-06-28T15:59:00Z">
        <w:r>
          <w:rPr/>
        </w:r>
      </w:ins>
    </w:p>
    <w:p>
      <w:pPr>
        <w:pStyle w:val="Indent1"/>
        <w:tabs>
          <w:tab w:val="clear" w:pos="1260"/>
        </w:tabs>
        <w:ind w:left="2880" w:hanging="0"/>
        <w:rPr>
          <w:ins w:id="7467" w:author="Teresa Donahue" w:date="2001-06-28T15:59:00Z"/>
        </w:rPr>
      </w:pPr>
      <w:ins w:id="7466" w:author="Teresa Donahue" w:date="2001-06-28T15:59:00Z">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ins>
    </w:p>
    <w:p>
      <w:pPr>
        <w:pStyle w:val="Indent1"/>
        <w:tabs>
          <w:tab w:val="clear" w:pos="1260"/>
        </w:tabs>
        <w:ind w:left="2880" w:hanging="0"/>
        <w:rPr>
          <w:ins w:id="7469" w:author="Teresa Donahue" w:date="2001-06-28T15:59:00Z"/>
        </w:rPr>
      </w:pPr>
      <w:ins w:id="7468" w:author="Teresa Donahue" w:date="2001-06-28T15:59:00Z">
        <w:r>
          <w:rPr/>
        </w:r>
      </w:ins>
    </w:p>
    <w:p>
      <w:pPr>
        <w:pStyle w:val="Indent1"/>
        <w:tabs>
          <w:tab w:val="clear" w:pos="1260"/>
        </w:tabs>
        <w:ind w:left="2880" w:hanging="0"/>
        <w:rPr>
          <w:ins w:id="7471" w:author="Teresa Donahue" w:date="2001-06-28T15:59:00Z"/>
        </w:rPr>
      </w:pPr>
      <w:ins w:id="7470" w:author="Teresa Donahue" w:date="2001-06-28T15:59:00Z">
        <w:r>
          <w:rPr/>
          <w:t>d)</w:t>
          <w:tab/>
          <w:t>An audit shall be performed using industry audit standards during normal business hours, unless there is a mutual agreement otherwise.</w:t>
        </w:r>
      </w:ins>
    </w:p>
    <w:p>
      <w:pPr>
        <w:pStyle w:val="Indent1"/>
        <w:tabs>
          <w:tab w:val="clear" w:pos="1260"/>
        </w:tabs>
        <w:ind w:left="2880" w:hanging="0"/>
        <w:rPr>
          <w:ins w:id="7473" w:author="Teresa Donahue" w:date="2001-06-28T15:59:00Z"/>
        </w:rPr>
      </w:pPr>
      <w:ins w:id="7472" w:author="Teresa Donahue" w:date="2001-06-28T15:59:00Z">
        <w:r>
          <w:rPr/>
        </w:r>
      </w:ins>
    </w:p>
    <w:p>
      <w:pPr>
        <w:pStyle w:val="Indent1"/>
        <w:tabs>
          <w:tab w:val="clear" w:pos="1260"/>
        </w:tabs>
        <w:ind w:left="2880" w:hanging="0"/>
        <w:rPr>
          <w:ins w:id="7475" w:author="Teresa Donahue" w:date="2001-06-28T15:59:00Z"/>
        </w:rPr>
      </w:pPr>
      <w:ins w:id="7474" w:author="Teresa Donahue" w:date="2001-06-28T15:59:00Z">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ins>
    </w:p>
    <w:p>
      <w:pPr>
        <w:pStyle w:val="Indent1"/>
        <w:tabs>
          <w:tab w:val="clear" w:pos="1260"/>
        </w:tabs>
        <w:ind w:left="2880" w:hanging="0"/>
        <w:rPr>
          <w:ins w:id="7477" w:author="Teresa Donahue" w:date="2001-06-28T15:59:00Z"/>
        </w:rPr>
      </w:pPr>
      <w:ins w:id="7476" w:author="Teresa Donahue" w:date="2001-06-28T15:59:00Z">
        <w:r>
          <w:rPr/>
        </w:r>
      </w:ins>
    </w:p>
    <w:p>
      <w:pPr>
        <w:pStyle w:val="Indent1"/>
        <w:tabs>
          <w:tab w:val="clear" w:pos="1260"/>
        </w:tabs>
        <w:ind w:left="2880" w:hanging="0"/>
        <w:rPr>
          <w:ins w:id="7479" w:author="Teresa Donahue" w:date="2001-06-28T15:59:00Z"/>
        </w:rPr>
      </w:pPr>
      <w:ins w:id="7478" w:author="Teresa Donahue" w:date="2001-06-28T15:59:00Z">
        <w:r>
          <w:rPr/>
          <w:t>f)</w:t>
          <w:tab/>
          <w:t>At the same time that Qwest provides notice of an audit to CLEC under this paragraph, Qwest shall send a copy of the notice to the Federal Communications Commission.</w:t>
        </w:r>
      </w:ins>
    </w:p>
    <w:p>
      <w:pPr>
        <w:pStyle w:val="Indent1"/>
        <w:tabs>
          <w:tab w:val="clear" w:pos="1260"/>
        </w:tabs>
        <w:ind w:left="2880" w:hanging="0"/>
        <w:rPr>
          <w:ins w:id="7481" w:author="Teresa Donahue" w:date="2001-06-28T15:59:00Z"/>
        </w:rPr>
      </w:pPr>
      <w:ins w:id="7480" w:author="Teresa Donahue" w:date="2001-06-28T15:59:00Z">
        <w:r>
          <w:rPr/>
        </w:r>
      </w:ins>
    </w:p>
    <w:p>
      <w:pPr>
        <w:pStyle w:val="Indent1"/>
        <w:tabs>
          <w:tab w:val="clear" w:pos="1260"/>
        </w:tabs>
        <w:ind w:left="2880" w:hanging="0"/>
        <w:rPr>
          <w:ins w:id="7483" w:author="Teresa Donahue" w:date="2001-06-28T15:59:00Z"/>
        </w:rPr>
      </w:pPr>
      <w:ins w:id="7482" w:author="Teresa Donahue" w:date="2001-06-28T15:59:00Z">
        <w:r>
          <w:rPr/>
          <w:t>g)</w:t>
          <w:tab/>
          <w:t>Audits conducted by Qwest for the purpose of determining compliance with certification criteria shall not effect or in any way limit any audit rights that Qwest may have pursuant to an Interconnection agreement between CLEC and Qwest.</w:t>
        </w:r>
      </w:ins>
    </w:p>
    <w:p>
      <w:pPr>
        <w:pStyle w:val="Indent1"/>
        <w:tabs>
          <w:tab w:val="clear" w:pos="1260"/>
        </w:tabs>
        <w:ind w:left="2880" w:hanging="0"/>
        <w:rPr>
          <w:ins w:id="7485" w:author="Teresa Donahue" w:date="2001-06-28T15:59:00Z"/>
        </w:rPr>
      </w:pPr>
      <w:ins w:id="7484" w:author="Teresa Donahue" w:date="2001-06-28T15:59:00Z">
        <w:r>
          <w:rPr/>
        </w:r>
      </w:ins>
    </w:p>
    <w:p>
      <w:pPr>
        <w:pStyle w:val="Indent1"/>
        <w:tabs>
          <w:tab w:val="clear" w:pos="1260"/>
        </w:tabs>
        <w:ind w:left="2880" w:hanging="0"/>
        <w:rPr>
          <w:ins w:id="7487" w:author="Teresa Donahue" w:date="2001-06-28T15:59:00Z"/>
        </w:rPr>
      </w:pPr>
      <w:ins w:id="7486" w:author="Teresa Donahue" w:date="2001-06-28T15:59:00Z">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ins>
    </w:p>
    <w:p>
      <w:pPr>
        <w:pStyle w:val="Indent1"/>
        <w:numPr>
          <w:ilvl w:val="0"/>
          <w:numId w:val="0"/>
        </w:numPr>
        <w:tabs>
          <w:tab w:val="clear" w:pos="1260"/>
        </w:tabs>
        <w:ind w:left="2880" w:hanging="0"/>
        <w:rPr>
          <w:ins w:id="7489" w:author="Teresa Donahue" w:date="2001-06-28T15:59:00Z"/>
        </w:rPr>
      </w:pPr>
      <w:ins w:id="7488" w:author="Teresa Donahue" w:date="2001-06-28T15:59:00Z">
        <w:r>
          <w:rPr/>
        </w:r>
      </w:ins>
    </w:p>
    <w:p>
      <w:pPr>
        <w:pStyle w:val="Indent1"/>
        <w:tabs>
          <w:tab w:val="clear" w:pos="1260"/>
        </w:tabs>
        <w:ind w:left="2880" w:hanging="0"/>
        <w:rPr>
          <w:ins w:id="7491" w:author="Teresa Donahue" w:date="2001-06-28T15:59:00Z"/>
        </w:rPr>
      </w:pPr>
      <w:ins w:id="7490" w:author="Teresa Donahue" w:date="2001-06-28T15:59:00Z">
        <w:r>
          <w:rPr/>
          <w:t>i)</w:t>
          <w:tab/>
          <w:t>CLEC shall maintain appropriate records to support its certification.  However, CLEC has no obligation to keep any records that it does not keep in the ordinary course of its business.</w:t>
        </w:r>
      </w:ins>
    </w:p>
    <w:p>
      <w:pPr>
        <w:pStyle w:val="Indent4"/>
        <w:spacing w:before="240" w:after="240"/>
        <w:jc w:val="both"/>
        <w:rPr>
          <w:ins w:id="7493" w:author="Teresa Donahue" w:date="2001-06-28T15:59:00Z"/>
        </w:rPr>
      </w:pPr>
      <w:ins w:id="7492" w:author="Teresa Donahue" w:date="2001-06-28T15:59:00Z">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ins>
    </w:p>
    <w:p>
      <w:pPr>
        <w:pStyle w:val="Indent4"/>
        <w:jc w:val="both"/>
        <w:rPr>
          <w:ins w:id="7495" w:author="Teresa Donahue" w:date="2001-06-28T15:59:00Z"/>
        </w:rPr>
      </w:pPr>
      <w:ins w:id="7494" w:author="Teresa Donahue" w:date="2001-06-28T15:59:00Z">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ins>
    </w:p>
    <w:p>
      <w:pPr>
        <w:pStyle w:val="Indent4"/>
        <w:jc w:val="both"/>
        <w:rPr>
          <w:ins w:id="7497" w:author="Teresa Donahue" w:date="2001-06-28T15:59:00Z"/>
        </w:rPr>
      </w:pPr>
      <w:ins w:id="7496" w:author="Teresa Donahue" w:date="2001-06-28T15:59:00Z">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ins>
    </w:p>
    <w:p>
      <w:pPr>
        <w:pStyle w:val="Indent4"/>
        <w:jc w:val="both"/>
        <w:rPr>
          <w:ins w:id="7499" w:author="Teresa Donahue" w:date="2001-06-28T15:59:00Z"/>
        </w:rPr>
      </w:pPr>
      <w:ins w:id="7498" w:author="Teresa Donahue" w:date="2001-06-28T15:59:00Z">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ins>
    </w:p>
    <w:p>
      <w:pPr>
        <w:pStyle w:val="Indent4"/>
        <w:jc w:val="both"/>
        <w:rPr>
          <w:ins w:id="7503" w:author="Teresa Donahue" w:date="2001-06-28T15:59:00Z"/>
        </w:rPr>
      </w:pPr>
      <w:ins w:id="7500" w:author="Teresa Donahue" w:date="2001-06-28T15:59:00Z">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ins>
      <w:ins w:id="7501" w:author="Teresa Donahue" w:date="2001-06-28T15:59:00Z">
        <w:r>
          <w:rPr>
            <w:strike/>
          </w:rPr>
          <w:t xml:space="preserve"> </w:t>
        </w:r>
      </w:ins>
      <w:ins w:id="7502" w:author="Teresa Donahue" w:date="2001-06-28T15:59:00Z">
        <w:r>
          <w:rPr/>
          <w:t>7. Qwest will make EEL-Conversion Combinations available to CLEC upon request. Qwest will provide CLEC with access to EEL-Conversion Combinations according to the standard intervals set forth in Exhibit C.</w:t>
        </w:r>
      </w:ins>
    </w:p>
    <w:p>
      <w:pPr>
        <w:pStyle w:val="Indent5"/>
        <w:rPr>
          <w:ins w:id="7505" w:author="Teresa Donahue" w:date="2001-06-28T15:59:00Z"/>
        </w:rPr>
      </w:pPr>
      <w:ins w:id="7504" w:author="Teresa Donahue" w:date="2001-06-28T15:59:00Z">
        <w:r>
          <w:rPr/>
          <w:t>9.23.3.7.2.11.1</w:t>
          <w:tab/>
          <w:t>CLEC must utilize EEL-C to provide a significant amount of Local Exchange Service in accordance with the three options listed under Section 9.23.3.7.2.</w:t>
        </w:r>
      </w:ins>
    </w:p>
    <w:p>
      <w:pPr>
        <w:pStyle w:val="Indent5"/>
        <w:rPr>
          <w:ins w:id="7507" w:author="Teresa Donahue" w:date="2001-06-28T15:59:00Z"/>
        </w:rPr>
      </w:pPr>
      <w:ins w:id="7506" w:author="Teresa Donahue" w:date="2001-06-28T15:59:00Z">
        <w:r>
          <w:rPr/>
        </w:r>
      </w:ins>
    </w:p>
    <w:p>
      <w:pPr>
        <w:pStyle w:val="Indent4"/>
        <w:jc w:val="both"/>
        <w:rPr>
          <w:ins w:id="7509" w:author="Teresa Donahue" w:date="2001-06-28T15:59:00Z"/>
        </w:rPr>
      </w:pPr>
      <w:ins w:id="7508" w:author="Teresa Donahue" w:date="2001-06-28T15:59:00Z">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ins>
    </w:p>
    <w:p>
      <w:pPr>
        <w:pStyle w:val="Indent5"/>
        <w:rPr>
          <w:ins w:id="7511" w:author="Teresa Donahue" w:date="2001-06-28T15:59:00Z"/>
        </w:rPr>
      </w:pPr>
      <w:ins w:id="7510" w:author="Teresa Donahue" w:date="2001-06-28T15:59:00Z">
        <w:r>
          <w:rPr/>
          <w:t>9.23.3.7.2.12.1</w:t>
          <w:tab/>
          <w:t>Terms and Conditions</w:t>
        </w:r>
      </w:ins>
    </w:p>
    <w:p>
      <w:pPr>
        <w:pStyle w:val="Indent5"/>
        <w:rPr>
          <w:ins w:id="7513" w:author="Teresa Donahue" w:date="2001-06-28T15:59:00Z"/>
        </w:rPr>
      </w:pPr>
      <w:ins w:id="7512" w:author="Teresa Donahue" w:date="2001-06-28T15:59:00Z">
        <w:r>
          <w:rPr/>
        </w:r>
      </w:ins>
    </w:p>
    <w:p>
      <w:pPr>
        <w:pStyle w:val="Indent5"/>
        <w:rPr>
          <w:ins w:id="7515" w:author="Teresa Donahue" w:date="2001-06-28T15:59:00Z"/>
        </w:rPr>
      </w:pPr>
      <w:ins w:id="7514" w:author="Teresa Donahue" w:date="2001-06-28T15:59:00Z">
        <w:r>
          <w:rPr/>
          <w:t>9.23.3.7.2.12.2</w:t>
          <w:tab/>
          <w:t>CLEC must utilize EEL-P to provide a significant amount of local Exchange Service to each end user customer served in accordance with the three options listed under Section 9.23.3.7.2.</w:t>
        </w:r>
      </w:ins>
    </w:p>
    <w:p>
      <w:pPr>
        <w:pStyle w:val="Indent5"/>
        <w:rPr>
          <w:ins w:id="7517" w:author="Teresa Donahue" w:date="2001-06-28T15:59:00Z"/>
        </w:rPr>
      </w:pPr>
      <w:ins w:id="7516" w:author="Teresa Donahue" w:date="2001-06-28T15:59:00Z">
        <w:r>
          <w:rPr/>
        </w:r>
      </w:ins>
    </w:p>
    <w:p>
      <w:pPr>
        <w:pStyle w:val="Indent5"/>
        <w:rPr>
          <w:ins w:id="7519" w:author="Teresa Donahue" w:date="2001-06-28T15:59:00Z"/>
        </w:rPr>
      </w:pPr>
      <w:ins w:id="7518" w:author="Teresa Donahue" w:date="2001-06-28T15:59:00Z">
        <w:r>
          <w:rPr/>
          <w:t>9.23.3.7.2.12.3</w:t>
          <w:tab/>
          <w:t xml:space="preserve">One end of the interoffice facility must originate at a CLEC Collocation in a Wire Center other than the Serving Wire Center of the Loop. </w:t>
        </w:r>
      </w:ins>
    </w:p>
    <w:p>
      <w:pPr>
        <w:pStyle w:val="Indent5"/>
        <w:rPr>
          <w:ins w:id="7521" w:author="Teresa Donahue" w:date="2001-06-28T15:59:00Z"/>
        </w:rPr>
      </w:pPr>
      <w:ins w:id="7520" w:author="Teresa Donahue" w:date="2001-06-28T15:59:00Z">
        <w:r>
          <w:rPr/>
        </w:r>
      </w:ins>
    </w:p>
    <w:p>
      <w:pPr>
        <w:pStyle w:val="Indent5"/>
        <w:rPr>
          <w:ins w:id="7523" w:author="Teresa Donahue" w:date="2001-06-28T15:59:00Z"/>
        </w:rPr>
      </w:pPr>
      <w:ins w:id="7522" w:author="Teresa Donahue" w:date="2001-06-28T15:59:00Z">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ins>
    </w:p>
    <w:p>
      <w:pPr>
        <w:pStyle w:val="Indent5"/>
        <w:rPr>
          <w:ins w:id="7525" w:author="Teresa Donahue" w:date="2001-06-28T15:59:00Z"/>
        </w:rPr>
      </w:pPr>
      <w:ins w:id="7524" w:author="Teresa Donahue" w:date="2001-06-28T15:59:00Z">
        <w:r>
          <w:rPr/>
        </w:r>
      </w:ins>
    </w:p>
    <w:p>
      <w:pPr>
        <w:pStyle w:val="Indent5"/>
        <w:rPr>
          <w:ins w:id="7527" w:author="Teresa Donahue" w:date="2001-06-28T15:59:00Z"/>
        </w:rPr>
      </w:pPr>
      <w:ins w:id="7526" w:author="Teresa Donahue" w:date="2001-06-28T15:59:00Z">
        <w:r>
          <w:rPr/>
          <w:t>9.23.3.7.2.12.5</w:t>
          <w:tab/>
          <w:t>When concentration capability is requested, CLEC will purchase the appropriate concentration equipment and provide it to Qwest for installation in the Wire Center.</w:t>
        </w:r>
      </w:ins>
    </w:p>
    <w:p>
      <w:pPr>
        <w:pStyle w:val="Indent5"/>
        <w:rPr>
          <w:ins w:id="7529" w:author="Teresa Donahue" w:date="2001-06-28T15:59:00Z"/>
        </w:rPr>
      </w:pPr>
      <w:ins w:id="7528" w:author="Teresa Donahue" w:date="2001-06-28T15:59:00Z">
        <w:r>
          <w:rPr/>
        </w:r>
      </w:ins>
    </w:p>
    <w:p>
      <w:pPr>
        <w:pStyle w:val="Indent5"/>
        <w:rPr>
          <w:ins w:id="7533" w:author="Teresa Donahue" w:date="2001-06-28T15:59:00Z"/>
        </w:rPr>
      </w:pPr>
      <w:ins w:id="7530" w:author="Teresa Donahue" w:date="2001-06-28T15:59:00Z">
        <w:r>
          <w:rPr/>
          <w:t>9.23.3.7.2.12.6</w:t>
          <w:tab/>
          <w:t xml:space="preserve">Installation intervals are set forth in Exhibit C and are equivalent to the respective Private Line Transport Service on the following web-site address: </w:t>
        </w:r>
      </w:ins>
      <w:hyperlink r:id="rId26">
        <w:ins w:id="7531" w:author="Teresa Donahue" w:date="2001-06-28T15:59:00Z">
          <w:r>
            <w:rPr>
              <w:rStyle w:val="InternetLink"/>
            </w:rPr>
            <w:t>http://www.qwest.com/carrier/guides/sig/index.html</w:t>
          </w:r>
        </w:ins>
      </w:hyperlink>
      <w:ins w:id="7532" w:author="Teresa Donahue" w:date="2001-06-28T15:59:00Z">
        <w:r>
          <w:rPr/>
          <w:t>.</w:t>
        </w:r>
      </w:ins>
    </w:p>
    <w:p>
      <w:pPr>
        <w:pStyle w:val="Indent5"/>
        <w:rPr>
          <w:ins w:id="7535" w:author="Teresa Donahue" w:date="2001-06-28T15:59:00Z"/>
        </w:rPr>
      </w:pPr>
      <w:ins w:id="7534" w:author="Teresa Donahue" w:date="2001-06-28T15:59:00Z">
        <w:r>
          <w:rPr/>
        </w:r>
      </w:ins>
    </w:p>
    <w:p>
      <w:pPr>
        <w:pStyle w:val="Indent5"/>
        <w:rPr>
          <w:ins w:id="7537" w:author="Teresa Donahue" w:date="2001-06-28T15:59:00Z"/>
        </w:rPr>
      </w:pPr>
      <w:ins w:id="7536" w:author="Teresa Donahue" w:date="2001-06-28T15:59:00Z">
        <w:r>
          <w:rPr/>
          <w:t>9.23.3.7.2.12.7</w:t>
          <w:tab/>
          <w:t>Concentration capability installation intervals will be offered at an ICB.</w:t>
        </w:r>
      </w:ins>
    </w:p>
    <w:p>
      <w:pPr>
        <w:pStyle w:val="Indent5"/>
        <w:rPr>
          <w:ins w:id="7539" w:author="Teresa Donahue" w:date="2001-06-28T15:59:00Z"/>
        </w:rPr>
      </w:pPr>
      <w:ins w:id="7538" w:author="Teresa Donahue" w:date="2001-06-28T15:59:00Z">
        <w:r>
          <w:rPr/>
        </w:r>
      </w:ins>
    </w:p>
    <w:p>
      <w:pPr>
        <w:pStyle w:val="Indent5"/>
        <w:rPr>
          <w:ins w:id="7541" w:author="Teresa Donahue" w:date="2001-06-28T15:59:00Z"/>
        </w:rPr>
      </w:pPr>
      <w:ins w:id="7540" w:author="Teresa Donahue" w:date="2001-06-28T15:59:00Z">
        <w:r>
          <w:rPr/>
          <w:t>9.23.3.7.2.12.8</w:t>
          <w:tab/>
          <w:t>EEL-P is available only where existing facilities are available.</w:t>
        </w:r>
      </w:ins>
    </w:p>
    <w:p>
      <w:pPr>
        <w:pStyle w:val="Indent5"/>
        <w:rPr>
          <w:ins w:id="7543" w:author="Teresa Donahue" w:date="2001-06-28T15:59:00Z"/>
        </w:rPr>
      </w:pPr>
      <w:ins w:id="7542" w:author="Teresa Donahue" w:date="2001-06-28T15:59:00Z">
        <w:r>
          <w:rPr/>
        </w:r>
      </w:ins>
    </w:p>
    <w:p>
      <w:pPr>
        <w:pStyle w:val="Indent2"/>
        <w:rPr>
          <w:ins w:id="7545" w:author="Teresa Donahue" w:date="2001-06-28T15:59:00Z"/>
        </w:rPr>
      </w:pPr>
      <w:ins w:id="7544" w:author="Teresa Donahue" w:date="2001-06-28T15:59:00Z">
        <w:r>
          <w:rPr/>
          <w:t>9.23.3.8</w:t>
          <w:tab/>
          <w:t>Ordering</w:t>
        </w:r>
      </w:ins>
    </w:p>
    <w:p>
      <w:pPr>
        <w:pStyle w:val="Indent3"/>
        <w:tabs>
          <w:tab w:val="clear" w:pos="2347"/>
        </w:tabs>
        <w:rPr>
          <w:ins w:id="7547" w:author="Teresa Donahue" w:date="2001-06-28T15:59:00Z"/>
        </w:rPr>
      </w:pPr>
      <w:ins w:id="7546" w:author="Teresa Donahue" w:date="2001-06-28T15:59:00Z">
        <w:r>
          <w:rPr/>
          <w:t>9.23.3.8.1</w:t>
          <w:tab/>
          <w:t>Reserved for Future Use</w:t>
        </w:r>
      </w:ins>
    </w:p>
    <w:p>
      <w:pPr>
        <w:pStyle w:val="Indent3"/>
        <w:tabs>
          <w:tab w:val="clear" w:pos="2347"/>
        </w:tabs>
        <w:rPr>
          <w:ins w:id="7549" w:author="Teresa Donahue" w:date="2001-06-28T15:59:00Z"/>
        </w:rPr>
      </w:pPr>
      <w:ins w:id="7548" w:author="Teresa Donahue" w:date="2001-06-28T15:59:00Z">
        <w:r>
          <w:rPr/>
          <w:t>9.23.3.8.2</w:t>
          <w:tab/>
          <w:t>CLEC will submit EEL orders using the LSR process.</w:t>
        </w:r>
      </w:ins>
    </w:p>
    <w:p>
      <w:pPr>
        <w:pStyle w:val="Indent3"/>
        <w:tabs>
          <w:tab w:val="clear" w:pos="2347"/>
        </w:tabs>
        <w:rPr>
          <w:ins w:id="7551" w:author="Teresa Donahue" w:date="2001-06-28T15:59:00Z"/>
        </w:rPr>
      </w:pPr>
      <w:ins w:id="7550" w:author="Teresa Donahue" w:date="2001-06-28T15:59:00Z">
        <w:r>
          <w:rPr/>
          <w:t>9.23.3.8.3</w:t>
          <w:tab/>
          <w:t>Qwest will install the appropriate Channel Card based on the DS0 EEL Link LSR order and apply the charges.</w:t>
        </w:r>
      </w:ins>
    </w:p>
    <w:p>
      <w:pPr>
        <w:pStyle w:val="Indent3"/>
        <w:tabs>
          <w:tab w:val="clear" w:pos="2347"/>
        </w:tabs>
        <w:rPr>
          <w:ins w:id="7553" w:author="Teresa Donahue" w:date="2001-06-28T15:59:00Z"/>
        </w:rPr>
      </w:pPr>
      <w:ins w:id="7552" w:author="Teresa Donahue" w:date="2001-06-28T15:59:00Z">
        <w:r>
          <w:rPr/>
          <w:t>9.23.3.8.4</w:t>
          <w:tab/>
          <w:t>Requests for Concentration will be submitted using the Virtual Collocation process.  Virtual Collocation intervals will be adhered to.</w:t>
        </w:r>
      </w:ins>
    </w:p>
    <w:p>
      <w:pPr>
        <w:pStyle w:val="Indent3"/>
        <w:tabs>
          <w:tab w:val="clear" w:pos="2347"/>
        </w:tabs>
        <w:rPr>
          <w:ins w:id="7555" w:author="Teresa Donahue" w:date="2001-06-28T15:59:00Z"/>
        </w:rPr>
      </w:pPr>
      <w:ins w:id="7554" w:author="Teresa Donahue" w:date="2001-06-28T15:59:00Z">
        <w:r>
          <w:rPr/>
          <w:t>9.23.3.8.5</w:t>
          <w:tab/>
          <w:t xml:space="preserve">One LSR is required when CLEC orders Point-to-Point EEL.  Multiplexed EEL, EEL Transport and EEL Links must be ordered on separate LSRs.  </w:t>
        </w:r>
      </w:ins>
    </w:p>
    <w:p>
      <w:pPr>
        <w:pStyle w:val="Indent2"/>
        <w:rPr>
          <w:ins w:id="7557" w:author="Teresa Donahue" w:date="2001-06-28T15:59:00Z"/>
        </w:rPr>
      </w:pPr>
      <w:ins w:id="7556" w:author="Teresa Donahue" w:date="2001-06-28T15:59:00Z">
        <w:r>
          <w:rPr/>
          <w:t>9.23.3.9</w:t>
          <w:tab/>
          <w:t>Rate Elements</w:t>
        </w:r>
      </w:ins>
    </w:p>
    <w:p>
      <w:pPr>
        <w:pStyle w:val="Indent3"/>
        <w:tabs>
          <w:tab w:val="clear" w:pos="2347"/>
        </w:tabs>
        <w:rPr>
          <w:ins w:id="7559" w:author="Teresa Donahue" w:date="2001-06-28T15:59:00Z"/>
        </w:rPr>
      </w:pPr>
      <w:ins w:id="7558" w:author="Teresa Donahue" w:date="2001-06-28T15:59:00Z">
        <w:r>
          <w:rPr/>
          <w:t>9.23.3.9.1</w:t>
          <w:tab/>
          <w:t>EEL Link.  The EEL Link is the Loop connection between the end user customer premises and the Serving Wire Center.  EEL Link is available in DS0, DS1 and DS3 and higher bandwidths as they become available.  Recurring and non-recurring charges apply.</w:t>
        </w:r>
      </w:ins>
    </w:p>
    <w:p>
      <w:pPr>
        <w:pStyle w:val="Indent3"/>
        <w:tabs>
          <w:tab w:val="clear" w:pos="2347"/>
        </w:tabs>
        <w:rPr>
          <w:ins w:id="7561" w:author="Teresa Donahue" w:date="2001-06-28T15:59:00Z"/>
        </w:rPr>
      </w:pPr>
      <w:ins w:id="7560" w:author="Teresa Donahue" w:date="2001-06-28T15:59:00Z">
        <w:r>
          <w:rPr/>
          <w:t>9.23.3.9.2</w:t>
          <w:tab/>
          <w:t>EEL Transport.  EEL Transport consists of the dedicated interoffice facilities between Qwest Wire Centers.  EEL Transport is available in DS0, DS1, DS3, OC3, OC12 and higher bandwidths as they become available.  Recurring and non-recurring charges apply.</w:t>
        </w:r>
      </w:ins>
    </w:p>
    <w:p>
      <w:pPr>
        <w:pStyle w:val="Indent3"/>
        <w:tabs>
          <w:tab w:val="clear" w:pos="2347"/>
        </w:tabs>
        <w:rPr>
          <w:ins w:id="7563" w:author="Teresa Donahue" w:date="2001-06-28T15:59:00Z"/>
        </w:rPr>
      </w:pPr>
      <w:ins w:id="7562" w:author="Teresa Donahue" w:date="2001-06-28T15:59:00Z">
        <w:r>
          <w:rPr/>
          <w:t>9.23.3.9.3</w:t>
          <w:tab/>
          <w:t>EEL Multiplexing.  EEL multiplexing is offered in DS3 to DS1 and DS1 to DS0 configurations.  All other multiplexing arrangements will be ICB.  EEL multiplexing is ordered with EEL Transport.  Recurring and non-recurring charges apply.</w:t>
        </w:r>
      </w:ins>
    </w:p>
    <w:p>
      <w:pPr>
        <w:pStyle w:val="Indent3"/>
        <w:tabs>
          <w:tab w:val="clear" w:pos="2347"/>
        </w:tabs>
        <w:rPr>
          <w:ins w:id="7565" w:author="Teresa Donahue" w:date="2001-06-28T15:59:00Z"/>
        </w:rPr>
      </w:pPr>
      <w:ins w:id="7564" w:author="Teresa Donahue" w:date="2001-06-28T15:59:00Z">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ins>
    </w:p>
    <w:p>
      <w:pPr>
        <w:pStyle w:val="Indent3"/>
        <w:tabs>
          <w:tab w:val="clear" w:pos="2347"/>
        </w:tabs>
        <w:rPr>
          <w:ins w:id="7567" w:author="Teresa Donahue" w:date="2001-06-28T15:59:00Z"/>
        </w:rPr>
      </w:pPr>
      <w:ins w:id="7566" w:author="Teresa Donahue" w:date="2001-06-28T15:59:00Z">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ins>
    </w:p>
    <w:p>
      <w:pPr>
        <w:pStyle w:val="Indent2"/>
        <w:rPr>
          <w:ins w:id="7569" w:author="Teresa Donahue" w:date="2001-06-28T15:59:00Z"/>
        </w:rPr>
      </w:pPr>
      <w:ins w:id="7568" w:author="Teresa Donahue" w:date="2001-06-28T15:59:00Z">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ins>
    </w:p>
    <w:p>
      <w:pPr>
        <w:pStyle w:val="Indent2"/>
        <w:rPr>
          <w:ins w:id="7571" w:author="Teresa Donahue" w:date="2001-06-28T15:59:00Z"/>
        </w:rPr>
      </w:pPr>
      <w:ins w:id="7570" w:author="Teresa Donahue" w:date="2001-06-28T15:59:00Z">
        <w:r>
          <w:rPr/>
          <w:t>9.23.3.11</w:t>
          <w:tab/>
          <w:t>The following terms and conditions are available for all types of UNE-P:</w:t>
        </w:r>
      </w:ins>
    </w:p>
    <w:p>
      <w:pPr>
        <w:pStyle w:val="Indent3"/>
        <w:tabs>
          <w:tab w:val="clear" w:pos="2347"/>
        </w:tabs>
        <w:rPr>
          <w:ins w:id="7573" w:author="Teresa Donahue" w:date="2001-06-28T15:59:00Z"/>
        </w:rPr>
      </w:pPr>
      <w:ins w:id="7572" w:author="Teresa Donahue" w:date="2001-06-28T15:59:00Z">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ins>
    </w:p>
    <w:p>
      <w:pPr>
        <w:pStyle w:val="Indent3"/>
        <w:tabs>
          <w:tab w:val="clear" w:pos="2347"/>
        </w:tabs>
        <w:rPr/>
      </w:pPr>
      <w:ins w:id="7574" w:author="Teresa Donahue" w:date="2001-06-28T15:59:00Z">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ins>
    </w:p>
    <w:p>
      <w:pPr>
        <w:pStyle w:val="Indent3"/>
        <w:tabs>
          <w:tab w:val="clear" w:pos="2347"/>
        </w:tabs>
        <w:rPr/>
      </w:pPr>
      <w:del w:id="7575" w:author="Teresa Donahue" w:date="2001-06-28T15:59:00Z">
        <w:r>
          <w:rPr/>
          <w:delText xml:space="preserve">9.23.3.8.3 </w:delText>
        </w:r>
      </w:del>
      <w:ins w:id="7576" w:author="Teresa Donahue" w:date="2001-06-28T15:59:00Z">
        <w:r>
          <w:rPr/>
          <w:t>9.23.3.11.3</w:t>
        </w:r>
      </w:ins>
      <w:r>
        <w:rPr/>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w:t>
      </w:r>
      <w:del w:id="7577" w:author="Teresa Donahue" w:date="2001-06-28T15:59:00Z">
        <w:r>
          <w:rPr/>
          <w:delText>Section 9.12.</w:delText>
        </w:r>
      </w:del>
      <w:ins w:id="7578" w:author="Teresa Donahue" w:date="2001-06-28T15:59:00Z">
        <w:r>
          <w:rPr/>
          <w:t>that Section of this Agreement.</w:t>
        </w:r>
      </w:ins>
      <w:r>
        <w:rPr/>
        <w:t xml:space="preserve"> </w:t>
      </w:r>
    </w:p>
    <w:p>
      <w:pPr>
        <w:pStyle w:val="Indent1"/>
        <w:widowControl/>
        <w:ind w:left="2880" w:hanging="1260"/>
        <w:rPr>
          <w:del w:id="7580" w:author="Teresa Donahue" w:date="2001-06-28T15:59:00Z"/>
        </w:rPr>
      </w:pPr>
      <w:del w:id="7579" w:author="Teresa Donahue" w:date="2001-06-28T15:59:00Z">
        <w:r>
          <w:rPr/>
        </w:r>
      </w:del>
    </w:p>
    <w:p>
      <w:pPr>
        <w:pStyle w:val="Indent1"/>
        <w:tabs>
          <w:tab w:val="clear" w:pos="2347"/>
        </w:tabs>
        <w:rPr/>
      </w:pPr>
      <w:del w:id="7581" w:author="Teresa Donahue" w:date="2001-06-28T15:59:00Z">
        <w:r>
          <w:rPr/>
          <w:delText>9.23.3.8.4</w:delText>
          <w:tab/>
          <w:delText>U S WEST</w:delText>
        </w:r>
      </w:del>
      <w:ins w:id="7582" w:author="Teresa Donahue" w:date="2001-06-28T15:59:00Z">
        <w:r>
          <w:rPr/>
          <w:t>9.23.3.11.4</w:t>
          <w:tab/>
          <w:t>Qwest</w:t>
        </w:r>
      </w:ins>
      <w:r>
        <w:rPr/>
        <w:t xml:space="preserve"> shall provide to CLEC, for CLEC’s end user</w:t>
      </w:r>
      <w:ins w:id="7583" w:author="Teresa Donahue" w:date="2001-06-28T15:59:00Z">
        <w:r>
          <w:rPr/>
          <w:t xml:space="preserve"> customer</w:t>
        </w:r>
      </w:ins>
      <w:r>
        <w:rPr/>
        <w:t xml:space="preserve">s, E911/911 call routing to the appropriate Public Safety Answering Point </w:t>
      </w:r>
      <w:del w:id="7584" w:author="Teresa Donahue" w:date="2001-06-28T15:59:00Z">
        <w:r>
          <w:rPr/>
          <w:delText>(“PSAP”).  .U S WEST</w:delText>
        </w:r>
      </w:del>
      <w:ins w:id="7585" w:author="Teresa Donahue" w:date="2001-06-28T15:59:00Z">
        <w:r>
          <w:rPr/>
          <w:t>(PSAP).  Qwest</w:t>
        </w:r>
      </w:ins>
      <w:r>
        <w:rPr/>
        <w:t xml:space="preserve"> shall not be responsible for any failure of CLEC to provide accurate </w:t>
      </w:r>
      <w:del w:id="7586" w:author="Teresa Donahue" w:date="2001-06-28T15:59:00Z">
        <w:r>
          <w:rPr/>
          <w:delText>end-user</w:delText>
        </w:r>
      </w:del>
      <w:ins w:id="7587" w:author="Teresa Donahue" w:date="2001-06-28T15:59:00Z">
        <w:r>
          <w:rPr/>
          <w:t>end user customer</w:t>
        </w:r>
      </w:ins>
      <w:r>
        <w:rPr/>
        <w:t xml:space="preserve"> information for listings in any databases in which </w:t>
      </w:r>
      <w:ins w:id="7588" w:author="Teresa Donahue" w:date="2001-06-28T15:59:00Z">
        <w:r>
          <w:rPr/>
          <w:t xml:space="preserve">Qwest </w:t>
        </w:r>
      </w:ins>
      <w:del w:id="7589" w:author="Teresa Donahue" w:date="2001-06-28T15:59:00Z">
        <w:r>
          <w:rPr/>
          <w:delText xml:space="preserve">U S WEST </w:delText>
        </w:r>
      </w:del>
      <w:r>
        <w:rPr/>
        <w:t xml:space="preserve">is required to retain and/or maintain </w:t>
      </w:r>
      <w:del w:id="7590" w:author="Teresa Donahue" w:date="2001-06-28T15:59:00Z">
        <w:r>
          <w:rPr/>
          <w:delText>end-user</w:delText>
        </w:r>
      </w:del>
      <w:ins w:id="7591" w:author="Teresa Donahue" w:date="2001-06-28T15:59:00Z">
        <w:r>
          <w:rPr/>
          <w:t>end user customer</w:t>
        </w:r>
      </w:ins>
      <w:r>
        <w:rPr/>
        <w:t xml:space="preserve"> information.  </w:t>
      </w:r>
      <w:del w:id="7592" w:author="Teresa Donahue" w:date="2001-06-28T15:59:00Z">
        <w:r>
          <w:rPr/>
          <w:delText>U S WEST</w:delText>
        </w:r>
      </w:del>
      <w:ins w:id="7593" w:author="Teresa Donahue" w:date="2001-06-28T15:59:00Z">
        <w:r>
          <w:rPr/>
          <w:t>Qwest</w:t>
        </w:r>
      </w:ins>
      <w:r>
        <w:rPr/>
        <w:t xml:space="preserve"> shall provide CLEC’s end user </w:t>
      </w:r>
      <w:ins w:id="7594" w:author="Teresa Donahue" w:date="2001-06-28T15:59:00Z">
        <w:r>
          <w:rPr/>
          <w:t xml:space="preserve">customer </w:t>
        </w:r>
      </w:ins>
      <w:r>
        <w:rPr/>
        <w:t>information to the ALI/DMS (</w:t>
      </w:r>
      <w:del w:id="7595" w:author="Teresa Donahue" w:date="2001-06-28T15:59:00Z">
        <w:r>
          <w:rPr/>
          <w:delText>“</w:delText>
        </w:r>
      </w:del>
      <w:r>
        <w:rPr/>
        <w:t xml:space="preserve">Automatic Location Identification/Database Management </w:t>
      </w:r>
      <w:del w:id="7596" w:author="Teresa Donahue" w:date="2001-06-28T15:59:00Z">
        <w:r>
          <w:rPr/>
          <w:delText>System”).  U S WEST</w:delText>
        </w:r>
      </w:del>
      <w:ins w:id="7597" w:author="Teresa Donahue" w:date="2001-06-28T15:59:00Z">
        <w:r>
          <w:rPr/>
          <w:t>System).  Qwest</w:t>
        </w:r>
      </w:ins>
      <w:r>
        <w:rPr/>
        <w:t xml:space="preserve"> shall use its standard process to update and maintain, on the same schedule that it uses for its end user</w:t>
      </w:r>
      <w:ins w:id="7598" w:author="Teresa Donahue" w:date="2001-06-28T15:59:00Z">
        <w:r>
          <w:rPr/>
          <w:t xml:space="preserve"> customer</w:t>
        </w:r>
      </w:ins>
      <w:r>
        <w:rPr/>
        <w:t xml:space="preserve">s, CLEC’s end user </w:t>
      </w:r>
      <w:ins w:id="7599" w:author="Teresa Donahue" w:date="2001-06-28T15:59:00Z">
        <w:r>
          <w:rPr/>
          <w:t xml:space="preserve">customer </w:t>
        </w:r>
      </w:ins>
      <w:r>
        <w:rPr/>
        <w:t xml:space="preserve">service information in the ALI/DMS used to support E911/911 services.  </w:t>
      </w:r>
      <w:del w:id="7600" w:author="Teresa Donahue" w:date="2001-06-28T15:59:00Z">
        <w:r>
          <w:rPr/>
          <w:delText>U S WEST</w:delText>
        </w:r>
      </w:del>
      <w:ins w:id="7601" w:author="Teresa Donahue" w:date="2001-06-28T15:59:00Z">
        <w:r>
          <w:rPr/>
          <w:t>Qwest</w:t>
        </w:r>
      </w:ins>
      <w:r>
        <w:rPr/>
        <w:t xml:space="preserve"> assumes no liability for the accuracy of information provided by CLEC. </w:t>
      </w:r>
    </w:p>
    <w:p>
      <w:pPr>
        <w:pStyle w:val="Indent1"/>
        <w:widowControl/>
        <w:ind w:left="2880" w:hanging="1260"/>
        <w:rPr>
          <w:del w:id="7603" w:author="Teresa Donahue" w:date="2001-06-28T15:59:00Z"/>
        </w:rPr>
      </w:pPr>
      <w:del w:id="7602" w:author="Teresa Donahue" w:date="2001-06-28T15:59:00Z">
        <w:r>
          <w:rPr/>
        </w:r>
      </w:del>
    </w:p>
    <w:p>
      <w:pPr>
        <w:pStyle w:val="Indent1"/>
        <w:tabs>
          <w:tab w:val="clear" w:pos="2347"/>
        </w:tabs>
        <w:rPr/>
      </w:pPr>
      <w:del w:id="7604" w:author="Teresa Donahue" w:date="2001-06-28T15:59:00Z">
        <w:r>
          <w:rPr/>
          <w:delText>9.23.3.8.5</w:delText>
        </w:r>
      </w:del>
      <w:ins w:id="7605" w:author="Teresa Donahue" w:date="2001-06-28T15:59:00Z">
        <w:r>
          <w:rPr/>
          <w:t>9.23.3.11.5</w:t>
        </w:r>
      </w:ins>
      <w:r>
        <w:rPr/>
        <w:tab/>
        <w:t xml:space="preserve">CLEC shall designate the Primary Interexchange Carrier (PIC) assignments on behalf of its end </w:t>
      </w:r>
      <w:del w:id="7606" w:author="Teresa Donahue" w:date="2001-06-28T15:59:00Z">
        <w:r>
          <w:rPr/>
          <w:delText>users for interLATA and intraLATA</w:delText>
        </w:r>
      </w:del>
      <w:ins w:id="7607" w:author="Teresa Donahue" w:date="2001-06-28T15:59:00Z">
        <w:r>
          <w:rPr/>
          <w:t>user customers for InterLATA and IntraLATA</w:t>
        </w:r>
      </w:ins>
      <w:r>
        <w:rPr/>
        <w:t xml:space="preserve"> services.  CLEC shall follow all applicable laws, rules and regulations with respect to PIC changes and </w:t>
      </w:r>
      <w:del w:id="7608" w:author="Teresa Donahue" w:date="2001-06-28T15:59:00Z">
        <w:r>
          <w:rPr/>
          <w:delText>U S WEST</w:delText>
        </w:r>
      </w:del>
      <w:ins w:id="7609" w:author="Teresa Donahue" w:date="2001-06-28T15:59:00Z">
        <w:r>
          <w:rPr/>
          <w:t>Qwest</w:t>
        </w:r>
      </w:ins>
      <w:r>
        <w:rPr/>
        <w:t xml:space="preserve"> shall disclaim any liability for CLEC’s improper PIC change requests.  </w:t>
      </w:r>
    </w:p>
    <w:p>
      <w:pPr>
        <w:pStyle w:val="Indent1"/>
        <w:widowControl/>
        <w:ind w:left="2880" w:hanging="1260"/>
        <w:rPr>
          <w:del w:id="7611" w:author="Teresa Donahue" w:date="2001-06-28T15:59:00Z"/>
        </w:rPr>
      </w:pPr>
      <w:del w:id="7610" w:author="Teresa Donahue" w:date="2001-06-28T15:59:00Z">
        <w:r>
          <w:rPr/>
        </w:r>
      </w:del>
    </w:p>
    <w:p>
      <w:pPr>
        <w:pStyle w:val="Indent1"/>
        <w:widowControl/>
        <w:tabs>
          <w:tab w:val="clear" w:pos="1260"/>
          <w:tab w:val="left" w:pos="1620" w:leader="none"/>
        </w:tabs>
        <w:ind w:left="2160" w:hanging="0"/>
        <w:rPr>
          <w:del w:id="7613" w:author="Teresa Donahue" w:date="2001-06-28T15:59:00Z"/>
        </w:rPr>
      </w:pPr>
      <w:del w:id="7612" w:author="Teresa Donahue" w:date="2001-06-28T15:59:00Z">
        <w:r>
          <w:rPr/>
          <w:delText>9.23.3.8.6</w:delText>
          <w:tab/>
          <w:delText>Feature and interLATA or intraLATA PIC changes or additions for UNE-P, will be processed concurrently with the UNE-P order as specified by the CLEC.</w:delText>
        </w:r>
      </w:del>
    </w:p>
    <w:p>
      <w:pPr>
        <w:pStyle w:val="Indent1"/>
        <w:widowControl/>
        <w:ind w:left="2880" w:hanging="1260"/>
        <w:rPr>
          <w:del w:id="7615" w:author="Teresa Donahue" w:date="2001-06-28T15:59:00Z"/>
        </w:rPr>
      </w:pPr>
      <w:del w:id="7614" w:author="Teresa Donahue" w:date="2001-06-28T15:59:00Z">
        <w:r>
          <w:rPr/>
        </w:r>
      </w:del>
    </w:p>
    <w:p>
      <w:pPr>
        <w:pStyle w:val="Indent1"/>
        <w:widowControl/>
        <w:tabs>
          <w:tab w:val="clear" w:pos="1260"/>
          <w:tab w:val="left" w:pos="1620" w:leader="none"/>
        </w:tabs>
        <w:ind w:left="2160" w:hanging="0"/>
        <w:rPr>
          <w:del w:id="7617" w:author="Teresa Donahue" w:date="2001-06-28T15:59:00Z"/>
        </w:rPr>
      </w:pPr>
      <w:del w:id="7616" w:author="Teresa Donahue" w:date="2001-06-28T15:59:00Z">
        <w:r>
          <w:rPr/>
          <w:delText>9.23.3.8.7</w:delText>
          <w:tab/>
          <w:delText>CLEC agrees to work in good faith with U S WEST, on all issues, including, if necessary, extending standard provisioning intervals, if CLEC orders and/or projects orders for more than 500 UNE-P lines in any one month.</w:delText>
        </w:r>
      </w:del>
    </w:p>
    <w:p>
      <w:pPr>
        <w:pStyle w:val="Indent1"/>
        <w:widowControl/>
        <w:tabs>
          <w:tab w:val="clear" w:pos="1260"/>
        </w:tabs>
        <w:ind w:left="2880" w:hanging="1260"/>
        <w:rPr>
          <w:del w:id="7619" w:author="Teresa Donahue" w:date="2001-06-28T15:59:00Z"/>
        </w:rPr>
      </w:pPr>
      <w:del w:id="7618" w:author="Teresa Donahue" w:date="2001-06-28T15:59:00Z">
        <w:r>
          <w:rPr/>
        </w:r>
      </w:del>
    </w:p>
    <w:p>
      <w:pPr>
        <w:pStyle w:val="Indent2"/>
        <w:widowControl/>
        <w:rPr>
          <w:del w:id="7621" w:author="Teresa Donahue" w:date="2001-06-28T15:59:00Z"/>
        </w:rPr>
      </w:pPr>
      <w:del w:id="7620" w:author="Teresa Donahue" w:date="2001-06-28T15:59:00Z">
        <w:r>
          <w:rPr/>
          <w:delText>9.23.3.9</w:delText>
          <w:tab/>
          <w:delText>If a retail contract or tariff agreement exists between U S WEST and the end user customer or reseller utilizing the combination of elements, all applicable Termination Liability Assessment (TLA) or minimum period charge whether contained within tariffs, contracts or any other applicable legal document, will apply and must be paid in full by the responsible party before the combination of elements is available for conversion into a UNE Combination.</w:delText>
        </w:r>
      </w:del>
    </w:p>
    <w:p>
      <w:pPr>
        <w:pStyle w:val="Indent2"/>
        <w:widowControl/>
        <w:rPr>
          <w:del w:id="7623" w:author="Teresa Donahue" w:date="2001-06-28T15:59:00Z"/>
        </w:rPr>
      </w:pPr>
      <w:del w:id="7622" w:author="Teresa Donahue" w:date="2001-06-28T15:59:00Z">
        <w:r>
          <w:rPr/>
          <w:delText>9.23.3.10</w:delText>
          <w:tab/>
          <w:delText xml:space="preserve">If CLEC requests that an existing resale end-user be converted into a UNE Combination, the resale rate will continue to apply until the date U S WEST completes conversion of the order into UNE Combination pursuant to the standard provisioning intervals set forth in Section 9.23.5  </w:delText>
        </w:r>
      </w:del>
    </w:p>
    <w:p>
      <w:pPr>
        <w:pStyle w:val="Indent1"/>
        <w:widowControl/>
        <w:tabs>
          <w:tab w:val="clear" w:pos="1260"/>
          <w:tab w:val="left" w:pos="1620" w:leader="none"/>
        </w:tabs>
        <w:ind w:left="720" w:hanging="0"/>
        <w:rPr>
          <w:del w:id="7625" w:author="Teresa Donahue" w:date="2001-06-28T15:59:00Z"/>
        </w:rPr>
      </w:pPr>
      <w:del w:id="7624" w:author="Teresa Donahue" w:date="2001-06-28T15:59:00Z">
        <w:r>
          <w:rPr/>
          <w:delText>9.23.3.11</w:delText>
          <w:tab/>
          <w:delText>CLEC shall provide U S WEST with an eighteen (18) month forecast of its expected UNE Combination orders within thirty (30) calendar days of requesting service pursuant to CLEC’s Agreement and this Amendment.  The forecast shall be updated every six months for the first year of the contract and each November CLEC shall provide a forecast for the following calendar year.  Each forecast shall provide:  (a) proposed volumes by month for each type of UNE Combination (by city and/or state); (b) CLEC’s anticipated number of UNE Combination service orders; and (c) the name and identifying information of CLEC’s key contact personnel.  The information provided pursuant to this paragraph shall be considered Proprietary Information under the Nondisclosure Section.</w:delText>
        </w:r>
      </w:del>
    </w:p>
    <w:p>
      <w:pPr>
        <w:pStyle w:val="Indent1"/>
        <w:widowControl/>
        <w:ind w:left="720" w:hanging="1260"/>
        <w:rPr>
          <w:del w:id="7627" w:author="Teresa Donahue" w:date="2001-06-28T15:59:00Z"/>
        </w:rPr>
      </w:pPr>
      <w:del w:id="7626" w:author="Teresa Donahue" w:date="2001-06-28T15:59:00Z">
        <w:r>
          <w:rPr/>
        </w:r>
      </w:del>
    </w:p>
    <w:p>
      <w:pPr>
        <w:pStyle w:val="Indent1"/>
        <w:widowControl/>
        <w:tabs>
          <w:tab w:val="clear" w:pos="1260"/>
        </w:tabs>
        <w:ind w:left="720" w:hanging="0"/>
        <w:rPr>
          <w:caps/>
          <w:del w:id="7629" w:author="Teresa Donahue" w:date="2001-06-28T15:59:00Z"/>
        </w:rPr>
      </w:pPr>
      <w:del w:id="7628" w:author="Teresa Donahue" w:date="2001-06-28T15:59:00Z">
        <w:r>
          <w:rPr/>
          <w:delText>9.23.3.12</w:delText>
          <w:tab/>
          <w:delText>When end users switch from U S WEST to CLEC, or to CLEC from any other competitor and is obtaining service through a UNE Combination, such end users shall be permitted to retain their current telephone numbers if they so desire.</w:delText>
        </w:r>
      </w:del>
    </w:p>
    <w:p>
      <w:pPr>
        <w:pStyle w:val="Indent1"/>
        <w:widowControl/>
        <w:ind w:left="720" w:hanging="1260"/>
        <w:rPr>
          <w:caps/>
          <w:del w:id="7631" w:author="Teresa Donahue" w:date="2001-06-28T15:59:00Z"/>
        </w:rPr>
      </w:pPr>
      <w:del w:id="7630" w:author="Teresa Donahue" w:date="2001-06-28T15:59:00Z">
        <w:r>
          <w:rPr>
            <w:caps/>
          </w:rPr>
        </w:r>
      </w:del>
    </w:p>
    <w:p>
      <w:pPr>
        <w:pStyle w:val="Indent1"/>
        <w:widowControl/>
        <w:tabs>
          <w:tab w:val="clear" w:pos="1260"/>
        </w:tabs>
        <w:ind w:left="720" w:hanging="0"/>
        <w:rPr>
          <w:del w:id="7633" w:author="Teresa Donahue" w:date="2001-06-28T15:59:00Z"/>
        </w:rPr>
      </w:pPr>
      <w:del w:id="7632" w:author="Teresa Donahue" w:date="2001-06-28T15:59:00Z">
        <w:r>
          <w:rPr/>
          <w:delText>9.23.3.13</w:delText>
          <w:tab/>
          <w:delText>In the event U S WEST terminates the provisioning of any UNE Combination service to CLEC for any reason, including CLEC’s non-payment of charges, CLEC shall be responsible for providing any and all necessary notice to its end users of the termination.  In no case shall U S WEST be responsible for providing such notice to CLEC’s end users.  U S WEST shall only be required to notify CLEC of U S WEST’s termination of the UNE Combination service on a timely basis consistent with Commission rules and notice requirements.</w:delText>
        </w:r>
      </w:del>
    </w:p>
    <w:p>
      <w:pPr>
        <w:pStyle w:val="Indent1"/>
        <w:widowControl/>
        <w:ind w:left="720" w:hanging="1260"/>
        <w:rPr>
          <w:del w:id="7635" w:author="Teresa Donahue" w:date="2001-06-28T15:59:00Z"/>
        </w:rPr>
      </w:pPr>
      <w:del w:id="7634" w:author="Teresa Donahue" w:date="2001-06-28T15:59:00Z">
        <w:r>
          <w:rPr/>
        </w:r>
      </w:del>
    </w:p>
    <w:p>
      <w:pPr>
        <w:pStyle w:val="Indent1"/>
        <w:widowControl/>
        <w:ind w:left="720" w:hanging="0"/>
        <w:rPr>
          <w:del w:id="7637" w:author="Teresa Donahue" w:date="2001-06-28T15:59:00Z"/>
        </w:rPr>
      </w:pPr>
      <w:del w:id="7636" w:author="Teresa Donahue" w:date="2001-06-28T15:59:00Z">
        <w:r>
          <w:rPr/>
          <w:delText>9.23.3.14</w:delText>
          <w:tab/>
          <w:delTex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U S WEST will be instructed to contact CLEC; however, unless specifically provided otherwise, nothing in this Agreement shall be deemed to prohibit U S WEST from discussing its products and services with CLEC’s end users who call U S WEST.</w:delText>
        </w:r>
      </w:del>
    </w:p>
    <w:p>
      <w:pPr>
        <w:pStyle w:val="Indent1"/>
        <w:widowControl/>
        <w:ind w:left="720" w:hanging="1260"/>
        <w:rPr>
          <w:del w:id="7639" w:author="Teresa Donahue" w:date="2001-06-28T15:59:00Z"/>
        </w:rPr>
      </w:pPr>
      <w:del w:id="7638" w:author="Teresa Donahue" w:date="2001-06-28T15:59:00Z">
        <w:r>
          <w:rPr/>
        </w:r>
      </w:del>
    </w:p>
    <w:p>
      <w:pPr>
        <w:pStyle w:val="Indent1"/>
        <w:widowControl/>
        <w:ind w:left="720" w:hanging="0"/>
        <w:rPr>
          <w:del w:id="7641" w:author="Teresa Donahue" w:date="2001-06-28T15:59:00Z"/>
        </w:rPr>
      </w:pPr>
      <w:del w:id="7640" w:author="Teresa Donahue" w:date="2001-06-28T15:59:00Z">
        <w:r>
          <w:rPr/>
          <w:delText>9.23.3.15</w:delText>
          <w:tab/>
          <w:delText xml:space="preserve">Local circuit switching is not available as a UNE in certain circumstances.  Where unbundled local circuit switching is one of the elements in a combination of elements, CLEC will not request UNE-P where the following conditions exist:  The end-user to be served with the UNE Combination is an end-user with four access lines or more and the lines are located in density zone 1 in specified MSAs as defined in Section 9.11.2.5.1. </w:delText>
        </w:r>
      </w:del>
    </w:p>
    <w:p>
      <w:pPr>
        <w:pStyle w:val="Indent1"/>
        <w:widowControl/>
        <w:ind w:left="720" w:hanging="0"/>
        <w:rPr>
          <w:del w:id="7643" w:author="Teresa Donahue" w:date="2001-06-28T15:59:00Z"/>
        </w:rPr>
      </w:pPr>
      <w:del w:id="7642" w:author="Teresa Donahue" w:date="2001-06-28T15:59:00Z">
        <w:r>
          <w:rPr/>
        </w:r>
      </w:del>
    </w:p>
    <w:p>
      <w:pPr>
        <w:pStyle w:val="Indent1"/>
        <w:tabs>
          <w:tab w:val="clear" w:pos="2347"/>
        </w:tabs>
        <w:rPr>
          <w:ins w:id="7645" w:author="Teresa Donahue" w:date="2001-06-28T15:59:00Z"/>
        </w:rPr>
      </w:pPr>
      <w:ins w:id="7644" w:author="Teresa Donahue" w:date="2001-06-28T15:59:00Z">
        <w:r>
          <w:rPr/>
          <w:t>9.23.3.11.6</w:t>
          <w:tab/>
          <w:t>Feature and InterLATA or IntraLATA PIC changes or additions for UNE-P, will be processed concurrently with the UNE-P order as specified by CLEC.</w:t>
        </w:r>
      </w:ins>
    </w:p>
    <w:p>
      <w:pPr>
        <w:pStyle w:val="Indent2"/>
        <w:rPr>
          <w:ins w:id="7647" w:author="Teresa Donahue" w:date="2001-06-28T15:59:00Z"/>
        </w:rPr>
      </w:pPr>
      <w:ins w:id="7646" w:author="Teresa Donahue" w:date="2001-06-28T15:59:00Z">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ins>
    </w:p>
    <w:p>
      <w:pPr>
        <w:pStyle w:val="Indent2"/>
        <w:rPr>
          <w:ins w:id="7651" w:author="Teresa Donahue" w:date="2001-06-28T15:59:00Z"/>
        </w:rPr>
      </w:pPr>
      <w:ins w:id="7648" w:author="Teresa Donahue" w:date="2001-06-28T15:59:00Z">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ins>
      <w:ins w:id="7649" w:author="Teresa Donahue" w:date="2001-06-28T15:59:00Z">
        <w:r>
          <w:rPr>
            <w:color w:val="000000"/>
          </w:rPr>
          <w:t>unless CLEC has caused or requested a delay of the conversion</w:t>
        </w:r>
      </w:ins>
      <w:ins w:id="7650" w:author="Teresa Donahue" w:date="2001-06-28T15:59:00Z">
        <w:r>
          <w:rPr/>
          <w:t>.</w:t>
        </w:r>
      </w:ins>
    </w:p>
    <w:p>
      <w:pPr>
        <w:pStyle w:val="Indent2"/>
        <w:rPr>
          <w:ins w:id="7653" w:author="Teresa Donahue" w:date="2001-06-28T15:59:00Z"/>
        </w:rPr>
      </w:pPr>
      <w:ins w:id="7652" w:author="Teresa Donahue" w:date="2001-06-28T15:59:00Z">
        <w:r>
          <w:rPr/>
          <w:t>9.23.3.14</w:t>
          <w:tab/>
          <w:t>Reserved for Future Use</w:t>
        </w:r>
      </w:ins>
    </w:p>
    <w:p>
      <w:pPr>
        <w:pStyle w:val="Indent2"/>
        <w:rPr>
          <w:caps/>
          <w:ins w:id="7655" w:author="Teresa Donahue" w:date="2001-06-28T15:59:00Z"/>
        </w:rPr>
      </w:pPr>
      <w:ins w:id="7654" w:author="Teresa Donahue" w:date="2001-06-28T15:59:00Z">
        <w:r>
          <w:rPr/>
          <w:t>9.23.3.15</w:t>
          <w:tab/>
          <w:t>When end user customers switch from Qwest to CLEC, or to CLEC from any other competitor and is obtaining service through a UNE Combination, such end user customers shall be permitted to retain their current telephone numbers if they so desire.</w:t>
        </w:r>
      </w:ins>
    </w:p>
    <w:p>
      <w:pPr>
        <w:pStyle w:val="Indent2"/>
        <w:rPr>
          <w:ins w:id="7657" w:author="Teresa Donahue" w:date="2001-06-28T15:59:00Z"/>
        </w:rPr>
      </w:pPr>
      <w:ins w:id="7656" w:author="Teresa Donahue" w:date="2001-06-28T15:59:00Z">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ins>
    </w:p>
    <w:p>
      <w:pPr>
        <w:pStyle w:val="Indent2"/>
        <w:rPr>
          <w:ins w:id="7659" w:author="Teresa Donahue" w:date="2001-06-28T15:59:00Z"/>
        </w:rPr>
      </w:pPr>
      <w:ins w:id="7658" w:author="Teresa Donahue" w:date="2001-06-28T15:59:00Z">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ins>
    </w:p>
    <w:p>
      <w:pPr>
        <w:pStyle w:val="Indent2"/>
        <w:rPr/>
      </w:pPr>
      <w:ins w:id="7660" w:author="Teresa Donahue" w:date="2001-06-28T15:59:00Z">
        <w:r>
          <w:rPr/>
          <w:t>9.23.3.18</w:t>
          <w:tab/>
          <w:t>Reserved for Future Use</w:t>
        </w:r>
      </w:ins>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w:t>
      </w:r>
      <w:del w:id="7661" w:author="Teresa Donahue" w:date="2001-06-28T15:59:00Z">
        <w:r>
          <w:rPr/>
          <w:delText>unbundled network elements</w:delText>
        </w:r>
      </w:del>
      <w:ins w:id="7662" w:author="Teresa Donahue" w:date="2001-06-28T15:59:00Z">
        <w:r>
          <w:rPr/>
          <w:t>Unbundled Network Elements</w:t>
        </w:r>
      </w:ins>
      <w:r>
        <w:rPr/>
        <w:t xml:space="preserve"> that comprise UNE Combinations </w:t>
      </w:r>
      <w:del w:id="7663" w:author="Teresa Donahue" w:date="2001-06-28T15:59:00Z">
        <w:r>
          <w:rPr/>
          <w:delText>can be found in CLEC’s Agreement and</w:delText>
        </w:r>
      </w:del>
      <w:ins w:id="7664" w:author="Teresa Donahue" w:date="2001-06-28T15:59:00Z">
        <w:r>
          <w:rPr/>
          <w:t>are contained in</w:t>
        </w:r>
      </w:ins>
      <w:r>
        <w:rPr/>
        <w:t xml:space="preserve">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 xml:space="preserve">Recurring monthly charges for each </w:t>
      </w:r>
      <w:del w:id="7665" w:author="Teresa Donahue" w:date="2001-06-28T15:59:00Z">
        <w:r>
          <w:rPr/>
          <w:delText>unbundled network element</w:delText>
        </w:r>
      </w:del>
      <w:ins w:id="7666" w:author="Teresa Donahue" w:date="2001-06-28T15:59:00Z">
        <w:r>
          <w:rPr/>
          <w:t>Unbundled Network Element</w:t>
        </w:r>
      </w:ins>
      <w:r>
        <w:rPr/>
        <w:t xml:space="preserve"> that comprise the UNE Combination shall apply when a UNE Combination is ordered.  The recurring monthly charges for each UNE, including but not limited to, Unbundled 2-wire Analog Loop, Analog Line Side Port and Shared Transport, are </w:t>
      </w:r>
      <w:del w:id="7667" w:author="Teresa Donahue" w:date="2001-06-28T15:59:00Z">
        <w:r>
          <w:rPr/>
          <w:delText>described in CLEC’s Agreement and</w:delText>
        </w:r>
      </w:del>
      <w:ins w:id="7668" w:author="Teresa Donahue" w:date="2001-06-28T15:59:00Z">
        <w:r>
          <w:rPr/>
          <w:t>contained in</w:t>
        </w:r>
      </w:ins>
      <w:r>
        <w:rPr/>
        <w:t xml:space="preserve"> Exhibit A.</w:t>
      </w:r>
    </w:p>
    <w:p>
      <w:pPr>
        <w:pStyle w:val="Indent1"/>
        <w:tabs>
          <w:tab w:val="clear" w:pos="1260"/>
        </w:tabs>
        <w:ind w:left="2880" w:hanging="1260"/>
        <w:rPr/>
      </w:pPr>
      <w:r>
        <w:rPr/>
      </w:r>
    </w:p>
    <w:p>
      <w:pPr>
        <w:pStyle w:val="Indent1"/>
        <w:tabs>
          <w:tab w:val="clear" w:pos="1260"/>
        </w:tabs>
        <w:ind w:left="1440" w:hanging="0"/>
        <w:rPr/>
      </w:pPr>
      <w:r>
        <w:rPr/>
        <w:t>9.23.4.1.2</w:t>
        <w:tab/>
      </w:r>
      <w:del w:id="7669" w:author="Teresa Donahue" w:date="2001-06-28T15:59:00Z">
        <w:r>
          <w:rPr/>
          <w:delText>Nonrecurring charges for each unbundled network element that comprise</w:delText>
        </w:r>
      </w:del>
      <w:ins w:id="7670" w:author="Teresa Donahue" w:date="2001-06-28T15:59:00Z">
        <w:r>
          <w:rPr/>
          <w:t>Non-recurring charges, if any, will apply based upon the cost to Qwest of provisioning</w:t>
        </w:r>
      </w:ins>
      <w:r>
        <w:rPr/>
        <w:t xml:space="preserve"> the UNE Combination </w:t>
      </w:r>
      <w:del w:id="7671" w:author="Teresa Donahue" w:date="2001-06-28T15:59:00Z">
        <w:r>
          <w:rPr/>
          <w:delText>shall apply when a UNE Combination is ordered.</w:delText>
        </w:r>
      </w:del>
      <w:ins w:id="7672" w:author="Teresa Donahue" w:date="2001-06-28T15:59:00Z">
        <w:r>
          <w:rPr/>
          <w:t>and providing access to the UNE Combination.</w:t>
        </w:r>
      </w:ins>
      <w:r>
        <w:rPr/>
        <w:t xml:space="preserve">  These non-recurring charges</w:t>
      </w:r>
      <w:ins w:id="7673" w:author="Teresa Donahue" w:date="2001-06-28T15:59:00Z">
        <w:r>
          <w:rPr/>
          <w:t>, if any,</w:t>
        </w:r>
      </w:ins>
      <w:r>
        <w:rPr/>
        <w:t xml:space="preserve"> are described in</w:t>
      </w:r>
      <w:del w:id="7674" w:author="Teresa Donahue" w:date="2001-06-28T15:59:00Z">
        <w:r>
          <w:rPr/>
          <w:delText>CLEC’s Agreement and</w:delText>
        </w:r>
      </w:del>
      <w:r>
        <w:rPr/>
        <w:t xml:space="preserve"> Exhibit A.</w:t>
      </w:r>
    </w:p>
    <w:p>
      <w:pPr>
        <w:pStyle w:val="Indent1"/>
        <w:tabs>
          <w:tab w:val="clear" w:pos="1260"/>
        </w:tabs>
        <w:ind w:left="2880" w:hanging="1260"/>
        <w:rPr/>
      </w:pPr>
      <w:r>
        <w:rPr/>
      </w:r>
    </w:p>
    <w:p>
      <w:pPr>
        <w:pStyle w:val="Indent1"/>
        <w:widowControl/>
        <w:tabs>
          <w:tab w:val="clear" w:pos="1260"/>
        </w:tabs>
        <w:ind w:left="720" w:hanging="0"/>
        <w:rPr>
          <w:del w:id="7681" w:author="Teresa Donahue" w:date="2001-06-28T15:59:00Z"/>
        </w:rPr>
      </w:pPr>
      <w:r>
        <w:rPr/>
        <w:t>9.23.4.2</w:t>
        <w:tab/>
        <w:t>If the</w:t>
      </w:r>
      <w:del w:id="7675" w:author="Teresa Donahue" w:date="2001-06-28T15:59:00Z">
        <w:r>
          <w:rPr/>
          <w:delText>State</w:delText>
        </w:r>
      </w:del>
      <w:r>
        <w:rPr/>
        <w:t xml:space="preserve"> Commission takes any action to adjust the rates previously ordered, </w:t>
      </w:r>
      <w:del w:id="7676" w:author="Teresa Donahue" w:date="2001-06-28T15:59:00Z">
        <w:r>
          <w:rPr/>
          <w:delText>U S WEST</w:delText>
        </w:r>
      </w:del>
      <w:ins w:id="7677" w:author="Teresa Donahue" w:date="2001-06-28T15:59:00Z">
        <w:r>
          <w:rPr/>
          <w:t>Qwest</w:t>
        </w:r>
      </w:ins>
      <w:r>
        <w:rPr/>
        <w:t xml:space="preserve"> will make a compliance filing to incorporate the adjusted rates into Exhibit A.  Upon the compliance filing by </w:t>
      </w:r>
      <w:del w:id="7678" w:author="Teresa Donahue" w:date="2001-06-28T15:59:00Z">
        <w:r>
          <w:rPr/>
          <w:delText>U S WEST,</w:delText>
        </w:r>
      </w:del>
      <w:ins w:id="7679" w:author="Teresa Donahue" w:date="2001-06-28T15:59:00Z">
        <w:r>
          <w:rPr/>
          <w:t>Qwest,</w:t>
        </w:r>
      </w:ins>
      <w:r>
        <w:rPr/>
        <w:t xml:space="preserve"> the Parties will abide by the adjusted rates on a going-forward </w:t>
      </w:r>
      <w:del w:id="7680" w:author="Teresa Donahue" w:date="2001-06-28T15:59:00Z">
        <w:r>
          <w:rPr/>
          <w:delText xml:space="preserve">basis.  </w:delText>
        </w:r>
      </w:del>
    </w:p>
    <w:p>
      <w:pPr>
        <w:pStyle w:val="Indent1"/>
        <w:widowControl/>
        <w:tabs>
          <w:tab w:val="clear" w:pos="1260"/>
        </w:tabs>
        <w:bidi w:val="0"/>
        <w:ind w:left="720" w:hanging="0"/>
        <w:jc w:val="both"/>
        <w:rPr/>
      </w:pPr>
      <w:ins w:id="7682" w:author="Teresa Donahue" w:date="2001-06-28T15:59:00Z">
        <w:r>
          <w:rPr/>
          <w:t xml:space="preserve">basis, or as ordered by the Commission.  </w:t>
        </w:r>
      </w:ins>
    </w:p>
    <w:p>
      <w:pPr>
        <w:pStyle w:val="Indent1"/>
        <w:widowControl/>
        <w:ind w:left="720" w:hanging="0"/>
        <w:rPr>
          <w:del w:id="7687" w:author="Teresa Donahue" w:date="2001-06-28T15:59:00Z"/>
        </w:rPr>
      </w:pPr>
      <w:r>
        <w:rPr/>
        <w:t>9.23.4.3</w:t>
        <w:tab/>
        <w:t xml:space="preserve">CLEC shall be responsible for billing its end user customers served over UNE Combinations for all </w:t>
      </w:r>
      <w:del w:id="7683" w:author="Teresa Donahue" w:date="2001-06-28T15:59:00Z">
        <w:r>
          <w:rPr/>
          <w:delText>miscellaneous charges</w:delText>
        </w:r>
      </w:del>
      <w:ins w:id="7684" w:author="Teresa Donahue" w:date="2001-06-28T15:59:00Z">
        <w:r>
          <w:rPr/>
          <w:t>Miscellaneous Charges</w:t>
        </w:r>
      </w:ins>
      <w:r>
        <w:rPr/>
        <w:t xml:space="preserve"> and surcharges required </w:t>
      </w:r>
      <w:ins w:id="7685" w:author="Teresa Donahue" w:date="2001-06-28T15:59:00Z">
        <w:r>
          <w:rPr/>
          <w:t xml:space="preserve">of CLEC </w:t>
        </w:r>
      </w:ins>
      <w:r>
        <w:rPr/>
        <w:t xml:space="preserve">by statute, regulation or otherwise required. </w:t>
      </w:r>
      <w:del w:id="7686" w:author="Teresa Donahue" w:date="2001-06-28T15:59:00Z">
        <w:r>
          <w:rPr/>
          <w:delText>These charges and surcharges will be consistent with the charges and surcharges for equivalent servicesordered by U S WEST end users.</w:delText>
        </w:r>
      </w:del>
    </w:p>
    <w:p>
      <w:pPr>
        <w:pStyle w:val="Indent1"/>
        <w:widowControl/>
        <w:bidi w:val="0"/>
        <w:ind w:left="720" w:hanging="0"/>
        <w:jc w:val="both"/>
        <w:rPr/>
      </w:pPr>
      <w:r>
        <w:rPr/>
        <w:t xml:space="preserve"> </w:t>
      </w:r>
    </w:p>
    <w:p>
      <w:pPr>
        <w:pStyle w:val="Indent1"/>
        <w:widowControl/>
        <w:ind w:left="720" w:hanging="0"/>
        <w:rPr>
          <w:del w:id="7696" w:author="Teresa Donahue" w:date="2001-06-28T15:59:00Z"/>
        </w:rPr>
      </w:pPr>
      <w:r>
        <w:rPr/>
        <w:t>9.23.4.4</w:t>
        <w:tab/>
        <w:t xml:space="preserve">CLEC shall pay </w:t>
      </w:r>
      <w:del w:id="7688" w:author="Teresa Donahue" w:date="2001-06-28T15:59:00Z">
        <w:r>
          <w:rPr/>
          <w:delText>U S WEST</w:delText>
        </w:r>
      </w:del>
      <w:ins w:id="7689" w:author="Teresa Donahue" w:date="2001-06-28T15:59:00Z">
        <w:r>
          <w:rPr/>
          <w:t>Qwest</w:t>
        </w:r>
      </w:ins>
      <w:r>
        <w:rPr/>
        <w:t xml:space="preserve"> the PIC change charge associated with CLEC end user </w:t>
      </w:r>
      <w:ins w:id="7690" w:author="Teresa Donahue" w:date="2001-06-28T15:59:00Z">
        <w:r>
          <w:rPr/>
          <w:t xml:space="preserve">customer </w:t>
        </w:r>
      </w:ins>
      <w:r>
        <w:rPr/>
        <w:t xml:space="preserve">changes of </w:t>
      </w:r>
      <w:del w:id="7691" w:author="Teresa Donahue" w:date="2001-06-28T15:59:00Z">
        <w:r>
          <w:rPr/>
          <w:delText>interLATA or intraLATA</w:delText>
        </w:r>
      </w:del>
      <w:ins w:id="7692" w:author="Teresa Donahue" w:date="2001-06-28T15:59:00Z">
        <w:r>
          <w:rPr/>
          <w:t>InterLATA or IntraLATA</w:t>
        </w:r>
      </w:ins>
      <w:r>
        <w:rPr/>
        <w:t xml:space="preserve"> carriers.  Any change in CLEC’s end </w:t>
      </w:r>
      <w:del w:id="7693" w:author="Teresa Donahue" w:date="2001-06-28T15:59:00Z">
        <w:r>
          <w:rPr/>
          <w:delText>users' interLATA or intraLATA</w:delText>
        </w:r>
      </w:del>
      <w:ins w:id="7694" w:author="Teresa Donahue" w:date="2001-06-28T15:59:00Z">
        <w:r>
          <w:rPr/>
          <w:t>user customers' InterLATA or IntraLATA</w:t>
        </w:r>
      </w:ins>
      <w:r>
        <w:rPr/>
        <w:t xml:space="preserve"> carrier must be requested by CLEC on behalf of its end </w:t>
      </w:r>
      <w:del w:id="7695" w:author="Teresa Donahue" w:date="2001-06-28T15:59:00Z">
        <w:r>
          <w:rPr/>
          <w:delText xml:space="preserve">user. </w:delText>
        </w:r>
      </w:del>
    </w:p>
    <w:p>
      <w:pPr>
        <w:pStyle w:val="Indent1"/>
        <w:widowControl/>
        <w:bidi w:val="0"/>
        <w:ind w:left="720" w:hanging="0"/>
        <w:jc w:val="both"/>
        <w:rPr/>
      </w:pPr>
      <w:ins w:id="7697" w:author="Teresa Donahue" w:date="2001-06-28T15:59:00Z">
        <w:r>
          <w:rPr/>
          <w:t xml:space="preserve">user customer. </w:t>
        </w:r>
      </w:ins>
    </w:p>
    <w:p>
      <w:pPr>
        <w:pStyle w:val="Indent2"/>
        <w:rPr/>
      </w:pPr>
      <w:r>
        <w:rPr/>
        <w:t>9.23.4.5</w:t>
        <w:tab/>
        <w:t xml:space="preserve">If an </w:t>
      </w:r>
      <w:del w:id="7698" w:author="Teresa Donahue" w:date="2001-06-28T15:59:00Z">
        <w:r>
          <w:rPr/>
          <w:delText>end-user</w:delText>
        </w:r>
      </w:del>
      <w:ins w:id="7699" w:author="Teresa Donahue" w:date="2001-06-28T15:59:00Z">
        <w:r>
          <w:rPr/>
          <w:t>end user customer</w:t>
        </w:r>
      </w:ins>
      <w:r>
        <w:rPr/>
        <w:t xml:space="preserve"> is served by CLEC through a UNE combination, </w:t>
      </w:r>
      <w:del w:id="7700" w:author="Teresa Donahue" w:date="2001-06-28T15:59:00Z">
        <w:r>
          <w:rPr/>
          <w:delText>U S WEST</w:delText>
        </w:r>
      </w:del>
      <w:ins w:id="7701" w:author="Teresa Donahue" w:date="2001-06-28T15:59:00Z">
        <w:r>
          <w:rPr/>
          <w:t>Qwest</w:t>
        </w:r>
      </w:ins>
      <w:r>
        <w:rPr/>
        <w:t xml:space="preserve"> will not charge, assess, or collect Switched Access charges for </w:t>
      </w:r>
      <w:del w:id="7702" w:author="Teresa Donahue" w:date="2001-06-28T15:59:00Z">
        <w:r>
          <w:rPr/>
          <w:delText>interLATA or intraLATA</w:delText>
        </w:r>
      </w:del>
      <w:ins w:id="7703" w:author="Teresa Donahue" w:date="2001-06-28T15:59:00Z">
        <w:r>
          <w:rPr/>
          <w:t>InterLATA or IntraLATA</w:t>
        </w:r>
      </w:ins>
      <w:r>
        <w:rPr/>
        <w:t xml:space="preserve"> calls originating or terminating from that </w:t>
      </w:r>
      <w:del w:id="7704" w:author="Teresa Donahue" w:date="2001-06-28T15:59:00Z">
        <w:r>
          <w:rPr/>
          <w:delText>end-user’s</w:delText>
        </w:r>
      </w:del>
      <w:ins w:id="7705" w:author="Teresa Donahue" w:date="2001-06-28T15:59:00Z">
        <w:r>
          <w:rPr/>
          <w:t>end user customer’s</w:t>
        </w:r>
      </w:ins>
      <w:r>
        <w:rPr/>
        <w:t xml:space="preserve"> phone after conversion to a UNE Combination is complete. </w:t>
      </w:r>
    </w:p>
    <w:p>
      <w:pPr>
        <w:pStyle w:val="Indent1"/>
        <w:widowControl/>
        <w:ind w:left="720" w:hanging="1260"/>
        <w:rPr>
          <w:del w:id="7707" w:author="Teresa Donahue" w:date="2001-06-28T15:59:00Z"/>
        </w:rPr>
      </w:pPr>
      <w:del w:id="7706" w:author="Teresa Donahue" w:date="2001-06-28T15:59:00Z">
        <w:r>
          <w:rPr/>
        </w:r>
      </w:del>
    </w:p>
    <w:p>
      <w:pPr>
        <w:pStyle w:val="Indent1"/>
        <w:rPr/>
      </w:pPr>
      <w:r>
        <w:rPr/>
        <w:t>9.23.4.6</w:t>
        <w:tab/>
      </w:r>
      <w:del w:id="7708" w:author="Teresa Donahue" w:date="2001-06-28T15:59:00Z">
        <w:r>
          <w:rPr/>
          <w:delText>U S WEST</w:delText>
        </w:r>
      </w:del>
      <w:ins w:id="7709" w:author="Teresa Donahue" w:date="2001-06-28T15:59:00Z">
        <w:r>
          <w:rPr/>
          <w:t>Qwest</w:t>
        </w:r>
      </w:ins>
      <w:r>
        <w:rPr/>
        <w:t xml:space="preserve"> shall have a reasonable amount of time to implement system or other changes necessary to bill CLEC for Commission-ordered rates or charges associated with UNE Combinations.</w:t>
      </w:r>
    </w:p>
    <w:p>
      <w:pPr>
        <w:pStyle w:val="Indent1"/>
        <w:widowControl/>
        <w:ind w:left="2880" w:hanging="1260"/>
        <w:rPr>
          <w:del w:id="7711" w:author="Teresa Donahue" w:date="2001-06-28T15:59:00Z"/>
        </w:rPr>
      </w:pPr>
      <w:del w:id="7710" w:author="Teresa Donahue" w:date="2001-06-28T15:59:00Z">
        <w:r>
          <w:rPr/>
        </w:r>
      </w:del>
    </w:p>
    <w:p>
      <w:pPr>
        <w:pStyle w:val="Indent1"/>
        <w:rPr/>
      </w:pPr>
      <w:r>
        <w:rPr/>
        <w:t>9.23.5</w:t>
        <w:tab/>
        <w:tab/>
        <w:t>Ordering Process</w:t>
      </w:r>
    </w:p>
    <w:p>
      <w:pPr>
        <w:pStyle w:val="Normal"/>
        <w:jc w:val="both"/>
        <w:rPr/>
      </w:pPr>
      <w:r>
        <w:rPr/>
      </w:r>
    </w:p>
    <w:p>
      <w:pPr>
        <w:pStyle w:val="Indent2"/>
        <w:rPr>
          <w:ins w:id="7718" w:author="Teresa Donahue" w:date="2001-06-28T15:59:00Z"/>
        </w:rPr>
      </w:pPr>
      <w:r>
        <w:rPr/>
        <w:t>9.23.5.1</w:t>
        <w:tab/>
      </w:r>
      <w:del w:id="7712" w:author="Teresa Donahue" w:date="2001-06-28T15:59:00Z">
        <w:r>
          <w:rPr/>
          <w:delText>All</w:delText>
        </w:r>
      </w:del>
      <w:ins w:id="7713" w:author="Teresa Donahue" w:date="2001-06-28T15:59:00Z">
        <w:r>
          <w:rPr/>
          <w:t>Most</w:t>
        </w:r>
      </w:ins>
      <w:r>
        <w:rPr/>
        <w:t xml:space="preserve"> UNE Combinations and associated products and services are ordered via an LSR.  Ordering processes are contained in </w:t>
      </w:r>
      <w:del w:id="7714" w:author="Teresa Donahue" w:date="2001-06-28T15:59:00Z">
        <w:r>
          <w:rPr/>
          <w:delText>CLEC’S</w:delText>
        </w:r>
      </w:del>
      <w:ins w:id="7715" w:author="Teresa Donahue" w:date="2001-06-28T15:59:00Z">
        <w:r>
          <w:rPr/>
          <w:t>this</w:t>
        </w:r>
      </w:ins>
      <w:r>
        <w:rPr/>
        <w:t xml:space="preserve"> Agreement and in the </w:t>
      </w:r>
      <w:del w:id="7716" w:author="Teresa Donahue" w:date="2001-06-28T15:59:00Z">
        <w:r>
          <w:rPr/>
          <w:delText>UNE-P and UNE Combination Resource Guide.</w:delText>
        </w:r>
      </w:del>
      <w:ins w:id="7717" w:author="Teresa Donahue" w:date="2001-06-28T15:59:00Z">
        <w:r>
          <w:rPr/>
          <w:t>PCAT.  The following is a high-level description of the ordering process:</w:t>
        </w:r>
      </w:ins>
    </w:p>
    <w:p>
      <w:pPr>
        <w:pStyle w:val="Indent3"/>
        <w:tabs>
          <w:tab w:val="clear" w:pos="2347"/>
        </w:tabs>
        <w:rPr>
          <w:ins w:id="7720" w:author="Teresa Donahue" w:date="2001-06-28T15:59:00Z"/>
        </w:rPr>
      </w:pPr>
      <w:ins w:id="7719" w:author="Teresa Donahue" w:date="2001-06-28T15:59:00Z">
        <w:r>
          <w:rPr/>
          <w:t>9.23.5.1.1</w:t>
          <w:tab/>
          <w:t>Reserved for Future Use</w:t>
        </w:r>
      </w:ins>
    </w:p>
    <w:p>
      <w:pPr>
        <w:pStyle w:val="Indent3"/>
        <w:tabs>
          <w:tab w:val="clear" w:pos="2347"/>
        </w:tabs>
        <w:rPr>
          <w:ins w:id="7722" w:author="Teresa Donahue" w:date="2001-06-28T15:59:00Z"/>
        </w:rPr>
      </w:pPr>
      <w:ins w:id="7721" w:author="Teresa Donahue" w:date="2001-06-28T15:59:00Z">
        <w:r>
          <w:rPr/>
          <w:t>9.23.5.1.2</w:t>
          <w:tab/>
          <w:t>Reserved for Future Use</w:t>
        </w:r>
      </w:ins>
    </w:p>
    <w:p>
      <w:pPr>
        <w:pStyle w:val="Indent3"/>
        <w:tabs>
          <w:tab w:val="clear" w:pos="2347"/>
        </w:tabs>
        <w:rPr>
          <w:ins w:id="7724" w:author="Teresa Donahue" w:date="2001-06-28T15:59:00Z"/>
        </w:rPr>
      </w:pPr>
      <w:ins w:id="7723" w:author="Teresa Donahue" w:date="2001-06-28T15:59:00Z">
        <w:r>
          <w:rPr/>
          <w:t>9.23.5.1.3</w:t>
          <w:tab/>
          <w:t>Step 1: Complete product questionnaire with account team representative.</w:t>
        </w:r>
      </w:ins>
    </w:p>
    <w:p>
      <w:pPr>
        <w:pStyle w:val="Indent3"/>
        <w:tabs>
          <w:tab w:val="clear" w:pos="2347"/>
        </w:tabs>
        <w:rPr>
          <w:ins w:id="7726" w:author="Teresa Donahue" w:date="2001-06-28T15:59:00Z"/>
        </w:rPr>
      </w:pPr>
      <w:ins w:id="7725" w:author="Teresa Donahue" w:date="2001-06-28T15:59:00Z">
        <w:r>
          <w:rPr/>
          <w:t>9.23.5.1.4</w:t>
          <w:tab/>
          <w:t>Step 2:  Obtain Billing Account Number (BAN) through account team representative.</w:t>
        </w:r>
      </w:ins>
    </w:p>
    <w:p>
      <w:pPr>
        <w:pStyle w:val="Indent3"/>
        <w:tabs>
          <w:tab w:val="clear" w:pos="2347"/>
        </w:tabs>
        <w:rPr>
          <w:ins w:id="7728" w:author="Teresa Donahue" w:date="2001-06-28T15:59:00Z"/>
        </w:rPr>
      </w:pPr>
      <w:ins w:id="7727" w:author="Teresa Donahue" w:date="2001-06-28T15:59:00Z">
        <w:r>
          <w:rPr/>
          <w:t>9.23.5.1.5</w:t>
          <w:tab/>
          <w:t xml:space="preserve">Step 3:  Allow 2-3 weeks from Qwest’s receipt of a completed questionnaire for accurate loading of UNE combination rates to the Qwest billing system. </w:t>
        </w:r>
      </w:ins>
    </w:p>
    <w:p>
      <w:pPr>
        <w:pStyle w:val="Indent3"/>
        <w:tabs>
          <w:tab w:val="clear" w:pos="2347"/>
        </w:tabs>
        <w:rPr>
          <w:ins w:id="7730" w:author="Teresa Donahue" w:date="2001-06-28T15:59:00Z"/>
        </w:rPr>
      </w:pPr>
      <w:ins w:id="7729" w:author="Teresa Donahue" w:date="2001-06-28T15:59:00Z">
        <w:r>
          <w:rPr/>
          <w:t>9.23.5.1.6</w:t>
          <w:tab/>
          <w:t>Step 4:  After account team notification, place UNE combination orders via an LSR or ASR as appropriate.</w:t>
        </w:r>
      </w:ins>
    </w:p>
    <w:p>
      <w:pPr>
        <w:pStyle w:val="Indent3"/>
        <w:tabs>
          <w:tab w:val="clear" w:pos="2347"/>
        </w:tabs>
        <w:rPr/>
      </w:pPr>
      <w:ins w:id="7731" w:author="Teresa Donahue" w:date="2001-06-28T15:59:00Z">
        <w:r>
          <w:rPr/>
          <w:t>9.23.5.1.7</w:t>
          <w:tab/>
          <w:t>Additional information regarding the ordering processes are located at: http://www.qwest.com/wholesale/solutions/clecFacility/une_p_c.html</w:t>
        </w:r>
      </w:ins>
    </w:p>
    <w:p>
      <w:pPr>
        <w:pStyle w:val="Indent2"/>
        <w:rPr/>
      </w:pPr>
      <w:r>
        <w:rPr/>
        <w:t>9.23.5.2</w:t>
        <w:tab/>
        <w:t>Prior to placing an order on behalf of each end user</w:t>
      </w:r>
      <w:ins w:id="7732" w:author="Teresa Donahue" w:date="2001-06-28T15:59:00Z">
        <w:r>
          <w:rPr/>
          <w:t xml:space="preserve"> customer</w:t>
        </w:r>
      </w:ins>
      <w:r>
        <w:rPr/>
        <w:t xml:space="preserve">, CLEC shall be responsible for obtaining and have in its possession a Proof of Authorization as set forth in </w:t>
      </w:r>
      <w:del w:id="7733" w:author="Teresa Donahue" w:date="2001-06-28T15:59:00Z">
        <w:r>
          <w:rPr/>
          <w:delText>CLEC’S</w:delText>
        </w:r>
      </w:del>
      <w:ins w:id="7734" w:author="Teresa Donahue" w:date="2001-06-28T15:59:00Z">
        <w:r>
          <w:rPr/>
          <w:t>this</w:t>
        </w:r>
      </w:ins>
      <w:r>
        <w:rPr/>
        <w:t xml:space="preserve"> Agreement.</w:t>
      </w:r>
    </w:p>
    <w:p>
      <w:pPr>
        <w:pStyle w:val="Indent1"/>
        <w:widowControl/>
        <w:ind w:left="720" w:hanging="1260"/>
        <w:rPr>
          <w:del w:id="7736" w:author="Teresa Donahue" w:date="2001-06-28T15:59:00Z"/>
        </w:rPr>
      </w:pPr>
      <w:del w:id="7735" w:author="Teresa Donahue" w:date="2001-06-28T15:59:00Z">
        <w:r>
          <w:rPr/>
        </w:r>
      </w:del>
    </w:p>
    <w:p>
      <w:pPr>
        <w:pStyle w:val="Indent1"/>
        <w:rPr/>
      </w:pPr>
      <w:r>
        <w:rPr/>
        <w:t>9.23.5.3</w:t>
        <w:tab/>
        <w:t xml:space="preserve">Standard service intervals for each UNE Combination </w:t>
      </w:r>
      <w:del w:id="7737" w:author="Teresa Donahue" w:date="2001-06-28T15:59:00Z">
        <w:r>
          <w:rPr/>
          <w:delText>will be identified in the UNE-P and UNE Combination Resource Guide which includes the Standard Interval Guide for Interconnection and Resale Services.  When the standard interval does apply, CLEC and U S WEST</w:delText>
        </w:r>
      </w:del>
      <w:ins w:id="7738" w:author="Teresa Donahue" w:date="2001-06-28T15:59:00Z">
        <w:r>
          <w:rPr/>
          <w:t>are set forth in Exhibit C.  For UNE Combinations with appropriate retail analogues, CLEC and Qwest</w:t>
        </w:r>
      </w:ins>
      <w:r>
        <w:rPr/>
        <w:t xml:space="preserve"> will use the standard provisioning interval for the equivalent retail service.</w:t>
      </w:r>
      <w:del w:id="7739" w:author="Teresa Donahue" w:date="2001-06-28T15:59:00Z">
        <w:r>
          <w:rPr/>
          <w:delText xml:space="preserve">Standard intervals do not apply when certain circumstances exist as specifically set forth in other aspects of this UNE Combination section.  </w:delText>
        </w:r>
      </w:del>
      <w:r>
        <w:rPr/>
        <w:t xml:space="preserve"> CLEC and </w:t>
      </w:r>
      <w:del w:id="7740" w:author="Teresa Donahue" w:date="2001-06-28T15:59:00Z">
        <w:r>
          <w:rPr/>
          <w:delText>U S WEST</w:delText>
        </w:r>
      </w:del>
      <w:ins w:id="7741" w:author="Teresa Donahue" w:date="2001-06-28T15:59:00Z">
        <w:r>
          <w:rPr/>
          <w:t>Qwest</w:t>
        </w:r>
      </w:ins>
      <w:r>
        <w:rPr/>
        <w:t xml:space="preserve"> can separately agree to due dates other than the standard interval.  </w:t>
      </w:r>
    </w:p>
    <w:p>
      <w:pPr>
        <w:pStyle w:val="Indent1"/>
        <w:widowControl/>
        <w:ind w:left="720" w:hanging="1260"/>
        <w:rPr>
          <w:del w:id="7743" w:author="Teresa Donahue" w:date="2001-06-28T15:59:00Z"/>
        </w:rPr>
      </w:pPr>
      <w:del w:id="7742" w:author="Teresa Donahue" w:date="2001-06-28T15:59:00Z">
        <w:r>
          <w:rPr/>
        </w:r>
      </w:del>
    </w:p>
    <w:p>
      <w:pPr>
        <w:pStyle w:val="Indent1"/>
        <w:widowControl/>
        <w:ind w:left="720" w:hanging="0"/>
        <w:rPr>
          <w:del w:id="7760" w:author="Teresa Donahue" w:date="2001-06-28T15:59:00Z"/>
        </w:rPr>
      </w:pPr>
      <w:r>
        <w:rPr/>
        <w:t>9.23.5.4</w:t>
        <w:tab/>
        <w:t xml:space="preserve">Due date intervals are established when </w:t>
      </w:r>
      <w:del w:id="7744" w:author="Teresa Donahue" w:date="2001-06-28T15:59:00Z">
        <w:r>
          <w:rPr/>
          <w:delText>US WEST</w:delText>
        </w:r>
      </w:del>
      <w:ins w:id="7745" w:author="Teresa Donahue" w:date="2001-06-28T15:59:00Z">
        <w:r>
          <w:rPr/>
          <w:t>Qwest</w:t>
        </w:r>
      </w:ins>
      <w:r>
        <w:rPr/>
        <w:t xml:space="preserve"> receives a complete and accurate Local Service Request (LSR) </w:t>
      </w:r>
      <w:ins w:id="7746" w:author="Teresa Donahue" w:date="2001-06-28T15:59:00Z">
        <w:r>
          <w:rPr/>
          <w:t xml:space="preserve">or ASR </w:t>
        </w:r>
      </w:ins>
      <w:r>
        <w:rPr/>
        <w:t xml:space="preserve">made through the </w:t>
      </w:r>
      <w:del w:id="7747" w:author="Teresa Donahue" w:date="2001-06-28T15:59:00Z">
        <w:r>
          <w:rPr/>
          <w:delText>IMA or EDI</w:delText>
        </w:r>
      </w:del>
      <w:ins w:id="7748" w:author="Teresa Donahue" w:date="2001-06-28T15:59:00Z">
        <w:r>
          <w:rPr/>
          <w:t>IMA, EDI or Exact</w:t>
        </w:r>
      </w:ins>
      <w:r>
        <w:rPr/>
        <w:t xml:space="preserve"> interfaces or through facsimile.  </w:t>
      </w:r>
      <w:del w:id="7749" w:author="Teresa Donahue" w:date="2001-06-28T15:59:00Z">
        <w:r>
          <w:rPr/>
          <w:delText>The</w:delText>
        </w:r>
      </w:del>
      <w:ins w:id="7750" w:author="Teresa Donahue" w:date="2001-06-28T15:59:00Z">
        <w:r>
          <w:rPr/>
          <w:t>For UNE-P-POTS, UNE-P-Centrex, and UNE-P-ISDN-BRI, the</w:t>
        </w:r>
      </w:ins>
      <w:r>
        <w:rPr/>
        <w:t xml:space="preserve"> date the LSR </w:t>
      </w:r>
      <w:ins w:id="7751" w:author="Teresa Donahue" w:date="2001-06-28T15:59:00Z">
        <w:r>
          <w:rPr/>
          <w:t xml:space="preserve">or ASR </w:t>
        </w:r>
      </w:ins>
      <w:r>
        <w:rPr/>
        <w:t xml:space="preserve">is received is considered the start of the service interval if the order is received on a business day prior to </w:t>
      </w:r>
      <w:del w:id="7752" w:author="Teresa Donahue" w:date="2001-06-28T15:59:00Z">
        <w:r>
          <w:rPr/>
          <w:delText>3:00 p.m.  The</w:delText>
        </w:r>
      </w:del>
      <w:ins w:id="7753" w:author="Teresa Donahue" w:date="2001-06-28T15:59:00Z">
        <w:r>
          <w:rPr/>
          <w:t>7:00 p.m.  For UNE-P-POTS, UNE-P-Centrex, and UNE-P-ISDN-BRI, the</w:t>
        </w:r>
      </w:ins>
      <w:r>
        <w:rPr/>
        <w:t xml:space="preserve"> service interval will begin on the next business day for service requests received on a </w:t>
      </w:r>
      <w:del w:id="7754" w:author="Teresa Donahue" w:date="2001-06-28T15:59:00Z">
        <w:r>
          <w:rPr/>
          <w:delText>weekend</w:delText>
        </w:r>
      </w:del>
      <w:ins w:id="7755" w:author="Teresa Donahue" w:date="2001-06-28T15:59:00Z">
        <w:r>
          <w:rPr/>
          <w:t>non-business</w:t>
        </w:r>
      </w:ins>
      <w:r>
        <w:rPr/>
        <w:t xml:space="preserve"> day or after </w:t>
      </w:r>
      <w:del w:id="7756" w:author="Teresa Donahue" w:date="2001-06-28T15:59:00Z">
        <w:r>
          <w:rPr/>
          <w:delText>3:00</w:delText>
        </w:r>
      </w:del>
      <w:ins w:id="7757" w:author="Teresa Donahue" w:date="2001-06-28T15:59:00Z">
        <w:r>
          <w:rPr/>
          <w:t>7:00</w:t>
        </w:r>
      </w:ins>
      <w:r>
        <w:rPr/>
        <w:t xml:space="preserve"> p.m. on a business day.  </w:t>
      </w:r>
      <w:del w:id="7758" w:author="Teresa Donahue" w:date="2001-06-28T15:59:00Z">
        <w:r>
          <w:rPr/>
          <w:delText>This interval may be impacted by order volumes and load control considerations</w:delText>
        </w:r>
      </w:del>
      <w:del w:id="7759" w:author="Teresa Donahue" w:date="2001-06-28T15:59:00Z">
        <w:r>
          <w:rPr>
            <w:color w:val="000000"/>
          </w:rPr>
          <w:delText>.</w:delText>
        </w:r>
      </w:del>
    </w:p>
    <w:p>
      <w:pPr>
        <w:pStyle w:val="Indent1"/>
        <w:widowControl/>
        <w:bidi w:val="0"/>
        <w:ind w:left="720" w:hanging="0"/>
        <w:jc w:val="both"/>
        <w:rPr>
          <w:del w:id="7762" w:author="Teresa Donahue" w:date="2001-06-28T15:59:00Z"/>
        </w:rPr>
      </w:pPr>
      <w:ins w:id="7761" w:author="Teresa Donahue" w:date="2001-06-28T15:59:00Z">
        <w:r>
          <w:rPr/>
          <w:t xml:space="preserve">For UNE-P-DSS, </w:t>
        </w:r>
      </w:ins>
    </w:p>
    <w:p>
      <w:pPr>
        <w:pStyle w:val="Indent1"/>
        <w:widowControl/>
        <w:ind w:left="720" w:hanging="0"/>
        <w:rPr>
          <w:del w:id="7764" w:author="Teresa Donahue" w:date="2001-06-28T15:59:00Z"/>
        </w:rPr>
      </w:pPr>
      <w:del w:id="7763" w:author="Teresa Donahue" w:date="2001-06-28T15:59:00Z">
        <w:r>
          <w:rPr/>
          <w:delText>9.23.5.5</w:delText>
          <w:tab/>
          <w:delText>CLEC shall provide U S WEST with complete and accurate end user listing information for Directory Assistance, Directory Listings, and 911 Emergency Services for all end-users served by UNE Combinations.</w:delText>
        </w:r>
      </w:del>
    </w:p>
    <w:p>
      <w:pPr>
        <w:pStyle w:val="Indent1"/>
        <w:widowControl/>
        <w:bidi w:val="0"/>
        <w:ind w:left="720" w:hanging="0"/>
        <w:jc w:val="both"/>
        <w:rPr>
          <w:color w:val="000000"/>
          <w:ins w:id="7768" w:author="Teresa Donahue" w:date="2001-06-28T15:59:00Z"/>
        </w:rPr>
      </w:pPr>
      <w:ins w:id="7765" w:author="Teresa Donahue" w:date="2001-06-28T15:59:00Z">
        <w:r>
          <w:rPr/>
          <w:t>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ins>
      <w:ins w:id="7766" w:author="Teresa Donahue" w:date="2001-06-28T15:59:00Z">
        <w:r>
          <w:rPr>
            <w:vertAlign w:val="superscript"/>
          </w:rPr>
          <w:t>th</w:t>
        </w:r>
      </w:ins>
      <w:ins w:id="7767" w:author="Teresa Donahue" w:date="2001-06-28T15:59:00Z">
        <w:r>
          <w:rPr/>
          <w:t xml:space="preserve"> of July), Labor Day, Thanksgiving Day and Christmas Day.</w:t>
        </w:r>
      </w:ins>
    </w:p>
    <w:p>
      <w:pPr>
        <w:pStyle w:val="Indent2"/>
        <w:rPr/>
      </w:pPr>
      <w:ins w:id="7769" w:author="Teresa Donahue" w:date="2001-06-28T15:59:00Z">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ins>
    </w:p>
    <w:p>
      <w:pPr>
        <w:pStyle w:val="Indent1"/>
        <w:widowControl/>
        <w:tabs>
          <w:tab w:val="left" w:pos="1260" w:leader="none"/>
          <w:tab w:val="left" w:pos="2160" w:leader="none"/>
        </w:tabs>
        <w:ind w:left="720" w:hanging="0"/>
        <w:rPr>
          <w:del w:id="7788" w:author="Teresa Donahue" w:date="2001-06-28T15:59:00Z"/>
        </w:rPr>
      </w:pPr>
      <w:r>
        <w:rPr/>
        <w:t>9.23.5.6</w:t>
        <w:tab/>
        <w:t xml:space="preserve">When </w:t>
      </w:r>
      <w:del w:id="7770" w:author="Teresa Donahue" w:date="2001-06-28T15:59:00Z">
        <w:r>
          <w:rPr/>
          <w:delText>U S WEST’s end user or the end user’s</w:delText>
        </w:r>
      </w:del>
      <w:ins w:id="7771" w:author="Teresa Donahue" w:date="2001-06-28T15:59:00Z">
        <w:r>
          <w:rPr/>
          <w:t>Qwest’s end user customer or the end user customer’s</w:t>
        </w:r>
      </w:ins>
      <w:r>
        <w:rPr/>
        <w:t xml:space="preserve"> new service provider orders the discontinuance of the end user</w:t>
      </w:r>
      <w:ins w:id="7772" w:author="Teresa Donahue" w:date="2001-06-28T15:59:00Z">
        <w:r>
          <w:rPr/>
          <w:t xml:space="preserve"> customer</w:t>
        </w:r>
      </w:ins>
      <w:r>
        <w:rPr/>
        <w:t xml:space="preserve">’s existing service in anticipation of moving to another service provider, </w:t>
      </w:r>
      <w:del w:id="7773" w:author="Teresa Donahue" w:date="2001-06-28T15:59:00Z">
        <w:r>
          <w:rPr/>
          <w:delText>U S WEST</w:delText>
        </w:r>
      </w:del>
      <w:ins w:id="7774" w:author="Teresa Donahue" w:date="2001-06-28T15:59:00Z">
        <w:r>
          <w:rPr/>
          <w:t>Qwest</w:t>
        </w:r>
      </w:ins>
      <w:r>
        <w:rPr/>
        <w:t xml:space="preserve"> will render its closing bill to the end user </w:t>
      </w:r>
      <w:ins w:id="7775" w:author="Teresa Donahue" w:date="2001-06-28T15:59:00Z">
        <w:r>
          <w:rPr/>
          <w:t xml:space="preserve">customer </w:t>
        </w:r>
      </w:ins>
      <w:r>
        <w:rPr/>
        <w:t xml:space="preserve">effective with the disconnection.  If </w:t>
      </w:r>
      <w:del w:id="7776" w:author="Teresa Donahue" w:date="2001-06-28T15:59:00Z">
        <w:r>
          <w:rPr/>
          <w:delText>U S WEST</w:delText>
        </w:r>
      </w:del>
      <w:ins w:id="7777" w:author="Teresa Donahue" w:date="2001-06-28T15:59:00Z">
        <w:r>
          <w:rPr/>
          <w:t>Qwest</w:t>
        </w:r>
      </w:ins>
      <w:r>
        <w:rPr/>
        <w:t xml:space="preserve"> is not the local service provider, </w:t>
      </w:r>
      <w:del w:id="7778" w:author="Teresa Donahue" w:date="2001-06-28T15:59:00Z">
        <w:r>
          <w:rPr/>
          <w:delText>U S WEST</w:delText>
        </w:r>
      </w:del>
      <w:ins w:id="7779" w:author="Teresa Donahue" w:date="2001-06-28T15:59:00Z">
        <w:r>
          <w:rPr/>
          <w:t>Qwest</w:t>
        </w:r>
      </w:ins>
      <w:r>
        <w:rPr/>
        <w:t xml:space="preserve"> will issue a bill to CLEC for that portion of the service provided to CLEC should CLEC’s end user</w:t>
      </w:r>
      <w:ins w:id="7780" w:author="Teresa Donahue" w:date="2001-06-28T15:59:00Z">
        <w:r>
          <w:rPr/>
          <w:t xml:space="preserve"> customer</w:t>
        </w:r>
      </w:ins>
      <w:r>
        <w:rPr/>
        <w:t xml:space="preserve">, a new service provider, or CLEC request service be discontinued to the end </w:t>
      </w:r>
      <w:del w:id="7781" w:author="Teresa Donahue" w:date="2001-06-28T15:59:00Z">
        <w:r>
          <w:rPr/>
          <w:delText>user.  U S WEST</w:delText>
        </w:r>
      </w:del>
      <w:ins w:id="7782" w:author="Teresa Donahue" w:date="2001-06-28T15:59:00Z">
        <w:r>
          <w:rPr/>
          <w:t>user customer.  Qwest</w:t>
        </w:r>
      </w:ins>
      <w:r>
        <w:rPr/>
        <w:t xml:space="preserve"> will notify CLEC by FAX, OSS interface, or other agreed upon processes when an end user </w:t>
      </w:r>
      <w:ins w:id="7783" w:author="Teresa Donahue" w:date="2001-06-28T15:59:00Z">
        <w:r>
          <w:rPr/>
          <w:t xml:space="preserve">customer </w:t>
        </w:r>
      </w:ins>
      <w:r>
        <w:rPr/>
        <w:t xml:space="preserve">moves to another service provider.  </w:t>
      </w:r>
      <w:del w:id="7784" w:author="Teresa Donahue" w:date="2001-06-28T15:59:00Z">
        <w:r>
          <w:rPr/>
          <w:delText>U S WEST will</w:delText>
        </w:r>
      </w:del>
      <w:ins w:id="7785" w:author="Teresa Donahue" w:date="2001-06-28T15:59:00Z">
        <w:r>
          <w:rPr/>
          <w:t>Qwest shall</w:t>
        </w:r>
      </w:ins>
      <w:r>
        <w:rPr/>
        <w:t xml:space="preserve"> not provide CLEC </w:t>
      </w:r>
      <w:ins w:id="7786" w:author="Teresa Donahue" w:date="2001-06-28T15:59:00Z">
        <w:r>
          <w:rPr/>
          <w:t xml:space="preserve">or Qwest retail personnel </w:t>
        </w:r>
      </w:ins>
      <w:r>
        <w:rPr/>
        <w:t xml:space="preserve">with the name of the other service provider selected by the end </w:t>
      </w:r>
      <w:del w:id="7787" w:author="Teresa Donahue" w:date="2001-06-28T15:59:00Z">
        <w:r>
          <w:rPr/>
          <w:delText xml:space="preserve">user. </w:delText>
        </w:r>
      </w:del>
    </w:p>
    <w:p>
      <w:pPr>
        <w:pStyle w:val="Indent1"/>
        <w:widowControl/>
        <w:tabs>
          <w:tab w:val="left" w:pos="1260" w:leader="none"/>
          <w:tab w:val="left" w:pos="2160" w:leader="none"/>
        </w:tabs>
        <w:bidi w:val="0"/>
        <w:ind w:left="720" w:hanging="0"/>
        <w:jc w:val="both"/>
        <w:rPr/>
      </w:pPr>
      <w:ins w:id="7789" w:author="Teresa Donahue" w:date="2001-06-28T15:59:00Z">
        <w:r>
          <w:rPr/>
          <w:t xml:space="preserve">user customer.  </w:t>
        </w:r>
      </w:ins>
    </w:p>
    <w:p>
      <w:pPr>
        <w:pStyle w:val="Indent2"/>
        <w:rPr/>
      </w:pPr>
      <w:r>
        <w:rPr/>
        <w:t>9.23.5.7</w:t>
        <w:tab/>
        <w:t xml:space="preserve">For UNE Combinations, CLEC shall provide </w:t>
      </w:r>
      <w:del w:id="7790" w:author="Teresa Donahue" w:date="2001-06-28T15:59:00Z">
        <w:r>
          <w:rPr/>
          <w:delText>U S WEST and U S WEST</w:delText>
        </w:r>
      </w:del>
      <w:ins w:id="7791" w:author="Teresa Donahue" w:date="2001-06-28T15:59:00Z">
        <w:r>
          <w:rPr/>
          <w:t>Qwest and Qwest</w:t>
        </w:r>
      </w:ins>
      <w:r>
        <w:rPr/>
        <w:t xml:space="preserve">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del w:id="7792" w:author="Teresa Donahue" w:date="2001-06-28T15:59:00Z">
        <w:r>
          <w:rPr/>
          <w:delText>U S WEST</w:delText>
        </w:r>
      </w:del>
      <w:ins w:id="7793" w:author="Teresa Donahue" w:date="2001-06-28T15:59:00Z">
        <w:r>
          <w:rPr/>
          <w:t>9.23.6.1</w:t>
          <w:tab/>
          <w:t>Qwest</w:t>
        </w:r>
      </w:ins>
      <w:r>
        <w:rPr/>
        <w:t xml:space="preserve"> shall provide CLEC, on a monthly basis, within </w:t>
      </w:r>
      <w:del w:id="7794" w:author="Teresa Donahue" w:date="2001-06-28T15:59:00Z">
        <w:r>
          <w:rPr/>
          <w:delText>7-10</w:delText>
        </w:r>
      </w:del>
      <w:ins w:id="7795" w:author="Teresa Donahue" w:date="2001-06-28T15:59:00Z">
        <w:r>
          <w:rPr/>
          <w:t>seven to ten (7-10)</w:t>
        </w:r>
      </w:ins>
      <w:r>
        <w:rPr/>
        <w:t xml:space="preserve"> calendar days of the last day of the most recent billing period, in an agreed upon standard electronic billing format</w:t>
      </w:r>
      <w:del w:id="7796" w:author="Teresa Donahue" w:date="2001-06-28T15:59:00Z">
        <w:r>
          <w:rPr/>
          <w:delText xml:space="preserve"> as detailed in CLEC’s Agreement</w:delText>
        </w:r>
      </w:del>
      <w:r>
        <w:rPr/>
        <w:t xml:space="preserve">, billing information including (1) a summary bill, and (2) individual end user </w:t>
      </w:r>
      <w:ins w:id="7797" w:author="Teresa Donahue" w:date="2001-06-28T15:59:00Z">
        <w:r>
          <w:rPr/>
          <w:t xml:space="preserve">customer </w:t>
        </w:r>
      </w:ins>
      <w:r>
        <w:rPr/>
        <w:t>sub-account information consistent with the samples available for CLEC review.</w:t>
      </w:r>
    </w:p>
    <w:p>
      <w:pPr>
        <w:pStyle w:val="Heading3"/>
        <w:rPr/>
      </w:pPr>
      <w:r>
        <w:rPr/>
        <w:t>9.23.7</w:t>
        <w:tab/>
        <w:tab/>
        <w:t>Maintenance and Repair</w:t>
      </w:r>
    </w:p>
    <w:p>
      <w:pPr>
        <w:pStyle w:val="Normal"/>
        <w:jc w:val="both"/>
        <w:rPr/>
      </w:pPr>
      <w:r>
        <w:rPr/>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JVV4"/>
        <w:tabs>
          <w:tab w:val="clear" w:pos="720"/>
        </w:tabs>
        <w:spacing w:before="0" w:after="0"/>
        <w:rPr>
          <w:del w:id="7810" w:author="Teresa Donahue" w:date="2001-06-28T15:59:00Z"/>
        </w:rPr>
      </w:pPr>
      <w:r>
        <w:rPr/>
        <w:t xml:space="preserve">9.23.7.1 </w:t>
        <w:tab/>
      </w:r>
      <w:del w:id="7798" w:author="Teresa Donahue" w:date="2001-06-28T15:59:00Z">
        <w:r>
          <w:rPr/>
          <w:delText>U S WEST</w:delText>
        </w:r>
      </w:del>
      <w:ins w:id="7799" w:author="Teresa Donahue" w:date="2001-06-28T15:59:00Z">
        <w:r>
          <w:rPr/>
          <w:t>Qwest</w:t>
        </w:r>
      </w:ins>
      <w:r>
        <w:rPr/>
        <w:t xml:space="preserve"> will maintain facilities and equipment that comprise the service provided to CLEC as a UNE Combination.  CLEC or its end user</w:t>
      </w:r>
      <w:ins w:id="7800" w:author="Teresa Donahue" w:date="2001-06-28T15:59:00Z">
        <w:r>
          <w:rPr/>
          <w:t xml:space="preserve"> customer</w:t>
        </w:r>
      </w:ins>
      <w:r>
        <w:rPr/>
        <w:t xml:space="preserve">s may not rearrange, move, disconnect or attempt to repair </w:t>
      </w:r>
      <w:del w:id="7801" w:author="Teresa Donahue" w:date="2001-06-28T15:59:00Z">
        <w:r>
          <w:rPr/>
          <w:delText>U S WEST</w:delText>
        </w:r>
      </w:del>
      <w:ins w:id="7802" w:author="Teresa Donahue" w:date="2001-06-28T15:59:00Z">
        <w:r>
          <w:rPr/>
          <w:t>Qwest</w:t>
        </w:r>
      </w:ins>
      <w:r>
        <w:rPr/>
        <w:t xml:space="preserve"> facilities or equipment, other than by connection or disconnection to any interface between </w:t>
      </w:r>
      <w:ins w:id="7803" w:author="Teresa Donahue" w:date="2001-06-28T15:59:00Z">
        <w:r>
          <w:rPr/>
          <w:t xml:space="preserve">Qwest </w:t>
        </w:r>
      </w:ins>
      <w:del w:id="7804" w:author="Teresa Donahue" w:date="2001-06-28T15:59:00Z">
        <w:r>
          <w:rPr/>
          <w:delText xml:space="preserve">U S WEST </w:delText>
        </w:r>
      </w:del>
      <w:r>
        <w:rPr/>
        <w:t>and the end user</w:t>
      </w:r>
      <w:ins w:id="7805" w:author="Teresa Donahue" w:date="2001-06-28T15:59:00Z">
        <w:r>
          <w:rPr/>
          <w:t xml:space="preserve"> customer</w:t>
        </w:r>
      </w:ins>
      <w:r>
        <w:rPr/>
        <w:t xml:space="preserve">, without the written consent of </w:t>
      </w:r>
      <w:del w:id="7806" w:author="Teresa Donahue" w:date="2001-06-28T15:59:00Z">
        <w:r>
          <w:rPr/>
          <w:delText>U S WEST.</w:delText>
        </w:r>
      </w:del>
    </w:p>
    <w:p>
      <w:pPr>
        <w:pStyle w:val="JVV4"/>
        <w:widowControl/>
        <w:tabs>
          <w:tab w:val="clear" w:pos="720"/>
        </w:tabs>
        <w:bidi w:val="0"/>
        <w:spacing w:before="0" w:after="0"/>
        <w:ind w:left="720" w:hanging="0"/>
        <w:jc w:val="both"/>
        <w:rPr>
          <w:ins w:id="7812" w:author="Teresa Donahue" w:date="2001-06-28T15:59:00Z"/>
        </w:rPr>
      </w:pPr>
      <w:ins w:id="7811" w:author="Teresa Donahue" w:date="2001-06-28T15:59:00Z">
        <w:r>
          <w:rPr/>
          <w:t>Qwest.</w:t>
        </w:r>
      </w:ins>
    </w:p>
    <w:p>
      <w:pPr>
        <w:pStyle w:val="Normal"/>
        <w:jc w:val="both"/>
        <w:rPr>
          <w:ins w:id="7814" w:author="Teresa Donahue" w:date="2001-06-28T15:59:00Z"/>
        </w:rPr>
      </w:pPr>
      <w:ins w:id="7813" w:author="Teresa Donahue" w:date="2001-06-28T15:59:00Z">
        <w:r>
          <w:rPr/>
        </w:r>
      </w:ins>
    </w:p>
    <w:p>
      <w:pPr>
        <w:pStyle w:val="Heading2"/>
        <w:rPr>
          <w:ins w:id="7816" w:author="Teresa Donahue" w:date="2001-06-28T15:59:00Z"/>
        </w:rPr>
      </w:pPr>
      <w:ins w:id="7815" w:author="Teresa Donahue" w:date="2001-06-28T15:59:00Z">
        <w:bookmarkStart w:id="96" w:name="__RefHeading___Toc518377084"/>
        <w:bookmarkEnd w:id="96"/>
        <w:r>
          <w:rPr/>
          <w:t>9.24</w:t>
          <w:tab/>
          <w:t>Loop Splitting</w:t>
        </w:r>
      </w:ins>
    </w:p>
    <w:p>
      <w:pPr>
        <w:pStyle w:val="Normal"/>
        <w:jc w:val="both"/>
        <w:rPr>
          <w:ins w:id="7818" w:author="Teresa Donahue" w:date="2001-06-28T15:59:00Z"/>
        </w:rPr>
      </w:pPr>
      <w:ins w:id="7817" w:author="Teresa Donahue" w:date="2001-06-28T15:59:00Z">
        <w:r>
          <w:rPr/>
        </w:r>
      </w:ins>
    </w:p>
    <w:p>
      <w:pPr>
        <w:pStyle w:val="Heading3"/>
        <w:keepNext w:val="true"/>
        <w:rPr>
          <w:ins w:id="7820" w:author="Teresa Donahue" w:date="2001-06-28T15:59:00Z"/>
        </w:rPr>
      </w:pPr>
      <w:ins w:id="7819" w:author="Teresa Donahue" w:date="2001-06-28T15:59:00Z">
        <w:r>
          <w:rPr/>
          <w:t>9.24.1</w:t>
          <w:tab/>
          <w:tab/>
          <w:t>Description</w:t>
        </w:r>
      </w:ins>
    </w:p>
    <w:p>
      <w:pPr>
        <w:pStyle w:val="Normal"/>
        <w:jc w:val="both"/>
        <w:rPr>
          <w:ins w:id="7822" w:author="Teresa Donahue" w:date="2001-06-28T15:59:00Z"/>
        </w:rPr>
      </w:pPr>
      <w:ins w:id="7821" w:author="Teresa Donahue" w:date="2001-06-28T15:59:00Z">
        <w:r>
          <w:rPr/>
        </w:r>
      </w:ins>
    </w:p>
    <w:p>
      <w:pPr>
        <w:pStyle w:val="Indent1"/>
        <w:tabs>
          <w:tab w:val="clear" w:pos="1260"/>
        </w:tabs>
        <w:rPr>
          <w:ins w:id="7824" w:author="Teresa Donahue" w:date="2001-06-28T15:59:00Z"/>
        </w:rPr>
      </w:pPr>
      <w:ins w:id="7823" w:author="Teresa Donahue" w:date="2001-06-28T15:59:00Z">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ins>
    </w:p>
    <w:p>
      <w:pPr>
        <w:pStyle w:val="Indent1"/>
        <w:tabs>
          <w:tab w:val="clear" w:pos="1260"/>
        </w:tabs>
        <w:rPr>
          <w:ins w:id="7826" w:author="Teresa Donahue" w:date="2001-06-28T15:59:00Z"/>
        </w:rPr>
      </w:pPr>
      <w:ins w:id="7825" w:author="Teresa Donahue" w:date="2001-06-28T15:59:00Z">
        <w:r>
          <w:rPr/>
        </w:r>
      </w:ins>
    </w:p>
    <w:p>
      <w:pPr>
        <w:pStyle w:val="Indent1"/>
        <w:tabs>
          <w:tab w:val="clear" w:pos="1260"/>
        </w:tabs>
        <w:ind w:left="720" w:hanging="0"/>
        <w:rPr>
          <w:ins w:id="7828" w:author="Teresa Donahue" w:date="2001-06-28T15:59:00Z"/>
        </w:rPr>
      </w:pPr>
      <w:ins w:id="7827" w:author="Teresa Donahue" w:date="2001-06-28T15:59:00Z">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ins>
    </w:p>
    <w:p>
      <w:pPr>
        <w:pStyle w:val="Heading3"/>
        <w:spacing w:before="240" w:after="0"/>
        <w:rPr>
          <w:ins w:id="7830" w:author="Teresa Donahue" w:date="2001-06-28T15:59:00Z"/>
        </w:rPr>
      </w:pPr>
      <w:ins w:id="7829" w:author="Teresa Donahue" w:date="2001-06-28T15:59:00Z">
        <w:r>
          <w:rPr/>
          <w:t>9.24.2</w:t>
          <w:tab/>
          <w:t>Terms and Conditions</w:t>
        </w:r>
      </w:ins>
    </w:p>
    <w:p>
      <w:pPr>
        <w:pStyle w:val="Indent2"/>
        <w:spacing w:before="240" w:after="240"/>
        <w:rPr>
          <w:ins w:id="7832" w:author="Teresa Donahue" w:date="2001-06-28T15:59:00Z"/>
        </w:rPr>
      </w:pPr>
      <w:ins w:id="7831" w:author="Teresa Donahue" w:date="2001-06-28T15:59:00Z">
        <w:r>
          <w:rPr/>
          <w:t>9.24.2.1</w:t>
          <w:tab/>
          <w:t>General</w:t>
        </w:r>
      </w:ins>
    </w:p>
    <w:p>
      <w:pPr>
        <w:pStyle w:val="Indent3"/>
        <w:tabs>
          <w:tab w:val="clear" w:pos="2347"/>
        </w:tabs>
        <w:rPr>
          <w:ins w:id="7834" w:author="Teresa Donahue" w:date="2001-06-28T15:59:00Z"/>
        </w:rPr>
      </w:pPr>
      <w:ins w:id="7833" w:author="Teresa Donahue" w:date="2001-06-28T15:59:00Z">
        <w:r>
          <w:rPr/>
          <w:t>9.24.2.1.1</w:t>
          <w:tab/>
          <w:t>Qwest is not responsible for providing the splitter, filter(s) and/or other equipment necessary for the end user to receive separate voice and data service across a single copper Loop.</w:t>
        </w:r>
      </w:ins>
    </w:p>
    <w:p>
      <w:pPr>
        <w:pStyle w:val="Indent3"/>
        <w:tabs>
          <w:tab w:val="clear" w:pos="2347"/>
        </w:tabs>
        <w:rPr>
          <w:ins w:id="7836" w:author="Teresa Donahue" w:date="2001-06-28T15:59:00Z"/>
        </w:rPr>
      </w:pPr>
      <w:ins w:id="7835" w:author="Teresa Donahue" w:date="2001-06-28T15:59:00Z">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ins>
    </w:p>
    <w:p>
      <w:pPr>
        <w:pStyle w:val="Indent3"/>
        <w:tabs>
          <w:tab w:val="clear" w:pos="2347"/>
        </w:tabs>
        <w:rPr>
          <w:ins w:id="7838" w:author="Teresa Donahue" w:date="2001-06-28T15:59:00Z"/>
        </w:rPr>
      </w:pPr>
      <w:ins w:id="7837" w:author="Teresa Donahue" w:date="2001-06-28T15:59:00Z">
        <w:r>
          <w:rPr/>
          <w:t>9.24.2.1.3</w:t>
          <w:tab/>
          <w:t xml:space="preserve">There may only be one DLEC at any given time that provides advanced data service on any given Unbundled Loop. </w:t>
        </w:r>
      </w:ins>
    </w:p>
    <w:p>
      <w:pPr>
        <w:pStyle w:val="Indent3"/>
        <w:tabs>
          <w:tab w:val="clear" w:pos="2347"/>
        </w:tabs>
        <w:rPr>
          <w:ins w:id="7840" w:author="Teresa Donahue" w:date="2001-06-28T15:59:00Z"/>
        </w:rPr>
      </w:pPr>
      <w:ins w:id="7839" w:author="Teresa Donahue" w:date="2001-06-28T15:59:00Z">
        <w:r>
          <w:rPr/>
          <w:t>9.24.2.1.4</w:t>
          <w:tab/>
          <w:t>If Loop Splitting is requested for an analog Loop, the Loop must be converted to a 2/4 wire non-loaded Loop or ADSL compatible Loop.</w:t>
        </w:r>
      </w:ins>
    </w:p>
    <w:p>
      <w:pPr>
        <w:pStyle w:val="Indent3"/>
        <w:tabs>
          <w:tab w:val="clear" w:pos="2347"/>
        </w:tabs>
        <w:ind w:left="2160" w:hanging="0"/>
        <w:rPr>
          <w:ins w:id="7842" w:author="Teresa Donahue" w:date="2001-06-28T15:59:00Z"/>
        </w:rPr>
      </w:pPr>
      <w:ins w:id="7841" w:author="Teresa Donahue" w:date="2001-06-28T15:59:00Z">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ins>
    </w:p>
    <w:p>
      <w:pPr>
        <w:pStyle w:val="Indent3"/>
        <w:tabs>
          <w:tab w:val="clear" w:pos="2347"/>
        </w:tabs>
        <w:ind w:left="2160" w:hanging="0"/>
        <w:rPr>
          <w:ins w:id="7844" w:author="Teresa Donahue" w:date="2001-06-28T15:59:00Z"/>
        </w:rPr>
      </w:pPr>
      <w:ins w:id="7843" w:author="Teresa Donahue" w:date="2001-06-28T15:59:00Z">
        <w:r>
          <w:rPr/>
          <w:t>9.24.2.1.4.2.</w:t>
          <w:tab/>
          <w:t xml:space="preserve">If requested conditioning significantly degrades the existing service over the Unbundled Loop to the point that it is unacceptable to CLEC, customer of record shall pay to convert back to an analog Loop. </w:t>
        </w:r>
      </w:ins>
    </w:p>
    <w:p>
      <w:pPr>
        <w:pStyle w:val="Indent3"/>
        <w:tabs>
          <w:tab w:val="clear" w:pos="2347"/>
        </w:tabs>
        <w:rPr>
          <w:ins w:id="7846" w:author="Teresa Donahue" w:date="2001-06-28T15:59:00Z"/>
        </w:rPr>
      </w:pPr>
      <w:ins w:id="7845" w:author="Teresa Donahue" w:date="2001-06-28T15:59:00Z">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ins>
    </w:p>
    <w:p>
      <w:pPr>
        <w:pStyle w:val="Indent3"/>
        <w:tabs>
          <w:tab w:val="clear" w:pos="2347"/>
        </w:tabs>
        <w:rPr>
          <w:ins w:id="7848" w:author="Teresa Donahue" w:date="2001-06-28T15:59:00Z"/>
        </w:rPr>
      </w:pPr>
      <w:ins w:id="7847" w:author="Teresa Donahue" w:date="2001-06-28T15:59:00Z">
        <w:r>
          <w:rPr/>
          <w:t>9.24.2.1.6</w:t>
          <w:tab/>
          <w:t>POTS splitter Collocation requirements are covered in the Line Sharing Section of this Agreement.</w:t>
        </w:r>
      </w:ins>
    </w:p>
    <w:p>
      <w:pPr>
        <w:pStyle w:val="Heading3"/>
        <w:rPr>
          <w:ins w:id="7850" w:author="Teresa Donahue" w:date="2001-06-28T15:59:00Z"/>
        </w:rPr>
      </w:pPr>
      <w:ins w:id="7849" w:author="Teresa Donahue" w:date="2001-06-28T15:59:00Z">
        <w:r>
          <w:rPr/>
          <w:t>9.24.3</w:t>
          <w:tab/>
          <w:tab/>
          <w:t>Rate Elements</w:t>
        </w:r>
      </w:ins>
    </w:p>
    <w:p>
      <w:pPr>
        <w:pStyle w:val="Normal"/>
        <w:jc w:val="both"/>
        <w:rPr>
          <w:ins w:id="7852" w:author="Teresa Donahue" w:date="2001-06-28T15:59:00Z"/>
        </w:rPr>
      </w:pPr>
      <w:ins w:id="7851" w:author="Teresa Donahue" w:date="2001-06-28T15:59:00Z">
        <w:r>
          <w:rPr/>
        </w:r>
      </w:ins>
    </w:p>
    <w:p>
      <w:pPr>
        <w:pStyle w:val="Indent1"/>
        <w:tabs>
          <w:tab w:val="clear" w:pos="1260"/>
        </w:tabs>
        <w:rPr>
          <w:ins w:id="7854" w:author="Teresa Donahue" w:date="2001-06-28T15:59:00Z"/>
        </w:rPr>
      </w:pPr>
      <w:ins w:id="7853" w:author="Teresa Donahue" w:date="2001-06-28T15:59:00Z">
        <w:r>
          <w:rPr/>
          <w:t xml:space="preserve">The following Loop Splitting rate elements are contained in Exhibit A of this Agreement. </w:t>
        </w:r>
      </w:ins>
    </w:p>
    <w:p>
      <w:pPr>
        <w:pStyle w:val="Indent1"/>
        <w:tabs>
          <w:tab w:val="clear" w:pos="1260"/>
        </w:tabs>
        <w:rPr>
          <w:ins w:id="7856" w:author="Teresa Donahue" w:date="2001-06-28T15:59:00Z"/>
        </w:rPr>
      </w:pPr>
      <w:ins w:id="7855" w:author="Teresa Donahue" w:date="2001-06-28T15:59:00Z">
        <w:r>
          <w:rPr/>
        </w:r>
      </w:ins>
    </w:p>
    <w:p>
      <w:pPr>
        <w:pStyle w:val="Indent2"/>
        <w:rPr>
          <w:ins w:id="7858" w:author="Teresa Donahue" w:date="2001-06-28T15:59:00Z"/>
        </w:rPr>
      </w:pPr>
      <w:ins w:id="7857" w:author="Teresa Donahue" w:date="2001-06-28T15:59:00Z">
        <w:r>
          <w:rPr/>
          <w:t>9.24.3.1</w:t>
          <w:tab/>
          <w:t>Recurring Rates for Loop Splitting.</w:t>
        </w:r>
      </w:ins>
    </w:p>
    <w:p>
      <w:pPr>
        <w:pStyle w:val="Indent3"/>
        <w:tabs>
          <w:tab w:val="clear" w:pos="2347"/>
        </w:tabs>
        <w:rPr>
          <w:ins w:id="7860" w:author="Teresa Donahue" w:date="2001-06-28T15:59:00Z"/>
        </w:rPr>
      </w:pPr>
      <w:ins w:id="7859" w:author="Teresa Donahue" w:date="2001-06-28T15:59:00Z">
        <w:r>
          <w:rPr/>
          <w:t>9.24.3.1.1</w:t>
          <w:tab/>
          <w:t>Interconnection TIE Pairs (ITP)- A monthly recurring charge to recover the costs associated with the use of ITPs.</w:t>
        </w:r>
      </w:ins>
    </w:p>
    <w:p>
      <w:pPr>
        <w:pStyle w:val="Indent3"/>
        <w:tabs>
          <w:tab w:val="clear" w:pos="2347"/>
        </w:tabs>
        <w:rPr>
          <w:ins w:id="7862" w:author="Teresa Donahue" w:date="2001-06-28T15:59:00Z"/>
        </w:rPr>
      </w:pPr>
      <w:ins w:id="7861" w:author="Teresa Donahue" w:date="2001-06-28T15:59:00Z">
        <w:r>
          <w:rPr/>
          <w:t>9.24.3.1.2</w:t>
          <w:tab/>
          <w:t>OSS Charge – A monthly recurring charge to recover the cost of the OSS modifications necessary to provide access to the high frequency portion of the Unbundled Loop.</w:t>
        </w:r>
      </w:ins>
    </w:p>
    <w:p>
      <w:pPr>
        <w:pStyle w:val="Indent2"/>
        <w:rPr>
          <w:ins w:id="7864" w:author="Teresa Donahue" w:date="2001-06-28T15:59:00Z"/>
        </w:rPr>
      </w:pPr>
      <w:ins w:id="7863" w:author="Teresa Donahue" w:date="2001-06-28T15:59:00Z">
        <w:r>
          <w:rPr/>
          <w:t>9.24.3.2</w:t>
          <w:tab/>
          <w:t>Non-Recurring Rates for the Loop Splitting</w:t>
        </w:r>
      </w:ins>
    </w:p>
    <w:p>
      <w:pPr>
        <w:pStyle w:val="Indent3"/>
        <w:tabs>
          <w:tab w:val="clear" w:pos="2347"/>
        </w:tabs>
        <w:rPr>
          <w:ins w:id="7866" w:author="Teresa Donahue" w:date="2001-06-28T15:59:00Z"/>
        </w:rPr>
      </w:pPr>
      <w:ins w:id="7865" w:author="Teresa Donahue" w:date="2001-06-28T15:59:00Z">
        <w:r>
          <w:rPr/>
          <w:t>9.24.3.2.1</w:t>
          <w:tab/>
          <w:t>Basic Installation Charge for Loop Splitting – A non-recurring charge for Loop Splitting installed will apply.</w:t>
        </w:r>
      </w:ins>
    </w:p>
    <w:p>
      <w:pPr>
        <w:pStyle w:val="Indent2"/>
        <w:rPr>
          <w:ins w:id="7868" w:author="Teresa Donahue" w:date="2001-06-28T15:59:00Z"/>
        </w:rPr>
      </w:pPr>
      <w:ins w:id="7867" w:author="Teresa Donahue" w:date="2001-06-28T15:59:00Z">
        <w:r>
          <w:rPr/>
          <w:t>9.24.3.3</w:t>
          <w:tab/>
          <w:t>Non-Recurring Rates for Maintenance and Repair</w:t>
        </w:r>
      </w:ins>
    </w:p>
    <w:p>
      <w:pPr>
        <w:pStyle w:val="Indent3"/>
        <w:tabs>
          <w:tab w:val="clear" w:pos="2347"/>
        </w:tabs>
        <w:rPr>
          <w:ins w:id="7870" w:author="Teresa Donahue" w:date="2001-06-28T15:59:00Z"/>
        </w:rPr>
      </w:pPr>
      <w:ins w:id="7869" w:author="Teresa Donahue" w:date="2001-06-28T15:59:00Z">
        <w:r>
          <w:rPr/>
          <w:t>9.24.3.3.1</w:t>
          <w:tab/>
          <w:t>Trouble Isolation Charge – A non-recurring charge for Trouble isolation will be applied in accordance with the Support Functions – Maintenance and Repair Section.</w:t>
        </w:r>
      </w:ins>
    </w:p>
    <w:p>
      <w:pPr>
        <w:pStyle w:val="Indent3"/>
        <w:tabs>
          <w:tab w:val="clear" w:pos="2347"/>
        </w:tabs>
        <w:rPr>
          <w:ins w:id="7872" w:author="Teresa Donahue" w:date="2001-06-28T15:59:00Z"/>
        </w:rPr>
      </w:pPr>
      <w:ins w:id="7871" w:author="Teresa Donahue" w:date="2001-06-28T15:59:00Z">
        <w:r>
          <w:rPr/>
          <w:t>9.24.3.3.2</w:t>
          <w:tab/>
          <w:t>Additional Testing – The customer of record may request Qwest to perform additional testing, and Qwest may decide to perform the requested testing on a case-by-case basis.  A non-recurring charge will apply in accordance with Exhibit A.</w:t>
        </w:r>
      </w:ins>
    </w:p>
    <w:p>
      <w:pPr>
        <w:pStyle w:val="Indent2"/>
        <w:rPr>
          <w:ins w:id="7874" w:author="Teresa Donahue" w:date="2001-06-28T15:59:00Z"/>
        </w:rPr>
      </w:pPr>
      <w:ins w:id="7873" w:author="Teresa Donahue" w:date="2001-06-28T15:59:00Z">
        <w:r>
          <w:rPr/>
          <w:t>9.24.3.4</w:t>
          <w:tab/>
          <w:t>Rates for POTS Splitter Collocation are included in Exhibit A of this Agreement.</w:t>
        </w:r>
      </w:ins>
    </w:p>
    <w:p>
      <w:pPr>
        <w:pStyle w:val="Indent2"/>
        <w:rPr>
          <w:ins w:id="7876" w:author="Teresa Donahue" w:date="2001-06-28T15:59:00Z"/>
        </w:rPr>
      </w:pPr>
      <w:ins w:id="7875" w:author="Teresa Donahue" w:date="2001-06-28T15:59:00Z">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ins>
    </w:p>
    <w:p>
      <w:pPr>
        <w:pStyle w:val="Heading3"/>
        <w:keepNext w:val="true"/>
        <w:spacing w:before="240" w:after="0"/>
        <w:rPr>
          <w:ins w:id="7878" w:author="Teresa Donahue" w:date="2001-06-28T15:59:00Z"/>
        </w:rPr>
      </w:pPr>
      <w:ins w:id="7877" w:author="Teresa Donahue" w:date="2001-06-28T15:59:00Z">
        <w:r>
          <w:rPr/>
          <w:t>9.24.4</w:t>
          <w:tab/>
          <w:tab/>
          <w:t>Ordering Process</w:t>
        </w:r>
      </w:ins>
    </w:p>
    <w:p>
      <w:pPr>
        <w:pStyle w:val="Normal"/>
        <w:jc w:val="both"/>
        <w:rPr>
          <w:ins w:id="7880" w:author="Teresa Donahue" w:date="2001-06-28T15:59:00Z"/>
        </w:rPr>
      </w:pPr>
      <w:ins w:id="7879" w:author="Teresa Donahue" w:date="2001-06-28T15:59:00Z">
        <w:r>
          <w:rPr/>
        </w:r>
      </w:ins>
    </w:p>
    <w:p>
      <w:pPr>
        <w:pStyle w:val="Indent2"/>
        <w:keepNext w:val="true"/>
        <w:rPr>
          <w:ins w:id="7882" w:author="Teresa Donahue" w:date="2001-06-28T15:59:00Z"/>
        </w:rPr>
      </w:pPr>
      <w:ins w:id="7881" w:author="Teresa Donahue" w:date="2001-06-28T15:59:00Z">
        <w:r>
          <w:rPr/>
          <w:t>9.24.4.1</w:t>
          <w:tab/>
          <w:t>Loop Splitting</w:t>
        </w:r>
      </w:ins>
    </w:p>
    <w:p>
      <w:pPr>
        <w:pStyle w:val="Indent3"/>
        <w:tabs>
          <w:tab w:val="clear" w:pos="2347"/>
        </w:tabs>
        <w:rPr>
          <w:ins w:id="7884" w:author="Teresa Donahue" w:date="2001-06-28T15:59:00Z"/>
        </w:rPr>
      </w:pPr>
      <w:ins w:id="7883" w:author="Teresa Donahue" w:date="2001-06-28T15:59:00Z">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ins>
    </w:p>
    <w:p>
      <w:pPr>
        <w:pStyle w:val="Indent3"/>
        <w:tabs>
          <w:tab w:val="clear" w:pos="2347"/>
        </w:tabs>
        <w:rPr>
          <w:ins w:id="7886" w:author="Teresa Donahue" w:date="2001-06-28T15:59:00Z"/>
        </w:rPr>
      </w:pPr>
      <w:ins w:id="7885" w:author="Teresa Donahue" w:date="2001-06-28T15:59:00Z">
        <w:r>
          <w:rPr/>
          <w:t>9.24.4.1.2</w:t>
          <w:tab/>
          <w:t xml:space="preserve">The customer of record will provide on the LSR, the appropriate frame terminations that are dedicated to POTS splitters.  Qwest will administer all cross connects/jumpers on the COSMIC/MDF and IDF.  </w:t>
        </w:r>
      </w:ins>
    </w:p>
    <w:p>
      <w:pPr>
        <w:pStyle w:val="Indent3"/>
        <w:tabs>
          <w:tab w:val="clear" w:pos="2347"/>
        </w:tabs>
        <w:rPr>
          <w:ins w:id="7888" w:author="Teresa Donahue" w:date="2001-06-28T15:59:00Z"/>
        </w:rPr>
      </w:pPr>
      <w:ins w:id="7887" w:author="Teresa Donahue" w:date="2001-06-28T15:59:00Z">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ins>
    </w:p>
    <w:p>
      <w:pPr>
        <w:pStyle w:val="Indent3"/>
        <w:tabs>
          <w:tab w:val="clear" w:pos="2347"/>
        </w:tabs>
        <w:rPr>
          <w:b/>
          <w:b/>
          <w:ins w:id="7890" w:author="Teresa Donahue" w:date="2001-06-28T15:59:00Z"/>
        </w:rPr>
      </w:pPr>
      <w:ins w:id="7889" w:author="Teresa Donahue" w:date="2001-06-28T15:59:00Z">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ins>
    </w:p>
    <w:p>
      <w:pPr>
        <w:pStyle w:val="Indent3"/>
        <w:tabs>
          <w:tab w:val="clear" w:pos="2347"/>
        </w:tabs>
        <w:rPr>
          <w:ins w:id="7892" w:author="Teresa Donahue" w:date="2001-06-28T15:59:00Z"/>
        </w:rPr>
      </w:pPr>
      <w:ins w:id="7891" w:author="Teresa Donahue" w:date="2001-06-28T15:59:00Z">
        <w:r>
          <w:rPr/>
          <w:t>9.24.4.1.5</w:t>
          <w:tab/>
          <w:t>The customer of record shall submit the appropriate LSR’s associated with establishing Unbundled Loop and Loop Splitting.</w:t>
        </w:r>
      </w:ins>
    </w:p>
    <w:p>
      <w:pPr>
        <w:pStyle w:val="Indent3"/>
        <w:tabs>
          <w:tab w:val="clear" w:pos="2347"/>
        </w:tabs>
        <w:rPr>
          <w:b/>
          <w:b/>
          <w:ins w:id="7894" w:author="Teresa Donahue" w:date="2001-06-28T15:59:00Z"/>
        </w:rPr>
      </w:pPr>
      <w:ins w:id="7893" w:author="Teresa Donahue" w:date="2001-06-28T15:59:00Z">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ins>
    </w:p>
    <w:p>
      <w:pPr>
        <w:pStyle w:val="Heading3"/>
        <w:rPr>
          <w:ins w:id="7896" w:author="Teresa Donahue" w:date="2001-06-28T15:59:00Z"/>
        </w:rPr>
      </w:pPr>
      <w:ins w:id="7895" w:author="Teresa Donahue" w:date="2001-06-28T15:59:00Z">
        <w:r>
          <w:rPr/>
          <w:t>9.24.5</w:t>
          <w:tab/>
          <w:tab/>
          <w:t>Billing</w:t>
        </w:r>
      </w:ins>
    </w:p>
    <w:p>
      <w:pPr>
        <w:pStyle w:val="Normal"/>
        <w:jc w:val="both"/>
        <w:rPr>
          <w:ins w:id="7898" w:author="Teresa Donahue" w:date="2001-06-28T15:59:00Z"/>
        </w:rPr>
      </w:pPr>
      <w:ins w:id="7897" w:author="Teresa Donahue" w:date="2001-06-28T15:59:00Z">
        <w:r>
          <w:rPr/>
        </w:r>
      </w:ins>
    </w:p>
    <w:p>
      <w:pPr>
        <w:pStyle w:val="Indent2"/>
        <w:rPr>
          <w:ins w:id="7900" w:author="Teresa Donahue" w:date="2001-06-28T15:59:00Z"/>
        </w:rPr>
      </w:pPr>
      <w:ins w:id="7899" w:author="Teresa Donahue" w:date="2001-06-28T15:59:00Z">
        <w:r>
          <w:rPr/>
          <w:t>9.24.5.1</w:t>
          <w:tab/>
          <w:t xml:space="preserve">Qwest shall provide a bill to the customer of record, on a monthly basis, within seven to ten (7-10) calendar days of the last day of the most recent billing period, in an agreed upon standard electronic billing format. </w:t>
        </w:r>
      </w:ins>
    </w:p>
    <w:p>
      <w:pPr>
        <w:pStyle w:val="Indent2"/>
        <w:rPr>
          <w:ins w:id="7902" w:author="Teresa Donahue" w:date="2001-06-28T15:59:00Z"/>
        </w:rPr>
      </w:pPr>
      <w:ins w:id="7901" w:author="Teresa Donahue" w:date="2001-06-28T15:59:00Z">
        <w:r>
          <w:rPr/>
          <w:t>9.24.5.2</w:t>
          <w:tab/>
          <w:t>Qwest shall bill the customer of record for all recurring and non-recurring Loop Splitting rate elements.</w:t>
        </w:r>
      </w:ins>
    </w:p>
    <w:p>
      <w:pPr>
        <w:pStyle w:val="Heading3"/>
        <w:spacing w:before="240" w:after="0"/>
        <w:rPr>
          <w:ins w:id="7904" w:author="Teresa Donahue" w:date="2001-06-28T15:59:00Z"/>
        </w:rPr>
      </w:pPr>
      <w:ins w:id="7903" w:author="Teresa Donahue" w:date="2001-06-28T15:59:00Z">
        <w:r>
          <w:rPr/>
          <w:t>9.24.6</w:t>
          <w:tab/>
          <w:tab/>
          <w:t>Repair and Maintenance</w:t>
        </w:r>
      </w:ins>
    </w:p>
    <w:p>
      <w:pPr>
        <w:pStyle w:val="Normal"/>
        <w:jc w:val="both"/>
        <w:rPr>
          <w:ins w:id="7906" w:author="Teresa Donahue" w:date="2001-06-28T15:59:00Z"/>
        </w:rPr>
      </w:pPr>
      <w:ins w:id="7905" w:author="Teresa Donahue" w:date="2001-06-28T15:59:00Z">
        <w:r>
          <w:rPr/>
        </w:r>
      </w:ins>
    </w:p>
    <w:p>
      <w:pPr>
        <w:pStyle w:val="Indent2"/>
        <w:rPr>
          <w:ins w:id="7908" w:author="Teresa Donahue" w:date="2001-06-28T15:59:00Z"/>
        </w:rPr>
      </w:pPr>
      <w:ins w:id="7907" w:author="Teresa Donahue" w:date="2001-06-28T15:59:00Z">
        <w:r>
          <w:rPr/>
          <w:t>9.24.6.1</w:t>
          <w:tab/>
          <w:t>Qwest will allow CLEC/DLEC to access Loop Splitting at the point where the combined voice and data Loop is cross connected to the POTS splitter.</w:t>
        </w:r>
      </w:ins>
    </w:p>
    <w:p>
      <w:pPr>
        <w:pStyle w:val="Indent2"/>
        <w:rPr>
          <w:ins w:id="7910" w:author="Teresa Donahue" w:date="2001-06-28T15:59:00Z"/>
        </w:rPr>
      </w:pPr>
      <w:ins w:id="7909" w:author="Teresa Donahue" w:date="2001-06-28T15:59:00Z">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ins>
    </w:p>
    <w:p>
      <w:pPr>
        <w:pStyle w:val="Normal"/>
        <w:ind w:left="720" w:hanging="0"/>
        <w:jc w:val="both"/>
        <w:rPr>
          <w:rFonts w:ascii="Arial" w:hAnsi="Arial" w:cs="Arial"/>
          <w:sz w:val="22"/>
          <w:ins w:id="7912" w:author="Teresa Donahue" w:date="2001-06-28T15:59:00Z"/>
        </w:rPr>
      </w:pPr>
      <w:ins w:id="7911" w:author="Teresa Donahue" w:date="2001-06-28T15:59:00Z">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ins>
    </w:p>
    <w:p>
      <w:pPr>
        <w:pStyle w:val="Normal"/>
        <w:jc w:val="both"/>
        <w:rPr>
          <w:rFonts w:ascii="Arial" w:hAnsi="Arial" w:cs="Arial"/>
          <w:sz w:val="22"/>
          <w:ins w:id="7914" w:author="Teresa Donahue" w:date="2001-06-28T15:59:00Z"/>
        </w:rPr>
      </w:pPr>
      <w:ins w:id="7913" w:author="Teresa Donahue" w:date="2001-06-28T15:59:00Z">
        <w:r>
          <w:rPr>
            <w:rFonts w:cs="Arial" w:ascii="Arial" w:hAnsi="Arial"/>
            <w:sz w:val="22"/>
          </w:rPr>
        </w:r>
      </w:ins>
    </w:p>
    <w:p>
      <w:pPr>
        <w:pStyle w:val="Normal"/>
        <w:jc w:val="both"/>
        <w:rPr>
          <w:rFonts w:ascii="Arial" w:hAnsi="Arial" w:cs="Arial"/>
          <w:b/>
          <w:b/>
          <w:sz w:val="22"/>
          <w:ins w:id="7916" w:author="Teresa Donahue" w:date="2001-06-28T15:59:00Z"/>
        </w:rPr>
      </w:pPr>
      <w:ins w:id="7915" w:author="Teresa Donahue" w:date="2001-06-28T15:59:00Z">
        <w:r>
          <w:rPr>
            <w:rFonts w:cs="Arial" w:ascii="Arial" w:hAnsi="Arial"/>
            <w:b/>
            <w:sz w:val="22"/>
          </w:rPr>
          <w:t>9.24.7</w:t>
          <w:tab/>
          <w:t>Customer of Record and Authorized Agents</w:t>
        </w:r>
      </w:ins>
    </w:p>
    <w:p>
      <w:pPr>
        <w:pStyle w:val="Normal"/>
        <w:jc w:val="both"/>
        <w:rPr>
          <w:rFonts w:ascii="Arial" w:hAnsi="Arial" w:cs="Arial"/>
          <w:b/>
          <w:b/>
          <w:sz w:val="22"/>
          <w:ins w:id="7918" w:author="Teresa Donahue" w:date="2001-06-28T15:59:00Z"/>
        </w:rPr>
      </w:pPr>
      <w:ins w:id="7917" w:author="Teresa Donahue" w:date="2001-06-28T15:59:00Z">
        <w:r>
          <w:rPr>
            <w:rFonts w:cs="Arial" w:ascii="Arial" w:hAnsi="Arial"/>
            <w:b/>
            <w:sz w:val="22"/>
          </w:rPr>
        </w:r>
      </w:ins>
    </w:p>
    <w:p>
      <w:pPr>
        <w:pStyle w:val="Indent2"/>
        <w:rPr>
          <w:ins w:id="7920" w:author="Teresa Donahue" w:date="2001-06-28T15:59:00Z"/>
        </w:rPr>
      </w:pPr>
      <w:ins w:id="7919" w:author="Teresa Donahue" w:date="2001-06-28T15:59:00Z">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ins>
    </w:p>
    <w:p>
      <w:pPr>
        <w:pStyle w:val="Indent2"/>
        <w:rPr>
          <w:ins w:id="7922" w:author="Teresa Donahue" w:date="2001-06-28T15:59:00Z"/>
        </w:rPr>
      </w:pPr>
      <w:ins w:id="7921" w:author="Teresa Donahue" w:date="2001-06-28T15:59:00Z">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ins>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ins w:id="7927" w:author="Teresa Donahue" w:date="2001-06-28T15:59:00Z"/>
        </w:rPr>
      </w:pPr>
      <w:ins w:id="7923" w:author="Teresa Donahue" w:date="2001-06-28T15:59:00Z">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ins>
    </w:p>
    <w:p>
      <w:pPr>
        <w:pStyle w:val="Heading1"/>
        <w:jc w:val="both"/>
        <w:rPr/>
      </w:pPr>
      <w:bookmarkStart w:id="97" w:name="__RefHeading___Toc518377085"/>
      <w:bookmarkEnd w:id="97"/>
      <w:r>
        <w:rPr/>
        <w:t>Section 10.0 - ANCILLARY SERVICES</w:t>
      </w:r>
    </w:p>
    <w:p>
      <w:pPr>
        <w:pStyle w:val="Normal"/>
        <w:rPr>
          <w:rFonts w:ascii="Arial" w:hAnsi="Arial" w:cs="Arial"/>
          <w:del w:id="7929" w:author="Teresa Donahue" w:date="2001-06-28T15:59:00Z"/>
        </w:rPr>
      </w:pPr>
      <w:del w:id="7928" w:author="Teresa Donahue" w:date="2001-06-28T15:59:00Z">
        <w:r>
          <w:rPr>
            <w:rFonts w:cs="Arial" w:ascii="Arial" w:hAnsi="Arial"/>
          </w:rPr>
        </w:r>
      </w:del>
      <w:bookmarkStart w:id="98" w:name="__RefHeading___Toc518377086"/>
      <w:bookmarkStart w:id="99" w:name="__RefHeading___Toc518377086"/>
    </w:p>
    <w:p>
      <w:pPr>
        <w:pStyle w:val="Normal"/>
        <w:rPr>
          <w:rFonts w:ascii="Arial" w:hAnsi="Arial" w:cs="Arial"/>
          <w:del w:id="7931" w:author="Teresa Donahue" w:date="2001-06-28T15:59:00Z"/>
        </w:rPr>
      </w:pPr>
      <w:del w:id="7930" w:author="Teresa Donahue" w:date="2001-06-28T15:59:00Z">
        <w:r>
          <w:rPr>
            <w:rFonts w:cs="Arial" w:ascii="Arial" w:hAnsi="Arial"/>
          </w:rPr>
        </w:r>
      </w:del>
    </w:p>
    <w:p>
      <w:pPr>
        <w:pStyle w:val="Heading2"/>
        <w:rPr>
          <w:del w:id="7933" w:author="Teresa Donahue" w:date="2001-06-28T15:59:00Z"/>
        </w:rPr>
      </w:pPr>
      <w:del w:id="7932" w:author="Teresa Donahue" w:date="2001-06-28T15:59:00Z">
        <w:r>
          <w:rPr/>
          <w:delText>10.1</w:delText>
          <w:tab/>
          <w:delText>Interim Number Portability</w:delText>
        </w:r>
      </w:del>
    </w:p>
    <w:p>
      <w:pPr>
        <w:pStyle w:val="Normal"/>
        <w:rPr>
          <w:rFonts w:ascii="Arial" w:hAnsi="Arial" w:cs="Arial"/>
          <w:del w:id="7935" w:author="Teresa Donahue" w:date="2001-06-28T15:59:00Z"/>
        </w:rPr>
      </w:pPr>
      <w:del w:id="7934" w:author="Teresa Donahue" w:date="2001-06-28T15:59:00Z">
        <w:r>
          <w:rPr>
            <w:rFonts w:cs="Arial" w:ascii="Arial" w:hAnsi="Arial"/>
          </w:rPr>
        </w:r>
      </w:del>
    </w:p>
    <w:p>
      <w:pPr>
        <w:pStyle w:val="Indent2"/>
        <w:numPr>
          <w:ilvl w:val="0"/>
          <w:numId w:val="0"/>
        </w:numPr>
        <w:spacing w:before="0" w:after="0"/>
        <w:ind w:left="0" w:hanging="0"/>
        <w:outlineLvl w:val="0"/>
        <w:rPr>
          <w:b/>
          <w:b/>
          <w:del w:id="7937" w:author="Teresa Donahue" w:date="2001-06-28T15:59:00Z"/>
        </w:rPr>
      </w:pPr>
      <w:del w:id="7936" w:author="Teresa Donahue" w:date="2001-06-28T15:59:00Z">
        <w:r>
          <w:rPr>
            <w:b/>
          </w:rPr>
          <w:delText>10.1.1</w:delText>
          <w:tab/>
          <w:delText>Description</w:delText>
        </w:r>
      </w:del>
    </w:p>
    <w:p>
      <w:pPr>
        <w:pStyle w:val="Indent1"/>
        <w:widowControl/>
        <w:rPr>
          <w:del w:id="7939" w:author="Teresa Donahue" w:date="2001-06-28T15:59:00Z"/>
        </w:rPr>
      </w:pPr>
      <w:del w:id="7938" w:author="Teresa Donahue" w:date="2001-06-28T15:59:00Z">
        <w:r>
          <w:rPr/>
        </w:r>
      </w:del>
    </w:p>
    <w:p>
      <w:pPr>
        <w:pStyle w:val="Indent1"/>
        <w:widowControl/>
        <w:ind w:left="720" w:hanging="0"/>
        <w:rPr>
          <w:del w:id="7941" w:author="Teresa Donahue" w:date="2001-06-28T15:59:00Z"/>
        </w:rPr>
      </w:pPr>
      <w:del w:id="7940" w:author="Teresa Donahue" w:date="2001-06-28T15:59:00Z">
        <w:r>
          <w:rPr/>
          <w:delText>10.1.1.1</w:delText>
          <w:tab/>
          <w:delText>Interim Number Portability (“INP”) service is an arrangement that allows an end user customer to retain its dialed telephone number when switching to another service provider.  INP service can be provided by U S WEST to CLEC or by CLEC to U S WEST.  For the purposes of this section, the Party porting traffic to the other Party shall be referred to as the “INP Provider” and the Party receiving INP traffic for termination shall be referred to as the “INP Requestor.”</w:delText>
        </w:r>
      </w:del>
    </w:p>
    <w:p>
      <w:pPr>
        <w:pStyle w:val="Indent1"/>
        <w:widowControl/>
        <w:ind w:left="720" w:hanging="0"/>
        <w:rPr>
          <w:del w:id="7943" w:author="Teresa Donahue" w:date="2001-06-28T15:59:00Z"/>
        </w:rPr>
      </w:pPr>
      <w:del w:id="7942" w:author="Teresa Donahue" w:date="2001-06-28T15:59:00Z">
        <w:r>
          <w:rPr/>
          <w:tab/>
        </w:r>
      </w:del>
    </w:p>
    <w:p>
      <w:pPr>
        <w:pStyle w:val="Indent1"/>
        <w:widowControl/>
        <w:ind w:left="720" w:hanging="0"/>
        <w:rPr>
          <w:b/>
          <w:b/>
          <w:del w:id="7945" w:author="Teresa Donahue" w:date="2001-06-28T15:59:00Z"/>
        </w:rPr>
      </w:pPr>
      <w:del w:id="7944" w:author="Teresa Donahue" w:date="2001-06-28T15:59:00Z">
        <w:r>
          <w:rPr/>
          <w:delText>10.1.1.2</w:delText>
          <w:tab/>
          <w:delText>INP applies to those situations where an end user elects to transfer to a new service provide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delText>
        </w:r>
      </w:del>
    </w:p>
    <w:p>
      <w:pPr>
        <w:pStyle w:val="Indent1"/>
        <w:widowControl/>
        <w:ind w:left="720" w:hanging="0"/>
        <w:rPr>
          <w:b/>
          <w:b/>
          <w:del w:id="7947" w:author="Teresa Donahue" w:date="2001-06-28T15:59:00Z"/>
        </w:rPr>
      </w:pPr>
      <w:del w:id="7946" w:author="Teresa Donahue" w:date="2001-06-28T15:59:00Z">
        <w:r>
          <w:rPr>
            <w:b/>
          </w:rPr>
          <w:tab/>
        </w:r>
      </w:del>
    </w:p>
    <w:p>
      <w:pPr>
        <w:pStyle w:val="Indent1"/>
        <w:widowControl/>
        <w:ind w:left="720" w:hanging="0"/>
        <w:rPr>
          <w:del w:id="7949" w:author="Teresa Donahue" w:date="2001-06-28T15:59:00Z"/>
        </w:rPr>
      </w:pPr>
      <w:del w:id="7948" w:author="Teresa Donahue" w:date="2001-06-28T15:59:00Z">
        <w:r>
          <w:rPr/>
          <w:delText xml:space="preserve">10.1.1.3 </w:delText>
          <w:tab/>
          <w:delText>INP is available as INP-Remote Call Forwarding (“INP-RCF”), Direct Inward Dialing ("DID"), and Directory Number Route Index ("DNRI") and NXX Migration.  DNRI is available as either direct to an end office or through a tandem, also referred to as DNRI Tandem (“RIPH”) or portability hub.  NXX Migration, or Local Exchange Routing Guide Reassignment, reassigns the entire central office code (NXX) to the CLEC switch if the code is used solely for one end-user.</w:delText>
        </w:r>
      </w:del>
    </w:p>
    <w:p>
      <w:pPr>
        <w:pStyle w:val="Indent1"/>
        <w:widowControl/>
        <w:ind w:left="720" w:hanging="0"/>
        <w:rPr>
          <w:del w:id="7951" w:author="Teresa Donahue" w:date="2001-06-28T15:59:00Z"/>
        </w:rPr>
      </w:pPr>
      <w:del w:id="7950" w:author="Teresa Donahue" w:date="2001-06-28T15:59:00Z">
        <w:r>
          <w:rPr/>
        </w:r>
      </w:del>
    </w:p>
    <w:p>
      <w:pPr>
        <w:pStyle w:val="Indent1"/>
        <w:keepNext w:val="true"/>
        <w:widowControl/>
        <w:ind w:left="720" w:hanging="0"/>
        <w:rPr>
          <w:u w:val="single"/>
          <w:del w:id="7953" w:author="Teresa Donahue" w:date="2001-06-28T15:59:00Z"/>
        </w:rPr>
      </w:pPr>
      <w:del w:id="7952" w:author="Teresa Donahue" w:date="2001-06-28T15:59:00Z">
        <w:r>
          <w:rPr/>
          <w:delText>10.1.1.4</w:delText>
          <w:tab/>
          <w:delText>Remote Call Forwarding (RCF)</w:delText>
        </w:r>
      </w:del>
    </w:p>
    <w:p>
      <w:pPr>
        <w:pStyle w:val="Indent1"/>
        <w:keepNext w:val="true"/>
        <w:widowControl/>
        <w:ind w:left="720" w:hanging="0"/>
        <w:rPr>
          <w:u w:val="single"/>
          <w:del w:id="7955" w:author="Teresa Donahue" w:date="2001-06-28T15:59:00Z"/>
        </w:rPr>
      </w:pPr>
      <w:del w:id="7954" w:author="Teresa Donahue" w:date="2001-06-28T15:59:00Z">
        <w:r>
          <w:rPr>
            <w:u w:val="single"/>
          </w:rPr>
        </w:r>
      </w:del>
    </w:p>
    <w:p>
      <w:pPr>
        <w:pStyle w:val="Indent1"/>
        <w:widowControl/>
        <w:ind w:left="1440" w:hanging="0"/>
        <w:rPr>
          <w:del w:id="7957" w:author="Teresa Donahue" w:date="2001-06-28T15:59:00Z"/>
        </w:rPr>
      </w:pPr>
      <w:del w:id="7956" w:author="Teresa Donahue" w:date="2001-06-28T15:59:00Z">
        <w:r>
          <w:rPr/>
          <w:delText xml:space="preserve">10.1.1.4.1 </w:delText>
          <w:tab/>
          <w:delText>RCF permits a call to an INP Provider’s assigned telephone number to be translated to the INP Requestor’s dialable local number.  With the RCF solution, a permanent RCF is established in U S WEST’s switch forwarding any incoming call to the number assigned and maintained in the CLEC switch.</w:delText>
        </w:r>
      </w:del>
    </w:p>
    <w:p>
      <w:pPr>
        <w:pStyle w:val="Indent1"/>
        <w:widowControl/>
        <w:ind w:left="1440" w:hanging="0"/>
        <w:rPr>
          <w:del w:id="7959" w:author="Teresa Donahue" w:date="2001-06-28T15:59:00Z"/>
        </w:rPr>
      </w:pPr>
      <w:del w:id="7958" w:author="Teresa Donahue" w:date="2001-06-28T15:59:00Z">
        <w:r>
          <w:rPr/>
        </w:r>
      </w:del>
    </w:p>
    <w:p>
      <w:pPr>
        <w:pStyle w:val="Indent1"/>
        <w:widowControl/>
        <w:ind w:left="1440" w:hanging="0"/>
        <w:rPr>
          <w:del w:id="7961" w:author="Teresa Donahue" w:date="2001-06-28T15:59:00Z"/>
        </w:rPr>
      </w:pPr>
      <w:del w:id="7960" w:author="Teresa Donahue" w:date="2001-06-28T15:59:00Z">
        <w:r>
          <w:rPr/>
          <w:delText xml:space="preserve">10.1.1.4.2 </w:delText>
          <w:tab/>
          <w:delText>INP via RCF also requires Office Equipment (OE), on a per telephone number basis.  The INP Requestor will need to provide a forecast of deployment sites and estimated quantities of ported numbers to assist in an assessment of available porting methods.  Each request for INP via RCF will be analyzed by the Infrastructure Availability Center, IAC, to determine if OE is available.</w:delText>
        </w:r>
      </w:del>
    </w:p>
    <w:p>
      <w:pPr>
        <w:pStyle w:val="Indent1"/>
        <w:widowControl/>
        <w:ind w:left="720" w:hanging="0"/>
        <w:rPr>
          <w:del w:id="7963" w:author="Teresa Donahue" w:date="2001-06-28T15:59:00Z"/>
        </w:rPr>
      </w:pPr>
      <w:del w:id="7962" w:author="Teresa Donahue" w:date="2001-06-28T15:59:00Z">
        <w:r>
          <w:rPr/>
        </w:r>
      </w:del>
    </w:p>
    <w:p>
      <w:pPr>
        <w:pStyle w:val="Indent1"/>
        <w:keepNext w:val="true"/>
        <w:widowControl/>
        <w:ind w:left="720" w:hanging="0"/>
        <w:rPr>
          <w:del w:id="7965" w:author="Teresa Donahue" w:date="2001-06-28T15:59:00Z"/>
        </w:rPr>
      </w:pPr>
      <w:del w:id="7964" w:author="Teresa Donahue" w:date="2001-06-28T15:59:00Z">
        <w:r>
          <w:rPr/>
          <w:delText>10.1.1.5</w:delText>
          <w:tab/>
          <w:delText>Direct Inward Dialing (DID)</w:delText>
        </w:r>
      </w:del>
    </w:p>
    <w:p>
      <w:pPr>
        <w:pStyle w:val="Indent1"/>
        <w:keepNext w:val="true"/>
        <w:widowControl/>
        <w:ind w:left="720" w:hanging="0"/>
        <w:rPr>
          <w:del w:id="7967" w:author="Teresa Donahue" w:date="2001-06-28T15:59:00Z"/>
        </w:rPr>
      </w:pPr>
      <w:del w:id="7966" w:author="Teresa Donahue" w:date="2001-06-28T15:59:00Z">
        <w:r>
          <w:rPr/>
        </w:r>
      </w:del>
    </w:p>
    <w:p>
      <w:pPr>
        <w:pStyle w:val="Indent1"/>
        <w:widowControl/>
        <w:ind w:left="720" w:hanging="0"/>
        <w:rPr>
          <w:del w:id="7969" w:author="Teresa Donahue" w:date="2001-06-28T15:59:00Z"/>
        </w:rPr>
      </w:pPr>
      <w:del w:id="7968" w:author="Teresa Donahue" w:date="2001-06-28T15:59:00Z">
        <w:r>
          <w:rPr/>
          <w:delText>DID permits incoming calls to be ported to the INP Requestor's switch via a DID trunk configuration.  Each DID trunk group used for INP is dedicated to carrying DID INP traffic between U S WEST’s End Office and CLEC’s switch.  The traffic on these trunks cannot overflow to other trunks.  In addition, inter-switch signaling for DID is limited to multi-frequency (MF).  This precludes passing the Calling Line ID to the CLEC switch. With DID, because there is no SS7 capability, there are CLASS feature limitations.  For DID, the INP Provider will deliver the dialed telephone number to the INP Requestor's Central Office.</w:delText>
        </w:r>
      </w:del>
    </w:p>
    <w:p>
      <w:pPr>
        <w:pStyle w:val="Indent1"/>
        <w:widowControl/>
        <w:ind w:left="720" w:hanging="0"/>
        <w:rPr>
          <w:del w:id="7971" w:author="Teresa Donahue" w:date="2001-06-28T15:59:00Z"/>
        </w:rPr>
      </w:pPr>
      <w:del w:id="7970" w:author="Teresa Donahue" w:date="2001-06-28T15:59:00Z">
        <w:r>
          <w:rPr/>
        </w:r>
      </w:del>
    </w:p>
    <w:p>
      <w:pPr>
        <w:pStyle w:val="Indent1"/>
        <w:keepNext w:val="true"/>
        <w:widowControl/>
        <w:ind w:left="720" w:hanging="0"/>
        <w:rPr>
          <w:u w:val="single"/>
          <w:del w:id="7973" w:author="Teresa Donahue" w:date="2001-06-28T15:59:00Z"/>
        </w:rPr>
      </w:pPr>
      <w:del w:id="7972" w:author="Teresa Donahue" w:date="2001-06-28T15:59:00Z">
        <w:r>
          <w:rPr/>
          <w:delText>10.1.1.6</w:delText>
          <w:tab/>
          <w:delText>Directory Number Route Indexing (DNRI)</w:delText>
        </w:r>
      </w:del>
    </w:p>
    <w:p>
      <w:pPr>
        <w:pStyle w:val="Indent1"/>
        <w:keepNext w:val="true"/>
        <w:widowControl/>
        <w:ind w:left="720" w:hanging="0"/>
        <w:rPr>
          <w:u w:val="single"/>
          <w:del w:id="7975" w:author="Teresa Donahue" w:date="2001-06-28T15:59:00Z"/>
        </w:rPr>
      </w:pPr>
      <w:del w:id="7974" w:author="Teresa Donahue" w:date="2001-06-28T15:59:00Z">
        <w:r>
          <w:rPr>
            <w:u w:val="single"/>
          </w:rPr>
        </w:r>
      </w:del>
    </w:p>
    <w:p>
      <w:pPr>
        <w:pStyle w:val="Indent1"/>
        <w:widowControl/>
        <w:ind w:left="720" w:hanging="0"/>
        <w:rPr>
          <w:del w:id="7977" w:author="Teresa Donahue" w:date="2001-06-28T15:59:00Z"/>
        </w:rPr>
      </w:pPr>
      <w:del w:id="7976" w:author="Teresa Donahue" w:date="2001-06-28T15:59:00Z">
        <w:r>
          <w:rPr/>
          <w:delText>DNRI permits incoming calls to be ported to the INP Requestor's switch via a route index.  A permanent route index is assigned to the end user's ported number in the INP Provider's switch.  The INP Provider will deliver the dialed seven 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 DNRI tandem routing requires an additional 30 day lead time to establish technical requirements for routing the ported calls.</w:delText>
        </w:r>
      </w:del>
    </w:p>
    <w:p>
      <w:pPr>
        <w:pStyle w:val="Indent1"/>
        <w:widowControl/>
        <w:ind w:left="720" w:hanging="0"/>
        <w:rPr>
          <w:del w:id="7979" w:author="Teresa Donahue" w:date="2001-06-28T15:59:00Z"/>
        </w:rPr>
      </w:pPr>
      <w:del w:id="7978" w:author="Teresa Donahue" w:date="2001-06-28T15:59:00Z">
        <w:r>
          <w:rPr/>
        </w:r>
      </w:del>
    </w:p>
    <w:p>
      <w:pPr>
        <w:pStyle w:val="Indent1"/>
        <w:widowControl/>
        <w:ind w:left="720" w:hanging="0"/>
        <w:rPr>
          <w:del w:id="7981" w:author="Teresa Donahue" w:date="2001-06-28T15:59:00Z"/>
        </w:rPr>
      </w:pPr>
      <w:del w:id="7980" w:author="Teresa Donahue" w:date="2001-06-28T15:59:00Z">
        <w:r>
          <w:rPr/>
        </w:r>
      </w:del>
    </w:p>
    <w:p>
      <w:pPr>
        <w:pStyle w:val="Heading3"/>
        <w:keepNext w:val="true"/>
        <w:rPr>
          <w:sz w:val="22"/>
          <w:del w:id="7983" w:author="Teresa Donahue" w:date="2001-06-28T15:59:00Z"/>
        </w:rPr>
      </w:pPr>
      <w:del w:id="7982" w:author="Teresa Donahue" w:date="2001-06-28T15:59:00Z">
        <w:r>
          <w:rPr>
            <w:sz w:val="22"/>
          </w:rPr>
          <w:delText xml:space="preserve">10.1.2 </w:delText>
          <w:tab/>
          <w:delText>Terms and Conditions</w:delText>
        </w:r>
      </w:del>
    </w:p>
    <w:p>
      <w:pPr>
        <w:pStyle w:val="Normal"/>
        <w:keepNext w:val="true"/>
        <w:rPr>
          <w:rFonts w:ascii="Arial" w:hAnsi="Arial" w:cs="Arial"/>
          <w:del w:id="7985" w:author="Teresa Donahue" w:date="2001-06-28T15:59:00Z"/>
        </w:rPr>
      </w:pPr>
      <w:del w:id="7984" w:author="Teresa Donahue" w:date="2001-06-28T15:59:00Z">
        <w:r>
          <w:rPr>
            <w:rFonts w:cs="Arial" w:ascii="Arial" w:hAnsi="Arial"/>
          </w:rPr>
        </w:r>
      </w:del>
    </w:p>
    <w:p>
      <w:pPr>
        <w:pStyle w:val="Indent1"/>
        <w:widowControl/>
        <w:ind w:left="720" w:hanging="0"/>
        <w:rPr>
          <w:del w:id="7987" w:author="Teresa Donahue" w:date="2001-06-28T15:59:00Z"/>
        </w:rPr>
      </w:pPr>
      <w:del w:id="7986" w:author="Teresa Donahue" w:date="2001-06-28T15:59:00Z">
        <w:r>
          <w:rPr/>
          <w:delText>10.1.2.1</w:delText>
          <w:tab/>
          <w:delText>U S WEST and CLEC will provide INP service in a non-discriminatory manner and with as little impairment of functioning, quality, reliability and convenience as possible.</w:delText>
        </w:r>
      </w:del>
    </w:p>
    <w:p>
      <w:pPr>
        <w:pStyle w:val="JVV5"/>
        <w:rPr>
          <w:del w:id="7989" w:author="Teresa Donahue" w:date="2001-06-28T15:59:00Z"/>
        </w:rPr>
      </w:pPr>
      <w:del w:id="7988" w:author="Teresa Donahue" w:date="2001-06-28T15:59:00Z">
        <w:r>
          <w:rPr/>
          <w:tab/>
        </w:r>
      </w:del>
    </w:p>
    <w:p>
      <w:pPr>
        <w:pStyle w:val="Indent1"/>
        <w:widowControl/>
        <w:ind w:left="720" w:hanging="0"/>
        <w:rPr>
          <w:del w:id="7991" w:author="Teresa Donahue" w:date="2001-06-28T15:59:00Z"/>
        </w:rPr>
      </w:pPr>
      <w:del w:id="7990" w:author="Teresa Donahue" w:date="2001-06-28T15:59:00Z">
        <w:r>
          <w:rPr/>
          <w:delText>10.1.2.2</w:delText>
          <w:tab/>
          <w:delText>U S WEST will coordinate INP with unbundled loop cutovers in a reasonable amount of time and with minimum service disruption.</w:delText>
        </w:r>
      </w:del>
    </w:p>
    <w:p>
      <w:pPr>
        <w:pStyle w:val="Indent1"/>
        <w:widowControl/>
        <w:ind w:left="720" w:hanging="0"/>
        <w:rPr>
          <w:del w:id="7993" w:author="Teresa Donahue" w:date="2001-06-28T15:59:00Z"/>
        </w:rPr>
      </w:pPr>
      <w:del w:id="7992" w:author="Teresa Donahue" w:date="2001-06-28T15:59:00Z">
        <w:r>
          <w:rPr/>
        </w:r>
      </w:del>
    </w:p>
    <w:p>
      <w:pPr>
        <w:pStyle w:val="Indent1"/>
        <w:widowControl/>
        <w:ind w:left="720" w:hanging="0"/>
        <w:rPr>
          <w:del w:id="7995" w:author="Teresa Donahue" w:date="2001-06-28T15:59:00Z"/>
        </w:rPr>
      </w:pPr>
      <w:del w:id="7994" w:author="Teresa Donahue" w:date="2001-06-28T15:59:00Z">
        <w:r>
          <w:rPr/>
          <w:delText>10.1.2.3</w:delText>
          <w:tab/>
          <w:delText>The Parties shall provide INP on a reciprocal basis to each other to the extent technically feasible, and in accordance with rules and regulations as, from time to time, prescribed by the FCC and/or the Commission.</w:delText>
        </w:r>
      </w:del>
    </w:p>
    <w:p>
      <w:pPr>
        <w:pStyle w:val="Indent1"/>
        <w:widowControl/>
        <w:ind w:left="720" w:hanging="0"/>
        <w:rPr>
          <w:del w:id="7997" w:author="Teresa Donahue" w:date="2001-06-28T15:59:00Z"/>
        </w:rPr>
      </w:pPr>
      <w:del w:id="7996" w:author="Teresa Donahue" w:date="2001-06-28T15:59:00Z">
        <w:r>
          <w:rPr/>
          <w:tab/>
        </w:r>
      </w:del>
    </w:p>
    <w:p>
      <w:pPr>
        <w:pStyle w:val="Indent1"/>
        <w:widowControl/>
        <w:ind w:left="720" w:hanging="0"/>
        <w:rPr>
          <w:del w:id="8001" w:author="Teresa Donahue" w:date="2001-06-28T15:59:00Z"/>
        </w:rPr>
      </w:pPr>
      <w:del w:id="7998" w:author="Teresa Donahue" w:date="2001-06-28T15:59:00Z">
        <w:r>
          <w:rPr/>
          <w:delText>10.1.2.4</w:delText>
          <w:tab/>
          <w:delText xml:space="preserve">Until </w:delText>
        </w:r>
      </w:del>
      <w:del w:id="7999" w:author="Teresa Donahue" w:date="2001-06-28T15:59:00Z">
        <w:r>
          <w:rPr>
            <w:color w:val="000000"/>
          </w:rPr>
          <w:delText>the long term number portability solution, referred to as</w:delText>
        </w:r>
      </w:del>
      <w:del w:id="8000" w:author="Teresa Donahue" w:date="2001-06-28T15:59:00Z">
        <w:r>
          <w:rPr/>
          <w:delText xml:space="preserve"> Local Number Portability (LNP), is implemented by the industry pursuant to regulations issued by the FCC or the Commission, the Parties agree to provide INP to each other through RCF, DID, DNRI and NXX migration.  Local Interconnect Service (LIS) is required for INP.</w:delText>
        </w:r>
      </w:del>
    </w:p>
    <w:p>
      <w:pPr>
        <w:pStyle w:val="Indent1"/>
        <w:widowControl/>
        <w:ind w:left="720" w:hanging="0"/>
        <w:rPr>
          <w:del w:id="8003" w:author="Teresa Donahue" w:date="2001-06-28T15:59:00Z"/>
        </w:rPr>
      </w:pPr>
      <w:del w:id="8002" w:author="Teresa Donahue" w:date="2001-06-28T15:59:00Z">
        <w:r>
          <w:rPr/>
        </w:r>
      </w:del>
    </w:p>
    <w:p>
      <w:pPr>
        <w:pStyle w:val="Indent1"/>
        <w:widowControl/>
        <w:ind w:left="720" w:hanging="0"/>
        <w:rPr>
          <w:del w:id="8006" w:author="Teresa Donahue" w:date="2001-06-28T15:59:00Z"/>
        </w:rPr>
      </w:pPr>
      <w:del w:id="8004" w:author="Teresa Donahue" w:date="2001-06-28T15:59:00Z">
        <w:r>
          <w:rPr/>
          <w:delText xml:space="preserve">10.1.2.5 </w:delText>
          <w:tab/>
        </w:r>
      </w:del>
      <w:del w:id="8005" w:author="Teresa Donahue" w:date="2001-06-28T15:59:00Z">
        <w:r>
          <w:rPr>
            <w:color w:val="000000"/>
          </w:rPr>
          <w:delText>Once Local Number Portability has been implemented within a wire centerWire Center, INP will no longer be available for ordering within that wire centerWire Center.</w:delText>
        </w:r>
      </w:del>
    </w:p>
    <w:p>
      <w:pPr>
        <w:pStyle w:val="Indent1"/>
        <w:widowControl/>
        <w:ind w:left="720" w:hanging="0"/>
        <w:rPr>
          <w:color w:val="000000"/>
          <w:del w:id="8008" w:author="Teresa Donahue" w:date="2001-06-28T15:59:00Z"/>
        </w:rPr>
      </w:pPr>
      <w:del w:id="8007" w:author="Teresa Donahue" w:date="2001-06-28T15:59:00Z">
        <w:r>
          <w:rPr>
            <w:color w:val="000000"/>
          </w:rPr>
        </w:r>
      </w:del>
    </w:p>
    <w:p>
      <w:pPr>
        <w:pStyle w:val="Indent1"/>
        <w:widowControl/>
        <w:ind w:left="720" w:hanging="0"/>
        <w:rPr>
          <w:del w:id="8011" w:author="Teresa Donahue" w:date="2001-06-28T15:59:00Z"/>
        </w:rPr>
      </w:pPr>
      <w:del w:id="8009" w:author="Teresa Donahue" w:date="2001-06-28T15:59:00Z">
        <w:r>
          <w:rPr/>
          <w:delText>10.1.2.6</w:delText>
          <w:tab/>
        </w:r>
      </w:del>
      <w:del w:id="8010" w:author="Teresa Donahue" w:date="2001-06-28T15:59:00Z">
        <w:r>
          <w:rPr>
            <w:color w:val="000000"/>
          </w:rPr>
          <w:delText>Upon LNP implementation, the INP offerings will be withdrawn subject to advance notice to the other Party.  Both Parties will conform to the Western Region LNP Technical and Operations team guidelines and agreements for completion of INP to LNP conversion activity.</w:delText>
        </w:r>
      </w:del>
    </w:p>
    <w:p>
      <w:pPr>
        <w:pStyle w:val="Indent1"/>
        <w:widowControl/>
        <w:ind w:left="720" w:hanging="0"/>
        <w:rPr>
          <w:del w:id="8013" w:author="Teresa Donahue" w:date="2001-06-28T15:59:00Z"/>
        </w:rPr>
      </w:pPr>
      <w:del w:id="8012" w:author="Teresa Donahue" w:date="2001-06-28T15:59:00Z">
        <w:r>
          <w:rPr/>
          <w:tab/>
        </w:r>
      </w:del>
    </w:p>
    <w:p>
      <w:pPr>
        <w:pStyle w:val="Indent1"/>
        <w:widowControl/>
        <w:ind w:left="720" w:hanging="0"/>
        <w:rPr>
          <w:del w:id="8015" w:author="Teresa Donahue" w:date="2001-06-28T15:59:00Z"/>
        </w:rPr>
      </w:pPr>
      <w:del w:id="8014" w:author="Teresa Donahue" w:date="2001-06-28T15:59:00Z">
        <w:r>
          <w:rPr/>
          <w:delText xml:space="preserve">10.1.2.7 </w:delText>
          <w:tab/>
          <w:delText>The INP Requestor’s designated INP switch must return answer and disconnect supervision to the INP Provider’s switch.</w:delText>
        </w:r>
      </w:del>
    </w:p>
    <w:p>
      <w:pPr>
        <w:pStyle w:val="Indent1"/>
        <w:widowControl/>
        <w:ind w:left="720" w:hanging="0"/>
        <w:rPr>
          <w:del w:id="8017" w:author="Teresa Donahue" w:date="2001-06-28T15:59:00Z"/>
        </w:rPr>
      </w:pPr>
      <w:del w:id="8016" w:author="Teresa Donahue" w:date="2001-06-28T15:59:00Z">
        <w:r>
          <w:rPr/>
        </w:r>
      </w:del>
    </w:p>
    <w:p>
      <w:pPr>
        <w:pStyle w:val="Indent1"/>
        <w:widowControl/>
        <w:ind w:left="720" w:hanging="0"/>
        <w:rPr>
          <w:del w:id="8019" w:author="Teresa Donahue" w:date="2001-06-28T15:59:00Z"/>
        </w:rPr>
      </w:pPr>
      <w:del w:id="8018" w:author="Teresa Donahue" w:date="2001-06-28T15:59:00Z">
        <w:r>
          <w:rPr/>
          <w:delText>10.1.2.8</w:delText>
          <w:tab/>
          <w:delTex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the INP Requestor shall enter into a separate agreement with the E911 database provider.</w:delText>
        </w:r>
      </w:del>
    </w:p>
    <w:p>
      <w:pPr>
        <w:pStyle w:val="Indent1"/>
        <w:widowControl/>
        <w:ind w:left="720" w:hanging="0"/>
        <w:rPr>
          <w:del w:id="8021" w:author="Teresa Donahue" w:date="2001-06-28T15:59:00Z"/>
        </w:rPr>
      </w:pPr>
      <w:del w:id="8020" w:author="Teresa Donahue" w:date="2001-06-28T15:59:00Z">
        <w:r>
          <w:rPr/>
        </w:r>
      </w:del>
    </w:p>
    <w:p>
      <w:pPr>
        <w:pStyle w:val="Indent1"/>
        <w:widowControl/>
        <w:ind w:left="720" w:hanging="0"/>
        <w:rPr>
          <w:del w:id="8023" w:author="Teresa Donahue" w:date="2001-06-28T15:59:00Z"/>
        </w:rPr>
      </w:pPr>
      <w:del w:id="8022" w:author="Teresa Donahue" w:date="2001-06-28T15:59:00Z">
        <w:r>
          <w:rPr/>
          <w:delText>10.1.2.9</w:delText>
          <w:tab/>
          <w:delText>U S WEST will update its Line Information Database (“LIDB”) listings for ported numbers as directed by CLEC.  U S WEST will restrict or cancel calling cards associated with these ported numbers.  LIDB updates shall be completed by the Parties on the same business day each INP arrangement is activated.</w:delText>
        </w:r>
      </w:del>
    </w:p>
    <w:p>
      <w:pPr>
        <w:pStyle w:val="Indent1"/>
        <w:widowControl/>
        <w:ind w:left="720" w:hanging="0"/>
        <w:rPr>
          <w:del w:id="8025" w:author="Teresa Donahue" w:date="2001-06-28T15:59:00Z"/>
        </w:rPr>
      </w:pPr>
      <w:del w:id="8024" w:author="Teresa Donahue" w:date="2001-06-28T15:59:00Z">
        <w:r>
          <w:rPr/>
        </w:r>
      </w:del>
    </w:p>
    <w:p>
      <w:pPr>
        <w:pStyle w:val="JVV4"/>
        <w:rPr>
          <w:del w:id="8027" w:author="Teresa Donahue" w:date="2001-06-28T15:59:00Z"/>
        </w:rPr>
      </w:pPr>
      <w:del w:id="8026" w:author="Teresa Donahue" w:date="2001-06-28T15:59:00Z">
        <w:r>
          <w:rPr/>
          <w:delText>10.1.2.10.</w:delText>
          <w:tab/>
          <w:delText>An INP telephone number may be assigned by INP Requestor only to the INP Requestor’s end users located within the INP Provider’s local calling area and toll rating area that is associated with the NXX of the ported number.</w:delText>
        </w:r>
      </w:del>
    </w:p>
    <w:p>
      <w:pPr>
        <w:pStyle w:val="JVV4"/>
        <w:rPr>
          <w:del w:id="8029" w:author="Teresa Donahue" w:date="2001-06-28T15:59:00Z"/>
        </w:rPr>
      </w:pPr>
      <w:del w:id="8028" w:author="Teresa Donahue" w:date="2001-06-28T15:59:00Z">
        <w:r>
          <w:rPr/>
          <w:delText>10.1.2.11</w:delText>
          <w:tab/>
          <w:delText>INP is applicable only if the INP Requestor is engaged in a reciprocal traffic exchange arrangement with the INP Provider.</w:delText>
        </w:r>
      </w:del>
    </w:p>
    <w:p>
      <w:pPr>
        <w:pStyle w:val="JVV4"/>
        <w:rPr>
          <w:del w:id="8031" w:author="Teresa Donahue" w:date="2001-06-28T15:59:00Z"/>
        </w:rPr>
      </w:pPr>
      <w:del w:id="8030" w:author="Teresa Donahue" w:date="2001-06-28T15:59:00Z">
        <w:r>
          <w:rPr/>
          <w:delText>10.1.2.12</w:delText>
          <w:tab/>
          <w:delText>Only the existing INP Provider assigned end user telephone number may be used as a ported number for INP.</w:delText>
        </w:r>
      </w:del>
    </w:p>
    <w:p>
      <w:pPr>
        <w:pStyle w:val="JVV4"/>
        <w:rPr>
          <w:del w:id="8033" w:author="Teresa Donahue" w:date="2001-06-28T15:59:00Z"/>
        </w:rPr>
      </w:pPr>
      <w:del w:id="8032" w:author="Teresa Donahue" w:date="2001-06-28T15:59:00Z">
        <w:r>
          <w:rPr/>
          <w:delText>10.1.2.13</w:delText>
          <w:tab/>
          <w:delText>An INP telephone number must be active and assigned to an end user to accommodate INP.</w:delText>
        </w:r>
      </w:del>
    </w:p>
    <w:p>
      <w:pPr>
        <w:pStyle w:val="JVV4"/>
        <w:rPr>
          <w:del w:id="8035" w:author="Teresa Donahue" w:date="2001-06-28T15:59:00Z"/>
        </w:rPr>
      </w:pPr>
      <w:del w:id="8034" w:author="Teresa Donahue" w:date="2001-06-28T15:59:00Z">
        <w:r>
          <w:rPr/>
          <w:delText>10.1.2.14</w:delText>
          <w:tab/>
          <w:delText>INP services shall not be re-sold, shared or assigned by either Party to another LEC or CLEC.</w:delText>
        </w:r>
      </w:del>
    </w:p>
    <w:p>
      <w:pPr>
        <w:pStyle w:val="JVV4"/>
        <w:rPr>
          <w:del w:id="8039" w:author="Teresa Donahue" w:date="2001-06-28T15:59:00Z"/>
        </w:rPr>
      </w:pPr>
      <w:del w:id="8036" w:author="Teresa Donahue" w:date="2001-06-28T15:59:00Z">
        <w:r>
          <w:rPr/>
          <w:delText>10.1.2.15</w:delText>
          <w:tab/>
          <w:delText>INP is not offered for NXX Codes 555, 976, 960, and coin telephones, and Service Access Codes (</w:delText>
        </w:r>
      </w:del>
      <w:del w:id="8037" w:author="Teresa Donahue" w:date="2001-06-28T15:59:00Z">
        <w:r>
          <w:rPr>
            <w:i/>
          </w:rPr>
          <w:delText>i.e.,</w:delText>
        </w:r>
      </w:del>
      <w:del w:id="8038" w:author="Teresa Donahue" w:date="2001-06-28T15:59:00Z">
        <w:r>
          <w:rPr/>
          <w:delText xml:space="preserve"> 500, 700, 8XX, 900).  INP is not available for Feature Group A seven-digit numbers, including Foreign Exchange.  Furthermore, INP numbers may not be used for mass calling events.</w:delText>
        </w:r>
      </w:del>
    </w:p>
    <w:p>
      <w:pPr>
        <w:pStyle w:val="JVV4"/>
        <w:rPr>
          <w:del w:id="8041" w:author="Teresa Donahue" w:date="2001-06-28T15:59:00Z"/>
        </w:rPr>
      </w:pPr>
      <w:del w:id="8040" w:author="Teresa Donahue" w:date="2001-06-28T15:59:00Z">
        <w:r>
          <w:rPr/>
          <w:delText>10.1.2.16</w:delText>
          <w:tab/>
          <w:delText>The ported telephone number will be returned to the switch which originally had the ported number when the end user disconnects service from the INP Requestor.  The INP Requestor shall not retain it and reassign it to another end user.  The normal intercept announcement will be provided by the INP Provider for the period of time until the telephone number is reassigned by the INP Provider.</w:delText>
        </w:r>
      </w:del>
    </w:p>
    <w:p>
      <w:pPr>
        <w:pStyle w:val="JVV4"/>
        <w:rPr>
          <w:del w:id="8043" w:author="Teresa Donahue" w:date="2001-06-28T15:59:00Z"/>
        </w:rPr>
      </w:pPr>
      <w:del w:id="8042" w:author="Teresa Donahue" w:date="2001-06-28T15:59:00Z">
        <w:r>
          <w:rPr/>
          <w:delText>10.1.2.17</w:delText>
          <w:tab/>
          <w:delText>Forecasts for INP must be included in the forecasting process detailed in Section 7 of this Agreement.</w:delText>
        </w:r>
      </w:del>
    </w:p>
    <w:p>
      <w:pPr>
        <w:pStyle w:val="Normal"/>
        <w:rPr>
          <w:ins w:id="8046" w:author="Teresa Donahue" w:date="2001-06-28T15:59:00Z"/>
        </w:rPr>
      </w:pPr>
      <w:del w:id="8044" w:author="Teresa Donahue" w:date="2001-06-28T15:59:00Z">
        <w:r>
          <w:rPr/>
          <w:delText>10.1.2.18</w:delText>
          <w:tab/>
          <w:delText>NXX Migration, or Local Exchange Routing Guide Reassignment, reassigns the entire central office code (NXX) to the CLEC switch if the code is used solely for one end-user.</w:delText>
        </w:r>
      </w:del>
      <w:ins w:id="8045" w:author="Teresa Donahue" w:date="2001-06-28T15:59:00Z">
        <w:r>
          <w:rPr/>
          <w:t>10.1</w:t>
          <w:tab/>
          <w:t>Reserved for Future Use</w:t>
        </w:r>
      </w:ins>
      <w:bookmarkEnd w:id="99"/>
    </w:p>
    <w:p>
      <w:pPr>
        <w:pStyle w:val="Normal"/>
        <w:jc w:val="both"/>
        <w:rPr>
          <w:ins w:id="8048" w:author="Teresa Donahue" w:date="2001-06-28T15:59:00Z"/>
        </w:rPr>
      </w:pPr>
      <w:ins w:id="8047" w:author="Teresa Donahue" w:date="2001-06-28T15:59:00Z">
        <w:r>
          <w:rPr/>
        </w:r>
      </w:ins>
    </w:p>
    <w:p>
      <w:pPr>
        <w:pStyle w:val="Heading2"/>
        <w:rPr>
          <w:ins w:id="8050" w:author="Teresa Donahue" w:date="2001-06-28T15:59:00Z"/>
        </w:rPr>
      </w:pPr>
      <w:ins w:id="8049" w:author="Teresa Donahue" w:date="2001-06-28T15:59:00Z">
        <w:bookmarkStart w:id="100" w:name="__RefHeading___Toc518377087"/>
        <w:bookmarkEnd w:id="100"/>
        <w:r>
          <w:rPr/>
          <w:t>10.2</w:t>
          <w:tab/>
          <w:t>Local Number Portability</w:t>
        </w:r>
      </w:ins>
    </w:p>
    <w:p>
      <w:pPr>
        <w:pStyle w:val="Indent1"/>
        <w:keepNext w:val="true"/>
        <w:widowControl/>
        <w:rPr>
          <w:ins w:id="8052" w:author="Teresa Donahue" w:date="2001-06-28T15:59:00Z"/>
        </w:rPr>
      </w:pPr>
      <w:ins w:id="8051" w:author="Teresa Donahue" w:date="2001-06-28T15:59:00Z">
        <w:r>
          <w:rPr/>
        </w:r>
      </w:ins>
    </w:p>
    <w:p>
      <w:pPr>
        <w:pStyle w:val="Heading3"/>
        <w:rPr>
          <w:ins w:id="8054" w:author="Teresa Donahue" w:date="2001-06-28T15:59:00Z"/>
        </w:rPr>
      </w:pPr>
      <w:ins w:id="8053" w:author="Teresa Donahue" w:date="2001-06-28T15:59:00Z">
        <w:r>
          <w:rPr/>
          <w:t>10.2.1</w:t>
          <w:tab/>
          <w:t xml:space="preserve">Description </w:t>
        </w:r>
      </w:ins>
    </w:p>
    <w:p>
      <w:pPr>
        <w:pStyle w:val="BodyText2"/>
        <w:rPr>
          <w:sz w:val="22"/>
          <w:ins w:id="8056" w:author="Teresa Donahue" w:date="2001-06-28T15:59:00Z"/>
        </w:rPr>
      </w:pPr>
      <w:ins w:id="8055" w:author="Teresa Donahue" w:date="2001-06-28T15:59:00Z">
        <w:r>
          <w:rPr>
            <w:sz w:val="22"/>
          </w:rPr>
        </w:r>
      </w:ins>
    </w:p>
    <w:p>
      <w:pPr>
        <w:pStyle w:val="Indent2"/>
        <w:rPr>
          <w:ins w:id="8058" w:author="Teresa Donahue" w:date="2001-06-28T15:59:00Z"/>
        </w:rPr>
      </w:pPr>
      <w:ins w:id="8057" w:author="Teresa Donahue" w:date="2001-06-28T15:59:00Z">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ins>
    </w:p>
    <w:p>
      <w:pPr>
        <w:pStyle w:val="Indent2"/>
        <w:rPr>
          <w:ins w:id="8060" w:author="Teresa Donahue" w:date="2001-06-28T15:59:00Z"/>
        </w:rPr>
      </w:pPr>
      <w:ins w:id="8059" w:author="Teresa Donahue" w:date="2001-06-28T15:59:00Z">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ins>
    </w:p>
    <w:p>
      <w:pPr>
        <w:pStyle w:val="Indent1"/>
        <w:widowControl/>
        <w:rPr>
          <w:ins w:id="8062" w:author="Teresa Donahue" w:date="2001-06-28T15:59:00Z"/>
        </w:rPr>
      </w:pPr>
      <w:ins w:id="8061" w:author="Teresa Donahue" w:date="2001-06-28T15:59:00Z">
        <w:r>
          <w:rPr/>
          <w:t xml:space="preserve">10.2.2 </w:t>
          <w:tab/>
          <w:t xml:space="preserve">Terms and Conditions </w:t>
        </w:r>
      </w:ins>
    </w:p>
    <w:p>
      <w:pPr>
        <w:pStyle w:val="Indent1"/>
        <w:widowControl/>
        <w:rPr>
          <w:ins w:id="8064" w:author="Teresa Donahue" w:date="2001-06-28T15:59:00Z"/>
        </w:rPr>
      </w:pPr>
      <w:ins w:id="8063" w:author="Teresa Donahue" w:date="2001-06-28T15:59:00Z">
        <w:r>
          <w:rPr/>
        </w:r>
      </w:ins>
    </w:p>
    <w:p>
      <w:pPr>
        <w:pStyle w:val="Indent1"/>
        <w:widowControl/>
        <w:tabs>
          <w:tab w:val="clear" w:pos="1260"/>
          <w:tab w:val="left" w:pos="900" w:leader="none"/>
        </w:tabs>
        <w:ind w:left="720" w:hanging="0"/>
        <w:rPr>
          <w:ins w:id="8066" w:author="Teresa Donahue" w:date="2001-06-28T15:59:00Z"/>
        </w:rPr>
      </w:pPr>
      <w:ins w:id="8065" w:author="Teresa Donahue" w:date="2001-06-28T15:59:00Z">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ins>
    </w:p>
    <w:p>
      <w:pPr>
        <w:pStyle w:val="Indent1"/>
        <w:widowControl/>
        <w:ind w:left="1440" w:hanging="0"/>
        <w:rPr>
          <w:ins w:id="8068" w:author="Teresa Donahue" w:date="2001-06-28T15:59:00Z"/>
        </w:rPr>
      </w:pPr>
      <w:ins w:id="8067" w:author="Teresa Donahue" w:date="2001-06-28T15:59:00Z">
        <w:r>
          <w:rPr/>
        </w:r>
      </w:ins>
    </w:p>
    <w:p>
      <w:pPr>
        <w:pStyle w:val="Indent2"/>
        <w:rPr>
          <w:ins w:id="8070" w:author="Teresa Donahue" w:date="2001-06-28T15:59:00Z"/>
        </w:rPr>
      </w:pPr>
      <w:ins w:id="8069" w:author="Teresa Donahue" w:date="2001-06-28T15:59:00Z">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ins>
    </w:p>
    <w:p>
      <w:pPr>
        <w:pStyle w:val="Indent2"/>
        <w:rPr>
          <w:ins w:id="8072" w:author="Teresa Donahue" w:date="2001-06-28T15:59:00Z"/>
        </w:rPr>
      </w:pPr>
      <w:ins w:id="8071" w:author="Teresa Donahue" w:date="2001-06-28T15:59:00Z">
        <w:r>
          <w:rPr/>
          <w:t>10.2.2.3</w:t>
          <w:tab/>
          <w:t>In connection with the provision of LNP, the Parties agree to support and comply with all relevant requirements or guidelines that are adopted by the FCC, or that are agreed to by the telecommunications industry as a national industry standard.</w:t>
        </w:r>
      </w:ins>
    </w:p>
    <w:p>
      <w:pPr>
        <w:pStyle w:val="Indent2"/>
        <w:rPr>
          <w:i/>
          <w:i/>
          <w:ins w:id="8074" w:author="Teresa Donahue" w:date="2001-06-28T15:59:00Z"/>
        </w:rPr>
      </w:pPr>
      <w:ins w:id="8073" w:author="Teresa Donahue" w:date="2001-06-28T15:59:00Z">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If CLEC requests Qwest to do so by 8:00 p.m. (mountain time), Qwest will assure that the Qwest Loop is not disconnected that day.</w:t>
        </w:r>
      </w:ins>
    </w:p>
    <w:p>
      <w:pPr>
        <w:pStyle w:val="Indent3"/>
        <w:rPr>
          <w:ins w:id="8076" w:author="Teresa Donahue" w:date="2001-06-28T15:59:00Z"/>
        </w:rPr>
      </w:pPr>
      <w:ins w:id="8075" w:author="Teresa Donahue" w:date="2001-06-28T15:59:00Z">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ins>
    </w:p>
    <w:p>
      <w:pPr>
        <w:pStyle w:val="Indent3"/>
        <w:rPr>
          <w:ins w:id="8078" w:author="Teresa Donahue" w:date="2001-06-28T15:59:00Z"/>
        </w:rPr>
      </w:pPr>
      <w:ins w:id="8077" w:author="Teresa Donahue" w:date="2001-06-28T15:59:00Z">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ins>
    </w:p>
    <w:p>
      <w:pPr>
        <w:pStyle w:val="Indent2"/>
        <w:rPr>
          <w:ins w:id="8080" w:author="Teresa Donahue" w:date="2001-06-28T15:59:00Z"/>
        </w:rPr>
      </w:pPr>
      <w:ins w:id="8079" w:author="Teresa Donahue" w:date="2001-06-28T15:59:00Z">
        <w:r>
          <w:rPr/>
          <w:t>10.2.2.5</w:t>
          <w:tab/>
          <w:t>The Parties agree to implement LNP within the guidelines set forth by the generic technical requirements for LNP as specified in Section 21 of this Agreement.</w:t>
        </w:r>
      </w:ins>
    </w:p>
    <w:p>
      <w:pPr>
        <w:pStyle w:val="Indent2"/>
        <w:rPr>
          <w:ins w:id="8082" w:author="Teresa Donahue" w:date="2001-06-28T15:59:00Z"/>
        </w:rPr>
      </w:pPr>
      <w:ins w:id="8081" w:author="Teresa Donahue" w:date="2001-06-28T15:59:00Z">
        <w:r>
          <w:rPr/>
          <w:t>10.2.2.6</w:t>
          <w:tab/>
          <w:t>Neither Party shall be required to provide number portability for numbers that are excluded by FCC rulings (e.g. 500 and 900 NPAs, 950 and 976 NXX number services).</w:t>
        </w:r>
      </w:ins>
    </w:p>
    <w:p>
      <w:pPr>
        <w:pStyle w:val="Indent2"/>
        <w:rPr>
          <w:ins w:id="8084" w:author="Teresa Donahue" w:date="2001-06-28T15:59:00Z"/>
        </w:rPr>
      </w:pPr>
      <w:ins w:id="8083" w:author="Teresa Donahue" w:date="2001-06-28T15:59:00Z">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ins>
    </w:p>
    <w:p>
      <w:pPr>
        <w:pStyle w:val="Indent2"/>
        <w:rPr>
          <w:ins w:id="8086" w:author="Teresa Donahue" w:date="2001-06-28T15:59:00Z"/>
        </w:rPr>
      </w:pPr>
      <w:ins w:id="8085" w:author="Teresa Donahue" w:date="2001-06-28T15:59:00Z">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ins>
    </w:p>
    <w:p>
      <w:pPr>
        <w:pStyle w:val="Indent2"/>
        <w:rPr>
          <w:ins w:id="8088" w:author="Teresa Donahue" w:date="2001-06-28T15:59:00Z"/>
        </w:rPr>
      </w:pPr>
      <w:ins w:id="8087" w:author="Teresa Donahue" w:date="2001-06-28T15:59:00Z">
        <w:r>
          <w:rPr/>
          <w:t>10.2.2.9</w:t>
          <w:tab/>
          <w:t>At the time of porting a number via LNP from Qwest, Qwest shall ensure that the LIDB entry for that number is de-provisioned if the Qwest LIDB is not being used by the CLEC.</w:t>
        </w:r>
      </w:ins>
    </w:p>
    <w:p>
      <w:pPr>
        <w:pStyle w:val="Indent2"/>
        <w:rPr>
          <w:ins w:id="8090" w:author="Teresa Donahue" w:date="2001-06-28T15:59:00Z"/>
        </w:rPr>
      </w:pPr>
      <w:ins w:id="8089" w:author="Teresa Donahue" w:date="2001-06-28T15:59:00Z">
        <w:r>
          <w:rPr/>
          <w:t>10.2.2.10</w:t>
          <w:tab/>
          <w:t>Both Parties agree to follow the LNP switch request process established by the Parties and in compliance with industry guidelines.</w:t>
        </w:r>
      </w:ins>
    </w:p>
    <w:p>
      <w:pPr>
        <w:pStyle w:val="Indent2"/>
        <w:rPr/>
      </w:pPr>
      <w:ins w:id="8091" w:author="Teresa Donahue" w:date="2001-06-28T15:59:00Z">
        <w:r>
          <w:rPr/>
          <w:t>10.2.2.11</w:t>
          <w:tab/>
          <w:t>NXX Migration, or Local Exchange Routing Guide Reassignment, reassigns the entire Central Office code (NXX) to the CLEC switch if the code is used solely for one end user.</w:t>
        </w:r>
      </w:ins>
      <w:r>
        <w:rPr/>
        <w:t xml:space="preserve">  Where one Party has activated an entire NXX for a single end user, or activated a substantial portion of an NXX for a single end user with the remaining numbers in </w:t>
      </w:r>
      <w:del w:id="8092" w:author="Teresa Donahue" w:date="2001-06-28T15:59:00Z">
        <w:r>
          <w:rPr/>
          <w:delText>that</w:delText>
        </w:r>
      </w:del>
      <w:ins w:id="8093" w:author="Teresa Donahue" w:date="2001-06-28T15:59:00Z">
        <w:r>
          <w:rPr/>
          <w:t>the</w:t>
        </w:r>
      </w:ins>
      <w:r>
        <w:rPr/>
        <w:t xml:space="preserv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w:t>
      </w:r>
      <w:del w:id="8094" w:author="Teresa Donahue" w:date="2001-06-28T15:59:00Z">
        <w:r>
          <w:rPr/>
          <w:delText>guidelines</w:delText>
        </w:r>
      </w:del>
      <w:r>
        <w:rPr/>
        <w:t xml:space="preserve"> and the Central Office Code Administration guidelines) for movement of NXXs from one switch to another.  Other applications of NXX migration will be discussed by the Parties as circumstances arise.</w:t>
      </w:r>
    </w:p>
    <w:p>
      <w:pPr>
        <w:pStyle w:val="Heading3"/>
        <w:keepNext w:val="true"/>
        <w:rPr>
          <w:sz w:val="22"/>
          <w:del w:id="8096" w:author="Teresa Donahue" w:date="2001-06-28T15:59:00Z"/>
        </w:rPr>
      </w:pPr>
      <w:del w:id="8095" w:author="Teresa Donahue" w:date="2001-06-28T15:59:00Z">
        <w:r>
          <w:rPr>
            <w:sz w:val="22"/>
          </w:rPr>
        </w:r>
      </w:del>
    </w:p>
    <w:p>
      <w:pPr>
        <w:pStyle w:val="Heading3"/>
        <w:keepNext w:val="true"/>
        <w:rPr>
          <w:sz w:val="22"/>
          <w:del w:id="8098" w:author="Teresa Donahue" w:date="2001-06-28T15:59:00Z"/>
        </w:rPr>
      </w:pPr>
      <w:del w:id="8097" w:author="Teresa Donahue" w:date="2001-06-28T15:59:00Z">
        <w:r>
          <w:rPr>
            <w:sz w:val="22"/>
          </w:rPr>
          <w:delText>10.1.3</w:delText>
          <w:tab/>
          <w:tab/>
          <w:delText>Ordering</w:delText>
        </w:r>
      </w:del>
    </w:p>
    <w:p>
      <w:pPr>
        <w:pStyle w:val="Normal"/>
        <w:keepNext w:val="true"/>
        <w:jc w:val="both"/>
        <w:rPr>
          <w:rFonts w:ascii="Arial" w:hAnsi="Arial" w:cs="Arial"/>
          <w:sz w:val="22"/>
          <w:del w:id="8100" w:author="Teresa Donahue" w:date="2001-06-28T15:59:00Z"/>
        </w:rPr>
      </w:pPr>
      <w:del w:id="8099" w:author="Teresa Donahue" w:date="2001-06-28T15:59:00Z">
        <w:r>
          <w:rPr>
            <w:rFonts w:cs="Arial" w:ascii="Arial" w:hAnsi="Arial"/>
            <w:sz w:val="22"/>
          </w:rPr>
        </w:r>
      </w:del>
    </w:p>
    <w:p>
      <w:pPr>
        <w:pStyle w:val="Normal"/>
        <w:ind w:left="720" w:hanging="0"/>
        <w:jc w:val="both"/>
        <w:rPr>
          <w:del w:id="8102" w:author="Teresa Donahue" w:date="2001-06-28T15:59:00Z"/>
        </w:rPr>
      </w:pPr>
      <w:del w:id="8101" w:author="Teresa Donahue" w:date="2001-06-28T15:59:00Z">
        <w:r>
          <w:rPr>
            <w:rStyle w:val="NORMAL1"/>
            <w:rFonts w:cs="Arial" w:ascii="Arial" w:hAnsi="Arial"/>
            <w:sz w:val="22"/>
          </w:rPr>
          <w:delText xml:space="preserve">10.1.3.1 </w:delText>
          <w:tab/>
          <w:delText>Both parties shall comply with ordering standards as developed by the industry.  INP service is ordered via a Local Service Request and associated Number Portability forms.  Specific details regarding the ordering of INP service is contained in the Interconnect &amp; Resale Resource Guide.</w:delText>
        </w:r>
      </w:del>
    </w:p>
    <w:p>
      <w:pPr>
        <w:pStyle w:val="Normal"/>
        <w:jc w:val="both"/>
        <w:rPr>
          <w:rStyle w:val="NORMAL1"/>
          <w:rFonts w:ascii="Arial" w:hAnsi="Arial" w:cs="Arial"/>
          <w:sz w:val="22"/>
          <w:del w:id="8104" w:author="Teresa Donahue" w:date="2001-06-28T15:59:00Z"/>
        </w:rPr>
      </w:pPr>
      <w:del w:id="8103" w:author="Teresa Donahue" w:date="2001-06-28T15:59:00Z">
        <w:r>
          <w:rPr/>
        </w:r>
      </w:del>
    </w:p>
    <w:p>
      <w:pPr>
        <w:pStyle w:val="Normal"/>
        <w:ind w:left="720" w:hanging="0"/>
        <w:jc w:val="both"/>
        <w:rPr>
          <w:del w:id="8106" w:author="Teresa Donahue" w:date="2001-06-28T15:59:00Z"/>
        </w:rPr>
      </w:pPr>
      <w:del w:id="8105" w:author="Teresa Donahue" w:date="2001-06-28T15:59:00Z">
        <w:r>
          <w:rPr>
            <w:rStyle w:val="NORMAL1"/>
            <w:rFonts w:cs="Arial" w:ascii="Arial" w:hAnsi="Arial"/>
            <w:sz w:val="22"/>
          </w:rPr>
          <w:delText xml:space="preserve">10.1.3.2 </w:delText>
          <w:tab/>
          <w:delText>CLEC may order INP service either manually or through an electronic interface.  The electronic gateway solution for ordering service is described in Section 12 of this Agreement.</w:delText>
        </w:r>
      </w:del>
    </w:p>
    <w:p>
      <w:pPr>
        <w:pStyle w:val="Contents9"/>
        <w:ind w:left="720" w:hanging="0"/>
        <w:jc w:val="both"/>
        <w:rPr>
          <w:rStyle w:val="NORMAL1"/>
          <w:rFonts w:ascii="Arial" w:hAnsi="Arial" w:cs="Arial"/>
          <w:sz w:val="22"/>
          <w:del w:id="8108" w:author="Teresa Donahue" w:date="2001-06-28T15:59:00Z"/>
        </w:rPr>
      </w:pPr>
      <w:del w:id="8107" w:author="Teresa Donahue" w:date="2001-06-28T15:59:00Z">
        <w:r>
          <w:rPr/>
        </w:r>
      </w:del>
    </w:p>
    <w:p>
      <w:pPr>
        <w:pStyle w:val="Indent1"/>
        <w:keepNext w:val="true"/>
        <w:widowControl/>
        <w:ind w:left="720" w:hanging="0"/>
        <w:rPr>
          <w:del w:id="8110" w:author="Teresa Donahue" w:date="2001-06-28T15:59:00Z"/>
        </w:rPr>
      </w:pPr>
      <w:del w:id="8109" w:author="Teresa Donahue" w:date="2001-06-28T15:59:00Z">
        <w:r>
          <w:rPr/>
          <w:delText xml:space="preserve">10.1.3.3 </w:delText>
          <w:tab/>
          <w:delText xml:space="preserve">Service intervals for INP are described below.  These intervals apply when facilities and network capacity is available.  Where facilities or network capacity is not available, intervals are on an Individual Case Basis (ICB).  Orders received after 3:00 P.M. are considered the next business day.  The following service intervals have been established for interim number portability:  </w:delText>
        </w:r>
      </w:del>
    </w:p>
    <w:p>
      <w:pPr>
        <w:pStyle w:val="Indent1"/>
        <w:keepNext w:val="true"/>
        <w:widowControl/>
        <w:ind w:left="720" w:hanging="0"/>
        <w:rPr>
          <w:del w:id="8112" w:author="Teresa Donahue" w:date="2001-06-28T15:59:00Z"/>
        </w:rPr>
      </w:pPr>
      <w:del w:id="8111" w:author="Teresa Donahue" w:date="2001-06-28T15:59:00Z">
        <w:r>
          <w:rPr/>
        </w:r>
      </w:del>
    </w:p>
    <w:p>
      <w:pPr>
        <w:pStyle w:val="Indent1"/>
        <w:keepNext w:val="true"/>
        <w:widowControl/>
        <w:tabs>
          <w:tab w:val="clear" w:pos="1260"/>
          <w:tab w:val="left" w:pos="1980" w:leader="none"/>
        </w:tabs>
        <w:ind w:left="1980" w:hanging="720"/>
        <w:rPr>
          <w:del w:id="8117" w:author="Teresa Donahue" w:date="2001-06-28T15:59:00Z"/>
        </w:rPr>
      </w:pPr>
      <w:del w:id="8113" w:author="Teresa Donahue" w:date="2001-06-28T15:59:00Z">
        <w:r>
          <w:rPr/>
          <w:tab/>
          <w:tab/>
          <w:tab/>
          <w:tab/>
        </w:r>
      </w:del>
      <w:del w:id="8114" w:author="Teresa Donahue" w:date="2001-06-28T15:59:00Z">
        <w:r>
          <w:rPr>
            <w:u w:val="single"/>
          </w:rPr>
          <w:delText>Number of Lines</w:delText>
        </w:r>
      </w:del>
      <w:del w:id="8115" w:author="Teresa Donahue" w:date="2001-06-28T15:59:00Z">
        <w:r>
          <w:rPr/>
          <w:tab/>
          <w:tab/>
          <w:delText xml:space="preserve">       </w:delText>
        </w:r>
      </w:del>
      <w:del w:id="8116" w:author="Teresa Donahue" w:date="2001-06-28T15:59:00Z">
        <w:r>
          <w:rPr>
            <w:u w:val="single"/>
          </w:rPr>
          <w:delText>Interval</w:delText>
        </w:r>
      </w:del>
    </w:p>
    <w:p>
      <w:pPr>
        <w:pStyle w:val="Indent1"/>
        <w:keepNext w:val="true"/>
        <w:widowControl/>
        <w:tabs>
          <w:tab w:val="clear" w:pos="1260"/>
          <w:tab w:val="left" w:pos="1980" w:leader="none"/>
        </w:tabs>
        <w:ind w:left="1980" w:hanging="720"/>
        <w:rPr>
          <w:del w:id="8119" w:author="Teresa Donahue" w:date="2001-06-28T15:59:00Z"/>
        </w:rPr>
      </w:pPr>
      <w:del w:id="8118" w:author="Teresa Donahue" w:date="2001-06-28T15:59:00Z">
        <w:r>
          <w:rPr/>
          <w:delText>Simple (1FR/1FB)</w:delText>
        </w:r>
      </w:del>
    </w:p>
    <w:p>
      <w:pPr>
        <w:pStyle w:val="Indent1"/>
        <w:keepNext w:val="true"/>
        <w:widowControl/>
        <w:tabs>
          <w:tab w:val="clear" w:pos="1260"/>
          <w:tab w:val="left" w:pos="1980" w:leader="none"/>
        </w:tabs>
        <w:ind w:left="1980" w:hanging="720"/>
        <w:rPr>
          <w:del w:id="8121" w:author="Teresa Donahue" w:date="2001-06-28T15:59:00Z"/>
        </w:rPr>
      </w:pPr>
      <w:del w:id="8120" w:author="Teresa Donahue" w:date="2001-06-28T15:59:00Z">
        <w:r>
          <w:rPr/>
          <w:tab/>
          <w:tab/>
          <w:tab/>
          <w:tab/>
          <w:delText xml:space="preserve">    1-49 lines</w:delText>
          <w:tab/>
          <w:tab/>
          <w:tab/>
          <w:delText>3 business days</w:delText>
        </w:r>
      </w:del>
    </w:p>
    <w:p>
      <w:pPr>
        <w:pStyle w:val="Indent1"/>
        <w:keepNext w:val="true"/>
        <w:widowControl/>
        <w:tabs>
          <w:tab w:val="clear" w:pos="1260"/>
          <w:tab w:val="left" w:pos="1980" w:leader="none"/>
        </w:tabs>
        <w:ind w:left="1980" w:hanging="720"/>
        <w:rPr>
          <w:del w:id="8123" w:author="Teresa Donahue" w:date="2001-06-28T15:59:00Z"/>
        </w:rPr>
      </w:pPr>
      <w:del w:id="8122" w:author="Teresa Donahue" w:date="2001-06-28T15:59:00Z">
        <w:r>
          <w:rPr/>
          <w:tab/>
          <w:tab/>
          <w:tab/>
          <w:tab/>
          <w:delText>50 or more lines</w:delText>
          <w:tab/>
          <w:tab/>
          <w:delText xml:space="preserve">       ICB</w:delText>
        </w:r>
      </w:del>
    </w:p>
    <w:p>
      <w:pPr>
        <w:pStyle w:val="Indent1"/>
        <w:keepNext w:val="true"/>
        <w:widowControl/>
        <w:tabs>
          <w:tab w:val="clear" w:pos="1260"/>
          <w:tab w:val="left" w:pos="1980" w:leader="none"/>
        </w:tabs>
        <w:ind w:left="1980" w:hanging="720"/>
        <w:rPr>
          <w:del w:id="8125" w:author="Teresa Donahue" w:date="2001-06-28T15:59:00Z"/>
        </w:rPr>
      </w:pPr>
      <w:del w:id="8124" w:author="Teresa Donahue" w:date="2001-06-28T15:59:00Z">
        <w:r>
          <w:rPr/>
        </w:r>
      </w:del>
    </w:p>
    <w:p>
      <w:pPr>
        <w:pStyle w:val="Indent1"/>
        <w:keepNext w:val="true"/>
        <w:widowControl/>
        <w:tabs>
          <w:tab w:val="clear" w:pos="1260"/>
          <w:tab w:val="left" w:pos="1980" w:leader="none"/>
        </w:tabs>
        <w:ind w:left="1980" w:hanging="720"/>
        <w:rPr>
          <w:del w:id="8127" w:author="Teresa Donahue" w:date="2001-06-28T15:59:00Z"/>
        </w:rPr>
      </w:pPr>
      <w:del w:id="8126" w:author="Teresa Donahue" w:date="2001-06-28T15:59:00Z">
        <w:r>
          <w:rPr/>
          <w:delText>Complex (PBX Trunks/ISDN)</w:delText>
        </w:r>
      </w:del>
    </w:p>
    <w:p>
      <w:pPr>
        <w:pStyle w:val="Indent1"/>
        <w:keepNext w:val="true"/>
        <w:widowControl/>
        <w:tabs>
          <w:tab w:val="clear" w:pos="1260"/>
          <w:tab w:val="left" w:pos="1980" w:leader="none"/>
        </w:tabs>
        <w:ind w:left="1980" w:hanging="720"/>
        <w:rPr>
          <w:del w:id="8129" w:author="Teresa Donahue" w:date="2001-06-28T15:59:00Z"/>
        </w:rPr>
      </w:pPr>
      <w:del w:id="8128" w:author="Teresa Donahue" w:date="2001-06-28T15:59:00Z">
        <w:r>
          <w:rPr/>
          <w:tab/>
          <w:tab/>
          <w:tab/>
          <w:tab/>
          <w:delText xml:space="preserve">    1-8 lines or trunks</w:delText>
          <w:tab/>
          <w:tab/>
          <w:delText>5 business days</w:delText>
        </w:r>
      </w:del>
    </w:p>
    <w:p>
      <w:pPr>
        <w:pStyle w:val="Indent1"/>
        <w:keepNext w:val="true"/>
        <w:widowControl/>
        <w:tabs>
          <w:tab w:val="clear" w:pos="1260"/>
          <w:tab w:val="left" w:pos="1980" w:leader="none"/>
        </w:tabs>
        <w:ind w:left="1980" w:hanging="720"/>
        <w:rPr>
          <w:del w:id="8131" w:author="Teresa Donahue" w:date="2001-06-28T15:59:00Z"/>
        </w:rPr>
      </w:pPr>
      <w:del w:id="8130" w:author="Teresa Donahue" w:date="2001-06-28T15:59:00Z">
        <w:r>
          <w:rPr/>
          <w:tab/>
          <w:tab/>
          <w:tab/>
          <w:tab/>
          <w:delText xml:space="preserve">    9-16 lines or trunks</w:delText>
          <w:tab/>
          <w:tab/>
          <w:delText>6 business days</w:delText>
        </w:r>
      </w:del>
    </w:p>
    <w:p>
      <w:pPr>
        <w:pStyle w:val="Indent1"/>
        <w:keepNext w:val="true"/>
        <w:widowControl/>
        <w:tabs>
          <w:tab w:val="clear" w:pos="1260"/>
          <w:tab w:val="left" w:pos="1980" w:leader="none"/>
        </w:tabs>
        <w:ind w:left="1980" w:hanging="720"/>
        <w:rPr>
          <w:del w:id="8133" w:author="Teresa Donahue" w:date="2001-06-28T15:59:00Z"/>
        </w:rPr>
      </w:pPr>
      <w:del w:id="8132" w:author="Teresa Donahue" w:date="2001-06-28T15:59:00Z">
        <w:r>
          <w:rPr/>
          <w:tab/>
          <w:tab/>
          <w:tab/>
          <w:tab/>
          <w:delText xml:space="preserve">    17-24 lines or trunks</w:delText>
          <w:tab/>
          <w:delText>7 business days</w:delText>
        </w:r>
      </w:del>
    </w:p>
    <w:p>
      <w:pPr>
        <w:pStyle w:val="Indent1"/>
        <w:keepNext w:val="true"/>
        <w:widowControl/>
        <w:tabs>
          <w:tab w:val="clear" w:pos="1260"/>
          <w:tab w:val="left" w:pos="1980" w:leader="none"/>
        </w:tabs>
        <w:ind w:left="1980" w:hanging="720"/>
        <w:rPr>
          <w:del w:id="8135" w:author="Teresa Donahue" w:date="2001-06-28T15:59:00Z"/>
        </w:rPr>
      </w:pPr>
      <w:del w:id="8134" w:author="Teresa Donahue" w:date="2001-06-28T15:59:00Z">
        <w:r>
          <w:rPr/>
          <w:tab/>
          <w:tab/>
          <w:tab/>
          <w:tab/>
          <w:delText>25 or more lines or trunks</w:delText>
          <w:tab/>
          <w:delText xml:space="preserve">       ICB</w:delText>
        </w:r>
      </w:del>
    </w:p>
    <w:p>
      <w:pPr>
        <w:pStyle w:val="Indent1"/>
        <w:keepNext w:val="true"/>
        <w:widowControl/>
        <w:tabs>
          <w:tab w:val="clear" w:pos="1260"/>
          <w:tab w:val="left" w:pos="1980" w:leader="none"/>
        </w:tabs>
        <w:ind w:left="1980" w:hanging="720"/>
        <w:rPr>
          <w:del w:id="8137" w:author="Teresa Donahue" w:date="2001-06-28T15:59:00Z"/>
        </w:rPr>
      </w:pPr>
      <w:del w:id="8136" w:author="Teresa Donahue" w:date="2001-06-28T15:59:00Z">
        <w:r>
          <w:rPr/>
        </w:r>
      </w:del>
    </w:p>
    <w:p>
      <w:pPr>
        <w:pStyle w:val="Indent1"/>
        <w:keepNext w:val="true"/>
        <w:widowControl/>
        <w:numPr>
          <w:ilvl w:val="0"/>
          <w:numId w:val="0"/>
        </w:numPr>
        <w:tabs>
          <w:tab w:val="clear" w:pos="1260"/>
          <w:tab w:val="left" w:pos="1980" w:leader="none"/>
        </w:tabs>
        <w:ind w:left="1980" w:hanging="720"/>
        <w:outlineLvl w:val="0"/>
        <w:rPr>
          <w:del w:id="8139" w:author="Teresa Donahue" w:date="2001-06-28T15:59:00Z"/>
        </w:rPr>
      </w:pPr>
      <w:del w:id="8138" w:author="Teresa Donahue" w:date="2001-06-28T15:59:00Z">
        <w:r>
          <w:rPr/>
          <w:delText>Centrex</w:delText>
        </w:r>
      </w:del>
    </w:p>
    <w:p>
      <w:pPr>
        <w:pStyle w:val="Indent1"/>
        <w:keepNext w:val="true"/>
        <w:widowControl/>
        <w:tabs>
          <w:tab w:val="clear" w:pos="1260"/>
          <w:tab w:val="left" w:pos="1980" w:leader="none"/>
        </w:tabs>
        <w:ind w:left="1980" w:hanging="720"/>
        <w:rPr>
          <w:del w:id="8141" w:author="Teresa Donahue" w:date="2001-06-28T15:59:00Z"/>
        </w:rPr>
      </w:pPr>
      <w:del w:id="8140" w:author="Teresa Donahue" w:date="2001-06-28T15:59:00Z">
        <w:r>
          <w:rPr/>
          <w:tab/>
          <w:tab/>
          <w:tab/>
          <w:tab/>
          <w:delText xml:space="preserve">    1-10 lines</w:delText>
          <w:tab/>
          <w:tab/>
          <w:tab/>
          <w:delText>5 business days</w:delText>
        </w:r>
      </w:del>
    </w:p>
    <w:p>
      <w:pPr>
        <w:pStyle w:val="Indent1"/>
        <w:keepNext w:val="true"/>
        <w:widowControl/>
        <w:tabs>
          <w:tab w:val="clear" w:pos="1260"/>
          <w:tab w:val="left" w:pos="1980" w:leader="none"/>
        </w:tabs>
        <w:ind w:left="1980" w:hanging="720"/>
        <w:rPr>
          <w:del w:id="8143" w:author="Teresa Donahue" w:date="2001-06-28T15:59:00Z"/>
        </w:rPr>
      </w:pPr>
      <w:del w:id="8142" w:author="Teresa Donahue" w:date="2001-06-28T15:59:00Z">
        <w:r>
          <w:rPr/>
          <w:tab/>
          <w:tab/>
          <w:tab/>
          <w:tab/>
          <w:delText xml:space="preserve">    11-20 lines</w:delText>
          <w:tab/>
          <w:tab/>
          <w:tab/>
          <w:delText>10 business days</w:delText>
        </w:r>
      </w:del>
    </w:p>
    <w:p>
      <w:pPr>
        <w:pStyle w:val="Indent1"/>
        <w:keepNext w:val="true"/>
        <w:widowControl/>
        <w:tabs>
          <w:tab w:val="clear" w:pos="1260"/>
          <w:tab w:val="left" w:pos="1980" w:leader="none"/>
        </w:tabs>
        <w:ind w:left="1980" w:hanging="720"/>
        <w:rPr>
          <w:del w:id="8145" w:author="Teresa Donahue" w:date="2001-06-28T15:59:00Z"/>
        </w:rPr>
      </w:pPr>
      <w:del w:id="8144" w:author="Teresa Donahue" w:date="2001-06-28T15:59:00Z">
        <w:r>
          <w:rPr/>
          <w:tab/>
          <w:tab/>
          <w:tab/>
          <w:tab/>
          <w:delText>21 or more lines</w:delText>
          <w:tab/>
          <w:tab/>
          <w:delText xml:space="preserve">       ICB</w:delText>
        </w:r>
      </w:del>
    </w:p>
    <w:p>
      <w:pPr>
        <w:pStyle w:val="Indent1"/>
        <w:keepNext w:val="true"/>
        <w:widowControl/>
        <w:tabs>
          <w:tab w:val="clear" w:pos="1260"/>
          <w:tab w:val="left" w:pos="1980" w:leader="none"/>
        </w:tabs>
        <w:ind w:left="1980" w:hanging="720"/>
        <w:rPr>
          <w:del w:id="8147" w:author="Teresa Donahue" w:date="2001-06-28T15:59:00Z"/>
        </w:rPr>
      </w:pPr>
      <w:del w:id="8146" w:author="Teresa Donahue" w:date="2001-06-28T15:59:00Z">
        <w:r>
          <w:rPr/>
        </w:r>
      </w:del>
    </w:p>
    <w:p>
      <w:pPr>
        <w:pStyle w:val="Indent1"/>
        <w:keepNext w:val="true"/>
        <w:widowControl/>
        <w:numPr>
          <w:ilvl w:val="0"/>
          <w:numId w:val="0"/>
        </w:numPr>
        <w:tabs>
          <w:tab w:val="clear" w:pos="1260"/>
          <w:tab w:val="left" w:pos="1980" w:leader="none"/>
        </w:tabs>
        <w:ind w:left="1980" w:hanging="720"/>
        <w:outlineLvl w:val="0"/>
        <w:rPr>
          <w:del w:id="8149" w:author="Teresa Donahue" w:date="2001-06-28T15:59:00Z"/>
        </w:rPr>
      </w:pPr>
      <w:del w:id="8148" w:author="Teresa Donahue" w:date="2001-06-28T15:59:00Z">
        <w:r>
          <w:rPr/>
          <w:delText>Out of Hours Conversions</w:delText>
        </w:r>
      </w:del>
    </w:p>
    <w:p>
      <w:pPr>
        <w:pStyle w:val="Indent1"/>
        <w:widowControl/>
        <w:tabs>
          <w:tab w:val="clear" w:pos="1260"/>
          <w:tab w:val="left" w:pos="1980" w:leader="none"/>
        </w:tabs>
        <w:ind w:left="1980" w:hanging="720"/>
        <w:rPr>
          <w:del w:id="8151" w:author="Teresa Donahue" w:date="2001-06-28T15:59:00Z"/>
        </w:rPr>
      </w:pPr>
      <w:del w:id="8150" w:author="Teresa Donahue" w:date="2001-06-28T15:59:00Z">
        <w:r>
          <w:rPr/>
          <w:tab/>
          <w:tab/>
          <w:tab/>
          <w:tab/>
          <w:delText>Any quantity</w:delText>
          <w:tab/>
          <w:tab/>
          <w:tab/>
          <w:delText xml:space="preserve">       ICB</w:delText>
        </w:r>
      </w:del>
    </w:p>
    <w:p>
      <w:pPr>
        <w:pStyle w:val="Normal"/>
        <w:jc w:val="both"/>
        <w:rPr>
          <w:rFonts w:ascii="Arial" w:hAnsi="Arial" w:cs="Arial"/>
          <w:sz w:val="22"/>
          <w:del w:id="8153" w:author="Teresa Donahue" w:date="2001-06-28T15:59:00Z"/>
        </w:rPr>
      </w:pPr>
      <w:del w:id="8152" w:author="Teresa Donahue" w:date="2001-06-28T15:59:00Z">
        <w:r>
          <w:rPr/>
          <w:delText xml:space="preserve"> </w:delText>
        </w:r>
      </w:del>
    </w:p>
    <w:p>
      <w:pPr>
        <w:pStyle w:val="Indent1"/>
        <w:ind w:left="720" w:hanging="0"/>
        <w:rPr>
          <w:del w:id="8155" w:author="Teresa Donahue" w:date="2001-06-28T15:59:00Z"/>
        </w:rPr>
      </w:pPr>
      <w:del w:id="8154" w:author="Teresa Donahue" w:date="2001-06-28T15:59:00Z">
        <w:r>
          <w:rPr/>
          <w:delText>10.1.3.4</w:delText>
          <w:tab/>
          <w:delText>U S WEST will provide FOCs to CLECs within a reasonable time, no later than 48 hours after receipt of complete and accurate orders for Regular POTS or Simple Business end-users.  The FOC interval for all other complex orders will be within a reasonable time, no later than 8 business days from receipt of complete and accurate orders.  The FOC for ICB orders will reflect an ICB FOC date.</w:delText>
        </w:r>
      </w:del>
    </w:p>
    <w:p>
      <w:pPr>
        <w:pStyle w:val="Indent1"/>
        <w:ind w:left="720" w:hanging="0"/>
        <w:rPr>
          <w:del w:id="8157" w:author="Teresa Donahue" w:date="2001-06-28T15:59:00Z"/>
        </w:rPr>
      </w:pPr>
      <w:del w:id="8156" w:author="Teresa Donahue" w:date="2001-06-28T15:59:00Z">
        <w:r>
          <w:rPr/>
        </w:r>
      </w:del>
    </w:p>
    <w:p>
      <w:pPr>
        <w:pStyle w:val="Indent1"/>
        <w:ind w:left="720" w:hanging="0"/>
        <w:rPr>
          <w:del w:id="8159" w:author="Teresa Donahue" w:date="2001-06-28T15:59:00Z"/>
        </w:rPr>
      </w:pPr>
      <w:del w:id="8158" w:author="Teresa Donahue" w:date="2001-06-28T15:59:00Z">
        <w:r>
          <w:rPr/>
          <w:delText>10.1.3.5</w:delText>
          <w:tab/>
          <w:delText>For purposes of this Section, U S WEST’s normal business hours are 7:00 a.m. to 7:00 p.m., local time, Monday through Friday.  CLEC may also request a Frame Due Time (FDT) of 5:00 a.m. as a normal business hour, Monday through Friday.  Requests for Frame Due Times other than the 5:00 a.m. or 7:00 a.m. to 7:00 p.m. normal business hours shall be considered an out of hours cut.</w:delText>
        </w:r>
      </w:del>
    </w:p>
    <w:p>
      <w:pPr>
        <w:pStyle w:val="Normal"/>
        <w:jc w:val="both"/>
        <w:rPr>
          <w:rFonts w:ascii="Arial" w:hAnsi="Arial" w:cs="Arial"/>
          <w:sz w:val="22"/>
          <w:del w:id="8161" w:author="Teresa Donahue" w:date="2001-06-28T15:59:00Z"/>
        </w:rPr>
      </w:pPr>
      <w:del w:id="8160" w:author="Teresa Donahue" w:date="2001-06-28T15:59:00Z">
        <w:r>
          <w:rPr>
            <w:rFonts w:cs="Arial" w:ascii="Arial" w:hAnsi="Arial"/>
            <w:sz w:val="22"/>
          </w:rPr>
        </w:r>
      </w:del>
    </w:p>
    <w:p>
      <w:pPr>
        <w:pStyle w:val="Indent1"/>
        <w:ind w:left="720" w:hanging="0"/>
        <w:rPr>
          <w:del w:id="8163" w:author="Teresa Donahue" w:date="2001-06-28T15:59:00Z"/>
        </w:rPr>
      </w:pPr>
      <w:del w:id="8162" w:author="Teresa Donahue" w:date="2001-06-28T15:59:00Z">
        <w:r>
          <w:rPr/>
          <w:delText xml:space="preserve">10.1.3.6  </w:delText>
          <w:tab/>
          <w:delText>CLEC shall request service within the normal business hours by submitting a Local Service Request (LSR) and designating the requested Frame Due Time.  Requests for Frame Due Times within normal business hours will be proactively managed by U S WEST to ensure that the Frame Due Time is met.</w:delText>
        </w:r>
      </w:del>
    </w:p>
    <w:p>
      <w:pPr>
        <w:pStyle w:val="Indent1"/>
        <w:ind w:left="720" w:hanging="0"/>
        <w:rPr>
          <w:del w:id="8165" w:author="Teresa Donahue" w:date="2001-06-28T15:59:00Z"/>
        </w:rPr>
      </w:pPr>
      <w:del w:id="8164" w:author="Teresa Donahue" w:date="2001-06-28T15:59:00Z">
        <w:r>
          <w:rPr/>
        </w:r>
      </w:del>
    </w:p>
    <w:p>
      <w:pPr>
        <w:pStyle w:val="Indent1"/>
        <w:ind w:left="720" w:hanging="0"/>
        <w:rPr>
          <w:del w:id="8167" w:author="Teresa Donahue" w:date="2001-06-28T15:59:00Z"/>
        </w:rPr>
      </w:pPr>
      <w:del w:id="8166" w:author="Teresa Donahue" w:date="2001-06-28T15:59:00Z">
        <w:r>
          <w:rPr/>
          <w:delText xml:space="preserve">10.1.3.7        </w:delText>
          <w:tab/>
          <w:delText>Out of Hours Cut</w:delText>
        </w:r>
      </w:del>
    </w:p>
    <w:p>
      <w:pPr>
        <w:pStyle w:val="Indent1"/>
        <w:ind w:left="720" w:hanging="0"/>
        <w:rPr>
          <w:del w:id="8169" w:author="Teresa Donahue" w:date="2001-06-28T15:59:00Z"/>
        </w:rPr>
      </w:pPr>
      <w:del w:id="8168" w:author="Teresa Donahue" w:date="2001-06-28T15:59:00Z">
        <w:r>
          <w:rPr/>
        </w:r>
      </w:del>
    </w:p>
    <w:p>
      <w:pPr>
        <w:pStyle w:val="Indent1"/>
        <w:ind w:left="720" w:hanging="0"/>
        <w:rPr>
          <w:del w:id="8171" w:author="Teresa Donahue" w:date="2001-06-28T15:59:00Z"/>
        </w:rPr>
      </w:pPr>
      <w:del w:id="8170" w:author="Teresa Donahue" w:date="2001-06-28T15:59:00Z">
        <w:r>
          <w:rPr/>
          <w:delText>10.1.3.7.1</w:delText>
          <w:tab/>
          <w:delText>Out of hours cuts permit a CLEC to select either a coordinated or non-coordinated cut for INP service outside of U S WEST’s normal business hours.  For planning purposes, CLEC shall provide U S WEST with a forecast of out of hours coordinated cuts at least two weeks prior to a CLEC placing an order in a particular state.  Forecasts should include the anticipated Frame Due Times and volumes to be ported out of hours.</w:delText>
        </w:r>
      </w:del>
    </w:p>
    <w:p>
      <w:pPr>
        <w:pStyle w:val="Indent1"/>
        <w:ind w:left="720" w:hanging="0"/>
        <w:rPr>
          <w:del w:id="8173" w:author="Teresa Donahue" w:date="2001-06-28T15:59:00Z"/>
        </w:rPr>
      </w:pPr>
      <w:del w:id="8172" w:author="Teresa Donahue" w:date="2001-06-28T15:59:00Z">
        <w:r>
          <w:rPr/>
        </w:r>
      </w:del>
    </w:p>
    <w:p>
      <w:pPr>
        <w:pStyle w:val="Indent1"/>
        <w:ind w:left="720" w:hanging="0"/>
        <w:rPr>
          <w:del w:id="8175" w:author="Teresa Donahue" w:date="2001-06-28T15:59:00Z"/>
        </w:rPr>
      </w:pPr>
      <w:del w:id="8174" w:author="Teresa Donahue" w:date="2001-06-28T15:59:00Z">
        <w:r>
          <w:rPr/>
          <w:delText>10.1.3.7.2</w:delText>
          <w:tab/>
          <w:tab/>
          <w:delText>CLEC shall request out of hours cuts by submitting a Local Service Request (LSR) and designating the desired FDT outside of the normal business hours.  In the Remarks section of the LSR, CLEC must specify an Out of Hours cut and the type of cut (coordinated or non-coordinated).</w:delText>
        </w:r>
      </w:del>
    </w:p>
    <w:p>
      <w:pPr>
        <w:pStyle w:val="Indent1"/>
        <w:ind w:left="720" w:hanging="0"/>
        <w:rPr>
          <w:del w:id="8177" w:author="Teresa Donahue" w:date="2001-06-28T15:59:00Z"/>
        </w:rPr>
      </w:pPr>
      <w:del w:id="8176" w:author="Teresa Donahue" w:date="2001-06-28T15:59:00Z">
        <w:r>
          <w:rPr/>
          <w:br/>
          <w:delText>10.1.3.7.3</w:delText>
          <w:tab/>
          <w:delText>The date and time for the coordinated cut may need to be negotiated between U S WEST and CLEC because of system downtime, switch upgrades, switch maintenance, and the possibility of other CLECs requesting the same FDT in the same switch (switch contention).  Because of this up-front coordination and FDT negotiation efforts, Firm Order Confirmation (FOC) of the FDT will require additional time.  In the event that this situation would occur, U S WEST will negotiate with CLEC to provide the FOC within a reasonable time frame.</w:delText>
        </w:r>
      </w:del>
    </w:p>
    <w:p>
      <w:pPr>
        <w:pStyle w:val="Indent1"/>
        <w:ind w:left="720" w:hanging="0"/>
        <w:rPr>
          <w:del w:id="8179" w:author="Teresa Donahue" w:date="2001-06-28T15:59:00Z"/>
        </w:rPr>
      </w:pPr>
      <w:del w:id="8178" w:author="Teresa Donahue" w:date="2001-06-28T15:59:00Z">
        <w:r>
          <w:rPr/>
        </w:r>
      </w:del>
    </w:p>
    <w:p>
      <w:pPr>
        <w:pStyle w:val="Indent1"/>
        <w:ind w:left="720" w:hanging="0"/>
        <w:rPr>
          <w:del w:id="8181" w:author="Teresa Donahue" w:date="2001-06-28T15:59:00Z"/>
        </w:rPr>
      </w:pPr>
      <w:del w:id="8180" w:author="Teresa Donahue" w:date="2001-06-28T15:59:00Z">
        <w:r>
          <w:rPr/>
          <w:delText>10.1.3.7.4</w:delText>
          <w:tab/>
          <w:delText>Non-Coordinated Out of Hours Cut</w:delText>
        </w:r>
      </w:del>
    </w:p>
    <w:p>
      <w:pPr>
        <w:pStyle w:val="Indent1"/>
        <w:ind w:left="720" w:hanging="0"/>
        <w:rPr>
          <w:del w:id="8183" w:author="Teresa Donahue" w:date="2001-06-28T15:59:00Z"/>
        </w:rPr>
      </w:pPr>
      <w:del w:id="8182" w:author="Teresa Donahue" w:date="2001-06-28T15:59:00Z">
        <w:r>
          <w:rPr/>
        </w:r>
      </w:del>
    </w:p>
    <w:p>
      <w:pPr>
        <w:pStyle w:val="Indent2"/>
        <w:rPr>
          <w:del w:id="8185" w:author="Teresa Donahue" w:date="2001-06-28T15:59:00Z"/>
        </w:rPr>
      </w:pPr>
      <w:del w:id="8184" w:author="Teresa Donahue" w:date="2001-06-28T15:59:00Z">
        <w:r>
          <w:rPr/>
          <w:delText>10.1.3.7.4.1</w:delText>
          <w:tab/>
          <w:delText>CLEC shall request out of hours non-coordinated cuts by submitting a LSR and designating a 1:00 a.m. FDT (due date) which is outside of the normal business hours.  Non-coordinated cuts allow CLEC  to request a U S WEST FDT of 1:00 a.m. where the actual cut occurs between the hours of 1:00 a.m. and 7:00 a.m., with the cut completed by 7:30 a.m. of that day (if the requested date is a business day, or by 7:30 a.m. of the next business day).</w:delText>
        </w:r>
      </w:del>
    </w:p>
    <w:p>
      <w:pPr>
        <w:pStyle w:val="Indent2"/>
        <w:rPr>
          <w:del w:id="8187" w:author="Teresa Donahue" w:date="2001-06-28T15:59:00Z"/>
        </w:rPr>
      </w:pPr>
      <w:del w:id="8186" w:author="Teresa Donahue" w:date="2001-06-28T15:59:00Z">
        <w:r>
          <w:rPr/>
          <w:delText>10.1.3.7.4.2</w:delText>
          <w:tab/>
          <w:delText>Conversion desk activities and escalation processes for non-coordinated out of hour cuts are accomplished during the business day prior to the cut.</w:delText>
        </w:r>
      </w:del>
    </w:p>
    <w:p>
      <w:pPr>
        <w:pStyle w:val="Indent2"/>
        <w:rPr>
          <w:b/>
          <w:b/>
          <w:del w:id="8189" w:author="Teresa Donahue" w:date="2001-06-28T15:59:00Z"/>
        </w:rPr>
      </w:pPr>
      <w:del w:id="8188" w:author="Teresa Donahue" w:date="2001-06-28T15:59:00Z">
        <w:r>
          <w:rPr/>
          <w:delText>10.1.3.7.4.3</w:delText>
          <w:tab/>
          <w:delText>CLEC will not incur additional charges for non-coordinated out of hours cuts.</w:delText>
        </w:r>
      </w:del>
    </w:p>
    <w:p>
      <w:pPr>
        <w:pStyle w:val="Indent1"/>
        <w:ind w:left="720" w:hanging="0"/>
        <w:rPr>
          <w:b/>
          <w:b/>
          <w:del w:id="8191" w:author="Teresa Donahue" w:date="2001-06-28T15:59:00Z"/>
        </w:rPr>
      </w:pPr>
      <w:del w:id="8190" w:author="Teresa Donahue" w:date="2001-06-28T15:59:00Z">
        <w:r>
          <w:rPr>
            <w:b/>
          </w:rPr>
        </w:r>
      </w:del>
    </w:p>
    <w:p>
      <w:pPr>
        <w:pStyle w:val="Indent1"/>
        <w:ind w:left="720" w:hanging="0"/>
        <w:rPr>
          <w:del w:id="8193" w:author="Teresa Donahue" w:date="2001-06-28T15:59:00Z"/>
        </w:rPr>
      </w:pPr>
      <w:del w:id="8192" w:author="Teresa Donahue" w:date="2001-06-28T15:59:00Z">
        <w:r>
          <w:rPr/>
          <w:delText>10.1.3.7.5</w:delText>
          <w:tab/>
          <w:delText>Coordinated Out of Hours Cut</w:delText>
        </w:r>
      </w:del>
    </w:p>
    <w:p>
      <w:pPr>
        <w:pStyle w:val="Indent1"/>
        <w:ind w:left="720" w:hanging="0"/>
        <w:rPr>
          <w:del w:id="8195" w:author="Teresa Donahue" w:date="2001-06-28T15:59:00Z"/>
        </w:rPr>
      </w:pPr>
      <w:del w:id="8194" w:author="Teresa Donahue" w:date="2001-06-28T15:59:00Z">
        <w:r>
          <w:rPr/>
        </w:r>
      </w:del>
    </w:p>
    <w:p>
      <w:pPr>
        <w:pStyle w:val="Indent2"/>
        <w:rPr>
          <w:del w:id="8197" w:author="Teresa Donahue" w:date="2001-06-28T15:59:00Z"/>
        </w:rPr>
      </w:pPr>
      <w:del w:id="8196" w:author="Teresa Donahue" w:date="2001-06-28T15:59:00Z">
        <w:r>
          <w:rPr/>
          <w:delText>10.1.3.7.5.1</w:delText>
          <w:tab/>
          <w:delText>CLECs shall request a coordinated out of hours cut by submitting a LSR and designating the requested FDT.</w:delText>
        </w:r>
      </w:del>
    </w:p>
    <w:p>
      <w:pPr>
        <w:pStyle w:val="Indent2"/>
        <w:rPr>
          <w:del w:id="8199" w:author="Teresa Donahue" w:date="2001-06-28T15:59:00Z"/>
        </w:rPr>
      </w:pPr>
      <w:del w:id="8198" w:author="Teresa Donahue" w:date="2001-06-28T15:59:00Z">
        <w:r>
          <w:rPr/>
          <w:delText>10.1.3.7.5.2</w:delText>
          <w:tab/>
          <w:delText>Out of hours coordinated cuts will be managed by a U S WEST project manager. Coordination of this effort requires an up-front internal planning session.  Any changes to the original FDT will be negotiated with CLEC and will occur prior to issuing an FOC.</w:delText>
        </w:r>
      </w:del>
    </w:p>
    <w:p>
      <w:pPr>
        <w:pStyle w:val="Indent2"/>
        <w:rPr>
          <w:del w:id="8201" w:author="Teresa Donahue" w:date="2001-06-28T15:59:00Z"/>
        </w:rPr>
      </w:pPr>
      <w:del w:id="8200" w:author="Teresa Donahue" w:date="2001-06-28T15:59:00Z">
        <w:r>
          <w:rPr/>
          <w:delText>10.1.3.7.5.3</w:delText>
          <w:tab/>
          <w:delText>CLEC will incur additional charges for coordinated out of hours cuts.</w:delText>
        </w:r>
      </w:del>
    </w:p>
    <w:p>
      <w:pPr>
        <w:pStyle w:val="Indent1"/>
        <w:ind w:left="720" w:hanging="0"/>
        <w:rPr>
          <w:del w:id="8203" w:author="Teresa Donahue" w:date="2001-06-28T15:59:00Z"/>
        </w:rPr>
      </w:pPr>
      <w:del w:id="8202" w:author="Teresa Donahue" w:date="2001-06-28T15:59:00Z">
        <w:r>
          <w:rPr/>
        </w:r>
      </w:del>
    </w:p>
    <w:p>
      <w:pPr>
        <w:pStyle w:val="Indent1"/>
        <w:ind w:left="720" w:hanging="0"/>
        <w:rPr>
          <w:del w:id="8205" w:author="Teresa Donahue" w:date="2001-06-28T15:59:00Z"/>
        </w:rPr>
      </w:pPr>
      <w:del w:id="8204" w:author="Teresa Donahue" w:date="2001-06-28T15:59:00Z">
        <w:r>
          <w:rPr/>
          <w:delText>10.1.3.8</w:delText>
          <w:tab/>
          <w:delText>End User Impacts</w:delText>
        </w:r>
      </w:del>
    </w:p>
    <w:p>
      <w:pPr>
        <w:pStyle w:val="Indent1"/>
        <w:ind w:left="720" w:hanging="0"/>
        <w:rPr>
          <w:u w:val="single"/>
          <w:del w:id="8207" w:author="Teresa Donahue" w:date="2001-06-28T15:59:00Z"/>
        </w:rPr>
      </w:pPr>
      <w:del w:id="8206" w:author="Teresa Donahue" w:date="2001-06-28T15:59:00Z">
        <w:r>
          <w:rPr>
            <w:u w:val="single"/>
          </w:rPr>
        </w:r>
      </w:del>
    </w:p>
    <w:p>
      <w:pPr>
        <w:pStyle w:val="Indent2"/>
        <w:rPr>
          <w:del w:id="8211" w:author="Teresa Donahue" w:date="2001-06-28T15:59:00Z"/>
        </w:rPr>
      </w:pPr>
      <w:del w:id="8208" w:author="Teresa Donahue" w:date="2001-06-28T15:59:00Z">
        <w:r>
          <w:rPr/>
          <w:delText>10.1.3.8.1</w:delText>
          <w:tab/>
          <w:delText>The INP Requestor is responsible for all dealings with and on behalf of its end users, including all end user account activity (</w:delText>
        </w:r>
      </w:del>
      <w:del w:id="8209" w:author="Teresa Donahue" w:date="2001-06-28T15:59:00Z">
        <w:r>
          <w:rPr>
            <w:i/>
          </w:rPr>
          <w:delText>e.g.,</w:delText>
        </w:r>
      </w:del>
      <w:del w:id="8210" w:author="Teresa Donahue" w:date="2001-06-28T15:59:00Z">
        <w:r>
          <w:rPr/>
          <w:delText xml:space="preserve"> end user inquiries and complaints).</w:delText>
        </w:r>
      </w:del>
    </w:p>
    <w:p>
      <w:pPr>
        <w:pStyle w:val="Indent2"/>
        <w:rPr>
          <w:del w:id="8213" w:author="Teresa Donahue" w:date="2001-06-28T15:59:00Z"/>
        </w:rPr>
      </w:pPr>
      <w:del w:id="8212" w:author="Teresa Donahue" w:date="2001-06-28T15:59:00Z">
        <w:r>
          <w:rPr/>
          <w:delText>10.1.3.8.2</w:delText>
          <w:tab/>
          <w:delText>Each Party is responsible for obtaining a Proof of Authorization from its end users who request a transfer of the end user’s telephone number from the other Party.</w:delText>
        </w:r>
      </w:del>
    </w:p>
    <w:p>
      <w:pPr>
        <w:pStyle w:val="Indent2"/>
        <w:rPr>
          <w:del w:id="8217" w:author="Teresa Donahue" w:date="2001-06-28T15:59:00Z"/>
        </w:rPr>
      </w:pPr>
      <w:del w:id="8214" w:author="Teresa Donahue" w:date="2001-06-28T15:59:00Z">
        <w:r>
          <w:rPr/>
          <w:delText>10.1.3.8.3</w:delText>
          <w:tab/>
          <w:delText>The INP Provider will work cooperatively with the INP Requestor to ensure a smooth end user transition and to provide for coordination with other facilities (</w:delText>
        </w:r>
      </w:del>
      <w:del w:id="8215" w:author="Teresa Donahue" w:date="2001-06-28T15:59:00Z">
        <w:r>
          <w:rPr>
            <w:i/>
          </w:rPr>
          <w:delText>e.g.,</w:delText>
        </w:r>
      </w:del>
      <w:del w:id="8216" w:author="Teresa Donahue" w:date="2001-06-28T15:59:00Z">
        <w:r>
          <w:rPr/>
          <w:delText xml:space="preserve"> Loops).</w:delText>
        </w:r>
      </w:del>
    </w:p>
    <w:p>
      <w:pPr>
        <w:pStyle w:val="Indent2"/>
        <w:rPr>
          <w:del w:id="8221" w:author="Teresa Donahue" w:date="2001-06-28T15:59:00Z"/>
        </w:rPr>
      </w:pPr>
      <w:del w:id="8218" w:author="Teresa Donahue" w:date="2001-06-28T15:59:00Z">
        <w:r>
          <w:rPr/>
          <w:delText>10.1.3.8.4</w:delText>
          <w:tab/>
          <w:delText>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provide for coordination with other facilities (</w:delText>
        </w:r>
      </w:del>
      <w:del w:id="8219" w:author="Teresa Donahue" w:date="2001-06-28T15:59:00Z">
        <w:r>
          <w:rPr>
            <w:i/>
          </w:rPr>
          <w:delText>e.g.,</w:delText>
        </w:r>
      </w:del>
      <w:del w:id="8220" w:author="Teresa Donahue" w:date="2001-06-28T15:59:00Z">
        <w:r>
          <w:rPr/>
          <w:delText xml:space="preserve"> Loops). </w:delText>
        </w:r>
      </w:del>
    </w:p>
    <w:p>
      <w:pPr>
        <w:pStyle w:val="Indent2"/>
        <w:rPr>
          <w:del w:id="8223" w:author="Teresa Donahue" w:date="2001-06-28T15:59:00Z"/>
        </w:rPr>
      </w:pPr>
      <w:del w:id="8222" w:author="Teresa Donahue" w:date="2001-06-28T15:59:00Z">
        <w:r>
          <w:rPr/>
          <w:delText>10.1.3.8.5</w:delText>
          <w:tab/>
          <w:delText>The INP Requestor will submit to the INP Provider a disconnect order for each ported number that is relinquished by the INP Requestor’s end users.  U S WEST will provide an electronic interface for the purpose of ordering INP service.  This interface may be accomplished by either a GUI (Graphical User Interface) or EDI (Electronic Data Interchange).</w:delText>
        </w:r>
      </w:del>
    </w:p>
    <w:p>
      <w:pPr>
        <w:pStyle w:val="Normal"/>
        <w:ind w:left="1440" w:hanging="0"/>
        <w:jc w:val="both"/>
        <w:rPr>
          <w:rFonts w:ascii="Arial" w:hAnsi="Arial" w:cs="Arial"/>
          <w:del w:id="8225" w:author="Teresa Donahue" w:date="2001-06-28T15:59:00Z"/>
        </w:rPr>
      </w:pPr>
      <w:del w:id="8224" w:author="Teresa Donahue" w:date="2001-06-28T15:59:00Z">
        <w:r>
          <w:rPr>
            <w:rFonts w:cs="Arial" w:ascii="Arial" w:hAnsi="Arial"/>
          </w:rPr>
        </w:r>
      </w:del>
    </w:p>
    <w:p>
      <w:pPr>
        <w:pStyle w:val="Heading3"/>
        <w:keepNext w:val="true"/>
        <w:rPr>
          <w:sz w:val="22"/>
          <w:del w:id="8227" w:author="Teresa Donahue" w:date="2001-06-28T15:59:00Z"/>
        </w:rPr>
      </w:pPr>
      <w:del w:id="8226" w:author="Teresa Donahue" w:date="2001-06-28T15:59:00Z">
        <w:r>
          <w:rPr>
            <w:sz w:val="22"/>
          </w:rPr>
          <w:delText>10.1.4</w:delText>
          <w:tab/>
          <w:tab/>
          <w:delText>Maintenance and Repair</w:delText>
        </w:r>
      </w:del>
    </w:p>
    <w:p>
      <w:pPr>
        <w:pStyle w:val="Normal"/>
        <w:keepNext w:val="true"/>
        <w:jc w:val="both"/>
        <w:rPr>
          <w:rFonts w:ascii="Arial" w:hAnsi="Arial" w:cs="Arial"/>
          <w:sz w:val="22"/>
          <w:del w:id="8229" w:author="Teresa Donahue" w:date="2001-06-28T15:59:00Z"/>
        </w:rPr>
      </w:pPr>
      <w:del w:id="8228" w:author="Teresa Donahue" w:date="2001-06-28T15:59:00Z">
        <w:r>
          <w:rPr>
            <w:rFonts w:cs="Arial" w:ascii="Arial" w:hAnsi="Arial"/>
            <w:sz w:val="22"/>
          </w:rPr>
        </w:r>
      </w:del>
    </w:p>
    <w:p>
      <w:pPr>
        <w:pStyle w:val="Normal"/>
        <w:ind w:left="720" w:hanging="0"/>
        <w:jc w:val="both"/>
        <w:rPr>
          <w:rFonts w:ascii="Arial" w:hAnsi="Arial" w:cs="Arial"/>
          <w:sz w:val="22"/>
          <w:del w:id="8231" w:author="Teresa Donahue" w:date="2001-06-28T15:59:00Z"/>
        </w:rPr>
      </w:pPr>
      <w:del w:id="8230" w:author="Teresa Donahue" w:date="2001-06-28T15:59:00Z">
        <w:r>
          <w:rPr>
            <w:rFonts w:cs="Arial" w:ascii="Arial" w:hAnsi="Arial"/>
            <w:sz w:val="22"/>
          </w:rPr>
          <w:delText>10.1.4.1</w:delText>
          <w:tab/>
          <w:delText>CLEC is responsible for its own end users and will have the responsibility for resolution of any service trouble report(s) from its end users.  End user customers of CLEC will be instructed to report all cases of trouble to their Service Provider.</w:delText>
        </w:r>
      </w:del>
    </w:p>
    <w:p>
      <w:pPr>
        <w:pStyle w:val="Normal"/>
        <w:ind w:left="720" w:hanging="0"/>
        <w:jc w:val="both"/>
        <w:rPr>
          <w:rFonts w:ascii="Arial" w:hAnsi="Arial" w:cs="Arial"/>
          <w:sz w:val="22"/>
          <w:del w:id="8233" w:author="Teresa Donahue" w:date="2001-06-28T15:59:00Z"/>
        </w:rPr>
      </w:pPr>
      <w:del w:id="8232" w:author="Teresa Donahue" w:date="2001-06-28T15:59:00Z">
        <w:r>
          <w:rPr>
            <w:rFonts w:cs="Arial" w:ascii="Arial" w:hAnsi="Arial"/>
            <w:sz w:val="22"/>
          </w:rPr>
        </w:r>
      </w:del>
    </w:p>
    <w:p>
      <w:pPr>
        <w:pStyle w:val="Normal"/>
        <w:ind w:left="720" w:hanging="0"/>
        <w:jc w:val="both"/>
        <w:rPr>
          <w:rFonts w:ascii="Arial" w:hAnsi="Arial" w:cs="Arial"/>
          <w:sz w:val="22"/>
          <w:del w:id="8235" w:author="Teresa Donahue" w:date="2001-06-28T15:59:00Z"/>
        </w:rPr>
      </w:pPr>
      <w:del w:id="8234" w:author="Teresa Donahue" w:date="2001-06-28T15:59:00Z">
        <w:r>
          <w:rPr>
            <w:rFonts w:cs="Arial" w:ascii="Arial" w:hAnsi="Arial"/>
            <w:sz w:val="22"/>
          </w:rPr>
          <w:delText>10.1.4.2</w:delText>
          <w:tab/>
          <w:delText>CLEC and U S WEST will provide to their respective end user customers the correct telephone numbers to call for access to their respective repair bureaus.  CLEC and U S WEST will provide their repair contact numbers to one another on a reciprocal basis.</w:delText>
        </w:r>
      </w:del>
    </w:p>
    <w:p>
      <w:pPr>
        <w:pStyle w:val="Normal"/>
        <w:ind w:left="720" w:hanging="0"/>
        <w:jc w:val="both"/>
        <w:rPr>
          <w:rFonts w:ascii="Arial" w:hAnsi="Arial" w:cs="Arial"/>
          <w:sz w:val="22"/>
          <w:del w:id="8237" w:author="Teresa Donahue" w:date="2001-06-28T15:59:00Z"/>
        </w:rPr>
      </w:pPr>
      <w:del w:id="8236" w:author="Teresa Donahue" w:date="2001-06-28T15:59:00Z">
        <w:r>
          <w:rPr>
            <w:rFonts w:cs="Arial" w:ascii="Arial" w:hAnsi="Arial"/>
            <w:sz w:val="22"/>
          </w:rPr>
        </w:r>
      </w:del>
    </w:p>
    <w:p>
      <w:pPr>
        <w:pStyle w:val="JVV4"/>
        <w:tabs>
          <w:tab w:val="clear" w:pos="720"/>
        </w:tabs>
        <w:spacing w:before="0" w:after="0"/>
        <w:rPr>
          <w:del w:id="8239" w:author="Teresa Donahue" w:date="2001-06-28T15:59:00Z"/>
        </w:rPr>
      </w:pPr>
      <w:del w:id="8238" w:author="Teresa Donahue" w:date="2001-06-28T15:59:00Z">
        <w:r>
          <w:rPr/>
          <w:delText>10.1.4.3</w:delText>
          <w:tab/>
          <w:delText>U S WEST will work cooperatively with CLEC to resolve trouble reports when the trouble condition has been isolated and found to be within a portion of the U S WEST network.  U S WEST will perform standard tests to isolate and repair the trouble.  For INP trouble reports, U S WEST will not be responsible for testing the unbundled loop leased by CLEC.</w:delText>
        </w:r>
      </w:del>
    </w:p>
    <w:p>
      <w:pPr>
        <w:pStyle w:val="Normal"/>
        <w:ind w:left="720" w:hanging="0"/>
        <w:jc w:val="both"/>
        <w:rPr>
          <w:rFonts w:ascii="Arial" w:hAnsi="Arial" w:cs="Arial"/>
          <w:del w:id="8241" w:author="Teresa Donahue" w:date="2001-06-28T15:59:00Z"/>
        </w:rPr>
      </w:pPr>
      <w:del w:id="8240" w:author="Teresa Donahue" w:date="2001-06-28T15:59:00Z">
        <w:r>
          <w:rPr>
            <w:rFonts w:cs="Arial" w:ascii="Arial" w:hAnsi="Arial"/>
          </w:rPr>
        </w:r>
      </w:del>
    </w:p>
    <w:p>
      <w:pPr>
        <w:pStyle w:val="JVV4"/>
        <w:tabs>
          <w:tab w:val="clear" w:pos="720"/>
        </w:tabs>
        <w:spacing w:before="0" w:after="0"/>
        <w:rPr>
          <w:del w:id="8243" w:author="Teresa Donahue" w:date="2001-06-28T15:59:00Z"/>
        </w:rPr>
      </w:pPr>
      <w:del w:id="8242" w:author="Teresa Donahue" w:date="2001-06-28T15:59:00Z">
        <w:r>
          <w:rPr/>
          <w:delText>10.1.4.4</w:delText>
          <w:tab/>
          <w:delText>The trouble ticket will be closed by the functional group that corrected the trouble.  This group will also contact CLEC to inform them that the ticket has been closed.  Current trouble codes and analysis codes will be entered to the trouble ticket.</w:delText>
        </w:r>
      </w:del>
    </w:p>
    <w:p>
      <w:pPr>
        <w:pStyle w:val="Normal"/>
        <w:ind w:left="720" w:hanging="0"/>
        <w:jc w:val="both"/>
        <w:rPr>
          <w:rFonts w:ascii="Arial" w:hAnsi="Arial" w:cs="Arial"/>
          <w:del w:id="8245" w:author="Teresa Donahue" w:date="2001-06-28T15:59:00Z"/>
        </w:rPr>
      </w:pPr>
      <w:del w:id="8244" w:author="Teresa Donahue" w:date="2001-06-28T15:59:00Z">
        <w:r>
          <w:rPr>
            <w:rFonts w:cs="Arial" w:ascii="Arial" w:hAnsi="Arial"/>
          </w:rPr>
        </w:r>
      </w:del>
    </w:p>
    <w:p>
      <w:pPr>
        <w:pStyle w:val="Heading3"/>
        <w:keepNext w:val="true"/>
        <w:rPr>
          <w:sz w:val="22"/>
          <w:del w:id="8247" w:author="Teresa Donahue" w:date="2001-06-28T15:59:00Z"/>
        </w:rPr>
      </w:pPr>
      <w:del w:id="8246" w:author="Teresa Donahue" w:date="2001-06-28T15:59:00Z">
        <w:r>
          <w:rPr>
            <w:sz w:val="22"/>
          </w:rPr>
          <w:delText>10.1.5</w:delText>
          <w:tab/>
          <w:tab/>
          <w:delText>Rate Elements</w:delText>
        </w:r>
      </w:del>
    </w:p>
    <w:p>
      <w:pPr>
        <w:pStyle w:val="Normal"/>
        <w:keepNext w:val="true"/>
        <w:jc w:val="both"/>
        <w:rPr>
          <w:rFonts w:ascii="Arial" w:hAnsi="Arial" w:cs="Arial"/>
          <w:sz w:val="22"/>
          <w:del w:id="8249" w:author="Teresa Donahue" w:date="2001-06-28T15:59:00Z"/>
        </w:rPr>
      </w:pPr>
      <w:del w:id="8248" w:author="Teresa Donahue" w:date="2001-06-28T15:59:00Z">
        <w:r>
          <w:rPr>
            <w:rFonts w:cs="Arial" w:ascii="Arial" w:hAnsi="Arial"/>
            <w:sz w:val="22"/>
          </w:rPr>
        </w:r>
      </w:del>
    </w:p>
    <w:p>
      <w:pPr>
        <w:pStyle w:val="Indent1"/>
        <w:keepNext w:val="true"/>
        <w:widowControl/>
        <w:ind w:left="720" w:hanging="0"/>
        <w:rPr>
          <w:del w:id="8251" w:author="Teresa Donahue" w:date="2001-06-28T15:59:00Z"/>
        </w:rPr>
      </w:pPr>
      <w:del w:id="8250" w:author="Teresa Donahue" w:date="2001-06-28T15:59:00Z">
        <w:r>
          <w:rPr/>
          <w:delText>10.1.5.1</w:delText>
          <w:tab/>
          <w:delText>INP Rate Elements</w:delText>
        </w:r>
      </w:del>
    </w:p>
    <w:p>
      <w:pPr>
        <w:pStyle w:val="Indent1"/>
        <w:keepNext w:val="true"/>
        <w:widowControl/>
        <w:ind w:left="720" w:hanging="0"/>
        <w:rPr>
          <w:del w:id="8253" w:author="Teresa Donahue" w:date="2001-06-28T15:59:00Z"/>
        </w:rPr>
      </w:pPr>
      <w:del w:id="8252" w:author="Teresa Donahue" w:date="2001-06-28T15:59:00Z">
        <w:r>
          <w:rPr/>
        </w:r>
      </w:del>
    </w:p>
    <w:p>
      <w:pPr>
        <w:pStyle w:val="Indent1"/>
        <w:tabs>
          <w:tab w:val="clear" w:pos="1260"/>
        </w:tabs>
        <w:ind w:left="720" w:hanging="0"/>
        <w:rPr>
          <w:del w:id="8255" w:author="Teresa Donahue" w:date="2001-06-28T15:59:00Z"/>
        </w:rPr>
      </w:pPr>
      <w:del w:id="8254" w:author="Teresa Donahue" w:date="2001-06-28T15:59:00Z">
        <w:r>
          <w:rPr/>
          <w:delText>The Parties will comply with the FCC rules and Commission decisions on cost recovery for interim number portability.  Exhibit A of this Agreement contains Interim Number Portability rates.</w:delText>
        </w:r>
      </w:del>
    </w:p>
    <w:p>
      <w:pPr>
        <w:pStyle w:val="Indent1"/>
        <w:tabs>
          <w:tab w:val="clear" w:pos="1260"/>
        </w:tabs>
        <w:rPr>
          <w:del w:id="8257" w:author="Teresa Donahue" w:date="2001-06-28T15:59:00Z"/>
        </w:rPr>
      </w:pPr>
      <w:del w:id="8256" w:author="Teresa Donahue" w:date="2001-06-28T15:59:00Z">
        <w:r>
          <w:rPr/>
        </w:r>
      </w:del>
    </w:p>
    <w:p>
      <w:pPr>
        <w:pStyle w:val="Indent1"/>
        <w:tabs>
          <w:tab w:val="clear" w:pos="1260"/>
        </w:tabs>
        <w:ind w:left="1260" w:hanging="0"/>
        <w:rPr>
          <w:del w:id="8259" w:author="Teresa Donahue" w:date="2001-06-28T15:59:00Z"/>
        </w:rPr>
      </w:pPr>
      <w:del w:id="8258" w:author="Teresa Donahue" w:date="2001-06-28T15:59:00Z">
        <w:r>
          <w:rPr/>
          <w:delText xml:space="preserve">10.1.5.1.1  </w:delText>
          <w:tab/>
          <w:delText>Number Ported – This is a recurring and nonrecurring cost that is incurred per number ported.  It applies to all INP service offerings, Remote Call Forwarding (RCF), DID, and DNRI.  For RCF, there is both a first number and additional number ported recurring charge.</w:delText>
        </w:r>
      </w:del>
    </w:p>
    <w:p>
      <w:pPr>
        <w:pStyle w:val="Indent1"/>
        <w:ind w:left="1260" w:firstLine="900"/>
        <w:rPr>
          <w:del w:id="8262" w:author="Teresa Donahue" w:date="2001-06-28T15:59:00Z"/>
        </w:rPr>
      </w:pPr>
      <w:del w:id="8260" w:author="Teresa Donahue" w:date="2001-06-28T15:59:00Z">
        <w:r>
          <w:rPr>
            <w:rFonts w:eastAsia="Arial"/>
          </w:rPr>
          <w:delText xml:space="preserve"> </w:delText>
        </w:r>
      </w:del>
      <w:del w:id="8261" w:author="Teresa Donahue" w:date="2001-06-28T15:59:00Z">
        <w:r>
          <w:rPr/>
          <w:br/>
          <w:delText xml:space="preserve">10.1.5.1.2  </w:delText>
          <w:tab/>
          <w:delText>Service Establishment – Per Route, Per Switch.  This nonrecurring cost for RCF and DNRI is incurred for each INP Provider’s end office switch that is equipped to provide INP to the INP Requestor.  For DID it is based on DID trunk terminations.</w:delText>
        </w:r>
      </w:del>
    </w:p>
    <w:p>
      <w:pPr>
        <w:pStyle w:val="Indent1"/>
        <w:widowControl/>
        <w:rPr>
          <w:del w:id="8264" w:author="Teresa Donahue" w:date="2001-06-28T15:59:00Z"/>
        </w:rPr>
      </w:pPr>
      <w:del w:id="8263" w:author="Teresa Donahue" w:date="2001-06-28T15:59:00Z">
        <w:r>
          <w:rPr/>
          <w:tab/>
        </w:r>
      </w:del>
    </w:p>
    <w:p>
      <w:pPr>
        <w:pStyle w:val="Indent1"/>
        <w:widowControl/>
        <w:ind w:left="1260" w:hanging="0"/>
        <w:rPr>
          <w:del w:id="8266" w:author="Teresa Donahue" w:date="2001-06-28T15:59:00Z"/>
        </w:rPr>
      </w:pPr>
      <w:del w:id="8265" w:author="Teresa Donahue" w:date="2001-06-28T15:59:00Z">
        <w:r>
          <w:rPr/>
          <w:delText xml:space="preserve">10.1.5.1.3  </w:delText>
          <w:tab/>
          <w:delText>Service Establishment, per number ported or changes to existing numbers.  This is a nonrecurring cost that applies to RCF and DNRI requests.</w:delText>
        </w:r>
      </w:del>
    </w:p>
    <w:p>
      <w:pPr>
        <w:pStyle w:val="Indent1"/>
        <w:widowControl/>
        <w:ind w:left="1260" w:hanging="0"/>
        <w:rPr>
          <w:del w:id="8268" w:author="Teresa Donahue" w:date="2001-06-28T15:59:00Z"/>
        </w:rPr>
      </w:pPr>
      <w:del w:id="8267" w:author="Teresa Donahue" w:date="2001-06-28T15:59:00Z">
        <w:r>
          <w:rPr/>
          <w:br/>
          <w:delText>10.1.5.1.4</w:delText>
          <w:tab/>
          <w:delText>Charges for Coordinated Out of Hours Cuts.  Charges for coordinated out of hours cuts shall be based upon actual hours worked at U S WEST’s overtime rate, time and one-half rates for timeframes outside of U S WEST’s normal hours except for Sundays and Holidays.  Charges for coordinated out of hours cuts on Sundays and Holidays shall be based upon U S WEST’s overtime premium rate, which is double time.  Overtime rates will be multiplied by the number of U S WEST personnel actively participating in the cut, multiplied by the number of hours required for the cut.  Exhibit A of this Agreement contains overtime rates for coordinated out of hours cuts.</w:delText>
        </w:r>
      </w:del>
    </w:p>
    <w:p>
      <w:pPr>
        <w:pStyle w:val="Indent1"/>
        <w:widowControl/>
        <w:ind w:left="2160" w:hanging="0"/>
        <w:rPr>
          <w:del w:id="8270" w:author="Teresa Donahue" w:date="2001-06-28T15:59:00Z"/>
        </w:rPr>
      </w:pPr>
      <w:del w:id="8269" w:author="Teresa Donahue" w:date="2001-06-28T15:59:00Z">
        <w:r>
          <w:rPr/>
        </w:r>
      </w:del>
    </w:p>
    <w:p>
      <w:pPr>
        <w:pStyle w:val="Indent1"/>
        <w:widowControl/>
        <w:ind w:left="2160" w:hanging="0"/>
        <w:rPr>
          <w:b/>
          <w:b/>
          <w:del w:id="8272" w:author="Teresa Donahue" w:date="2001-06-28T15:59:00Z"/>
        </w:rPr>
      </w:pPr>
      <w:del w:id="8271" w:author="Teresa Donahue" w:date="2001-06-28T15:59:00Z">
        <w:r>
          <w:rPr/>
          <w:delText>10.1.5.1.4.1</w:delText>
          <w:tab/>
          <w:delText>U S WEST will schedule the appropriate number of employees prior to the cut, based upon information provided by CLEC.  If such information requires modification during the cut and, as a result, non-scheduled employees are required, CLEC shall be charged a four hour minimum callout.</w:delText>
        </w:r>
      </w:del>
    </w:p>
    <w:p>
      <w:pPr>
        <w:pStyle w:val="Indent1"/>
        <w:widowControl/>
        <w:ind w:left="2160" w:hanging="0"/>
        <w:rPr>
          <w:rFonts w:eastAsia="Arial"/>
          <w:del w:id="8274" w:author="Teresa Donahue" w:date="2001-06-28T15:59:00Z"/>
        </w:rPr>
      </w:pPr>
      <w:del w:id="8273" w:author="Teresa Donahue" w:date="2001-06-28T15:59:00Z">
        <w:r>
          <w:rPr>
            <w:rFonts w:eastAsia="Arial"/>
          </w:rPr>
          <w:delText xml:space="preserve"> </w:delText>
        </w:r>
      </w:del>
    </w:p>
    <w:p>
      <w:pPr>
        <w:pStyle w:val="Indent1"/>
        <w:widowControl/>
        <w:ind w:left="720" w:hanging="0"/>
        <w:rPr>
          <w:del w:id="8276" w:author="Teresa Donahue" w:date="2001-06-28T15:59:00Z"/>
        </w:rPr>
      </w:pPr>
      <w:del w:id="8275" w:author="Teresa Donahue" w:date="2001-06-28T15:59:00Z">
        <w:r>
          <w:rPr/>
          <w:delText>10.1.5.2</w:delText>
          <w:tab/>
          <w:delText>Switched Access Revenues.  U S WEST will comply with the FCC and Commission rules regarding the sharing of terminating access revenues.  Once the end office switch is converted to long term number portability (LNP), the CLEC has the ability to directly bill the Interexchange Carrier, and no sharing of terminating access revenues is required.</w:delText>
        </w:r>
      </w:del>
    </w:p>
    <w:p>
      <w:pPr>
        <w:pStyle w:val="Indent1"/>
        <w:widowControl/>
        <w:rPr>
          <w:del w:id="8278" w:author="Teresa Donahue" w:date="2001-06-28T15:59:00Z"/>
        </w:rPr>
      </w:pPr>
      <w:del w:id="8277" w:author="Teresa Donahue" w:date="2001-06-28T15:59:00Z">
        <w:r>
          <w:rPr/>
        </w:r>
      </w:del>
    </w:p>
    <w:p>
      <w:pPr>
        <w:pStyle w:val="Indent1"/>
        <w:widowControl/>
        <w:ind w:left="1440" w:hanging="0"/>
        <w:rPr>
          <w:del w:id="8280" w:author="Teresa Donahue" w:date="2001-06-28T15:59:00Z"/>
        </w:rPr>
      </w:pPr>
      <w:del w:id="8279" w:author="Teresa Donahue" w:date="2001-06-28T15:59:00Z">
        <w:r>
          <w:rPr/>
          <w:delText>10.1.5.2.1</w:delText>
          <w:tab/>
          <w:delText>The Switched Access rate elements are identified in U S WEST's Switched Access Tariff.</w:delText>
        </w:r>
      </w:del>
    </w:p>
    <w:p>
      <w:pPr>
        <w:pStyle w:val="Indent1"/>
        <w:widowControl/>
        <w:ind w:left="1440" w:hanging="0"/>
        <w:rPr>
          <w:del w:id="8282" w:author="Teresa Donahue" w:date="2001-06-28T15:59:00Z"/>
        </w:rPr>
      </w:pPr>
      <w:del w:id="8281" w:author="Teresa Donahue" w:date="2001-06-28T15:59:00Z">
        <w:r>
          <w:rPr/>
        </w:r>
      </w:del>
    </w:p>
    <w:p>
      <w:pPr>
        <w:pStyle w:val="Indent1"/>
        <w:widowControl/>
        <w:ind w:left="1440" w:hanging="0"/>
        <w:rPr>
          <w:del w:id="8284" w:author="Teresa Donahue" w:date="2001-06-28T15:59:00Z"/>
        </w:rPr>
      </w:pPr>
      <w:del w:id="8283" w:author="Teresa Donahue" w:date="2001-06-28T15:59:00Z">
        <w:r>
          <w:rPr/>
          <w:delText>10.1.5.2.2</w:delText>
          <w:tab/>
          <w:delText>U S WEST will use ARMIS data to determine the average Minutes of Use ("MOU") by jurisdiction.  ARMIS data is updated on a yearly basis.</w:delText>
        </w:r>
      </w:del>
    </w:p>
    <w:p>
      <w:pPr>
        <w:pStyle w:val="Indent1"/>
        <w:widowControl/>
        <w:ind w:left="1440" w:hanging="0"/>
        <w:rPr>
          <w:del w:id="8286" w:author="Teresa Donahue" w:date="2001-06-28T15:59:00Z"/>
        </w:rPr>
      </w:pPr>
      <w:del w:id="8285" w:author="Teresa Donahue" w:date="2001-06-28T15:59:00Z">
        <w:r>
          <w:rPr/>
        </w:r>
      </w:del>
    </w:p>
    <w:p>
      <w:pPr>
        <w:pStyle w:val="Indent1"/>
        <w:widowControl/>
        <w:ind w:left="1440" w:hanging="0"/>
        <w:rPr>
          <w:del w:id="8288" w:author="Teresa Donahue" w:date="2001-06-28T15:59:00Z"/>
        </w:rPr>
      </w:pPr>
      <w:del w:id="8287" w:author="Teresa Donahue" w:date="2001-06-28T15:59:00Z">
        <w:r>
          <w:rPr/>
          <w:delText>10.1.5.2.3</w:delText>
          <w:tab/>
          <w:delText>The number of lines to be used in determining the amount of terminating switched access will be extracted from the U S WEST corporate data warehouse once each month.  This database contains billed information for posted orders.</w:delText>
        </w:r>
      </w:del>
    </w:p>
    <w:p>
      <w:pPr>
        <w:pStyle w:val="Indent1"/>
        <w:widowControl/>
        <w:ind w:left="1440" w:hanging="0"/>
        <w:rPr>
          <w:del w:id="8290" w:author="Teresa Donahue" w:date="2001-06-28T15:59:00Z"/>
        </w:rPr>
      </w:pPr>
      <w:del w:id="8289" w:author="Teresa Donahue" w:date="2001-06-28T15:59:00Z">
        <w:r>
          <w:rPr/>
        </w:r>
      </w:del>
    </w:p>
    <w:p>
      <w:pPr>
        <w:pStyle w:val="Indent1"/>
        <w:widowControl/>
        <w:ind w:left="1440" w:hanging="0"/>
        <w:rPr>
          <w:del w:id="8292" w:author="Teresa Donahue" w:date="2001-06-28T15:59:00Z"/>
        </w:rPr>
      </w:pPr>
      <w:del w:id="8291" w:author="Teresa Donahue" w:date="2001-06-28T15:59:00Z">
        <w:r>
          <w:rPr/>
          <w:delText xml:space="preserve">10.1.5.2.4 </w:delText>
          <w:tab/>
          <w:delText>The calculation of the terminating switch access charges, along with the appropriate data for the preceding month will be provided to CLEC to support the payment.  U S WEST will pay the pass through amounts to CLEC within one month.  Disputes will be processed as though this credited amount were a billed amount under this Agreement.</w:delText>
        </w:r>
      </w:del>
    </w:p>
    <w:p>
      <w:pPr>
        <w:pStyle w:val="Indent1"/>
        <w:widowControl/>
        <w:rPr>
          <w:del w:id="8294" w:author="Teresa Donahue" w:date="2001-06-28T15:59:00Z"/>
        </w:rPr>
      </w:pPr>
      <w:del w:id="8293" w:author="Teresa Donahue" w:date="2001-06-28T15:59:00Z">
        <w:r>
          <w:rPr/>
        </w:r>
      </w:del>
    </w:p>
    <w:p>
      <w:pPr>
        <w:pStyle w:val="Heading2"/>
        <w:rPr>
          <w:sz w:val="22"/>
          <w:del w:id="8296" w:author="Teresa Donahue" w:date="2001-06-28T15:59:00Z"/>
        </w:rPr>
      </w:pPr>
      <w:del w:id="8295" w:author="Teresa Donahue" w:date="2001-06-28T15:59:00Z">
        <w:r>
          <w:rPr>
            <w:sz w:val="22"/>
          </w:rPr>
          <w:delText>10.2</w:delText>
          <w:tab/>
          <w:delText>Local Number Portability</w:delText>
        </w:r>
      </w:del>
    </w:p>
    <w:p>
      <w:pPr>
        <w:pStyle w:val="Indent1"/>
        <w:keepNext w:val="true"/>
        <w:widowControl/>
        <w:rPr>
          <w:del w:id="8298" w:author="Teresa Donahue" w:date="2001-06-28T15:59:00Z"/>
        </w:rPr>
      </w:pPr>
      <w:del w:id="8297" w:author="Teresa Donahue" w:date="2001-06-28T15:59:00Z">
        <w:r>
          <w:rPr/>
        </w:r>
      </w:del>
    </w:p>
    <w:p>
      <w:pPr>
        <w:pStyle w:val="Indent1"/>
        <w:widowControl/>
        <w:rPr>
          <w:del w:id="8300" w:author="Teresa Donahue" w:date="2001-06-28T15:59:00Z"/>
        </w:rPr>
      </w:pPr>
      <w:del w:id="8299" w:author="Teresa Donahue" w:date="2001-06-28T15:59:00Z">
        <w:r>
          <w:rPr/>
          <w:delText>10.2.1</w:delText>
          <w:tab/>
          <w:delText>U S WEST will provide Local Number Portability (LNP), also known as long-term number portability, in a non-discriminatory manner.  U S WEST will coordinate LNP with Unbundled Loop cutovers in a reasonable amount of time and with minimum service disruption.</w:delText>
        </w:r>
      </w:del>
    </w:p>
    <w:p>
      <w:pPr>
        <w:pStyle w:val="Indent1"/>
        <w:widowControl/>
        <w:rPr>
          <w:del w:id="8302" w:author="Teresa Donahue" w:date="2001-06-28T15:59:00Z"/>
        </w:rPr>
      </w:pPr>
      <w:del w:id="8301" w:author="Teresa Donahue" w:date="2001-06-28T15:59:00Z">
        <w:r>
          <w:rPr/>
        </w:r>
      </w:del>
    </w:p>
    <w:p>
      <w:pPr>
        <w:pStyle w:val="Indent1"/>
        <w:widowControl/>
        <w:rPr>
          <w:del w:id="8304" w:author="Teresa Donahue" w:date="2001-06-28T15:59:00Z"/>
        </w:rPr>
      </w:pPr>
      <w:del w:id="8303" w:author="Teresa Donahue" w:date="2001-06-28T15:59:00Z">
        <w:r>
          <w:rPr/>
          <w:delText xml:space="preserve">10.2.2 </w:delText>
          <w:tab/>
          <w:delText>U S WEST will offer Local Number Portability in compliance with the FCC’s rules and regulations.  Deployment of LNP will be in accordance with the FCC’s implementation schedule.  In accordance with industry guidelines, the publication of LNP capable switches and the schedule and status for future deployment will be identified in the Local Exchange Routing Guide (LERG), and the U S WEST Website at:</w:delText>
        </w:r>
      </w:del>
    </w:p>
    <w:p>
      <w:pPr>
        <w:pStyle w:val="Indent1"/>
        <w:widowControl/>
        <w:rPr>
          <w:del w:id="8306" w:author="Teresa Donahue" w:date="2001-06-28T15:59:00Z"/>
        </w:rPr>
      </w:pPr>
      <w:del w:id="8305" w:author="Teresa Donahue" w:date="2001-06-28T15:59:00Z">
        <w:r>
          <w:rPr/>
        </w:r>
      </w:del>
    </w:p>
    <w:p>
      <w:pPr>
        <w:pStyle w:val="Indent1"/>
        <w:widowControl/>
        <w:rPr>
          <w:del w:id="8308" w:author="Teresa Donahue" w:date="2001-06-28T15:59:00Z"/>
        </w:rPr>
      </w:pPr>
      <w:del w:id="8307" w:author="Teresa Donahue" w:date="2001-06-28T15:59:00Z">
        <w:r>
          <w:rPr/>
          <w:tab/>
          <w:delText>www.uswest.com/disclosures/netdisclosure414/index.html</w:delText>
        </w:r>
      </w:del>
    </w:p>
    <w:p>
      <w:pPr>
        <w:pStyle w:val="Indent1"/>
        <w:widowControl/>
        <w:rPr>
          <w:del w:id="8310" w:author="Teresa Donahue" w:date="2001-06-28T15:59:00Z"/>
        </w:rPr>
      </w:pPr>
      <w:del w:id="8309" w:author="Teresa Donahue" w:date="2001-06-28T15:59:00Z">
        <w:r>
          <w:rPr/>
        </w:r>
      </w:del>
    </w:p>
    <w:p>
      <w:pPr>
        <w:pStyle w:val="Indent1"/>
        <w:widowControl/>
        <w:rPr>
          <w:del w:id="8312" w:author="Teresa Donahue" w:date="2001-06-28T15:59:00Z"/>
        </w:rPr>
      </w:pPr>
      <w:del w:id="8311" w:author="Teresa Donahue" w:date="2001-06-28T15:59:00Z">
        <w:r>
          <w:rPr/>
          <w:delText>10.2.3</w:delText>
          <w:tab/>
          <w:delText>Upon implementation of LNP pursuant to FCC regulations, both Parties agree to conform to and provide such LNP.  Both Parties will conform to LNP industry guidelines, as identified in CC Docket No. 95-116, the North American Numbering Council LNP Architecture &amp; Administrative Plan, the LNP Western Region and/or the consolidated Regional  Operations Team requirements and guidelines, and any applicable state guidelines.</w:delText>
        </w:r>
      </w:del>
    </w:p>
    <w:p>
      <w:pPr>
        <w:pStyle w:val="Indent1"/>
        <w:widowControl/>
        <w:rPr>
          <w:del w:id="8314" w:author="Teresa Donahue" w:date="2001-06-28T15:59:00Z"/>
        </w:rPr>
      </w:pPr>
      <w:del w:id="8313" w:author="Teresa Donahue" w:date="2001-06-28T15:59:00Z">
        <w:r>
          <w:rPr/>
        </w:r>
      </w:del>
    </w:p>
    <w:p>
      <w:pPr>
        <w:pStyle w:val="Heading3"/>
        <w:rPr>
          <w:ins w:id="8317" w:author="Teresa Donahue" w:date="2001-06-28T15:59:00Z"/>
        </w:rPr>
      </w:pPr>
      <w:del w:id="8315" w:author="Teresa Donahue" w:date="2001-06-28T15:59:00Z">
        <w:r>
          <w:rPr/>
          <w:delText xml:space="preserve">10.2.4 </w:delText>
          <w:tab/>
          <w:delText>U S WEST shall perform default LNP queries where CLEC is unable to perform its own query.  CLEC shall be the default carrier for LNP database queries where U S WEST is unable to perform its own query.  U S WEST query services and charges are defined in FCC Tariff #5, including End Office and Tandem Default Query Charges which are contained in Tariff Section 13 (Miscellaneous Service) and Database Query Charges which are contained in Tariff Section 20 (CCSAC Service Applications).</w:delText>
        </w:r>
      </w:del>
      <w:ins w:id="8316" w:author="Teresa Donahue" w:date="2001-06-28T15:59:00Z">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ins>
    </w:p>
    <w:p>
      <w:pPr>
        <w:pStyle w:val="Indent2"/>
        <w:rPr>
          <w:ins w:id="8319" w:author="Teresa Donahue" w:date="2001-06-28T15:59:00Z"/>
        </w:rPr>
      </w:pPr>
      <w:ins w:id="8318" w:author="Teresa Donahue" w:date="2001-06-28T15:59:00Z">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ins>
    </w:p>
    <w:p>
      <w:pPr>
        <w:pStyle w:val="Indent2"/>
        <w:rPr>
          <w:ins w:id="8321" w:author="Teresa Donahue" w:date="2001-06-28T15:59:00Z"/>
        </w:rPr>
      </w:pPr>
      <w:ins w:id="8320" w:author="Teresa Donahue" w:date="2001-06-28T15:59:00Z">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ins>
    </w:p>
    <w:p>
      <w:pPr>
        <w:pStyle w:val="Heading3"/>
        <w:rPr>
          <w:ins w:id="8323" w:author="Teresa Donahue" w:date="2001-06-28T15:59:00Z"/>
        </w:rPr>
      </w:pPr>
      <w:ins w:id="8322" w:author="Teresa Donahue" w:date="2001-06-28T15:59:00Z">
        <w:r>
          <w:rPr/>
          <w:t>10.2.3</w:t>
          <w:tab/>
          <w:tab/>
          <w:t>Service Management System</w:t>
        </w:r>
      </w:ins>
    </w:p>
    <w:p>
      <w:pPr>
        <w:pStyle w:val="Indent1"/>
        <w:widowControl/>
        <w:tabs>
          <w:tab w:val="left" w:pos="720" w:leader="none"/>
          <w:tab w:val="left" w:pos="1260" w:leader="none"/>
        </w:tabs>
        <w:ind w:left="1440" w:hanging="0"/>
        <w:rPr>
          <w:ins w:id="8325" w:author="Teresa Donahue" w:date="2001-06-28T15:59:00Z"/>
        </w:rPr>
      </w:pPr>
      <w:ins w:id="8324" w:author="Teresa Donahue" w:date="2001-06-28T15:59:00Z">
        <w:r>
          <w:rPr/>
        </w:r>
      </w:ins>
    </w:p>
    <w:p>
      <w:pPr>
        <w:pStyle w:val="Indent2"/>
        <w:rPr>
          <w:ins w:id="8327" w:author="Teresa Donahue" w:date="2001-06-28T15:59:00Z"/>
        </w:rPr>
      </w:pPr>
      <w:ins w:id="8326" w:author="Teresa Donahue" w:date="2001-06-28T15:59:00Z">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ins>
    </w:p>
    <w:p>
      <w:pPr>
        <w:pStyle w:val="Indent2"/>
        <w:rPr>
          <w:ins w:id="8329" w:author="Teresa Donahue" w:date="2001-06-28T15:59:00Z"/>
        </w:rPr>
      </w:pPr>
      <w:ins w:id="8328" w:author="Teresa Donahue" w:date="2001-06-28T15:59:00Z">
        <w:r>
          <w:rPr/>
          <w:t>10.2.3.2</w:t>
          <w:tab/>
          <w:t>Each Party shall cooperate to facilitate the administration of the SMS through the process prescribed in the documents referenced in Section 21.</w:t>
        </w:r>
      </w:ins>
    </w:p>
    <w:p>
      <w:pPr>
        <w:pStyle w:val="Indent1"/>
        <w:widowControl/>
        <w:rPr>
          <w:ins w:id="8331" w:author="Teresa Donahue" w:date="2001-06-28T15:59:00Z"/>
        </w:rPr>
      </w:pPr>
      <w:ins w:id="8330" w:author="Teresa Donahue" w:date="2001-06-28T15:59:00Z">
        <w:r>
          <w:rPr/>
          <w:t xml:space="preserve">10.2.4 </w:t>
          <w:tab/>
          <w:t xml:space="preserve">Database and Query Services </w:t>
        </w:r>
      </w:ins>
    </w:p>
    <w:p>
      <w:pPr>
        <w:pStyle w:val="Indent1"/>
        <w:widowControl/>
        <w:ind w:left="1440" w:hanging="0"/>
        <w:rPr>
          <w:sz w:val="24"/>
          <w:ins w:id="8333" w:author="Teresa Donahue" w:date="2001-06-28T15:59:00Z"/>
        </w:rPr>
      </w:pPr>
      <w:ins w:id="8332" w:author="Teresa Donahue" w:date="2001-06-28T15:59:00Z">
        <w:r>
          <w:rPr>
            <w:sz w:val="24"/>
          </w:rPr>
        </w:r>
      </w:ins>
    </w:p>
    <w:p>
      <w:pPr>
        <w:pStyle w:val="Indent2"/>
        <w:rPr>
          <w:ins w:id="8335" w:author="Teresa Donahue" w:date="2001-06-28T15:59:00Z"/>
        </w:rPr>
      </w:pPr>
      <w:ins w:id="8334" w:author="Teresa Donahue" w:date="2001-06-28T15:59:00Z">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ins>
    </w:p>
    <w:p>
      <w:pPr>
        <w:pStyle w:val="Indent2"/>
        <w:rPr>
          <w:ins w:id="8337" w:author="Teresa Donahue" w:date="2001-06-28T15:59:00Z"/>
        </w:rPr>
      </w:pPr>
      <w:ins w:id="8336" w:author="Teresa Donahue" w:date="2001-06-28T15:59:00Z">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ins>
    </w:p>
    <w:p>
      <w:pPr>
        <w:pStyle w:val="Indent2"/>
        <w:rPr>
          <w:ins w:id="8339" w:author="Teresa Donahue" w:date="2001-06-28T15:59:00Z"/>
        </w:rPr>
      </w:pPr>
      <w:ins w:id="8338" w:author="Teresa Donahue" w:date="2001-06-28T15:59:00Z">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ins>
    </w:p>
    <w:p>
      <w:pPr>
        <w:pStyle w:val="Indent2"/>
        <w:rPr>
          <w:ins w:id="8341" w:author="Teresa Donahue" w:date="2001-06-28T15:59:00Z"/>
        </w:rPr>
      </w:pPr>
      <w:ins w:id="8340" w:author="Teresa Donahue" w:date="2001-06-28T15:59:00Z">
        <w:r>
          <w:rPr/>
          <w:t>10.2.4.4</w:t>
          <w:tab/>
          <w:t>On calls originating from a Party’s network, the Party will populate, if technically feasible, the Jurisdiction Information Parameter (JIP) with the first six digits of the originating LRN in the SS7 Initial Address Message.</w:t>
        </w:r>
      </w:ins>
    </w:p>
    <w:p>
      <w:pPr>
        <w:pStyle w:val="Indent2"/>
        <w:rPr>
          <w:ins w:id="8343" w:author="Teresa Donahue" w:date="2001-06-28T15:59:00Z"/>
        </w:rPr>
      </w:pPr>
      <w:ins w:id="8342" w:author="Teresa Donahue" w:date="2001-06-28T15:59:00Z">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ins>
    </w:p>
    <w:p>
      <w:pPr>
        <w:pStyle w:val="Indent1"/>
        <w:widowControl/>
        <w:rPr/>
      </w:pPr>
      <w:ins w:id="8344" w:author="Teresa Donahue" w:date="2001-06-28T15:59:00Z">
        <w:r>
          <w:rPr/>
          <w:t>10.2.5</w:t>
          <w:tab/>
          <w:t xml:space="preserve">Ordering </w:t>
        </w:r>
      </w:ins>
    </w:p>
    <w:p>
      <w:pPr>
        <w:pStyle w:val="Indent1"/>
        <w:widowControl/>
        <w:rPr/>
      </w:pPr>
      <w:r>
        <w:rPr/>
      </w:r>
    </w:p>
    <w:p>
      <w:pPr>
        <w:pStyle w:val="Indent2"/>
        <w:rPr/>
      </w:pPr>
      <w:del w:id="8345" w:author="Teresa Donahue" w:date="2001-06-28T15:59:00Z">
        <w:r>
          <w:rPr/>
          <w:delText>10.2.5</w:delText>
          <w:tab/>
          <w:delText>Both Parties shall comply with ordering standards as developed by the industry.</w:delText>
        </w:r>
      </w:del>
      <w:ins w:id="8346" w:author="Teresa Donahue" w:date="2001-06-28T15:59:00Z">
        <w:r>
          <w:rPr/>
          <w:t>10.2.5.1</w:t>
          <w:tab/>
          <w:t xml:space="preserve">Both Parties shall comply with ordering standards as developed by the industry and as described in Section 12 of this Agreement. </w:t>
        </w:r>
      </w:ins>
      <w:r>
        <w:rPr/>
        <w:t xml:space="preserve"> LNP service is ordered via a Local Service Request and associated Number Portability forms. </w:t>
      </w:r>
      <w:del w:id="8347" w:author="Teresa Donahue" w:date="2001-06-28T15:59:00Z">
        <w:r>
          <w:rPr/>
          <w:delText xml:space="preserve">Specific details regarding the ordering of LNP service is contained in the LNP section of the Interconnect &amp; Resale Resource Guide. </w:delText>
        </w:r>
      </w:del>
      <w:r>
        <w:rPr/>
        <w:t xml:space="preserve"> CLEC may order long term number portability either manually or through an electronic interface.  The electronic gateway solution for ordering service is described in Section 12 of this Agreement.</w:t>
      </w:r>
    </w:p>
    <w:p>
      <w:pPr>
        <w:pStyle w:val="Indent1"/>
        <w:widowControl/>
        <w:rPr>
          <w:del w:id="8349" w:author="Teresa Donahue" w:date="2001-06-28T15:59:00Z"/>
        </w:rPr>
      </w:pPr>
      <w:del w:id="8348" w:author="Teresa Donahue" w:date="2001-06-28T15:59:00Z">
        <w:r>
          <w:rPr/>
        </w:r>
      </w:del>
    </w:p>
    <w:p>
      <w:pPr>
        <w:pStyle w:val="Indent1"/>
        <w:rPr/>
      </w:pPr>
      <w:del w:id="8350" w:author="Teresa Donahue" w:date="2001-06-28T15:59:00Z">
        <w:r>
          <w:rPr/>
          <w:delText>10.2.6</w:delText>
        </w:r>
      </w:del>
      <w:ins w:id="8351" w:author="Teresa Donahue" w:date="2001-06-28T15:59:00Z">
        <w:r>
          <w:rPr/>
          <w:t>10.2.5.2</w:t>
        </w:r>
      </w:ins>
      <w:r>
        <w:rPr/>
        <w:tab/>
        <w:t xml:space="preserve">Standard Due Date Intervals.  Service intervals for LNP are described below.  These intervals </w:t>
      </w:r>
      <w:del w:id="8352" w:author="Teresa Donahue" w:date="2001-06-28T15:59:00Z">
        <w:r>
          <w:rPr/>
          <w:delText>apply when facilities and network capacity is available.  Where facilities or network capacity is not available, intervals are on an Individual Case Basis (ICB).</w:delText>
        </w:r>
      </w:del>
      <w:ins w:id="8353" w:author="Teresa Donahue" w:date="2001-06-28T15:59:00Z">
        <w:r>
          <w:rPr/>
          <w:t>include the time for Firm Order Confirmation (FOC).</w:t>
        </w:r>
      </w:ins>
      <w:r>
        <w:rPr/>
        <w:t xml:space="preserve">  Orders received after 3:00 </w:t>
      </w:r>
      <w:del w:id="8354" w:author="Teresa Donahue" w:date="2001-06-28T15:59:00Z">
        <w:r>
          <w:rPr/>
          <w:delText>P.M.</w:delText>
        </w:r>
      </w:del>
      <w:ins w:id="8355" w:author="Teresa Donahue" w:date="2001-06-28T15:59:00Z">
        <w:r>
          <w:rPr/>
          <w:t>p.m. (mountain time)</w:t>
        </w:r>
      </w:ins>
      <w:r>
        <w:rPr/>
        <w:t xml:space="preserve"> are considered the next business day.  The following service intervals have been established for local number portability:</w:t>
      </w:r>
      <w:del w:id="8356" w:author="Teresa Donahue" w:date="2001-06-28T15:59:00Z">
        <w:r>
          <w:rPr/>
          <w:delText xml:space="preserve">  </w:delText>
        </w:r>
      </w:del>
    </w:p>
    <w:p>
      <w:pPr>
        <w:pStyle w:val="Indent1"/>
        <w:keepNext w:val="true"/>
        <w:widowControl/>
        <w:ind w:left="720" w:hanging="0"/>
        <w:rPr>
          <w:del w:id="8358" w:author="Teresa Donahue" w:date="2001-06-28T15:59:00Z"/>
        </w:rPr>
      </w:pPr>
      <w:del w:id="8357" w:author="Teresa Donahue" w:date="2001-06-28T15:59:00Z">
        <w:r>
          <w:rPr/>
        </w:r>
      </w:del>
    </w:p>
    <w:p>
      <w:pPr>
        <w:pStyle w:val="Indent1"/>
        <w:keepNext w:val="true"/>
        <w:widowControl/>
        <w:tabs>
          <w:tab w:val="clear" w:pos="1260"/>
          <w:tab w:val="left" w:pos="1980" w:leader="none"/>
        </w:tabs>
        <w:ind w:left="1980" w:hanging="720"/>
        <w:rPr>
          <w:del w:id="8363" w:author="Teresa Donahue" w:date="2001-06-28T15:59:00Z"/>
        </w:rPr>
      </w:pPr>
      <w:del w:id="8359" w:author="Teresa Donahue" w:date="2001-06-28T15:59:00Z">
        <w:r>
          <w:rPr/>
          <w:tab/>
          <w:tab/>
          <w:tab/>
          <w:tab/>
        </w:r>
      </w:del>
      <w:del w:id="8360" w:author="Teresa Donahue" w:date="2001-06-28T15:59:00Z">
        <w:r>
          <w:rPr>
            <w:u w:val="single"/>
          </w:rPr>
          <w:delText>Number of Lines</w:delText>
        </w:r>
      </w:del>
      <w:del w:id="8361" w:author="Teresa Donahue" w:date="2001-06-28T15:59:00Z">
        <w:r>
          <w:rPr/>
          <w:tab/>
          <w:tab/>
          <w:delText xml:space="preserve">       </w:delText>
        </w:r>
      </w:del>
      <w:del w:id="8362" w:author="Teresa Donahue" w:date="2001-06-28T15:59:00Z">
        <w:r>
          <w:rPr>
            <w:u w:val="single"/>
          </w:rPr>
          <w:delText>Interval</w:delText>
        </w:r>
      </w:del>
    </w:p>
    <w:p>
      <w:pPr>
        <w:pStyle w:val="Indent1"/>
        <w:keepNext w:val="true"/>
        <w:widowControl/>
        <w:tabs>
          <w:tab w:val="clear" w:pos="1260"/>
          <w:tab w:val="left" w:pos="1980" w:leader="none"/>
        </w:tabs>
        <w:ind w:left="1980" w:hanging="720"/>
        <w:rPr>
          <w:del w:id="8365" w:author="Teresa Donahue" w:date="2001-06-28T15:59:00Z"/>
        </w:rPr>
      </w:pPr>
      <w:del w:id="8364" w:author="Teresa Donahue" w:date="2001-06-28T15:59:00Z">
        <w:r>
          <w:rPr/>
          <w:delText>Simple (1FR/1FB)</w:delText>
        </w:r>
      </w:del>
    </w:p>
    <w:p>
      <w:pPr>
        <w:pStyle w:val="Indent1"/>
        <w:keepNext w:val="true"/>
        <w:widowControl/>
        <w:tabs>
          <w:tab w:val="clear" w:pos="1260"/>
          <w:tab w:val="left" w:pos="1980" w:leader="none"/>
        </w:tabs>
        <w:ind w:left="1980" w:hanging="720"/>
        <w:rPr>
          <w:del w:id="8367" w:author="Teresa Donahue" w:date="2001-06-28T15:59:00Z"/>
        </w:rPr>
      </w:pPr>
      <w:del w:id="8366" w:author="Teresa Donahue" w:date="2001-06-28T15:59:00Z">
        <w:r>
          <w:rPr/>
          <w:tab/>
          <w:tab/>
          <w:tab/>
          <w:tab/>
          <w:delText xml:space="preserve">    1-20 lines</w:delText>
          <w:tab/>
          <w:tab/>
          <w:tab/>
          <w:delText>4 business days</w:delText>
        </w:r>
      </w:del>
    </w:p>
    <w:p>
      <w:pPr>
        <w:pStyle w:val="Indent1"/>
        <w:keepNext w:val="true"/>
        <w:widowControl/>
        <w:tabs>
          <w:tab w:val="clear" w:pos="1260"/>
          <w:tab w:val="left" w:pos="1980" w:leader="none"/>
        </w:tabs>
        <w:ind w:left="1980" w:hanging="720"/>
        <w:rPr>
          <w:del w:id="8369" w:author="Teresa Donahue" w:date="2001-06-28T15:59:00Z"/>
        </w:rPr>
      </w:pPr>
      <w:del w:id="8368" w:author="Teresa Donahue" w:date="2001-06-28T15:59:00Z">
        <w:r>
          <w:rPr/>
          <w:tab/>
          <w:tab/>
          <w:tab/>
          <w:tab/>
          <w:delText xml:space="preserve">    21-50 lines</w:delText>
          <w:tab/>
          <w:tab/>
          <w:tab/>
          <w:delText>5 business days</w:delText>
        </w:r>
      </w:del>
    </w:p>
    <w:p>
      <w:pPr>
        <w:pStyle w:val="Indent1"/>
        <w:keepNext w:val="true"/>
        <w:widowControl/>
        <w:tabs>
          <w:tab w:val="clear" w:pos="1260"/>
          <w:tab w:val="left" w:pos="1980" w:leader="none"/>
        </w:tabs>
        <w:ind w:left="1980" w:hanging="720"/>
        <w:rPr>
          <w:del w:id="8371" w:author="Teresa Donahue" w:date="2001-06-28T15:59:00Z"/>
        </w:rPr>
      </w:pPr>
      <w:del w:id="8370" w:author="Teresa Donahue" w:date="2001-06-28T15:59:00Z">
        <w:r>
          <w:rPr/>
          <w:tab/>
          <w:tab/>
          <w:tab/>
          <w:tab/>
          <w:delText>51 or more lines</w:delText>
          <w:tab/>
          <w:tab/>
          <w:delText xml:space="preserve">       ICB</w:delText>
        </w:r>
      </w:del>
    </w:p>
    <w:p>
      <w:pPr>
        <w:pStyle w:val="Indent1"/>
        <w:keepNext w:val="true"/>
        <w:widowControl/>
        <w:tabs>
          <w:tab w:val="clear" w:pos="1260"/>
          <w:tab w:val="left" w:pos="1980" w:leader="none"/>
        </w:tabs>
        <w:ind w:left="1980" w:hanging="720"/>
        <w:rPr>
          <w:del w:id="8373" w:author="Teresa Donahue" w:date="2001-06-28T15:59:00Z"/>
        </w:rPr>
      </w:pPr>
      <w:del w:id="8372" w:author="Teresa Donahue" w:date="2001-06-28T15:59:00Z">
        <w:r>
          <w:rPr/>
        </w:r>
      </w:del>
    </w:p>
    <w:p>
      <w:pPr>
        <w:pStyle w:val="Indent1"/>
        <w:keepNext w:val="true"/>
        <w:widowControl/>
        <w:tabs>
          <w:tab w:val="clear" w:pos="1260"/>
          <w:tab w:val="left" w:pos="1980" w:leader="none"/>
        </w:tabs>
        <w:ind w:left="1980" w:hanging="720"/>
        <w:rPr>
          <w:del w:id="8375" w:author="Teresa Donahue" w:date="2001-06-28T15:59:00Z"/>
        </w:rPr>
      </w:pPr>
      <w:del w:id="8374" w:author="Teresa Donahue" w:date="2001-06-28T15:59:00Z">
        <w:r>
          <w:rPr/>
          <w:delText>Complex (PBX Trunks/ISDN)</w:delText>
        </w:r>
      </w:del>
    </w:p>
    <w:p>
      <w:pPr>
        <w:pStyle w:val="Indent1"/>
        <w:keepNext w:val="true"/>
        <w:widowControl/>
        <w:tabs>
          <w:tab w:val="clear" w:pos="1260"/>
          <w:tab w:val="left" w:pos="1980" w:leader="none"/>
        </w:tabs>
        <w:ind w:left="1980" w:hanging="720"/>
        <w:rPr>
          <w:del w:id="8377" w:author="Teresa Donahue" w:date="2001-06-28T15:59:00Z"/>
        </w:rPr>
      </w:pPr>
      <w:del w:id="8376" w:author="Teresa Donahue" w:date="2001-06-28T15:59:00Z">
        <w:r>
          <w:rPr/>
          <w:tab/>
          <w:tab/>
          <w:tab/>
          <w:tab/>
          <w:delText xml:space="preserve">    1-8 lines or trunks</w:delText>
          <w:tab/>
          <w:tab/>
          <w:delText>5 business days</w:delText>
        </w:r>
      </w:del>
    </w:p>
    <w:p>
      <w:pPr>
        <w:pStyle w:val="Indent1"/>
        <w:keepNext w:val="true"/>
        <w:widowControl/>
        <w:tabs>
          <w:tab w:val="clear" w:pos="1260"/>
          <w:tab w:val="left" w:pos="1980" w:leader="none"/>
        </w:tabs>
        <w:ind w:left="1980" w:hanging="720"/>
        <w:rPr>
          <w:del w:id="8379" w:author="Teresa Donahue" w:date="2001-06-28T15:59:00Z"/>
        </w:rPr>
      </w:pPr>
      <w:del w:id="8378" w:author="Teresa Donahue" w:date="2001-06-28T15:59:00Z">
        <w:r>
          <w:rPr/>
          <w:tab/>
          <w:tab/>
          <w:tab/>
          <w:tab/>
          <w:delText xml:space="preserve">    9-16 lines or trunks</w:delText>
          <w:tab/>
          <w:tab/>
          <w:delText>6 business days</w:delText>
        </w:r>
      </w:del>
    </w:p>
    <w:p>
      <w:pPr>
        <w:pStyle w:val="Indent1"/>
        <w:keepNext w:val="true"/>
        <w:widowControl/>
        <w:tabs>
          <w:tab w:val="clear" w:pos="1260"/>
          <w:tab w:val="left" w:pos="1980" w:leader="none"/>
        </w:tabs>
        <w:ind w:left="1980" w:hanging="720"/>
        <w:rPr>
          <w:del w:id="8381" w:author="Teresa Donahue" w:date="2001-06-28T15:59:00Z"/>
        </w:rPr>
      </w:pPr>
      <w:del w:id="8380" w:author="Teresa Donahue" w:date="2001-06-28T15:59:00Z">
        <w:r>
          <w:rPr/>
          <w:tab/>
          <w:tab/>
          <w:tab/>
          <w:tab/>
          <w:delText xml:space="preserve">    17-24 lines or trunks</w:delText>
          <w:tab/>
          <w:delText>7 business days</w:delText>
        </w:r>
      </w:del>
    </w:p>
    <w:p>
      <w:pPr>
        <w:pStyle w:val="Indent1"/>
        <w:keepNext w:val="true"/>
        <w:widowControl/>
        <w:tabs>
          <w:tab w:val="clear" w:pos="1260"/>
          <w:tab w:val="left" w:pos="1980" w:leader="none"/>
        </w:tabs>
        <w:ind w:left="1980" w:hanging="720"/>
        <w:rPr>
          <w:del w:id="8383" w:author="Teresa Donahue" w:date="2001-06-28T15:59:00Z"/>
        </w:rPr>
      </w:pPr>
      <w:del w:id="8382" w:author="Teresa Donahue" w:date="2001-06-28T15:59:00Z">
        <w:r>
          <w:rPr/>
          <w:tab/>
          <w:tab/>
          <w:tab/>
          <w:tab/>
          <w:delText>25 or more lines or trunks</w:delText>
          <w:tab/>
          <w:delText xml:space="preserve">       ICB</w:delText>
        </w:r>
      </w:del>
    </w:p>
    <w:p>
      <w:pPr>
        <w:pStyle w:val="Indent1"/>
        <w:keepNext w:val="true"/>
        <w:widowControl/>
        <w:tabs>
          <w:tab w:val="clear" w:pos="1260"/>
          <w:tab w:val="left" w:pos="1980" w:leader="none"/>
        </w:tabs>
        <w:ind w:left="1980" w:hanging="720"/>
        <w:rPr>
          <w:del w:id="8385" w:author="Teresa Donahue" w:date="2001-06-28T15:59:00Z"/>
        </w:rPr>
      </w:pPr>
      <w:del w:id="8384" w:author="Teresa Donahue" w:date="2001-06-28T15:59:00Z">
        <w:r>
          <w:rPr/>
        </w:r>
      </w:del>
    </w:p>
    <w:p>
      <w:pPr>
        <w:pStyle w:val="Indent1"/>
        <w:keepNext w:val="true"/>
        <w:widowControl/>
        <w:numPr>
          <w:ilvl w:val="0"/>
          <w:numId w:val="0"/>
        </w:numPr>
        <w:tabs>
          <w:tab w:val="clear" w:pos="1260"/>
          <w:tab w:val="left" w:pos="1980" w:leader="none"/>
        </w:tabs>
        <w:ind w:left="1980" w:hanging="720"/>
        <w:outlineLvl w:val="0"/>
        <w:rPr>
          <w:del w:id="8387" w:author="Teresa Donahue" w:date="2001-06-28T15:59:00Z"/>
        </w:rPr>
      </w:pPr>
      <w:del w:id="8386" w:author="Teresa Donahue" w:date="2001-06-28T15:59:00Z">
        <w:r>
          <w:rPr/>
          <w:delText>Centrex</w:delText>
        </w:r>
      </w:del>
    </w:p>
    <w:p>
      <w:pPr>
        <w:pStyle w:val="Indent1"/>
        <w:keepNext w:val="true"/>
        <w:widowControl/>
        <w:tabs>
          <w:tab w:val="clear" w:pos="1260"/>
          <w:tab w:val="left" w:pos="1980" w:leader="none"/>
        </w:tabs>
        <w:ind w:left="1980" w:hanging="720"/>
        <w:rPr>
          <w:del w:id="8389" w:author="Teresa Donahue" w:date="2001-06-28T15:59:00Z"/>
        </w:rPr>
      </w:pPr>
      <w:del w:id="8388" w:author="Teresa Donahue" w:date="2001-06-28T15:59:00Z">
        <w:r>
          <w:rPr/>
          <w:tab/>
          <w:tab/>
          <w:tab/>
          <w:tab/>
          <w:delText xml:space="preserve">    1-10 lines</w:delText>
          <w:tab/>
          <w:tab/>
          <w:tab/>
          <w:delText>5 business days</w:delText>
        </w:r>
      </w:del>
    </w:p>
    <w:p>
      <w:pPr>
        <w:pStyle w:val="Indent1"/>
        <w:keepNext w:val="true"/>
        <w:widowControl/>
        <w:tabs>
          <w:tab w:val="clear" w:pos="1260"/>
          <w:tab w:val="left" w:pos="1980" w:leader="none"/>
        </w:tabs>
        <w:ind w:left="1980" w:hanging="720"/>
        <w:rPr>
          <w:del w:id="8391" w:author="Teresa Donahue" w:date="2001-06-28T15:59:00Z"/>
        </w:rPr>
      </w:pPr>
      <w:del w:id="8390" w:author="Teresa Donahue" w:date="2001-06-28T15:59:00Z">
        <w:r>
          <w:rPr/>
          <w:tab/>
          <w:tab/>
          <w:tab/>
          <w:tab/>
          <w:delText xml:space="preserve">    11-20 lines</w:delText>
          <w:tab/>
          <w:tab/>
          <w:tab/>
          <w:delText>10 business days</w:delText>
        </w:r>
      </w:del>
    </w:p>
    <w:p>
      <w:pPr>
        <w:pStyle w:val="Indent1"/>
        <w:keepNext w:val="true"/>
        <w:widowControl/>
        <w:tabs>
          <w:tab w:val="clear" w:pos="1260"/>
          <w:tab w:val="left" w:pos="1980" w:leader="none"/>
        </w:tabs>
        <w:ind w:left="1980" w:hanging="720"/>
        <w:rPr>
          <w:del w:id="8393" w:author="Teresa Donahue" w:date="2001-06-28T15:59:00Z"/>
        </w:rPr>
      </w:pPr>
      <w:del w:id="8392" w:author="Teresa Donahue" w:date="2001-06-28T15:59:00Z">
        <w:r>
          <w:rPr/>
          <w:tab/>
          <w:tab/>
          <w:tab/>
          <w:tab/>
          <w:delText>21 or more lines</w:delText>
          <w:tab/>
          <w:tab/>
          <w:delText xml:space="preserve">       ICB</w:delText>
        </w:r>
      </w:del>
    </w:p>
    <w:p>
      <w:pPr>
        <w:pStyle w:val="Indent1"/>
        <w:keepNext w:val="true"/>
        <w:widowControl/>
        <w:tabs>
          <w:tab w:val="clear" w:pos="1260"/>
          <w:tab w:val="left" w:pos="1980" w:leader="none"/>
        </w:tabs>
        <w:ind w:left="1980" w:hanging="720"/>
        <w:rPr>
          <w:del w:id="8395" w:author="Teresa Donahue" w:date="2001-06-28T15:59:00Z"/>
        </w:rPr>
      </w:pPr>
      <w:del w:id="8394" w:author="Teresa Donahue" w:date="2001-06-28T15:59:00Z">
        <w:r>
          <w:rPr/>
        </w:r>
      </w:del>
    </w:p>
    <w:p>
      <w:pPr>
        <w:pStyle w:val="Indent1"/>
        <w:keepNext w:val="true"/>
        <w:widowControl/>
        <w:numPr>
          <w:ilvl w:val="0"/>
          <w:numId w:val="0"/>
        </w:numPr>
        <w:tabs>
          <w:tab w:val="clear" w:pos="1260"/>
          <w:tab w:val="left" w:pos="1980" w:leader="none"/>
        </w:tabs>
        <w:ind w:left="1980" w:hanging="720"/>
        <w:outlineLvl w:val="0"/>
        <w:rPr>
          <w:del w:id="8397" w:author="Teresa Donahue" w:date="2001-06-28T15:59:00Z"/>
        </w:rPr>
      </w:pPr>
      <w:del w:id="8396" w:author="Teresa Donahue" w:date="2001-06-28T15:59:00Z">
        <w:r>
          <w:rPr/>
          <w:delText>Out of Hours Conversions</w:delText>
        </w:r>
      </w:del>
    </w:p>
    <w:p>
      <w:pPr>
        <w:pStyle w:val="Indent1"/>
        <w:widowControl/>
        <w:tabs>
          <w:tab w:val="clear" w:pos="1260"/>
          <w:tab w:val="left" w:pos="1980" w:leader="none"/>
        </w:tabs>
        <w:ind w:left="1980" w:hanging="720"/>
        <w:rPr>
          <w:del w:id="8399" w:author="Teresa Donahue" w:date="2001-06-28T15:59:00Z"/>
        </w:rPr>
      </w:pPr>
      <w:del w:id="8398" w:author="Teresa Donahue" w:date="2001-06-28T15:59:00Z">
        <w:r>
          <w:rPr/>
          <w:tab/>
          <w:tab/>
          <w:tab/>
          <w:tab/>
          <w:delText>Any quantity</w:delText>
          <w:tab/>
          <w:tab/>
          <w:tab/>
          <w:delText xml:space="preserve">       ICB</w:delText>
        </w:r>
      </w:del>
    </w:p>
    <w:p>
      <w:pPr>
        <w:pStyle w:val="Indent1"/>
        <w:keepNext w:val="true"/>
        <w:widowControl/>
        <w:tabs>
          <w:tab w:val="clear" w:pos="1260"/>
          <w:tab w:val="left" w:pos="720" w:leader="none"/>
          <w:tab w:val="left" w:pos="1980" w:leader="none"/>
        </w:tabs>
        <w:ind w:left="1980" w:hanging="720"/>
        <w:rPr>
          <w:ins w:id="8401" w:author="Teresa Donahue" w:date="2001-06-28T15:59:00Z"/>
        </w:rPr>
      </w:pPr>
      <w:ins w:id="8400" w:author="Teresa Donahue" w:date="2001-06-28T15:59:00Z">
        <w:r>
          <w:rPr/>
          <w:tab/>
          <w:tab/>
          <w:tab/>
          <w:tab/>
          <w:t>Telephone Numbers</w:t>
        </w:r>
      </w:ins>
    </w:p>
    <w:p>
      <w:pPr>
        <w:pStyle w:val="Indent1"/>
        <w:keepNext w:val="true"/>
        <w:widowControl/>
        <w:tabs>
          <w:tab w:val="clear" w:pos="1260"/>
          <w:tab w:val="left" w:pos="720" w:leader="none"/>
          <w:tab w:val="left" w:pos="1980" w:leader="none"/>
        </w:tabs>
        <w:ind w:left="1980" w:hanging="720"/>
        <w:rPr>
          <w:ins w:id="8403" w:author="Teresa Donahue" w:date="2001-06-28T15:59:00Z"/>
        </w:rPr>
      </w:pPr>
      <w:ins w:id="8402" w:author="Teresa Donahue" w:date="2001-06-28T15:59:00Z">
        <w:r>
          <w:rPr/>
          <w:tab/>
          <w:tab/>
          <w:tab/>
          <w:tab/>
          <w:t>To Port</w:t>
          <w:tab/>
          <w:tab/>
          <w:tab/>
          <w:t>Interval*</w:t>
        </w:r>
      </w:ins>
    </w:p>
    <w:p>
      <w:pPr>
        <w:pStyle w:val="Indent1"/>
        <w:keepNext w:val="true"/>
        <w:widowControl/>
        <w:tabs>
          <w:tab w:val="clear" w:pos="1260"/>
          <w:tab w:val="left" w:pos="720" w:leader="none"/>
          <w:tab w:val="left" w:pos="1980" w:leader="none"/>
        </w:tabs>
        <w:ind w:left="1980" w:hanging="720"/>
        <w:rPr>
          <w:ins w:id="8405" w:author="Teresa Donahue" w:date="2001-06-28T15:59:00Z"/>
        </w:rPr>
      </w:pPr>
      <w:ins w:id="8404" w:author="Teresa Donahue" w:date="2001-06-28T15:59:00Z">
        <w:r>
          <w:rPr/>
        </w:r>
      </w:ins>
    </w:p>
    <w:p>
      <w:pPr>
        <w:pStyle w:val="Indent1"/>
        <w:keepNext w:val="true"/>
        <w:tabs>
          <w:tab w:val="left" w:pos="720" w:leader="none"/>
          <w:tab w:val="left" w:pos="1260" w:leader="none"/>
          <w:tab w:val="left" w:pos="1980" w:leader="none"/>
        </w:tabs>
        <w:ind w:left="1980" w:hanging="720"/>
        <w:rPr>
          <w:ins w:id="8407" w:author="Teresa Donahue" w:date="2001-06-28T15:59:00Z"/>
        </w:rPr>
      </w:pPr>
      <w:ins w:id="8406" w:author="Teresa Donahue" w:date="2001-06-28T15:59:00Z">
        <w:r>
          <w:rPr/>
          <w:t>Simple (1FR/1FB)</w:t>
          <w:tab/>
          <w:t>1-5</w:t>
          <w:tab/>
          <w:tab/>
          <w:tab/>
          <w:tab/>
          <w:t>3 business days</w:t>
        </w:r>
      </w:ins>
    </w:p>
    <w:p>
      <w:pPr>
        <w:pStyle w:val="Indent1"/>
        <w:keepNext w:val="true"/>
        <w:tabs>
          <w:tab w:val="left" w:pos="720" w:leader="none"/>
          <w:tab w:val="left" w:pos="1260" w:leader="none"/>
          <w:tab w:val="left" w:pos="1980" w:leader="none"/>
        </w:tabs>
        <w:ind w:left="1980" w:hanging="720"/>
        <w:rPr>
          <w:ins w:id="8409" w:author="Teresa Donahue" w:date="2001-06-28T15:59:00Z"/>
        </w:rPr>
      </w:pPr>
      <w:ins w:id="8408" w:author="Teresa Donahue" w:date="2001-06-28T15:59:00Z">
        <w:r>
          <w:rPr/>
          <w:tab/>
          <w:tab/>
          <w:tab/>
          <w:tab/>
          <w:tab/>
          <w:tab/>
          <w:tab/>
          <w:tab/>
          <w:t>(includes FOC</w:t>
        </w:r>
      </w:ins>
    </w:p>
    <w:p>
      <w:pPr>
        <w:pStyle w:val="Indent1"/>
        <w:keepNext w:val="true"/>
        <w:tabs>
          <w:tab w:val="left" w:pos="720" w:leader="none"/>
          <w:tab w:val="left" w:pos="1260" w:leader="none"/>
          <w:tab w:val="left" w:pos="1980" w:leader="none"/>
        </w:tabs>
        <w:ind w:left="1980" w:hanging="720"/>
        <w:rPr>
          <w:ins w:id="8411" w:author="Teresa Donahue" w:date="2001-06-28T15:59:00Z"/>
        </w:rPr>
      </w:pPr>
      <w:ins w:id="8410" w:author="Teresa Donahue" w:date="2001-06-28T15:59:00Z">
        <w:r>
          <w:rPr/>
          <w:tab/>
          <w:tab/>
          <w:tab/>
          <w:tab/>
          <w:tab/>
          <w:tab/>
          <w:tab/>
          <w:tab/>
          <w:t>24 hr interval)</w:t>
        </w:r>
      </w:ins>
    </w:p>
    <w:p>
      <w:pPr>
        <w:pStyle w:val="Indent1"/>
        <w:keepNext w:val="true"/>
        <w:tabs>
          <w:tab w:val="left" w:pos="720" w:leader="none"/>
          <w:tab w:val="left" w:pos="1260" w:leader="none"/>
          <w:tab w:val="left" w:pos="1980" w:leader="none"/>
        </w:tabs>
        <w:ind w:left="1980" w:hanging="720"/>
        <w:rPr>
          <w:ins w:id="8413" w:author="Teresa Donahue" w:date="2001-06-28T15:59:00Z"/>
        </w:rPr>
      </w:pPr>
      <w:ins w:id="8412" w:author="Teresa Donahue" w:date="2001-06-28T15:59:00Z">
        <w:r>
          <w:rPr/>
        </w:r>
      </w:ins>
    </w:p>
    <w:p>
      <w:pPr>
        <w:pStyle w:val="Indent1"/>
        <w:keepNext w:val="true"/>
        <w:tabs>
          <w:tab w:val="left" w:pos="720" w:leader="none"/>
          <w:tab w:val="left" w:pos="1260" w:leader="none"/>
          <w:tab w:val="left" w:pos="1980" w:leader="none"/>
        </w:tabs>
        <w:ind w:left="1980" w:hanging="720"/>
        <w:rPr>
          <w:ins w:id="8415" w:author="Teresa Donahue" w:date="2001-06-28T15:59:00Z"/>
        </w:rPr>
      </w:pPr>
      <w:ins w:id="8414" w:author="Teresa Donahue" w:date="2001-06-28T15:59:00Z">
        <w:r>
          <w:rPr/>
          <w:tab/>
          <w:tab/>
          <w:tab/>
          <w:tab/>
          <w:t>6-50</w:t>
          <w:tab/>
          <w:tab/>
          <w:tab/>
          <w:tab/>
          <w:t>4 business days</w:t>
        </w:r>
      </w:ins>
    </w:p>
    <w:p>
      <w:pPr>
        <w:pStyle w:val="Indent1"/>
        <w:keepNext w:val="true"/>
        <w:tabs>
          <w:tab w:val="left" w:pos="720" w:leader="none"/>
          <w:tab w:val="left" w:pos="1260" w:leader="none"/>
          <w:tab w:val="left" w:pos="1980" w:leader="none"/>
        </w:tabs>
        <w:ind w:left="1980" w:hanging="720"/>
        <w:rPr>
          <w:ins w:id="8417" w:author="Teresa Donahue" w:date="2001-06-28T15:59:00Z"/>
        </w:rPr>
      </w:pPr>
      <w:ins w:id="8416" w:author="Teresa Donahue" w:date="2001-06-28T15:59:00Z">
        <w:r>
          <w:rPr/>
          <w:tab/>
          <w:tab/>
          <w:tab/>
          <w:tab/>
          <w:tab/>
          <w:tab/>
          <w:tab/>
          <w:tab/>
          <w:t>(includes FOC</w:t>
        </w:r>
      </w:ins>
    </w:p>
    <w:p>
      <w:pPr>
        <w:pStyle w:val="Indent1"/>
        <w:keepNext w:val="true"/>
        <w:tabs>
          <w:tab w:val="left" w:pos="720" w:leader="none"/>
          <w:tab w:val="left" w:pos="1260" w:leader="none"/>
          <w:tab w:val="left" w:pos="1980" w:leader="none"/>
        </w:tabs>
        <w:ind w:left="1980" w:hanging="720"/>
        <w:rPr>
          <w:ins w:id="8419" w:author="Teresa Donahue" w:date="2001-06-28T15:59:00Z"/>
        </w:rPr>
      </w:pPr>
      <w:ins w:id="8418" w:author="Teresa Donahue" w:date="2001-06-28T15:59:00Z">
        <w:r>
          <w:rPr/>
          <w:tab/>
          <w:tab/>
          <w:tab/>
          <w:tab/>
          <w:tab/>
          <w:tab/>
          <w:tab/>
          <w:tab/>
          <w:t>24 hr interval)</w:t>
        </w:r>
      </w:ins>
    </w:p>
    <w:p>
      <w:pPr>
        <w:pStyle w:val="Indent1"/>
        <w:keepNext w:val="true"/>
        <w:tabs>
          <w:tab w:val="left" w:pos="720" w:leader="none"/>
          <w:tab w:val="left" w:pos="1260" w:leader="none"/>
          <w:tab w:val="left" w:pos="1980" w:leader="none"/>
        </w:tabs>
        <w:ind w:left="1980" w:hanging="720"/>
        <w:rPr>
          <w:ins w:id="8421" w:author="Teresa Donahue" w:date="2001-06-28T15:59:00Z"/>
        </w:rPr>
      </w:pPr>
      <w:ins w:id="8420" w:author="Teresa Donahue" w:date="2001-06-28T15:59:00Z">
        <w:r>
          <w:rPr/>
        </w:r>
      </w:ins>
    </w:p>
    <w:p>
      <w:pPr>
        <w:pStyle w:val="Indent1"/>
        <w:keepNext w:val="true"/>
        <w:tabs>
          <w:tab w:val="left" w:pos="720" w:leader="none"/>
          <w:tab w:val="left" w:pos="1260" w:leader="none"/>
          <w:tab w:val="left" w:pos="1980" w:leader="none"/>
        </w:tabs>
        <w:ind w:left="1980" w:hanging="720"/>
        <w:rPr>
          <w:ins w:id="8423" w:author="Teresa Donahue" w:date="2001-06-28T15:59:00Z"/>
        </w:rPr>
      </w:pPr>
      <w:ins w:id="8422" w:author="Teresa Donahue" w:date="2001-06-28T15:59:00Z">
        <w:r>
          <w:rPr/>
          <w:tab/>
          <w:tab/>
          <w:tab/>
          <w:tab/>
          <w:t>51 or more</w:t>
          <w:tab/>
          <w:tab/>
          <w:tab/>
          <w:t>Project Basis</w:t>
        </w:r>
      </w:ins>
    </w:p>
    <w:p>
      <w:pPr>
        <w:pStyle w:val="Indent1"/>
        <w:keepNext w:val="true"/>
        <w:tabs>
          <w:tab w:val="left" w:pos="720" w:leader="none"/>
          <w:tab w:val="left" w:pos="1260" w:leader="none"/>
          <w:tab w:val="left" w:pos="1980" w:leader="none"/>
        </w:tabs>
        <w:ind w:left="1980" w:hanging="720"/>
        <w:rPr>
          <w:ins w:id="8425" w:author="Teresa Donahue" w:date="2001-06-28T15:59:00Z"/>
        </w:rPr>
      </w:pPr>
      <w:ins w:id="8424" w:author="Teresa Donahue" w:date="2001-06-28T15:59:00Z">
        <w:r>
          <w:rPr/>
        </w:r>
      </w:ins>
    </w:p>
    <w:p>
      <w:pPr>
        <w:pStyle w:val="Indent1"/>
        <w:keepNext w:val="true"/>
        <w:tabs>
          <w:tab w:val="left" w:pos="720" w:leader="none"/>
          <w:tab w:val="left" w:pos="1260" w:leader="none"/>
          <w:tab w:val="left" w:pos="1980" w:leader="none"/>
        </w:tabs>
        <w:ind w:left="1980" w:hanging="720"/>
        <w:rPr>
          <w:ins w:id="8427" w:author="Teresa Donahue" w:date="2001-06-28T15:59:00Z"/>
        </w:rPr>
      </w:pPr>
      <w:ins w:id="8426" w:author="Teresa Donahue" w:date="2001-06-28T15:59:00Z">
        <w:r>
          <w:rPr/>
          <w:t>Complex (PBX</w:t>
          <w:tab/>
          <w:tab/>
          <w:t>1-25</w:t>
          <w:tab/>
          <w:tab/>
          <w:tab/>
          <w:tab/>
          <w:t>5 business days</w:t>
        </w:r>
      </w:ins>
    </w:p>
    <w:p>
      <w:pPr>
        <w:pStyle w:val="Indent1"/>
        <w:keepNext w:val="true"/>
        <w:tabs>
          <w:tab w:val="left" w:pos="720" w:leader="none"/>
          <w:tab w:val="left" w:pos="1260" w:leader="none"/>
          <w:tab w:val="left" w:pos="1980" w:leader="none"/>
        </w:tabs>
        <w:ind w:left="1980" w:hanging="720"/>
        <w:rPr>
          <w:ins w:id="8429" w:author="Teresa Donahue" w:date="2001-06-28T15:59:00Z"/>
        </w:rPr>
      </w:pPr>
      <w:ins w:id="8428" w:author="Teresa Donahue" w:date="2001-06-28T15:59:00Z">
        <w:r>
          <w:rPr/>
          <w:t>Trunks, ISDN,</w:t>
          <w:tab/>
          <w:tab/>
          <w:tab/>
          <w:tab/>
          <w:tab/>
          <w:tab/>
          <w:t>(includes FOC</w:t>
        </w:r>
      </w:ins>
    </w:p>
    <w:p>
      <w:pPr>
        <w:pStyle w:val="Indent1"/>
        <w:keepNext w:val="true"/>
        <w:tabs>
          <w:tab w:val="left" w:pos="720" w:leader="none"/>
          <w:tab w:val="left" w:pos="1260" w:leader="none"/>
          <w:tab w:val="left" w:pos="1980" w:leader="none"/>
        </w:tabs>
        <w:ind w:left="1980" w:hanging="720"/>
        <w:rPr>
          <w:ins w:id="8431" w:author="Teresa Donahue" w:date="2001-06-28T15:59:00Z"/>
        </w:rPr>
      </w:pPr>
      <w:ins w:id="8430" w:author="Teresa Donahue" w:date="2001-06-28T15:59:00Z">
        <w:r>
          <w:rPr/>
          <w:t>Centrex)</w:t>
          <w:tab/>
          <w:tab/>
          <w:tab/>
          <w:tab/>
          <w:tab/>
          <w:tab/>
          <w:tab/>
          <w:t>24 hr interval)</w:t>
        </w:r>
      </w:ins>
    </w:p>
    <w:p>
      <w:pPr>
        <w:pStyle w:val="Indent1"/>
        <w:keepNext w:val="true"/>
        <w:tabs>
          <w:tab w:val="left" w:pos="720" w:leader="none"/>
          <w:tab w:val="left" w:pos="1260" w:leader="none"/>
          <w:tab w:val="left" w:pos="1980" w:leader="none"/>
        </w:tabs>
        <w:ind w:left="1980" w:hanging="720"/>
        <w:rPr>
          <w:ins w:id="8433" w:author="Teresa Donahue" w:date="2001-06-28T15:59:00Z"/>
        </w:rPr>
      </w:pPr>
      <w:ins w:id="8432" w:author="Teresa Donahue" w:date="2001-06-28T15:59:00Z">
        <w:r>
          <w:rPr/>
        </w:r>
      </w:ins>
    </w:p>
    <w:p>
      <w:pPr>
        <w:pStyle w:val="Indent3"/>
        <w:rPr>
          <w:ins w:id="8435" w:author="Teresa Donahue" w:date="2001-06-28T15:59:00Z"/>
        </w:rPr>
      </w:pPr>
      <w:ins w:id="8434" w:author="Teresa Donahue" w:date="2001-06-28T15:59:00Z">
        <w:r>
          <w:rPr/>
          <w:tab/>
          <w:tab/>
          <w:tab/>
          <w:t>26 or more</w:t>
          <w:tab/>
          <w:tab/>
          <w:t>Project Basis</w:t>
        </w:r>
      </w:ins>
    </w:p>
    <w:p>
      <w:pPr>
        <w:pStyle w:val="Normal"/>
        <w:ind w:left="720" w:hanging="0"/>
        <w:jc w:val="both"/>
        <w:rPr>
          <w:rFonts w:ascii="Arial" w:hAnsi="Arial" w:cs="Arial"/>
          <w:sz w:val="22"/>
          <w:ins w:id="8437" w:author="Teresa Donahue" w:date="2001-06-28T15:59:00Z"/>
        </w:rPr>
      </w:pPr>
      <w:ins w:id="8436" w:author="Teresa Donahue" w:date="2001-06-28T15:59:00Z">
        <w:r>
          <w:rPr>
            <w:rFonts w:cs="Arial" w:ascii="Arial" w:hAnsi="Arial"/>
            <w:sz w:val="22"/>
          </w:rPr>
          <w:t>*Intervals for LNP with Unbundled Loops shall be governed by Section 9.2.4.6 of the SGAT.</w:t>
        </w:r>
      </w:ins>
    </w:p>
    <w:p>
      <w:pPr>
        <w:pStyle w:val="Normal"/>
        <w:jc w:val="both"/>
        <w:rPr>
          <w:rFonts w:ascii="Arial" w:hAnsi="Arial" w:cs="Arial"/>
          <w:sz w:val="22"/>
          <w:ins w:id="8439" w:author="Teresa Donahue" w:date="2001-06-28T15:59:00Z"/>
        </w:rPr>
      </w:pPr>
      <w:ins w:id="8438" w:author="Teresa Donahue" w:date="2001-06-28T15:59:00Z">
        <w:r>
          <w:rPr>
            <w:rFonts w:cs="Arial" w:ascii="Arial" w:hAnsi="Arial"/>
            <w:sz w:val="22"/>
          </w:rPr>
        </w:r>
      </w:ins>
    </w:p>
    <w:p>
      <w:pPr>
        <w:pStyle w:val="Indent2"/>
        <w:rPr>
          <w:ins w:id="8441" w:author="Teresa Donahue" w:date="2001-06-28T15:59:00Z"/>
        </w:rPr>
      </w:pPr>
      <w:ins w:id="8440" w:author="Teresa Donahue" w:date="2001-06-28T15:59:00Z">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ins>
    </w:p>
    <w:p>
      <w:pPr>
        <w:pStyle w:val="Indent3"/>
        <w:tabs>
          <w:tab w:val="clear" w:pos="2347"/>
        </w:tabs>
        <w:rPr>
          <w:ins w:id="8443" w:author="Teresa Donahue" w:date="2001-06-28T15:59:00Z"/>
        </w:rPr>
      </w:pPr>
      <w:ins w:id="8442" w:author="Teresa Donahue" w:date="2001-06-28T15:59:00Z">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ins>
    </w:p>
    <w:p>
      <w:pPr>
        <w:pStyle w:val="Indent2"/>
        <w:rPr>
          <w:u w:val="single"/>
          <w:ins w:id="8445" w:author="Teresa Donahue" w:date="2001-06-28T15:59:00Z"/>
        </w:rPr>
      </w:pPr>
      <w:ins w:id="8444" w:author="Teresa Donahue" w:date="2001-06-28T15:59:00Z">
        <w:r>
          <w:rPr/>
          <w:t>10.2.5.4</w:t>
          <w:tab/>
          <w:t>LNP Managed Cut With CLEC-Provided Loop:  A Managed Cut permits CLEC to select a project managed cut for LNP.  Managed Cuts are offered on a 24 X 7 basis.</w:t>
        </w:r>
      </w:ins>
    </w:p>
    <w:p>
      <w:pPr>
        <w:pStyle w:val="Indent3"/>
        <w:rPr>
          <w:ins w:id="8447" w:author="Teresa Donahue" w:date="2001-06-28T15:59:00Z"/>
        </w:rPr>
      </w:pPr>
      <w:ins w:id="8446" w:author="Teresa Donahue" w:date="2001-06-28T15:59:00Z">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ins>
    </w:p>
    <w:p>
      <w:pPr>
        <w:pStyle w:val="Indent3"/>
        <w:rPr>
          <w:sz w:val="24"/>
          <w:ins w:id="8449" w:author="Teresa Donahue" w:date="2001-06-28T15:59:00Z"/>
        </w:rPr>
      </w:pPr>
      <w:ins w:id="8448" w:author="Teresa Donahue" w:date="2001-06-28T15:59:00Z">
        <w:r>
          <w:rPr/>
          <w:t>10.2.5.4.2</w:t>
          <w:tab/>
          <w:t>CLEC shall request a Managed Cut by submitting a Local Service Request (LSR) and designating this order as a Managed Cut in the remarks section of the LSR form.</w:t>
        </w:r>
      </w:ins>
    </w:p>
    <w:p>
      <w:pPr>
        <w:pStyle w:val="Indent3"/>
        <w:rPr>
          <w:ins w:id="8451" w:author="Teresa Donahue" w:date="2001-06-28T15:59:00Z"/>
        </w:rPr>
      </w:pPr>
      <w:ins w:id="8450" w:author="Teresa Donahue" w:date="2001-06-28T15:59:00Z">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ins>
    </w:p>
    <w:p>
      <w:pPr>
        <w:pStyle w:val="Indent3"/>
        <w:rPr>
          <w:ins w:id="8453" w:author="Teresa Donahue" w:date="2001-06-28T15:59:00Z"/>
        </w:rPr>
      </w:pPr>
      <w:ins w:id="8452" w:author="Teresa Donahue" w:date="2001-06-28T15:59:00Z">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ins>
    </w:p>
    <w:p>
      <w:pPr>
        <w:pStyle w:val="Indent3"/>
        <w:rPr>
          <w:ins w:id="8455" w:author="Teresa Donahue" w:date="2001-06-28T15:59:00Z"/>
        </w:rPr>
      </w:pPr>
      <w:ins w:id="8454" w:author="Teresa Donahue" w:date="2001-06-28T15:59:00Z">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ins>
    </w:p>
    <w:p>
      <w:pPr>
        <w:pStyle w:val="Indent3"/>
        <w:rPr>
          <w:ins w:id="8457" w:author="Teresa Donahue" w:date="2001-06-28T15:59:00Z"/>
        </w:rPr>
      </w:pPr>
      <w:ins w:id="8456" w:author="Teresa Donahue" w:date="2001-06-28T15:59:00Z">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ins>
    </w:p>
    <w:p>
      <w:pPr>
        <w:pStyle w:val="Indent3"/>
        <w:rPr>
          <w:ins w:id="8459" w:author="Teresa Donahue" w:date="2001-06-28T15:59:00Z"/>
        </w:rPr>
      </w:pPr>
      <w:ins w:id="8458" w:author="Teresa Donahue" w:date="2001-06-28T15:59:00Z">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ins>
    </w:p>
    <w:p>
      <w:pPr>
        <w:pStyle w:val="Indent1"/>
        <w:widowControl/>
        <w:rPr>
          <w:ins w:id="8461" w:author="Teresa Donahue" w:date="2001-06-28T15:59:00Z"/>
        </w:rPr>
      </w:pPr>
      <w:ins w:id="8460" w:author="Teresa Donahue" w:date="2001-06-28T15:59:00Z">
        <w:r>
          <w:rPr/>
          <w:t>10.2.6</w:t>
          <w:tab/>
          <w:t>Maintenance and Repair</w:t>
        </w:r>
      </w:ins>
    </w:p>
    <w:p>
      <w:pPr>
        <w:pStyle w:val="Indent1"/>
        <w:widowControl/>
        <w:tabs>
          <w:tab w:val="clear" w:pos="1260"/>
          <w:tab w:val="left" w:pos="1980" w:leader="none"/>
        </w:tabs>
        <w:ind w:left="1980" w:hanging="720"/>
        <w:rPr>
          <w:ins w:id="8463" w:author="Teresa Donahue" w:date="2001-06-28T15:59:00Z"/>
        </w:rPr>
      </w:pPr>
      <w:ins w:id="8462" w:author="Teresa Donahue" w:date="2001-06-28T15:59:00Z">
        <w:r>
          <w:rPr/>
        </w:r>
      </w:ins>
    </w:p>
    <w:p>
      <w:pPr>
        <w:pStyle w:val="Indent2"/>
        <w:rPr>
          <w:ins w:id="8465" w:author="Teresa Donahue" w:date="2001-06-28T15:59:00Z"/>
        </w:rPr>
      </w:pPr>
      <w:ins w:id="8464" w:author="Teresa Donahue" w:date="2001-06-28T15:59:00Z">
        <w:r>
          <w:rPr/>
          <w:t>10.2.6.1</w:t>
          <w:tab/>
          <w:t>Each Party is responsible for its own end users and will have the responsibility for resolution of any service trouble report(s) from its end users.  End user customers will be instructed to report all cases of trouble to their Service Provider.</w:t>
        </w:r>
      </w:ins>
    </w:p>
    <w:p>
      <w:pPr>
        <w:pStyle w:val="Indent2"/>
        <w:rPr>
          <w:ins w:id="8467" w:author="Teresa Donahue" w:date="2001-06-28T15:59:00Z"/>
        </w:rPr>
      </w:pPr>
      <w:ins w:id="8466" w:author="Teresa Donahue" w:date="2001-06-28T15:59:00Z">
        <w:r>
          <w:rPr/>
          <w:t>10.2.6.2</w:t>
          <w:tab/>
          <w:t>Each Party will provide their respective end user customers the correct telephone numbers to call for access to their respective repair bureaus.  Each Party will provide their repair contact numbers to one another on a reciprocal basis.</w:t>
        </w:r>
      </w:ins>
    </w:p>
    <w:p>
      <w:pPr>
        <w:pStyle w:val="Indent2"/>
        <w:rPr>
          <w:ins w:id="8469" w:author="Teresa Donahue" w:date="2001-06-28T15:59:00Z"/>
        </w:rPr>
      </w:pPr>
      <w:ins w:id="8468" w:author="Teresa Donahue" w:date="2001-06-28T15:59:00Z">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ins>
    </w:p>
    <w:p>
      <w:pPr>
        <w:pStyle w:val="Indent2"/>
        <w:rPr>
          <w:ins w:id="8471" w:author="Teresa Donahue" w:date="2001-06-28T15:59:00Z"/>
        </w:rPr>
      </w:pPr>
      <w:ins w:id="8470" w:author="Teresa Donahue" w:date="2001-06-28T15:59:00Z">
        <w:r>
          <w:rPr/>
          <w:t>10.2.6.4</w:t>
          <w:tab/>
          <w:t>Qwest will proactively test new switch features and service offerings to ensure there are no problems with either the porting of numbers or calls from Qwest customers to CLEC customers with ported numbers or vice versa.</w:t>
        </w:r>
      </w:ins>
    </w:p>
    <w:p>
      <w:pPr>
        <w:pStyle w:val="Heading3"/>
        <w:rPr/>
      </w:pPr>
      <w:ins w:id="8472" w:author="Teresa Donahue" w:date="2001-06-28T15:59:00Z">
        <w:r>
          <w:rPr/>
          <w:t>10.2.7</w:t>
          <w:tab/>
          <w:tab/>
          <w:t>Rate Elements</w:t>
        </w:r>
      </w:ins>
    </w:p>
    <w:p>
      <w:pPr>
        <w:pStyle w:val="Indent2"/>
        <w:spacing w:before="240" w:after="240"/>
        <w:rPr/>
      </w:pPr>
      <w:del w:id="8473" w:author="Teresa Donahue" w:date="2001-06-28T15:59:00Z">
        <w:r>
          <w:rPr/>
          <w:delText xml:space="preserve">10.2.7 </w:delText>
          <w:tab/>
          <w:delText xml:space="preserve"> U S WEST</w:delText>
        </w:r>
      </w:del>
      <w:ins w:id="8474" w:author="Teresa Donahue" w:date="2001-06-28T15:59:00Z">
        <w:r>
          <w:rPr/>
          <w:t>10.2.7.1</w:t>
          <w:tab/>
          <w:t>Qwest</w:t>
        </w:r>
      </w:ins>
      <w:r>
        <w:rPr/>
        <w:t xml:space="preserve"> will comply with FCC and Commission rules on cost recovery for long term number portability</w:t>
      </w:r>
      <w:del w:id="8475" w:author="Teresa Donahue" w:date="2001-06-28T15:59:00Z">
        <w:r>
          <w:rPr/>
          <w:delText>, but U S WEST reserves its right to challenge, and seek changes to, such rules</w:delText>
        </w:r>
      </w:del>
      <w:r>
        <w:rPr/>
        <w:t>.</w:t>
      </w:r>
    </w:p>
    <w:p>
      <w:pPr>
        <w:pStyle w:val="Indent1"/>
        <w:widowControl/>
        <w:rPr>
          <w:del w:id="8477" w:author="Teresa Donahue" w:date="2001-06-28T15:59:00Z"/>
        </w:rPr>
      </w:pPr>
      <w:del w:id="8476" w:author="Teresa Donahue" w:date="2001-06-28T15:59:00Z">
        <w:r>
          <w:rPr/>
        </w:r>
      </w:del>
    </w:p>
    <w:p>
      <w:pPr>
        <w:pStyle w:val="Indent1"/>
        <w:widowControl/>
        <w:rPr>
          <w:del w:id="8479" w:author="Teresa Donahue" w:date="2001-06-28T15:59:00Z"/>
        </w:rPr>
      </w:pPr>
      <w:del w:id="8478" w:author="Teresa Donahue" w:date="2001-06-28T15:59:00Z">
        <w:r>
          <w:rPr/>
          <w:delText>10.2.8</w:delText>
          <w:tab/>
          <w:delText>Both Parties agree to follow the LNP switch request process established by the Parties and in compliance with industry guidelines.</w:delText>
        </w:r>
      </w:del>
    </w:p>
    <w:p>
      <w:pPr>
        <w:pStyle w:val="Indent1"/>
        <w:widowControl/>
        <w:ind w:left="720" w:hanging="0"/>
        <w:rPr>
          <w:del w:id="8481" w:author="Teresa Donahue" w:date="2001-06-28T15:59:00Z"/>
        </w:rPr>
      </w:pPr>
      <w:del w:id="8480" w:author="Teresa Donahue" w:date="2001-06-28T15:59:00Z">
        <w:r>
          <w:rPr/>
        </w:r>
      </w:del>
    </w:p>
    <w:p>
      <w:pPr>
        <w:pStyle w:val="Indent1"/>
        <w:widowControl/>
        <w:rPr>
          <w:ins w:id="8484" w:author="Teresa Donahue" w:date="2001-06-28T15:59:00Z"/>
        </w:rPr>
      </w:pPr>
      <w:del w:id="8482" w:author="Teresa Donahue" w:date="2001-06-28T15:59:00Z">
        <w:r>
          <w:rPr/>
          <w:delText>10.2.9</w:delText>
          <w:tab/>
          <w:delText>Both Parties agree to comply with intra- and inter-company testing guidelines as established by the Western Region Implementation and Testing Team and/or State specific teams.</w:delText>
        </w:r>
      </w:del>
      <w:ins w:id="8483" w:author="Teresa Donahue" w:date="2001-06-28T15:59:00Z">
        <w:r>
          <w:rPr/>
          <w:t>10.2.8</w:t>
          <w:tab/>
          <w:t>Intentionally Left Blank</w:t>
        </w:r>
      </w:ins>
    </w:p>
    <w:p>
      <w:pPr>
        <w:pStyle w:val="Indent1"/>
        <w:widowControl/>
        <w:rPr>
          <w:ins w:id="8486" w:author="Teresa Donahue" w:date="2001-06-28T15:59:00Z"/>
        </w:rPr>
      </w:pPr>
      <w:ins w:id="8485" w:author="Teresa Donahue" w:date="2001-06-28T15:59:00Z">
        <w:r>
          <w:rPr/>
        </w:r>
      </w:ins>
    </w:p>
    <w:p>
      <w:pPr>
        <w:pStyle w:val="Indent1"/>
        <w:widowControl/>
        <w:rPr/>
      </w:pPr>
      <w:ins w:id="8487" w:author="Teresa Donahue" w:date="2001-06-28T15:59:00Z">
        <w:r>
          <w:rPr/>
          <w:t>10.2.9</w:t>
          <w:tab/>
          <w:t>Intentionally Left Blank</w:t>
        </w:r>
      </w:ins>
    </w:p>
    <w:p>
      <w:pPr>
        <w:pStyle w:val="Indent1"/>
        <w:widowControl/>
        <w:rPr>
          <w:i/>
          <w:i/>
        </w:rPr>
      </w:pPr>
      <w:r>
        <w:rPr>
          <w:i/>
        </w:rPr>
      </w:r>
    </w:p>
    <w:p>
      <w:pPr>
        <w:pStyle w:val="Heading2"/>
        <w:rPr/>
      </w:pPr>
      <w:bookmarkStart w:id="101" w:name="__RefHeading___Toc518377088"/>
      <w:bookmarkEnd w:id="101"/>
      <w:r>
        <w:rPr/>
        <w:t>10.3</w:t>
        <w:tab/>
        <w:t>911/E911 Service</w:t>
      </w:r>
    </w:p>
    <w:p>
      <w:pPr>
        <w:pStyle w:val="Heading2"/>
        <w:rPr/>
      </w:pPr>
      <w:r>
        <w:rPr/>
      </w:r>
    </w:p>
    <w:p>
      <w:pPr>
        <w:pStyle w:val="Heading3"/>
        <w:rPr/>
      </w:pPr>
      <w:r>
        <w:rPr/>
        <w:t>10.3.1</w:t>
      </w:r>
      <w:del w:id="8488" w:author="Teresa Donahue" w:date="2001-06-28T15:59:00Z">
        <w:r>
          <w:rPr>
            <w:sz w:val="22"/>
          </w:rPr>
          <w:delText xml:space="preserve"> </w:delText>
        </w:r>
      </w:del>
      <w:r>
        <w:rPr/>
        <w:tab/>
        <w:t>Description</w:t>
      </w:r>
    </w:p>
    <w:p>
      <w:pPr>
        <w:pStyle w:val="Indent1"/>
        <w:keepNext w:val="true"/>
        <w:widowControl/>
        <w:ind w:left="720" w:hanging="0"/>
        <w:rPr/>
      </w:pPr>
      <w:r>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Heading3"/>
        <w:rPr/>
      </w:pPr>
      <w:del w:id="8489" w:author="Teresa Donahue" w:date="2001-06-28T15:59:00Z">
        <w:r>
          <w:rPr>
            <w:sz w:val="22"/>
          </w:rPr>
          <w:delText>10.3.2   Terms</w:delText>
        </w:r>
      </w:del>
      <w:ins w:id="8490" w:author="Teresa Donahue" w:date="2001-06-28T15:59:00Z">
        <w:r>
          <w:rPr/>
          <w:t>10.3.2</w:t>
          <w:tab/>
          <w:tab/>
          <w:t>Terms</w:t>
        </w:r>
      </w:ins>
      <w:r>
        <w:rPr/>
        <w:t xml:space="preserve"> and Conditions</w:t>
      </w:r>
    </w:p>
    <w:p>
      <w:pPr>
        <w:pStyle w:val="Indent1"/>
        <w:keepNext w:val="true"/>
        <w:widowControl/>
        <w:ind w:left="720" w:hanging="0"/>
        <w:rPr/>
      </w:pPr>
      <w:r>
        <w:rPr/>
      </w:r>
    </w:p>
    <w:p>
      <w:pPr>
        <w:pStyle w:val="Indent1"/>
        <w:widowControl/>
        <w:ind w:left="720" w:hanging="0"/>
        <w:rPr/>
      </w:pPr>
      <w:r>
        <w:rPr/>
        <w:t>10.3.2.1</w:t>
        <w:tab/>
        <w:t xml:space="preserve">E911 functions provided to CLEC shall be at the same level of accuracy and reliability as for such support and services that </w:t>
      </w:r>
      <w:del w:id="8491" w:author="Teresa Donahue" w:date="2001-06-28T15:59:00Z">
        <w:r>
          <w:rPr/>
          <w:delText>U S WEST</w:delText>
        </w:r>
      </w:del>
      <w:ins w:id="8492" w:author="Teresa Donahue" w:date="2001-06-28T15:59:00Z">
        <w:r>
          <w:rPr/>
          <w:t>Qwest</w:t>
        </w:r>
      </w:ins>
      <w:r>
        <w:rPr/>
        <w:t xml:space="preserve"> provides to its end users for such similar functionality.</w:t>
      </w:r>
    </w:p>
    <w:p>
      <w:pPr>
        <w:pStyle w:val="Indent1"/>
        <w:widowControl/>
        <w:ind w:left="720" w:hanging="0"/>
        <w:rPr/>
      </w:pPr>
      <w:r>
        <w:rPr/>
      </w:r>
    </w:p>
    <w:p>
      <w:pPr>
        <w:pStyle w:val="Indent1"/>
        <w:widowControl/>
        <w:ind w:left="720" w:hanging="0"/>
        <w:rPr>
          <w:b/>
          <w:b/>
        </w:rPr>
      </w:pPr>
      <w:r>
        <w:rPr/>
        <w:t>10.3.2.2</w:t>
        <w:tab/>
        <w:t xml:space="preserve">In counties where </w:t>
      </w:r>
      <w:del w:id="8493" w:author="Teresa Donahue" w:date="2001-06-28T15:59:00Z">
        <w:r>
          <w:rPr/>
          <w:delText>U S WEST</w:delText>
        </w:r>
      </w:del>
      <w:ins w:id="8494" w:author="Teresa Donahue" w:date="2001-06-28T15:59:00Z">
        <w:r>
          <w:rPr/>
          <w:t>Qwest</w:t>
        </w:r>
      </w:ins>
      <w:r>
        <w:rPr/>
        <w:t xml:space="preserve"> has obligations under existing agreements as the primary provider of the 911 system to the county, CLEC will participate in the provision of the 911 System as described in Section 10.3.</w:t>
      </w:r>
    </w:p>
    <w:p>
      <w:pPr>
        <w:pStyle w:val="Indent1"/>
        <w:widowControl/>
        <w:ind w:left="720" w:hanging="0"/>
        <w:rPr>
          <w:b/>
          <w:b/>
        </w:rPr>
      </w:pPr>
      <w:r>
        <w:rPr>
          <w:b/>
        </w:rPr>
      </w:r>
    </w:p>
    <w:p>
      <w:pPr>
        <w:pStyle w:val="Indent1"/>
        <w:widowControl/>
        <w:ind w:left="720" w:hanging="0"/>
        <w:rPr/>
      </w:pPr>
      <w:r>
        <w:rPr/>
        <w:t xml:space="preserve">10.3.2.3 </w:t>
        <w:tab/>
      </w:r>
      <w:del w:id="8495" w:author="Teresa Donahue" w:date="2001-06-28T15:59:00Z">
        <w:r>
          <w:rPr/>
          <w:delText>U S WEST</w:delText>
        </w:r>
      </w:del>
      <w:ins w:id="8496" w:author="Teresa Donahue" w:date="2001-06-28T15:59:00Z">
        <w:r>
          <w:rPr/>
          <w:t>Qwest</w:t>
        </w:r>
      </w:ins>
      <w:r>
        <w:rPr/>
        <w:t xml:space="preserve"> shall conform to all state regulations concerning emergency services.</w:t>
      </w:r>
    </w:p>
    <w:p>
      <w:pPr>
        <w:pStyle w:val="Indent1"/>
        <w:widowControl/>
        <w:ind w:left="720" w:hanging="0"/>
        <w:rPr/>
      </w:pPr>
      <w:r>
        <w:rPr/>
      </w:r>
    </w:p>
    <w:p>
      <w:pPr>
        <w:pStyle w:val="Indent1"/>
        <w:widowControl/>
        <w:ind w:left="720" w:hanging="0"/>
        <w:rPr/>
      </w:pPr>
      <w:r>
        <w:rPr/>
        <w:t xml:space="preserve">10.3.2.4 </w:t>
        <w:tab/>
      </w:r>
      <w:del w:id="8497" w:author="Teresa Donahue" w:date="2001-06-28T15:59:00Z">
        <w:r>
          <w:rPr/>
          <w:delText>U S WEST</w:delText>
        </w:r>
      </w:del>
      <w:ins w:id="8498" w:author="Teresa Donahue" w:date="2001-06-28T15:59:00Z">
        <w:r>
          <w:rPr/>
          <w:t>Qwest</w:t>
        </w:r>
      </w:ins>
      <w:r>
        <w:rPr/>
        <w:t xml:space="preserve"> shall route E911 calls to the appropriate PSAP.</w:t>
      </w:r>
    </w:p>
    <w:p>
      <w:pPr>
        <w:pStyle w:val="Indent1"/>
        <w:widowControl/>
        <w:ind w:firstLine="720"/>
        <w:rPr/>
      </w:pPr>
      <w:r>
        <w:rPr/>
      </w:r>
    </w:p>
    <w:p>
      <w:pPr>
        <w:pStyle w:val="Indent2"/>
        <w:widowControl/>
        <w:spacing w:before="0" w:after="120"/>
        <w:rPr/>
      </w:pPr>
      <w:r>
        <w:rPr/>
        <w:t>10.3.2.5</w:t>
        <w:tab/>
        <w:t>Each Party will be responsible for those portions of the 911 system for which it has total control, including any necessary maintenance to each Party’s portion of the 911 system.</w:t>
      </w:r>
    </w:p>
    <w:p>
      <w:pPr>
        <w:pStyle w:val="Indent1"/>
        <w:widowControl/>
        <w:ind w:left="720" w:hanging="0"/>
        <w:rPr/>
      </w:pPr>
      <w:r>
        <w:rPr/>
      </w:r>
    </w:p>
    <w:p>
      <w:pPr>
        <w:pStyle w:val="Indent2"/>
        <w:widowControl/>
        <w:rPr/>
      </w:pPr>
      <w:r>
        <w:rPr/>
        <w:t>10.3.2.6</w:t>
        <w:tab/>
      </w:r>
      <w:del w:id="8499" w:author="Teresa Donahue" w:date="2001-06-28T15:59:00Z">
        <w:r>
          <w:rPr/>
          <w:delText>U S WEST</w:delText>
        </w:r>
      </w:del>
      <w:ins w:id="8500" w:author="Teresa Donahue" w:date="2001-06-28T15:59:00Z">
        <w:r>
          <w:rPr/>
          <w:t>Qwest</w:t>
        </w:r>
      </w:ins>
      <w:r>
        <w:rPr/>
        <w:t xml:space="preserve"> will provide CLEC with the identification of the </w:t>
      </w:r>
      <w:del w:id="8501" w:author="Teresa Donahue" w:date="2001-06-28T15:59:00Z">
        <w:r>
          <w:rPr/>
          <w:delText>U S WEST</w:delText>
        </w:r>
      </w:del>
      <w:ins w:id="8502" w:author="Teresa Donahue" w:date="2001-06-28T15:59:00Z">
        <w:r>
          <w:rPr/>
          <w:t>Qwest</w:t>
        </w:r>
      </w:ins>
      <w:r>
        <w:rPr/>
        <w:t xml:space="preserve"> 911 controlling office that serves each geographic area served by CLEC.</w:t>
      </w:r>
    </w:p>
    <w:p>
      <w:pPr>
        <w:pStyle w:val="Indent2"/>
        <w:widowControl/>
        <w:spacing w:before="0" w:after="120"/>
        <w:rPr/>
      </w:pPr>
      <w:r>
        <w:rPr/>
        <w:t>10.3.2.7</w:t>
        <w:tab/>
      </w:r>
      <w:del w:id="8503" w:author="Teresa Donahue" w:date="2001-06-28T15:59:00Z">
        <w:r>
          <w:rPr/>
          <w:delText>U S WEST</w:delText>
        </w:r>
      </w:del>
      <w:ins w:id="8504" w:author="Teresa Donahue" w:date="2001-06-28T15:59:00Z">
        <w:r>
          <w:rPr/>
          <w:t>Qwest</w:t>
        </w:r>
      </w:ins>
      <w:r>
        <w:rPr/>
        <w:t xml:space="preserve"> will provide CLEC with the ten-digit telephone numbers of each PSAP agency, for which </w:t>
      </w:r>
      <w:del w:id="8505" w:author="Teresa Donahue" w:date="2001-06-28T15:59:00Z">
        <w:r>
          <w:rPr/>
          <w:delText>U S WEST</w:delText>
        </w:r>
      </w:del>
      <w:ins w:id="8506" w:author="Teresa Donahue" w:date="2001-06-28T15:59:00Z">
        <w:r>
          <w:rPr/>
          <w:t>Qwest</w:t>
        </w:r>
      </w:ins>
      <w:r>
        <w:rPr/>
        <w:t xml:space="preserve">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w:t>
      </w:r>
      <w:del w:id="8507" w:author="Teresa Donahue" w:date="2001-06-28T15:59:00Z">
        <w:r>
          <w:rPr/>
          <w:delText>U S WEST</w:delText>
        </w:r>
      </w:del>
      <w:ins w:id="8508" w:author="Teresa Donahue" w:date="2001-06-28T15:59:00Z">
        <w:r>
          <w:rPr/>
          <w:t>Qwest</w:t>
        </w:r>
      </w:ins>
      <w:r>
        <w:rPr/>
        <w:t xml:space="preserve"> with each PSAP prior to offering 911 calls or publication of such data.</w:t>
      </w:r>
    </w:p>
    <w:p>
      <w:pPr>
        <w:pStyle w:val="Indent1"/>
        <w:widowControl/>
        <w:ind w:left="720" w:hanging="0"/>
        <w:rPr/>
      </w:pPr>
      <w:r>
        <w:rPr/>
        <w:t>10.3.2.8</w:t>
        <w:tab/>
        <w:t xml:space="preserve">If a third party is the primary service provider to a county, CLEC will negotiate separately with such third party with regard to the provision of 911 service to the county.  All relations between such third party and CLEC are separate from this Agreement and </w:t>
      </w:r>
      <w:del w:id="8509" w:author="Teresa Donahue" w:date="2001-06-28T15:59:00Z">
        <w:r>
          <w:rPr/>
          <w:delText>U S WEST</w:delText>
        </w:r>
      </w:del>
      <w:ins w:id="8510" w:author="Teresa Donahue" w:date="2001-06-28T15:59:00Z">
        <w:r>
          <w:rPr/>
          <w:t>Qwest</w:t>
        </w:r>
      </w:ins>
      <w:r>
        <w:rPr/>
        <w:t xml:space="preserve"> makes no representations on behalf of the third party.</w:t>
      </w:r>
    </w:p>
    <w:p>
      <w:pPr>
        <w:pStyle w:val="Indent1"/>
        <w:widowControl/>
        <w:ind w:left="720" w:hanging="0"/>
        <w:rPr/>
      </w:pPr>
      <w:r>
        <w:rPr/>
      </w:r>
    </w:p>
    <w:p>
      <w:pPr>
        <w:pStyle w:val="Indent1"/>
        <w:widowControl/>
        <w:ind w:left="720" w:hanging="0"/>
        <w:rPr/>
      </w:pPr>
      <w:r>
        <w:rPr/>
        <w:t>10.3.2.9</w:t>
        <w:tab/>
        <w:t xml:space="preserve">If CLEC is the primary service provider to the county, CLEC and </w:t>
      </w:r>
      <w:del w:id="8511" w:author="Teresa Donahue" w:date="2001-06-28T15:59:00Z">
        <w:r>
          <w:rPr/>
          <w:delText>U S WEST</w:delText>
        </w:r>
      </w:del>
      <w:ins w:id="8512" w:author="Teresa Donahue" w:date="2001-06-28T15:59:00Z">
        <w:r>
          <w:rPr/>
          <w:t>Qwest</w:t>
        </w:r>
      </w:ins>
      <w:r>
        <w:rPr/>
        <w:t xml:space="preserve"> will negotiate the specific provisions necessary for providing 911 service to the county and will include such provisions in an amendment to this Agreement.</w:t>
      </w:r>
    </w:p>
    <w:p>
      <w:pPr>
        <w:pStyle w:val="Indent1"/>
        <w:widowControl/>
        <w:ind w:left="720" w:hanging="0"/>
        <w:rPr/>
      </w:pPr>
      <w:r>
        <w:rPr/>
      </w:r>
    </w:p>
    <w:p>
      <w:pPr>
        <w:pStyle w:val="Indent1"/>
        <w:widowControl/>
        <w:ind w:left="720" w:hanging="0"/>
        <w:rPr>
          <w:del w:id="8516" w:author="Teresa Donahue" w:date="2001-06-28T15:59:00Z"/>
        </w:rPr>
      </w:pPr>
      <w:r>
        <w:rPr/>
        <w:t>10.3.2.10</w:t>
        <w:tab/>
        <w:t xml:space="preserve">CLEC </w:t>
      </w:r>
      <w:del w:id="8513" w:author="Teresa Donahue" w:date="2001-06-28T15:59:00Z">
        <w:r>
          <w:rPr/>
          <w:delText>will separately negotiate with each county regarding the collection and reimbursement to the county of applicable</w:delText>
        </w:r>
      </w:del>
      <w:ins w:id="8514" w:author="Teresa Donahue" w:date="2001-06-28T15:59:00Z">
        <w:r>
          <w:rPr/>
          <w:t>is responsible to collect and remit to the state</w:t>
        </w:r>
      </w:ins>
      <w:r>
        <w:rPr/>
        <w:t xml:space="preserve"> end user taxes for 911 </w:t>
      </w:r>
      <w:del w:id="8515" w:author="Teresa Donahue" w:date="2001-06-28T15:59:00Z">
        <w:r>
          <w:rPr/>
          <w:delText>service.</w:delText>
        </w:r>
      </w:del>
    </w:p>
    <w:p>
      <w:pPr>
        <w:pStyle w:val="Indent1"/>
        <w:widowControl/>
        <w:bidi w:val="0"/>
        <w:ind w:left="720" w:hanging="0"/>
        <w:jc w:val="both"/>
        <w:rPr/>
      </w:pPr>
      <w:ins w:id="8517" w:author="Teresa Donahue" w:date="2001-06-28T15:59:00Z">
        <w:r>
          <w:rPr/>
          <w:t xml:space="preserve">service. </w:t>
        </w:r>
      </w:ins>
    </w:p>
    <w:p>
      <w:pPr>
        <w:pStyle w:val="Indent1"/>
        <w:widowControl/>
        <w:ind w:left="720" w:hanging="0"/>
        <w:rPr/>
      </w:pPr>
      <w:r>
        <w:rPr/>
        <w:t>10.3.2.11</w:t>
        <w:tab/>
        <w:t xml:space="preserve">CLEC is responsible for network management of its network components in compliance with the Network Reliability Council Recommendations and meeting the network standard of </w:t>
      </w:r>
      <w:del w:id="8518" w:author="Teresa Donahue" w:date="2001-06-28T15:59:00Z">
        <w:r>
          <w:rPr/>
          <w:delText>U S WEST</w:delText>
        </w:r>
      </w:del>
      <w:ins w:id="8519" w:author="Teresa Donahue" w:date="2001-06-28T15:59:00Z">
        <w:r>
          <w:rPr/>
          <w:t>Qwest</w:t>
        </w:r>
      </w:ins>
      <w:r>
        <w:rPr/>
        <w:t xml:space="preserve"> for the 911 call delivery.</w:t>
      </w:r>
    </w:p>
    <w:p>
      <w:pPr>
        <w:pStyle w:val="Indent1"/>
        <w:widowControl/>
        <w:ind w:left="720" w:hanging="0"/>
        <w:rPr/>
      </w:pPr>
      <w:r>
        <w:rPr/>
      </w:r>
    </w:p>
    <w:p>
      <w:pPr>
        <w:pStyle w:val="Indent1"/>
        <w:widowControl/>
        <w:ind w:left="720" w:hanging="0"/>
        <w:rPr/>
      </w:pPr>
      <w:r>
        <w:rPr/>
        <w:t>10.3.2.12</w:t>
        <w:tab/>
        <w:t>The Parties shall provide a single point of contact to coordinate all activities under this Agreement.</w:t>
      </w:r>
    </w:p>
    <w:p>
      <w:pPr>
        <w:pStyle w:val="Indent1"/>
        <w:widowControl/>
        <w:ind w:left="720" w:hanging="0"/>
        <w:rPr/>
      </w:pPr>
      <w:r>
        <w:rPr/>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r>
    </w:p>
    <w:p>
      <w:pPr>
        <w:pStyle w:val="Indent1"/>
        <w:widowControl/>
        <w:ind w:left="720" w:hanging="0"/>
        <w:rPr/>
      </w:pPr>
      <w:del w:id="8520" w:author="Teresa Donahue" w:date="2001-06-28T15:59:00Z">
        <w:r>
          <w:rPr/>
          <w:delText>10.3.2.14      U S WEST’s</w:delText>
        </w:r>
      </w:del>
      <w:ins w:id="8521" w:author="Teresa Donahue" w:date="2001-06-28T15:59:00Z">
        <w:r>
          <w:rPr/>
          <w:t>10.3.2.14</w:t>
          <w:tab/>
          <w:t>Qwest’s</w:t>
        </w:r>
      </w:ins>
      <w:r>
        <w:rPr/>
        <w:t xml:space="preserve">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1"/>
        <w:widowControl/>
        <w:ind w:left="720" w:hanging="0"/>
        <w:rPr>
          <w:b/>
          <w:b/>
        </w:rPr>
      </w:pPr>
      <w:r>
        <w:rPr>
          <w:b/>
        </w:rPr>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0" w:after="240"/>
        <w:ind w:left="720" w:hanging="0"/>
        <w:rPr/>
      </w:pPr>
      <w:r>
        <w:rPr/>
        <w:t>10.3.3.1</w:t>
        <w:tab/>
        <w:t xml:space="preserve">CLEC exchanges to be included in </w:t>
      </w:r>
      <w:del w:id="8522" w:author="Teresa Donahue" w:date="2001-06-28T15:59:00Z">
        <w:r>
          <w:rPr/>
          <w:delText>U S WEST’s</w:delText>
        </w:r>
      </w:del>
      <w:ins w:id="8523" w:author="Teresa Donahue" w:date="2001-06-28T15:59:00Z">
        <w:r>
          <w:rPr/>
          <w:t>Qwest’s</w:t>
        </w:r>
      </w:ins>
      <w:r>
        <w:rPr/>
        <w:t xml:space="preserve"> E911 Database will be indicated via written notice to the appropriate 911 authority (state agency or PSAP administrator) and will not require an amendment to this Agreement.</w:t>
      </w:r>
    </w:p>
    <w:p>
      <w:pPr>
        <w:pStyle w:val="Indent2"/>
        <w:rPr/>
      </w:pPr>
      <w:r>
        <w:rPr/>
        <w:t>10.3.3.2</w:t>
        <w:tab/>
        <w:t xml:space="preserve"> </w:t>
      </w:r>
      <w:del w:id="8524" w:author="Teresa Donahue" w:date="2001-06-28T15:59:00Z">
        <w:r>
          <w:rPr/>
          <w:delText>U S WEST’s</w:delText>
        </w:r>
      </w:del>
      <w:ins w:id="8525" w:author="Teresa Donahue" w:date="2001-06-28T15:59:00Z">
        <w:r>
          <w:rPr/>
          <w:t>Qwest’s</w:t>
        </w:r>
      </w:ins>
      <w:r>
        <w:rPr/>
        <w:t xml:space="preserve"> designated E911 database provider, an independent third party, will be responsible for maintaining the E911 database.  </w:t>
      </w:r>
      <w:del w:id="8526" w:author="Teresa Donahue" w:date="2001-06-28T15:59:00Z">
        <w:r>
          <w:rPr/>
          <w:delText>U S WEST,</w:delText>
        </w:r>
      </w:del>
      <w:ins w:id="8527" w:author="Teresa Donahue" w:date="2001-06-28T15:59:00Z">
        <w:r>
          <w:rPr/>
          <w:t>Qwest,</w:t>
        </w:r>
      </w:ins>
      <w:r>
        <w:rPr/>
        <w:t xml:space="preserve"> or its designated database provider, will provide to CLEC an initial copy of the most recent Master Street Address Guide </w:t>
      </w:r>
      <w:del w:id="8528" w:author="Teresa Donahue" w:date="2001-06-28T15:59:00Z">
        <w:r>
          <w:rPr/>
          <w:delText>(“MSAG”),</w:delText>
        </w:r>
      </w:del>
      <w:ins w:id="8529" w:author="Teresa Donahue" w:date="2001-06-28T15:59:00Z">
        <w:r>
          <w:rPr/>
          <w:t>(MSAG),</w:t>
        </w:r>
      </w:ins>
      <w:r>
        <w:rPr/>
        <w:t xml:space="preserve"> and subsequent versions on a quarterly basis, at no charge.  MSAGs provided outside the quarterly schedule will be provided and charged on an </w:t>
      </w:r>
      <w:del w:id="8530" w:author="Teresa Donahue" w:date="2001-06-28T15:59:00Z">
        <w:r>
          <w:rPr/>
          <w:delText>individual case basis.</w:delText>
        </w:r>
      </w:del>
      <w:ins w:id="8531" w:author="Teresa Donahue" w:date="2001-06-28T15:59:00Z">
        <w:r>
          <w:rPr/>
          <w:t>Individual Case Basis.</w:t>
        </w:r>
      </w:ins>
      <w:r>
        <w:rPr/>
        <w:t xml:space="preserve">  The data will be provided in computer readable format.  </w:t>
      </w:r>
      <w:del w:id="8532" w:author="Teresa Donahue" w:date="2001-06-28T15:59:00Z">
        <w:r>
          <w:rPr/>
          <w:delText>U S WEST</w:delText>
        </w:r>
      </w:del>
      <w:ins w:id="8533" w:author="Teresa Donahue" w:date="2001-06-28T15:59:00Z">
        <w:r>
          <w:rPr/>
          <w:t>Qwest</w:t>
        </w:r>
      </w:ins>
      <w:r>
        <w:rPr/>
        <w:t xml:space="preserve"> shall provide CLEC access to the Master Street and Address Guide at a level of accuracy and reliability that is equivalent to the access </w:t>
      </w:r>
      <w:del w:id="8534" w:author="Teresa Donahue" w:date="2001-06-28T15:59:00Z">
        <w:r>
          <w:rPr/>
          <w:delText>U S WEST</w:delText>
        </w:r>
      </w:del>
      <w:ins w:id="8535" w:author="Teresa Donahue" w:date="2001-06-28T15:59:00Z">
        <w:r>
          <w:rPr/>
          <w:t>Qwest</w:t>
        </w:r>
      </w:ins>
      <w:r>
        <w:rPr/>
        <w:t xml:space="preserve"> provides to itself.</w:t>
      </w:r>
    </w:p>
    <w:p>
      <w:pPr>
        <w:pStyle w:val="Heading3"/>
        <w:tabs>
          <w:tab w:val="left" w:pos="720" w:leader="none"/>
        </w:tabs>
        <w:rPr/>
      </w:pPr>
      <w:r>
        <w:rPr/>
        <w:t>10.3.4</w:t>
        <w:tab/>
        <w:t>E911 Database Updates for Facilities-Based CLECs</w:t>
      </w:r>
    </w:p>
    <w:p>
      <w:pPr>
        <w:pStyle w:val="Normal"/>
        <w:keepNext w:val="true"/>
        <w:jc w:val="both"/>
        <w:rPr>
          <w:rFonts w:ascii="Arial" w:hAnsi="Arial" w:cs="Arial"/>
        </w:rPr>
      </w:pPr>
      <w:r>
        <w:rPr>
          <w:rFonts w:cs="Arial" w:ascii="Arial" w:hAnsi="Arial"/>
        </w:rPr>
      </w:r>
    </w:p>
    <w:p>
      <w:pPr>
        <w:pStyle w:val="Indent2"/>
        <w:rPr/>
      </w:pPr>
      <w:r>
        <w:rPr/>
        <w:t>10.3.4.1</w:t>
        <w:tab/>
      </w:r>
      <w:del w:id="8536" w:author="Teresa Donahue" w:date="2001-06-28T15:59:00Z">
        <w:r>
          <w:rPr/>
          <w:delText>U S WEST</w:delText>
        </w:r>
      </w:del>
      <w:ins w:id="8537" w:author="Teresa Donahue" w:date="2001-06-28T15:59:00Z">
        <w:r>
          <w:rPr/>
          <w:t>Qwest</w:t>
        </w:r>
      </w:ins>
      <w:r>
        <w:rPr/>
        <w:t xml:space="preserve"> will ensure that the 911 database entries for CLEC will be maintained with the same accuracy and reliability that </w:t>
      </w:r>
      <w:del w:id="8538" w:author="Teresa Donahue" w:date="2001-06-28T15:59:00Z">
        <w:r>
          <w:rPr/>
          <w:delText>U S WEST</w:delText>
        </w:r>
      </w:del>
      <w:ins w:id="8539" w:author="Teresa Donahue" w:date="2001-06-28T15:59:00Z">
        <w:r>
          <w:rPr/>
          <w:t>Qwest</w:t>
        </w:r>
      </w:ins>
      <w:r>
        <w:rPr/>
        <w:t xml:space="preserve"> maintains for </w:t>
      </w:r>
      <w:del w:id="8540" w:author="Teresa Donahue" w:date="2001-06-28T15:59:00Z">
        <w:r>
          <w:rPr/>
          <w:delText>U S WEST’s own end-users.</w:delText>
        </w:r>
      </w:del>
      <w:ins w:id="8541" w:author="Teresa Donahue" w:date="2001-06-28T15:59:00Z">
        <w:r>
          <w:rPr/>
          <w:t>Qwest’s own end users.</w:t>
        </w:r>
      </w:ins>
    </w:p>
    <w:p>
      <w:pPr>
        <w:pStyle w:val="Indent2"/>
        <w:rPr/>
      </w:pPr>
      <w:r>
        <w:rPr/>
        <w:t>10.3.4.2</w:t>
        <w:tab/>
        <w:t xml:space="preserve">For selective routing table updates, facilities-based CLECs will negotiate directly with </w:t>
      </w:r>
      <w:del w:id="8542" w:author="Teresa Donahue" w:date="2001-06-28T15:59:00Z">
        <w:r>
          <w:rPr/>
          <w:delText>U S WEST’s</w:delText>
        </w:r>
      </w:del>
      <w:ins w:id="8543" w:author="Teresa Donahue" w:date="2001-06-28T15:59:00Z">
        <w:r>
          <w:rPr/>
          <w:t>Qwest’s</w:t>
        </w:r>
      </w:ins>
      <w:r>
        <w:rPr/>
        <w:t xml:space="preserve"> database provider for the input and validation of end user data into the </w:t>
      </w:r>
      <w:del w:id="8544" w:author="Teresa Donahue" w:date="2001-06-28T15:59:00Z">
        <w:r>
          <w:rPr/>
          <w:delText>U S WEST</w:delText>
        </w:r>
      </w:del>
      <w:ins w:id="8545" w:author="Teresa Donahue" w:date="2001-06-28T15:59:00Z">
        <w:r>
          <w:rPr/>
          <w:t>Qwest</w:t>
        </w:r>
      </w:ins>
      <w:r>
        <w:rPr/>
        <w:t xml:space="preserve"> Automatic Location Identification </w:t>
      </w:r>
      <w:del w:id="8546" w:author="Teresa Donahue" w:date="2001-06-28T15:59:00Z">
        <w:r>
          <w:rPr/>
          <w:delText>(“ALI”)</w:delText>
        </w:r>
      </w:del>
      <w:ins w:id="8547" w:author="Teresa Donahue" w:date="2001-06-28T15:59:00Z">
        <w:r>
          <w:rPr/>
          <w:t>(ALI)</w:t>
        </w:r>
      </w:ins>
      <w:r>
        <w:rPr/>
        <w:t xml:space="preserve">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 xml:space="preserve">If it is facilities-based, CLEC will provide end user data to </w:t>
      </w:r>
      <w:del w:id="8548" w:author="Teresa Donahue" w:date="2001-06-28T15:59:00Z">
        <w:r>
          <w:rPr/>
          <w:delText>U S WEST’s</w:delText>
        </w:r>
      </w:del>
      <w:ins w:id="8549" w:author="Teresa Donahue" w:date="2001-06-28T15:59:00Z">
        <w:r>
          <w:rPr/>
          <w:t>Qwest’s</w:t>
        </w:r>
      </w:ins>
      <w:r>
        <w:rPr/>
        <w:t xml:space="preserve"> agent for the </w:t>
      </w:r>
      <w:del w:id="8550" w:author="Teresa Donahue" w:date="2001-06-28T15:59:00Z">
        <w:r>
          <w:rPr/>
          <w:delText>U S WEST</w:delText>
        </w:r>
      </w:del>
      <w:ins w:id="8551" w:author="Teresa Donahue" w:date="2001-06-28T15:59:00Z">
        <w:r>
          <w:rPr/>
          <w:t>Qwest</w:t>
        </w:r>
      </w:ins>
      <w:r>
        <w:rPr/>
        <w:t xml:space="preserve"> ALI database utilizing </w:t>
      </w:r>
      <w:del w:id="8552" w:author="Teresa Donahue" w:date="2001-06-28T15:59:00Z">
        <w:r>
          <w:rPr/>
          <w:delText>NENA-02-001</w:delText>
        </w:r>
      </w:del>
      <w:ins w:id="8553" w:author="Teresa Donahue" w:date="2001-06-28T15:59:00Z">
        <w:r>
          <w:rPr/>
          <w:t>NENA-02-010</w:t>
        </w:r>
      </w:ins>
      <w:r>
        <w:rPr/>
        <w:t xml:space="preserve"> Recommended Formats</w:t>
      </w:r>
      <w:del w:id="8554" w:author="Teresa Donahue" w:date="2001-06-28T15:59:00Z">
        <w:r>
          <w:rPr/>
          <w:delText>For Data Exchange, NENA-02-002 Recommended Standard For Street Thoroughfare Abbreviations</w:delText>
        </w:r>
      </w:del>
      <w:r>
        <w:rPr/>
        <w:t xml:space="preserve"> and</w:t>
      </w:r>
      <w:del w:id="8555" w:author="Teresa Donahue" w:date="2001-06-28T15:59:00Z">
        <w:r>
          <w:rPr/>
          <w:delText>NENA-02-003 Recommended</w:delText>
        </w:r>
      </w:del>
      <w:r>
        <w:rPr/>
        <w:t xml:space="preserve"> Protocols For </w:t>
      </w:r>
      <w:del w:id="8556" w:author="Teresa Donahue" w:date="2001-06-28T15:59:00Z">
        <w:r>
          <w:rPr/>
          <w:delText>Data Exchange.  U S WEST</w:delText>
        </w:r>
      </w:del>
      <w:ins w:id="8557" w:author="Teresa Donahue" w:date="2001-06-28T15:59:00Z">
        <w:r>
          <w:rPr/>
          <w:t>ALI Data Exchange standards.  Qwest</w:t>
        </w:r>
      </w:ins>
      <w:r>
        <w:rPr/>
        <w:t xml:space="preserve"> will furnish CLEC any variations to NENA recommendations required for ALI database input.</w:t>
      </w:r>
    </w:p>
    <w:p>
      <w:pPr>
        <w:pStyle w:val="Indent1"/>
        <w:widowControl/>
        <w:tabs>
          <w:tab w:val="clear" w:pos="1260"/>
          <w:tab w:val="left" w:pos="720" w:leader="none"/>
        </w:tabs>
        <w:spacing w:before="0" w:after="240"/>
        <w:ind w:left="720" w:hanging="0"/>
        <w:rPr>
          <w:del w:id="8565" w:author="Teresa Donahue" w:date="2001-06-28T15:59:00Z"/>
        </w:rPr>
      </w:pPr>
      <w:r>
        <w:rPr/>
        <w:t>10.3.4.4</w:t>
        <w:tab/>
        <w:t xml:space="preserve">If it is facilities-based, CLEC will provide end user data to </w:t>
      </w:r>
      <w:del w:id="8558" w:author="Teresa Donahue" w:date="2001-06-28T15:59:00Z">
        <w:r>
          <w:rPr/>
          <w:delText>U S WEST’s</w:delText>
        </w:r>
      </w:del>
      <w:ins w:id="8559" w:author="Teresa Donahue" w:date="2001-06-28T15:59:00Z">
        <w:r>
          <w:rPr/>
          <w:t>Qwest’s</w:t>
        </w:r>
      </w:ins>
      <w:r>
        <w:rPr/>
        <w:t xml:space="preserve"> database provider for </w:t>
      </w:r>
      <w:del w:id="8560" w:author="Teresa Donahue" w:date="2001-06-28T15:59:00Z">
        <w:r>
          <w:rPr/>
          <w:delText>U S WEST’s</w:delText>
        </w:r>
      </w:del>
      <w:ins w:id="8561" w:author="Teresa Donahue" w:date="2001-06-28T15:59:00Z">
        <w:r>
          <w:rPr/>
          <w:t>Qwest’s</w:t>
        </w:r>
      </w:ins>
      <w:r>
        <w:rPr/>
        <w:t xml:space="preserve"> ALI database that is MSAG valid and meets all components of the </w:t>
      </w:r>
      <w:del w:id="8562" w:author="Teresa Donahue" w:date="2001-06-28T15:59:00Z">
        <w:r>
          <w:rPr/>
          <w:delText>NENA-02-004</w:delText>
        </w:r>
      </w:del>
      <w:ins w:id="8563" w:author="Teresa Donahue" w:date="2001-06-28T15:59:00Z">
        <w:r>
          <w:rPr/>
          <w:t>NENA-02-011</w:t>
        </w:r>
      </w:ins>
      <w:r>
        <w:rPr/>
        <w:t xml:space="preserve"> Recommended </w:t>
      </w:r>
      <w:del w:id="8564" w:author="Teresa Donahue" w:date="2001-06-28T15:59:00Z">
        <w:r>
          <w:rPr/>
          <w:delText>Measurements For Data Quality.</w:delText>
        </w:r>
      </w:del>
    </w:p>
    <w:p>
      <w:pPr>
        <w:pStyle w:val="Indent1"/>
        <w:widowControl/>
        <w:tabs>
          <w:tab w:val="clear" w:pos="1260"/>
          <w:tab w:val="left" w:pos="720" w:leader="none"/>
        </w:tabs>
        <w:bidi w:val="0"/>
        <w:spacing w:before="0" w:after="240"/>
        <w:ind w:left="720" w:hanging="0"/>
        <w:jc w:val="both"/>
        <w:rPr>
          <w:ins w:id="8567" w:author="Teresa Donahue" w:date="2001-06-28T15:59:00Z"/>
        </w:rPr>
      </w:pPr>
      <w:ins w:id="8566" w:author="Teresa Donahue" w:date="2001-06-28T15:59:00Z">
        <w:r>
          <w:rPr/>
          <w:t>Data Standards for Local Exchange Carriers, ALI Service Providers and 9-1-1 Jurisdictions standard format, as specified by Qwest.</w:t>
        </w:r>
      </w:ins>
    </w:p>
    <w:p>
      <w:pPr>
        <w:pStyle w:val="Indent2"/>
        <w:rPr/>
      </w:pPr>
      <w:r>
        <w:rPr/>
        <w:t>10.3.4.5</w:t>
        <w:tab/>
        <w:t xml:space="preserve">If it is facilities-based, CLEC will update its end user records provided to </w:t>
      </w:r>
      <w:del w:id="8568" w:author="Teresa Donahue" w:date="2001-06-28T15:59:00Z">
        <w:r>
          <w:rPr/>
          <w:delText>U S WEST’s</w:delText>
        </w:r>
      </w:del>
      <w:ins w:id="8569" w:author="Teresa Donahue" w:date="2001-06-28T15:59:00Z">
        <w:r>
          <w:rPr/>
          <w:t>Qwest’s</w:t>
        </w:r>
      </w:ins>
      <w:r>
        <w:rPr/>
        <w:t xml:space="preserve"> database provider for </w:t>
      </w:r>
      <w:del w:id="8570" w:author="Teresa Donahue" w:date="2001-06-28T15:59:00Z">
        <w:r>
          <w:rPr/>
          <w:delText>U S WEST’s</w:delText>
        </w:r>
      </w:del>
      <w:ins w:id="8571" w:author="Teresa Donahue" w:date="2001-06-28T15:59:00Z">
        <w:r>
          <w:rPr/>
          <w:t>Qwest’s</w:t>
        </w:r>
      </w:ins>
      <w:r>
        <w:rPr/>
        <w:t xml:space="preserve"> ALI database to agree with the 911 MSAG standards for its service areas.</w:t>
      </w:r>
    </w:p>
    <w:p>
      <w:pPr>
        <w:pStyle w:val="Heading3"/>
        <w:tabs>
          <w:tab w:val="left" w:pos="720" w:leader="none"/>
        </w:tabs>
        <w:rPr/>
      </w:pPr>
      <w:r>
        <w:rPr/>
        <w:t>10.3.5</w:t>
        <w:tab/>
        <w:t>E911 Database Updates for Resale Based CLECs</w:t>
      </w:r>
    </w:p>
    <w:p>
      <w:pPr>
        <w:pStyle w:val="Normal"/>
        <w:rPr/>
      </w:pPr>
      <w:r>
        <w:rPr/>
      </w:r>
    </w:p>
    <w:p>
      <w:pPr>
        <w:pStyle w:val="Indent1"/>
        <w:tabs>
          <w:tab w:val="left" w:pos="720" w:leader="none"/>
          <w:tab w:val="left" w:pos="1260" w:leader="none"/>
        </w:tabs>
        <w:spacing w:before="0" w:after="240"/>
        <w:ind w:left="720" w:hanging="0"/>
        <w:rPr/>
      </w:pPr>
      <w:r>
        <w:rPr/>
        <w:t xml:space="preserve">10.3.5.1 </w:t>
        <w:tab/>
        <w:t xml:space="preserve">For resold services, </w:t>
      </w:r>
      <w:del w:id="8572" w:author="Teresa Donahue" w:date="2001-06-28T15:59:00Z">
        <w:r>
          <w:rPr/>
          <w:delText>U S WEST,</w:delText>
        </w:r>
      </w:del>
      <w:ins w:id="8573" w:author="Teresa Donahue" w:date="2001-06-28T15:59:00Z">
        <w:r>
          <w:rPr/>
          <w:t>Qwest,</w:t>
        </w:r>
      </w:ins>
      <w:r>
        <w:rPr/>
        <w:t xml:space="preserve"> or its designated database provider, will provide updates to the ALI database in a manner that is at the same level of accuracy and reliability as such updates are provided for </w:t>
      </w:r>
      <w:del w:id="8574" w:author="Teresa Donahue" w:date="2001-06-28T15:59:00Z">
        <w:r>
          <w:rPr/>
          <w:delText>U S WEST’s end-users.</w:delText>
        </w:r>
      </w:del>
      <w:ins w:id="8575" w:author="Teresa Donahue" w:date="2001-06-28T15:59:00Z">
        <w:r>
          <w:rPr/>
          <w:t>Qwest’s end users.</w:t>
        </w:r>
      </w:ins>
      <w:r>
        <w:rPr/>
        <w:t xml:space="preserve">  For resold accounts, CLEC shall provide </w:t>
      </w:r>
      <w:del w:id="8576" w:author="Teresa Donahue" w:date="2001-06-28T15:59:00Z">
        <w:r>
          <w:rPr/>
          <w:delText>U S WEST</w:delText>
        </w:r>
      </w:del>
      <w:ins w:id="8577" w:author="Teresa Donahue" w:date="2001-06-28T15:59:00Z">
        <w:r>
          <w:rPr/>
          <w:t>Qwest</w:t>
        </w:r>
      </w:ins>
      <w:r>
        <w:rPr/>
        <w:t xml:space="preserve"> with accurate </w:t>
      </w:r>
      <w:del w:id="8578" w:author="Teresa Donahue" w:date="2001-06-28T15:59:00Z">
        <w:r>
          <w:rPr/>
          <w:delText>end-user</w:delText>
        </w:r>
      </w:del>
      <w:ins w:id="8579" w:author="Teresa Donahue" w:date="2001-06-28T15:59:00Z">
        <w:r>
          <w:rPr/>
          <w:t>end user</w:t>
        </w:r>
      </w:ins>
      <w:r>
        <w:rPr/>
        <w:t xml:space="preserve"> location information to be updated to the ALI/DMS database.  </w:t>
      </w:r>
      <w:del w:id="8580" w:author="Teresa Donahue" w:date="2001-06-28T15:59:00Z">
        <w:r>
          <w:rPr/>
          <w:delText>U S WEST</w:delText>
        </w:r>
      </w:del>
      <w:ins w:id="8581" w:author="Teresa Donahue" w:date="2001-06-28T15:59:00Z">
        <w:r>
          <w:rPr/>
          <w:t>Qwest</w:t>
        </w:r>
      </w:ins>
      <w:r>
        <w:rPr/>
        <w:t xml:space="preserve">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Normal"/>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pPr>
      <w:r>
        <w:rPr/>
        <w:t>10.3.6.1</w:t>
        <w:tab/>
        <w:t xml:space="preserve">E911 Database accuracy shall be measured jointly by the PSAPs and </w:t>
      </w:r>
      <w:del w:id="8582" w:author="Teresa Donahue" w:date="2001-06-28T15:59:00Z">
        <w:r>
          <w:rPr/>
          <w:delText>U S WEST’s</w:delText>
        </w:r>
      </w:del>
      <w:ins w:id="8583" w:author="Teresa Donahue" w:date="2001-06-28T15:59:00Z">
        <w:r>
          <w:rPr/>
          <w:t>Qwest’s</w:t>
        </w:r>
      </w:ins>
      <w:r>
        <w:rPr/>
        <w:t xml:space="preserve"> database provider in a format supplied by </w:t>
      </w:r>
      <w:del w:id="8584" w:author="Teresa Donahue" w:date="2001-06-28T15:59:00Z">
        <w:r>
          <w:rPr/>
          <w:delText>U S WEST.</w:delText>
        </w:r>
      </w:del>
      <w:ins w:id="8585" w:author="Teresa Donahue" w:date="2001-06-28T15:59:00Z">
        <w:r>
          <w:rPr/>
          <w:t>Qwest.</w:t>
        </w:r>
      </w:ins>
      <w:r>
        <w:rPr/>
        <w:t xml:space="preserve">  The reports shall be forwarded to CLEC by </w:t>
      </w:r>
      <w:del w:id="8586" w:author="Teresa Donahue" w:date="2001-06-28T15:59:00Z">
        <w:r>
          <w:rPr/>
          <w:delText>U S WEST’s</w:delText>
        </w:r>
      </w:del>
      <w:ins w:id="8587" w:author="Teresa Donahue" w:date="2001-06-28T15:59:00Z">
        <w:r>
          <w:rPr/>
          <w:t>Qwest’s</w:t>
        </w:r>
      </w:ins>
      <w:r>
        <w:rPr/>
        <w:t xml:space="preserve">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0" w:after="240"/>
        <w:ind w:left="720" w:hanging="0"/>
        <w:rPr/>
      </w:pPr>
      <w:r>
        <w:rPr/>
        <w:t>10.3.6.2</w:t>
        <w:tab/>
        <w:t xml:space="preserve">Each discrepancy report will be jointly researched by </w:t>
      </w:r>
      <w:del w:id="8588" w:author="Teresa Donahue" w:date="2001-06-28T15:59:00Z">
        <w:r>
          <w:rPr/>
          <w:delText>U S WEST</w:delText>
        </w:r>
      </w:del>
      <w:ins w:id="8589" w:author="Teresa Donahue" w:date="2001-06-28T15:59:00Z">
        <w:r>
          <w:rPr/>
          <w:t>Qwest</w:t>
        </w:r>
      </w:ins>
      <w:r>
        <w:rPr/>
        <w:t xml:space="preserve"> and CLEC.  Corrective action will be taken immediately by the responsible Party.</w:t>
      </w:r>
    </w:p>
    <w:p>
      <w:pPr>
        <w:pStyle w:val="Indent1"/>
        <w:widowControl/>
        <w:tabs>
          <w:tab w:val="clear" w:pos="1260"/>
          <w:tab w:val="left" w:pos="720" w:leader="none"/>
        </w:tabs>
        <w:spacing w:before="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0" w:after="240"/>
        <w:ind w:left="720" w:hanging="0"/>
        <w:rPr/>
      </w:pPr>
      <w:r>
        <w:rPr/>
        <w:t>10.3.6.4</w:t>
        <w:tab/>
      </w:r>
      <w:del w:id="8590" w:author="Teresa Donahue" w:date="2001-06-28T15:59:00Z">
        <w:r>
          <w:rPr/>
          <w:delText>U S WEST and the third party administrator (SCC)</w:delText>
        </w:r>
      </w:del>
      <w:ins w:id="8591" w:author="Teresa Donahue" w:date="2001-06-28T15:59:00Z">
        <w:r>
          <w:rPr/>
          <w:t>Qwest and its vendor</w:t>
        </w:r>
      </w:ins>
      <w:r>
        <w:rPr/>
        <w:t xml:space="preserve"> will provide non-discriminatory error correction for records submitted to the Automatic Location Identification (ALI) database.  For resold accounts, if </w:t>
      </w:r>
      <w:del w:id="8592" w:author="Teresa Donahue" w:date="2001-06-28T15:59:00Z">
        <w:r>
          <w:rPr/>
          <w:delText>SCC</w:delText>
        </w:r>
      </w:del>
      <w:ins w:id="8593" w:author="Teresa Donahue" w:date="2001-06-28T15:59:00Z">
        <w:r>
          <w:rPr/>
          <w:t>vendor</w:t>
        </w:r>
      </w:ins>
      <w:r>
        <w:rPr/>
        <w:t xml:space="preserve"> detects errors, it will attempt to correct them.  If </w:t>
      </w:r>
      <w:del w:id="8594" w:author="Teresa Donahue" w:date="2001-06-28T15:59:00Z">
        <w:r>
          <w:rPr/>
          <w:delText>SCC</w:delText>
        </w:r>
      </w:del>
      <w:ins w:id="8595" w:author="Teresa Donahue" w:date="2001-06-28T15:59:00Z">
        <w:r>
          <w:rPr/>
          <w:t>vendor</w:t>
        </w:r>
      </w:ins>
      <w:r>
        <w:rPr/>
        <w:t xml:space="preserve"> is unable to correct the error, </w:t>
      </w:r>
      <w:del w:id="8596" w:author="Teresa Donahue" w:date="2001-06-28T15:59:00Z">
        <w:r>
          <w:rPr/>
          <w:delText>SCC</w:delText>
        </w:r>
      </w:del>
      <w:ins w:id="8597" w:author="Teresa Donahue" w:date="2001-06-28T15:59:00Z">
        <w:r>
          <w:rPr/>
          <w:t>vendor</w:t>
        </w:r>
      </w:ins>
      <w:r>
        <w:rPr/>
        <w:t xml:space="preserve"> will contact </w:t>
      </w:r>
      <w:del w:id="8598" w:author="Teresa Donahue" w:date="2001-06-28T15:59:00Z">
        <w:r>
          <w:rPr/>
          <w:delText>U S WEST</w:delText>
        </w:r>
      </w:del>
      <w:ins w:id="8599" w:author="Teresa Donahue" w:date="2001-06-28T15:59:00Z">
        <w:r>
          <w:rPr/>
          <w:t>Qwest</w:t>
        </w:r>
      </w:ins>
      <w:r>
        <w:rPr/>
        <w:t xml:space="preserve"> for error resolution.  For errors referred to </w:t>
      </w:r>
      <w:del w:id="8600" w:author="Teresa Donahue" w:date="2001-06-28T15:59:00Z">
        <w:r>
          <w:rPr/>
          <w:delText>U S WEST, U S WEST</w:delText>
        </w:r>
      </w:del>
      <w:ins w:id="8601" w:author="Teresa Donahue" w:date="2001-06-28T15:59:00Z">
        <w:r>
          <w:rPr/>
          <w:t>Qwest, Qwest</w:t>
        </w:r>
      </w:ins>
      <w:r>
        <w:rPr/>
        <w:t xml:space="preserve"> will provide the corrections in a non-discriminatory manner.  If </w:t>
      </w:r>
      <w:del w:id="8602" w:author="Teresa Donahue" w:date="2001-06-28T15:59:00Z">
        <w:r>
          <w:rPr/>
          <w:delText>U S WEST</w:delText>
        </w:r>
      </w:del>
      <w:ins w:id="8603" w:author="Teresa Donahue" w:date="2001-06-28T15:59:00Z">
        <w:r>
          <w:rPr/>
          <w:t>Qwest</w:t>
        </w:r>
      </w:ins>
      <w:r>
        <w:rPr/>
        <w:t xml:space="preserve"> is unable to resolve the error, </w:t>
      </w:r>
      <w:del w:id="8604" w:author="Teresa Donahue" w:date="2001-06-28T15:59:00Z">
        <w:r>
          <w:rPr/>
          <w:delText>U S WEST</w:delText>
        </w:r>
      </w:del>
      <w:ins w:id="8605" w:author="Teresa Donahue" w:date="2001-06-28T15:59:00Z">
        <w:r>
          <w:rPr/>
          <w:t>Qwest</w:t>
        </w:r>
      </w:ins>
      <w:r>
        <w:rPr/>
        <w:t xml:space="preserve"> will contact the Resale-CLEC for resolution.  In the case of facility-based CLECs, the </w:t>
      </w:r>
      <w:del w:id="8606" w:author="Teresa Donahue" w:date="2001-06-28T15:59:00Z">
        <w:r>
          <w:rPr/>
          <w:delText>third party administrator, SCC,</w:delText>
        </w:r>
      </w:del>
      <w:ins w:id="8607" w:author="Teresa Donahue" w:date="2001-06-28T15:59:00Z">
        <w:r>
          <w:rPr/>
          <w:t>vendor</w:t>
        </w:r>
      </w:ins>
      <w:r>
        <w:rPr/>
        <w:t xml:space="preserve"> will interface directly with</w:t>
      </w:r>
      <w:del w:id="8608" w:author="Teresa Donahue" w:date="2001-06-28T15:59:00Z">
        <w:r>
          <w:rPr/>
          <w:delText>the</w:delText>
        </w:r>
      </w:del>
      <w:r>
        <w:rPr/>
        <w:t xml:space="preserve"> CLEC to resolve record errors. </w:t>
      </w:r>
    </w:p>
    <w:p>
      <w:pPr>
        <w:pStyle w:val="Heading3"/>
        <w:tabs>
          <w:tab w:val="left" w:pos="720" w:leader="none"/>
          <w:tab w:val="left" w:pos="1440" w:leader="none"/>
        </w:tabs>
        <w:ind w:left="1440" w:hanging="1440"/>
        <w:rPr/>
      </w:pPr>
      <w:r>
        <w:rPr/>
        <w:t>10.3.7</w:t>
        <w:tab/>
        <w:t>E911 Interconnection</w:t>
      </w:r>
    </w:p>
    <w:p>
      <w:pPr>
        <w:pStyle w:val="Normal"/>
        <w:keepNext w:val="true"/>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del w:id="8614" w:author="Teresa Donahue" w:date="2001-06-28T15:59:00Z"/>
        </w:rPr>
      </w:pPr>
      <w:r>
        <w:rPr/>
        <w:t>10.3.7.1</w:t>
        <w:tab/>
        <w:t xml:space="preserve">If required by CLEC, </w:t>
      </w:r>
      <w:del w:id="8609" w:author="Teresa Donahue" w:date="2001-06-28T15:59:00Z">
        <w:r>
          <w:rPr/>
          <w:delText>U S WEST</w:delText>
        </w:r>
      </w:del>
      <w:ins w:id="8610" w:author="Teresa Donahue" w:date="2001-06-28T15:59:00Z">
        <w:r>
          <w:rPr/>
          <w:t>Qwest</w:t>
        </w:r>
      </w:ins>
      <w:r>
        <w:rPr/>
        <w:t xml:space="preserve"> shall interconnect direct trunks from CLEC’s network to the Basic 911 PSAP, or the E911 tandem.  Such trunks may alternatively be provided by CLEC.  If provided by </w:t>
      </w:r>
      <w:del w:id="8611" w:author="Teresa Donahue" w:date="2001-06-28T15:59:00Z">
        <w:r>
          <w:rPr/>
          <w:delText>U S WEST,</w:delText>
        </w:r>
      </w:del>
      <w:ins w:id="8612" w:author="Teresa Donahue" w:date="2001-06-28T15:59:00Z">
        <w:r>
          <w:rPr/>
          <w:t>Qwest,</w:t>
        </w:r>
      </w:ins>
      <w:r>
        <w:rPr/>
        <w:t xml:space="preserve"> such trunks will be provided on a non-discriminatory </w:t>
      </w:r>
      <w:del w:id="8613" w:author="Teresa Donahue" w:date="2001-06-28T15:59:00Z">
        <w:r>
          <w:rPr/>
          <w:delText>basis.</w:delText>
        </w:r>
      </w:del>
    </w:p>
    <w:p>
      <w:pPr>
        <w:pStyle w:val="Indent1"/>
        <w:widowControl/>
        <w:tabs>
          <w:tab w:val="clear" w:pos="1260"/>
          <w:tab w:val="left" w:pos="720" w:leader="none"/>
        </w:tabs>
        <w:bidi w:val="0"/>
        <w:spacing w:before="0" w:after="240"/>
        <w:ind w:left="720" w:hanging="0"/>
        <w:jc w:val="both"/>
        <w:rPr>
          <w:ins w:id="8616" w:author="Teresa Donahue" w:date="2001-06-28T15:59:00Z"/>
        </w:rPr>
      </w:pPr>
      <w:ins w:id="8615" w:author="Teresa Donahue" w:date="2001-06-28T15:59:00Z">
        <w:r>
          <w:rPr/>
          <w:t xml:space="preserve">basis.  Qwest shall provide special protection identification for CLEC 911 circuits in the same manner as Qwest provides for its 911 circuits. </w:t>
        </w:r>
      </w:ins>
    </w:p>
    <w:p>
      <w:pPr>
        <w:pStyle w:val="Indent3"/>
        <w:rPr>
          <w:ins w:id="8618" w:author="Teresa Donahue" w:date="2001-06-28T15:59:00Z"/>
        </w:rPr>
      </w:pPr>
      <w:ins w:id="8617" w:author="Teresa Donahue" w:date="2001-06-28T15:59:00Z">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ins>
    </w:p>
    <w:p>
      <w:pPr>
        <w:pStyle w:val="Indent1"/>
        <w:widowControl/>
        <w:tabs>
          <w:tab w:val="clear" w:pos="1260"/>
          <w:tab w:val="left" w:pos="720" w:leader="none"/>
        </w:tabs>
        <w:spacing w:before="0" w:after="240"/>
        <w:ind w:left="1440" w:hanging="0"/>
        <w:rPr>
          <w:ins w:id="8620" w:author="Teresa Donahue" w:date="2001-06-28T15:59:00Z"/>
        </w:rPr>
      </w:pPr>
      <w:ins w:id="8619" w:author="Teresa Donahue" w:date="2001-06-28T15:59:00Z">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ins>
    </w:p>
    <w:p>
      <w:pPr>
        <w:pStyle w:val="Indent1"/>
        <w:widowControl/>
        <w:tabs>
          <w:tab w:val="clear" w:pos="1260"/>
          <w:tab w:val="left" w:pos="720" w:leader="none"/>
        </w:tabs>
        <w:spacing w:before="0" w:after="240"/>
        <w:ind w:left="1440" w:hanging="0"/>
        <w:rPr>
          <w:ins w:id="8626" w:author="Teresa Donahue" w:date="2001-06-28T15:59:00Z"/>
        </w:rPr>
      </w:pPr>
      <w:ins w:id="8621" w:author="Teresa Donahue" w:date="2001-06-28T15:59:00Z">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ins>
      <w:ins w:id="8622" w:author="Teresa Donahue" w:date="2001-06-28T15:59:00Z">
        <w:r>
          <w:rPr>
            <w:b/>
          </w:rPr>
          <w:t xml:space="preserve"> </w:t>
        </w:r>
      </w:ins>
      <w:ins w:id="8623" w:author="Teresa Donahue" w:date="2001-06-28T15:59:00Z">
        <w:r>
          <w:rPr/>
          <w:t>agree that</w:t>
        </w:r>
      </w:ins>
      <w:ins w:id="8624" w:author="Teresa Donahue" w:date="2001-06-28T15:59:00Z">
        <w:r>
          <w:rPr>
            <w:b/>
          </w:rPr>
          <w:t xml:space="preserve"> </w:t>
        </w:r>
      </w:ins>
      <w:ins w:id="8625" w:author="Teresa Donahue" w:date="2001-06-28T15:59:00Z">
        <w:r>
          <w:rPr/>
          <w:t>911 network problem resolution will be managed in an expeditious manner at all times.</w:t>
        </w:r>
      </w:ins>
    </w:p>
    <w:p>
      <w:pPr>
        <w:pStyle w:val="Indent1"/>
        <w:widowControl/>
        <w:tabs>
          <w:tab w:val="clear" w:pos="1260"/>
          <w:tab w:val="left" w:pos="720" w:leader="none"/>
        </w:tabs>
        <w:spacing w:before="0" w:after="240"/>
        <w:ind w:left="720" w:hanging="0"/>
        <w:rPr/>
      </w:pPr>
      <w:r>
        <w:rPr/>
        <w:t>10.3.7.2</w:t>
        <w:tab/>
        <w:t xml:space="preserve">For CLEC-identified 911 trunk blockages, </w:t>
      </w:r>
      <w:del w:id="8627" w:author="Teresa Donahue" w:date="2001-06-28T15:59:00Z">
        <w:r>
          <w:rPr/>
          <w:delText>U S WEST</w:delText>
        </w:r>
      </w:del>
      <w:ins w:id="8628" w:author="Teresa Donahue" w:date="2001-06-28T15:59:00Z">
        <w:r>
          <w:rPr/>
          <w:t>Qwest</w:t>
        </w:r>
      </w:ins>
      <w:r>
        <w:rPr/>
        <w:t xml:space="preserve"> agrees to take corrective action using the same trunking service procedures used for </w:t>
      </w:r>
      <w:del w:id="8629" w:author="Teresa Donahue" w:date="2001-06-28T15:59:00Z">
        <w:r>
          <w:rPr/>
          <w:delText>U S WEST’s</w:delText>
        </w:r>
      </w:del>
      <w:ins w:id="8630" w:author="Teresa Donahue" w:date="2001-06-28T15:59:00Z">
        <w:r>
          <w:rPr/>
          <w:t>Qwest’s</w:t>
        </w:r>
      </w:ins>
      <w:r>
        <w:rPr/>
        <w:t xml:space="preserve"> own E911 trunk groups.</w:t>
      </w:r>
    </w:p>
    <w:p>
      <w:pPr>
        <w:pStyle w:val="Indent1"/>
        <w:widowControl/>
        <w:tabs>
          <w:tab w:val="clear" w:pos="1260"/>
          <w:tab w:val="left" w:pos="720" w:leader="none"/>
        </w:tabs>
        <w:spacing w:before="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0" w:after="240"/>
        <w:ind w:left="720" w:hanging="0"/>
        <w:rPr/>
      </w:pPr>
      <w:r>
        <w:rPr/>
        <w:t>10.3.7.4</w:t>
        <w:tab/>
        <w:t xml:space="preserve">For a facility-based CLEC, </w:t>
      </w:r>
      <w:del w:id="8631" w:author="Teresa Donahue" w:date="2001-06-28T15:59:00Z">
        <w:r>
          <w:rPr/>
          <w:delText>U S WEST</w:delText>
        </w:r>
      </w:del>
      <w:ins w:id="8632" w:author="Teresa Donahue" w:date="2001-06-28T15:59:00Z">
        <w:r>
          <w:rPr/>
          <w:t>Qwest</w:t>
        </w:r>
      </w:ins>
      <w:r>
        <w:rPr/>
        <w:t xml:space="preserve"> shall provide 911 </w:t>
      </w:r>
      <w:del w:id="8633" w:author="Teresa Donahue" w:date="2001-06-28T15:59:00Z">
        <w:r>
          <w:rPr/>
          <w:delText>interconnection,</w:delText>
        </w:r>
      </w:del>
      <w:ins w:id="8634" w:author="Teresa Donahue" w:date="2001-06-28T15:59:00Z">
        <w:r>
          <w:rPr/>
          <w:t>Interconnection,</w:t>
        </w:r>
      </w:ins>
      <w:r>
        <w:rPr/>
        <w:t xml:space="preserve"> including the provision of dedicated trunks from CLEC </w:t>
      </w:r>
      <w:del w:id="8635" w:author="Teresa Donahue" w:date="2001-06-28T15:59:00Z">
        <w:r>
          <w:rPr/>
          <w:delText>end office switch</w:delText>
        </w:r>
      </w:del>
      <w:ins w:id="8636" w:author="Teresa Donahue" w:date="2001-06-28T15:59:00Z">
        <w:r>
          <w:rPr/>
          <w:t>End Office Switch</w:t>
        </w:r>
      </w:ins>
      <w:r>
        <w:rPr/>
        <w:t xml:space="preserve"> to the 911 control office, at parity with what </w:t>
      </w:r>
      <w:del w:id="8637" w:author="Teresa Donahue" w:date="2001-06-28T15:59:00Z">
        <w:r>
          <w:rPr/>
          <w:delText>U S WEST</w:delText>
        </w:r>
      </w:del>
      <w:ins w:id="8638" w:author="Teresa Donahue" w:date="2001-06-28T15:59:00Z">
        <w:r>
          <w:rPr/>
          <w:t>Qwest</w:t>
        </w:r>
      </w:ins>
      <w:r>
        <w:rPr/>
        <w:t xml:space="preserve"> provides itself.</w:t>
      </w:r>
    </w:p>
    <w:p>
      <w:pPr>
        <w:pStyle w:val="Indent2"/>
        <w:rPr/>
      </w:pPr>
      <w:r>
        <w:rPr/>
        <w:t>10.3.7.5</w:t>
        <w:tab/>
        <w:t xml:space="preserve">For a </w:t>
      </w:r>
      <w:del w:id="8639" w:author="Teresa Donahue" w:date="2001-06-28T15:59:00Z">
        <w:r>
          <w:rPr/>
          <w:delText>reseller</w:delText>
        </w:r>
      </w:del>
      <w:ins w:id="8640" w:author="Teresa Donahue" w:date="2001-06-28T15:59:00Z">
        <w:r>
          <w:rPr/>
          <w:t>Reseller</w:t>
        </w:r>
      </w:ins>
      <w:r>
        <w:rPr/>
        <w:t xml:space="preserve"> CLEC, or a CLEC using unbundled switching, </w:t>
      </w:r>
      <w:del w:id="8641" w:author="Teresa Donahue" w:date="2001-06-28T15:59:00Z">
        <w:r>
          <w:rPr/>
          <w:delText>U S WEST</w:delText>
        </w:r>
      </w:del>
      <w:ins w:id="8642" w:author="Teresa Donahue" w:date="2001-06-28T15:59:00Z">
        <w:r>
          <w:rPr/>
          <w:t>Qwest</w:t>
        </w:r>
      </w:ins>
      <w:r>
        <w:rPr/>
        <w:t xml:space="preserve"> shall provide CLEC with access to the same 911 trunks used for </w:t>
      </w:r>
      <w:del w:id="8643" w:author="Teresa Donahue" w:date="2001-06-28T15:59:00Z">
        <w:r>
          <w:rPr/>
          <w:delText>U S WEST’s retail end-users</w:delText>
        </w:r>
      </w:del>
      <w:ins w:id="8644" w:author="Teresa Donahue" w:date="2001-06-28T15:59:00Z">
        <w:r>
          <w:rPr/>
          <w:t>Qwest’s retail end users</w:t>
        </w:r>
      </w:ins>
      <w:r>
        <w:rPr/>
        <w:t xml:space="preserve"> which extend from the </w:t>
      </w:r>
      <w:del w:id="8645" w:author="Teresa Donahue" w:date="2001-06-28T15:59:00Z">
        <w:r>
          <w:rPr/>
          <w:delText>U S WEST end office switch</w:delText>
        </w:r>
      </w:del>
      <w:ins w:id="8646" w:author="Teresa Donahue" w:date="2001-06-28T15:59:00Z">
        <w:r>
          <w:rPr/>
          <w:t>Qwest End Office Switch</w:t>
        </w:r>
      </w:ins>
      <w:r>
        <w:rPr/>
        <w:t xml:space="preserve"> to the Basic 911 PSAP or the E911 tandem.  CLEC access to such 911 trunks shall be on a shared, non-discriminatory basis.</w:t>
      </w:r>
    </w:p>
    <w:p>
      <w:pPr>
        <w:pStyle w:val="Heading3"/>
        <w:keepNext w:val="true"/>
        <w:rPr/>
      </w:pPr>
      <w:r>
        <w:rPr/>
        <w:t xml:space="preserve">10.3.8 </w:t>
        <w:tab/>
        <w:t>E911 and Number Portability</w:t>
      </w:r>
    </w:p>
    <w:p>
      <w:pPr>
        <w:pStyle w:val="Normal"/>
        <w:keepNext w:val="true"/>
        <w:jc w:val="both"/>
        <w:rPr/>
      </w:pPr>
      <w:r>
        <w:rPr/>
      </w:r>
    </w:p>
    <w:p>
      <w:pPr>
        <w:pStyle w:val="JVV4"/>
        <w:keepNext w:val="true"/>
        <w:rPr/>
      </w:pPr>
      <w:r>
        <w:rPr/>
        <w:t>10.3.8.1</w:t>
        <w:tab/>
        <w:t xml:space="preserve">When a </w:t>
      </w:r>
      <w:del w:id="8647" w:author="Teresa Donahue" w:date="2001-06-28T15:59:00Z">
        <w:r>
          <w:rPr/>
          <w:delText>U S WEST</w:delText>
        </w:r>
      </w:del>
      <w:ins w:id="8648" w:author="Teresa Donahue" w:date="2001-06-28T15:59:00Z">
        <w:r>
          <w:rPr/>
          <w:t>Qwest</w:t>
        </w:r>
      </w:ins>
      <w:r>
        <w:rPr/>
        <w:t xml:space="preserve"> telephone number is ported out, the receiving CLEC shall be responsible to update the ALI/DMS database.  When a CLEC telephone number is ported in, </w:t>
      </w:r>
      <w:del w:id="8649" w:author="Teresa Donahue" w:date="2001-06-28T15:59:00Z">
        <w:r>
          <w:rPr/>
          <w:delText>U S WEST</w:delText>
        </w:r>
      </w:del>
      <w:ins w:id="8650" w:author="Teresa Donahue" w:date="2001-06-28T15:59:00Z">
        <w:r>
          <w:rPr/>
          <w:t>Qwest</w:t>
        </w:r>
      </w:ins>
      <w:r>
        <w:rPr/>
        <w:t xml:space="preserve">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rFonts w:ascii="Arial" w:hAnsi="Arial" w:cs="Arial"/>
          <w:sz w:val="22"/>
          <w:ins w:id="8652" w:author="Teresa Donahue" w:date="2001-06-28T15:59:00Z"/>
        </w:rPr>
      </w:pPr>
      <w:ins w:id="8651" w:author="Teresa Donahue" w:date="2001-06-28T15:59:00Z">
        <w:r>
          <w:rPr>
            <w:rFonts w:cs="Arial"/>
            <w:sz w:val="22"/>
          </w:rPr>
        </w:r>
      </w:ins>
    </w:p>
    <w:p>
      <w:pPr>
        <w:pStyle w:val="Heading2"/>
        <w:rPr/>
      </w:pPr>
      <w:bookmarkStart w:id="102" w:name="__RefHeading___Toc518377089"/>
      <w:bookmarkEnd w:id="102"/>
      <w:r>
        <w:rPr/>
        <w:t>10.4</w:t>
        <w:tab/>
        <w:t>White Pages Directory Listings</w:t>
      </w:r>
    </w:p>
    <w:p>
      <w:pPr>
        <w:pStyle w:val="Normal"/>
        <w:jc w:val="both"/>
        <w:rPr>
          <w:rFonts w:ascii="Arial" w:hAnsi="Arial" w:cs="Arial"/>
        </w:rPr>
      </w:pPr>
      <w:r>
        <w:rPr>
          <w:rFonts w:cs="Arial" w:ascii="Arial" w:hAnsi="Arial"/>
        </w:rPr>
      </w:r>
    </w:p>
    <w:p>
      <w:pPr>
        <w:pStyle w:val="Heading3"/>
        <w:keepNext w:val="true"/>
        <w:rPr/>
      </w:pPr>
      <w:r>
        <w:rPr/>
        <w:t>10.4.1</w:t>
      </w:r>
      <w:del w:id="8653" w:author="Teresa Donahue" w:date="2001-06-28T15:59:00Z">
        <w:r>
          <w:rPr>
            <w:sz w:val="22"/>
          </w:rPr>
          <w:delText xml:space="preserve"> </w:delText>
        </w:r>
      </w:del>
      <w:r>
        <w:rPr/>
        <w:tab/>
        <w:t>Description</w:t>
      </w:r>
    </w:p>
    <w:p>
      <w:pPr>
        <w:pStyle w:val="Indent1"/>
        <w:keepNext w:val="true"/>
        <w:widowControl/>
        <w:rPr/>
      </w:pPr>
      <w:r>
        <w:rPr/>
      </w:r>
    </w:p>
    <w:p>
      <w:pPr>
        <w:pStyle w:val="Indent1"/>
        <w:widowControl/>
        <w:rPr>
          <w:b/>
          <w:b/>
          <w:sz w:val="24"/>
        </w:rPr>
      </w:pPr>
      <w:r>
        <w:rPr/>
        <w:t xml:space="preserve">White Pages Listings Service (Listings) consists of </w:t>
      </w:r>
      <w:del w:id="8654" w:author="Teresa Donahue" w:date="2001-06-28T15:59:00Z">
        <w:r>
          <w:rPr/>
          <w:delText>U S WEST</w:delText>
        </w:r>
      </w:del>
      <w:ins w:id="8655" w:author="Teresa Donahue" w:date="2001-06-28T15:59:00Z">
        <w:r>
          <w:rPr/>
          <w:t>Qwest</w:t>
        </w:r>
      </w:ins>
      <w:r>
        <w:rPr/>
        <w:t xml:space="preserve"> placing the names, addresses and telephone numbers of CLEC’s end users in </w:t>
      </w:r>
      <w:del w:id="8656" w:author="Teresa Donahue" w:date="2001-06-28T15:59:00Z">
        <w:r>
          <w:rPr/>
          <w:delText>U S WEST’s</w:delText>
        </w:r>
      </w:del>
      <w:ins w:id="8657" w:author="Teresa Donahue" w:date="2001-06-28T15:59:00Z">
        <w:r>
          <w:rPr/>
          <w:t>Qwest’s</w:t>
        </w:r>
      </w:ins>
      <w:r>
        <w:rPr/>
        <w:t xml:space="preserve"> listing database, based on end user information provided to </w:t>
      </w:r>
      <w:del w:id="8658" w:author="Teresa Donahue" w:date="2001-06-28T15:59:00Z">
        <w:r>
          <w:rPr/>
          <w:delText>U S WEST by CLEC.  U S WEST</w:delText>
        </w:r>
      </w:del>
      <w:ins w:id="8659" w:author="Teresa Donahue" w:date="2001-06-28T15:59:00Z">
        <w:r>
          <w:rPr/>
          <w:t>Qwest by CLEC.  Qwest</w:t>
        </w:r>
      </w:ins>
      <w:r>
        <w:rPr/>
        <w:t xml:space="preserve"> is authorized to use CLEC end user listings as noted below.</w:t>
      </w:r>
    </w:p>
    <w:p>
      <w:pPr>
        <w:pStyle w:val="Heading3"/>
        <w:rPr>
          <w:b w:val="false"/>
          <w:b w:val="false"/>
          <w:sz w:val="24"/>
        </w:rPr>
      </w:pPr>
      <w:r>
        <w:rPr>
          <w:b w:val="false"/>
          <w:sz w:val="24"/>
        </w:rPr>
      </w:r>
    </w:p>
    <w:p>
      <w:pPr>
        <w:pStyle w:val="Heading3"/>
        <w:keepNext w:val="true"/>
        <w:tabs>
          <w:tab w:val="left" w:pos="720" w:leader="none"/>
        </w:tabs>
        <w:ind w:left="720" w:hanging="720"/>
        <w:rPr/>
      </w:pPr>
      <w:r>
        <w:rPr/>
        <w:t>10.4.2</w:t>
        <w:tab/>
        <w:t>Terms and Conditions</w:t>
      </w:r>
    </w:p>
    <w:p>
      <w:pPr>
        <w:pStyle w:val="Normal"/>
        <w:keepNext w:val="true"/>
        <w:jc w:val="both"/>
        <w:rPr>
          <w:rFonts w:ascii="Arial" w:hAnsi="Arial" w:cs="Arial"/>
        </w:rPr>
      </w:pPr>
      <w:r>
        <w:rPr>
          <w:rFonts w:cs="Arial" w:ascii="Arial" w:hAnsi="Arial"/>
        </w:rPr>
      </w:r>
    </w:p>
    <w:p>
      <w:pPr>
        <w:pStyle w:val="Indent2"/>
        <w:rPr>
          <w:ins w:id="8666" w:author="Teresa Donahue" w:date="2001-06-28T15:59:00Z"/>
        </w:rPr>
      </w:pPr>
      <w:r>
        <w:rPr/>
        <w:t>10.4.2.1</w:t>
        <w:tab/>
        <w:t xml:space="preserve">CLEC will provide in </w:t>
      </w:r>
      <w:del w:id="8660" w:author="Teresa Donahue" w:date="2001-06-28T15:59:00Z">
        <w:r>
          <w:rPr/>
          <w:delText>standard, mechanized format, and U S WEST will accept at no charge,</w:delText>
        </w:r>
      </w:del>
      <w:ins w:id="8661" w:author="Teresa Donahue" w:date="2001-06-28T15:59:00Z">
        <w:r>
          <w:rPr/>
          <w:t>standard format, by mechanized</w:t>
        </w:r>
      </w:ins>
      <w:ins w:id="8662" w:author="Teresa Donahue" w:date="2001-06-28T15:59:00Z">
        <w:r>
          <w:rPr>
            <w:strike/>
          </w:rPr>
          <w:t xml:space="preserve"> </w:t>
        </w:r>
      </w:ins>
      <w:ins w:id="8663" w:author="Teresa Donahue" w:date="2001-06-28T15:59:00Z">
        <w:r>
          <w:rPr/>
          <w:t>or by manual transmission to Qwest, its primary, premium, and privacy listings.  Qwest will accept</w:t>
        </w:r>
      </w:ins>
      <w:r>
        <w:rPr/>
        <w:t xml:space="preserve"> one primary listing for each main telephone number belonging to </w:t>
      </w:r>
      <w:del w:id="8664" w:author="Teresa Donahue" w:date="2001-06-28T15:59:00Z">
        <w:r>
          <w:rPr/>
          <w:delText xml:space="preserve">CLEC’s end users.  </w:delText>
        </w:r>
      </w:del>
      <w:ins w:id="8665" w:author="Teresa Donahue" w:date="2001-06-28T15:59:00Z">
        <w:r>
          <w:rPr/>
          <w:t>CLEC's end users at no charge.</w:t>
        </w:r>
      </w:ins>
    </w:p>
    <w:p>
      <w:pPr>
        <w:pStyle w:val="JVV4"/>
        <w:rPr>
          <w:del w:id="8668" w:author="Teresa Donahue" w:date="2001-06-28T15:59:00Z"/>
        </w:rPr>
      </w:pPr>
      <w:del w:id="8667" w:author="Teresa Donahue" w:date="2001-06-28T15:59:00Z">
        <w:r>
          <w:rPr/>
          <w:delText>Primarylistings are defined in U S WEST general exchange tariffs.</w:delText>
        </w:r>
      </w:del>
    </w:p>
    <w:p>
      <w:pPr>
        <w:pStyle w:val="JVV4"/>
        <w:rPr>
          <w:del w:id="8671" w:author="Teresa Donahue" w:date="2001-06-28T15:59:00Z"/>
        </w:rPr>
      </w:pPr>
      <w:r>
        <w:rPr/>
        <w:t>10.4.2.2</w:t>
        <w:tab/>
        <w:t xml:space="preserve">CLEC will be charged for premium and privacy listings (e.g., additional, foreign, cross reference) at </w:t>
      </w:r>
      <w:del w:id="8669" w:author="Teresa Donahue" w:date="2001-06-28T15:59:00Z">
        <w:r>
          <w:rPr/>
          <w:delText>U S WEST’s</w:delText>
        </w:r>
      </w:del>
      <w:ins w:id="8670" w:author="Teresa Donahue" w:date="2001-06-28T15:59:00Z">
        <w:r>
          <w:rPr/>
          <w:t>Qwest’s</w:t>
        </w:r>
      </w:ins>
      <w:r>
        <w:rPr/>
        <w:t xml:space="preserve"> General Exchange listing Tariff rates, less the wholesale discount, as described in Exhibit A. </w:t>
      </w:r>
    </w:p>
    <w:p>
      <w:pPr>
        <w:pStyle w:val="JVV4"/>
        <w:rPr>
          <w:ins w:id="8673" w:author="Teresa Donahue" w:date="2001-06-28T15:59:00Z"/>
        </w:rPr>
      </w:pPr>
      <w:r>
        <w:rPr>
          <w:rFonts w:eastAsia="Arial"/>
        </w:rPr>
        <w:t xml:space="preserve"> </w:t>
      </w:r>
      <w:ins w:id="8672" w:author="Teresa Donahue" w:date="2001-06-28T15:59:00Z">
        <w:r>
          <w:rPr/>
          <w:t>Primary listings and other types of listings are defined in the Qwest General Exchange Tariffs.</w:t>
        </w:r>
      </w:ins>
    </w:p>
    <w:p>
      <w:pPr>
        <w:pStyle w:val="Indent2"/>
        <w:rPr/>
      </w:pPr>
      <w:r>
        <w:rPr/>
        <w:t>10.4.2.3</w:t>
        <w:tab/>
        <w:t xml:space="preserve">Information on submitting and updating listings is available in </w:t>
      </w:r>
      <w:del w:id="8674" w:author="Teresa Donahue" w:date="2001-06-28T15:59:00Z">
        <w:r>
          <w:rPr/>
          <w:delText>U S WEST</w:delText>
        </w:r>
      </w:del>
      <w:ins w:id="8675" w:author="Teresa Donahue" w:date="2001-06-28T15:59:00Z">
        <w:r>
          <w:rPr/>
          <w:t>“Qwest</w:t>
        </w:r>
      </w:ins>
      <w:r>
        <w:rPr/>
        <w:t xml:space="preserve"> Facility Based and CLEC Listings User </w:t>
      </w:r>
      <w:del w:id="8676" w:author="Teresa Donahue" w:date="2001-06-28T15:59:00Z">
        <w:r>
          <w:rPr/>
          <w:delText>Documents.  U S WEST</w:delText>
        </w:r>
      </w:del>
      <w:ins w:id="8677" w:author="Teresa Donahue" w:date="2001-06-28T15:59:00Z">
        <w:r>
          <w:rPr/>
          <w:t>Documents.”  Qwest</w:t>
        </w:r>
      </w:ins>
      <w:r>
        <w:rPr/>
        <w:t xml:space="preserve"> will furnish CLEC the listings format specifications.  Directory publishing schedules and deadlines will be provided to CLEC.</w:t>
      </w:r>
    </w:p>
    <w:p>
      <w:pPr>
        <w:pStyle w:val="JVV4"/>
        <w:rPr>
          <w:del w:id="8685" w:author="Teresa Donahue" w:date="2001-06-28T15:59:00Z"/>
        </w:rPr>
      </w:pPr>
      <w:r>
        <w:rPr/>
        <w:t>10.4.2.4</w:t>
        <w:tab/>
      </w:r>
      <w:del w:id="8678" w:author="Teresa Donahue" w:date="2001-06-28T15:59:00Z">
        <w:r>
          <w:rPr/>
          <w:delText>CLEC grants U S WEST a non-exclusive license to incorporate</w:delText>
        </w:r>
      </w:del>
      <w:ins w:id="8679" w:author="Teresa Donahue" w:date="2001-06-28T15:59:00Z">
        <w:r>
          <w:rPr/>
          <w:t>If CLEC provides its end user’s listings to Qwest, CLEC grants Qwest access to</w:t>
        </w:r>
      </w:ins>
      <w:r>
        <w:rPr/>
        <w:t xml:space="preserve"> CLEC’s end user listings information </w:t>
      </w:r>
      <w:del w:id="8680" w:author="Teresa Donahue" w:date="2001-06-28T15:59:00Z">
        <w:r>
          <w:rPr/>
          <w:delText>into its directory assistance database.  U S WEST</w:delText>
        </w:r>
      </w:del>
      <w:ins w:id="8681" w:author="Teresa Donahue" w:date="2001-06-28T15:59:00Z">
        <w:r>
          <w:rPr/>
          <w:t>solely for use in its Directory Assistance List Service, except as provided in Section 10.4.2.5, and subject to the terms and conditions of this Agreement.  Qwest</w:t>
        </w:r>
      </w:ins>
      <w:r>
        <w:rPr/>
        <w:t xml:space="preserve"> will incorporate CLEC end user listings in the directory assistance database.  </w:t>
      </w:r>
      <w:del w:id="8682" w:author="Teresa Donahue" w:date="2001-06-28T15:59:00Z">
        <w:r>
          <w:rPr/>
          <w:delText>U S WEST</w:delText>
        </w:r>
      </w:del>
      <w:ins w:id="8683" w:author="Teresa Donahue" w:date="2001-06-28T15:59:00Z">
        <w:r>
          <w:rPr/>
          <w:t>Qwest</w:t>
        </w:r>
      </w:ins>
      <w:r>
        <w:rPr/>
        <w:t xml:space="preserve"> will incorporate CLEC’s end user listings information in all existing and future directory assistance applications developed by </w:t>
      </w:r>
      <w:del w:id="8684" w:author="Teresa Donahue" w:date="2001-06-28T15:59:00Z">
        <w:r>
          <w:rPr/>
          <w:delText>U S WEST.</w:delText>
        </w:r>
      </w:del>
    </w:p>
    <w:p>
      <w:pPr>
        <w:pStyle w:val="JVV4"/>
        <w:rPr>
          <w:ins w:id="8687" w:author="Teresa Donahue" w:date="2001-06-28T15:59:00Z"/>
        </w:rPr>
      </w:pPr>
      <w:ins w:id="8686" w:author="Teresa Donahue" w:date="2001-06-28T15:59:00Z">
        <w:r>
          <w:rPr/>
          <w:t>Qwest.  Should Qwest cease to be a Telecommunications Carrier, by virtue of a divestiture, merger or other transaction, this access grant automatically terminates.</w:t>
        </w:r>
      </w:ins>
    </w:p>
    <w:p>
      <w:pPr>
        <w:pStyle w:val="JVV4"/>
        <w:rPr>
          <w:del w:id="8699" w:author="Teresa Donahue" w:date="2001-06-28T15:59:00Z"/>
        </w:rPr>
      </w:pPr>
      <w:r>
        <w:rPr/>
        <w:t>10.4.2.5</w:t>
        <w:tab/>
        <w:t xml:space="preserve">CLEC end user listings will be treated the same as </w:t>
      </w:r>
      <w:del w:id="8688" w:author="Teresa Donahue" w:date="2001-06-28T15:59:00Z">
        <w:r>
          <w:rPr/>
          <w:delText>U S WEST’s</w:delText>
        </w:r>
      </w:del>
      <w:ins w:id="8689" w:author="Teresa Donahue" w:date="2001-06-28T15:59:00Z">
        <w:r>
          <w:rPr/>
          <w:t>Qwest’s</w:t>
        </w:r>
      </w:ins>
      <w:r>
        <w:rPr/>
        <w:t xml:space="preserve"> end user listings.  </w:t>
      </w:r>
      <w:del w:id="8690" w:author="Teresa Donahue" w:date="2001-06-28T15:59:00Z">
        <w:r>
          <w:rPr/>
          <w:delText>No prior</w:delText>
        </w:r>
      </w:del>
      <w:ins w:id="8691" w:author="Teresa Donahue" w:date="2001-06-28T15:59:00Z">
        <w:r>
          <w:rPr/>
          <w:t>Prior written</w:t>
        </w:r>
      </w:ins>
      <w:r>
        <w:rPr/>
        <w:t xml:space="preserve"> authorization </w:t>
      </w:r>
      <w:ins w:id="8692" w:author="Teresa Donahue" w:date="2001-06-28T15:59:00Z">
        <w:r>
          <w:rPr/>
          <w:t xml:space="preserve">from CLEC, which authorization may be withheld, </w:t>
        </w:r>
      </w:ins>
      <w:r>
        <w:rPr/>
        <w:t xml:space="preserve">shall be required for </w:t>
      </w:r>
      <w:del w:id="8693" w:author="Teresa Donahue" w:date="2001-06-28T15:59:00Z">
        <w:r>
          <w:rPr/>
          <w:delText>U S WEST</w:delText>
        </w:r>
      </w:del>
      <w:ins w:id="8694" w:author="Teresa Donahue" w:date="2001-06-28T15:59:00Z">
        <w:r>
          <w:rPr/>
          <w:t>Qwest</w:t>
        </w:r>
      </w:ins>
      <w:r>
        <w:rPr/>
        <w:t xml:space="preserve"> to sell, make available, or release CLEC’s end user listings to directory publishers, </w:t>
      </w:r>
      <w:ins w:id="8695" w:author="Teresa Donahue" w:date="2001-06-28T15:59:00Z">
        <w:r>
          <w:rPr/>
          <w:t xml:space="preserve">or other third parties other than </w:t>
        </w:r>
      </w:ins>
      <w:r>
        <w:rPr/>
        <w:t xml:space="preserve">directory assistance </w:t>
      </w:r>
      <w:del w:id="8696" w:author="Teresa Donahue" w:date="2001-06-28T15:59:00Z">
        <w:r>
          <w:rPr/>
          <w:delText>providers, or other third parties.</w:delText>
        </w:r>
      </w:del>
      <w:ins w:id="8697" w:author="Teresa Donahue" w:date="2001-06-28T15:59:00Z">
        <w:r>
          <w:rPr/>
          <w:t>providers.  No prior authorization from CLEC shall be required for Qwest to sell, make available, or release CLEC’s end user directory assistance listings to directory assistance providers.</w:t>
        </w:r>
      </w:ins>
      <w:r>
        <w:rPr/>
        <w:t xml:space="preserve">  Listings shall not be provided or sold in such a manner as to segregate end users by carrier.  </w:t>
      </w:r>
      <w:del w:id="8698" w:author="Teresa Donahue" w:date="2001-06-28T15:59:00Z">
        <w:r>
          <w:rPr/>
          <w:delText>U S WEST will not charge for updating and maintaining its listings database.  CLEC will not receive compensation from U S WEST for any sale of listings by U S WEST.</w:delText>
        </w:r>
      </w:del>
    </w:p>
    <w:p>
      <w:pPr>
        <w:pStyle w:val="JVV4"/>
        <w:rPr>
          <w:del w:id="8702" w:author="Teresa Donahue" w:date="2001-06-28T15:59:00Z"/>
        </w:rPr>
      </w:pPr>
      <w:ins w:id="8700" w:author="Teresa Donahue" w:date="2001-06-28T15:59:00Z">
        <w:r>
          <w:rPr/>
          <w:t xml:space="preserve">Qwest will not </w:t>
        </w:r>
      </w:ins>
      <w:del w:id="8701" w:author="Teresa Donahue" w:date="2001-06-28T15:59:00Z">
        <w:r>
          <w:rPr/>
          <w:delText>10.4.2.6</w:delText>
          <w:tab/>
          <w:delText>To the extent that state Tariffs limit U S WEST’s liability with regard to listings, the applicable state Tariff(s) is incorporated herein and supersedes the Limitation of Liability section of this Agreement with respect to listings only.</w:delText>
        </w:r>
      </w:del>
    </w:p>
    <w:p>
      <w:pPr>
        <w:pStyle w:val="JVV4"/>
        <w:rPr>
          <w:del w:id="8704" w:author="Teresa Donahue" w:date="2001-06-28T15:59:00Z"/>
        </w:rPr>
      </w:pPr>
      <w:del w:id="8703" w:author="Teresa Donahue" w:date="2001-06-28T15:59:00Z">
        <w:r>
          <w:rPr/>
          <w:delText>10.4.2.7</w:delText>
          <w:tab/>
          <w:delText>U S WEST is responsible for maintaining listings, including entering, changing, correcting, rearranging and removing listings in accordance with CLEC orders.</w:delText>
        </w:r>
      </w:del>
    </w:p>
    <w:p>
      <w:pPr>
        <w:pStyle w:val="JVV4"/>
        <w:rPr>
          <w:del w:id="8706" w:author="Teresa Donahue" w:date="2001-06-28T15:59:00Z"/>
        </w:rPr>
      </w:pPr>
      <w:del w:id="8705" w:author="Teresa Donahue" w:date="2001-06-28T15:59:00Z">
        <w:r>
          <w:rPr/>
          <w:delText>10.4.2.8</w:delText>
          <w:tab/>
          <w:delText>U S WEST provides non-discriminatory appearance and integration of white pages listings for all CLEC’s and U S WEST’s end users.  All requests for white pages directory listings, whether CLEC or U S WEST end users, follow the same processes for entry into the listings database.</w:delText>
        </w:r>
      </w:del>
    </w:p>
    <w:p>
      <w:pPr>
        <w:pStyle w:val="JVV4"/>
        <w:rPr>
          <w:del w:id="8708" w:author="Teresa Donahue" w:date="2001-06-28T15:59:00Z"/>
        </w:rPr>
      </w:pPr>
      <w:del w:id="8707" w:author="Teresa Donahue" w:date="2001-06-28T15:59:00Z">
        <w:r>
          <w:rPr/>
          <w:delText>10.4.2.9</w:delText>
          <w:tab/>
          <w:delText>U S WEST will take reasonable steps in accordance with industry practices to accommodate nonpublished and nonlisted listings provided that CLEC has supplied U S WEST the necessary privacy indicators on such listings.</w:delText>
        </w:r>
      </w:del>
    </w:p>
    <w:p>
      <w:pPr>
        <w:pStyle w:val="JVV4"/>
        <w:rPr>
          <w:del w:id="8710" w:author="Teresa Donahue" w:date="2001-06-28T15:59:00Z"/>
        </w:rPr>
      </w:pPr>
      <w:del w:id="8709" w:author="Teresa Donahue" w:date="2001-06-28T15:59:00Z">
        <w:r>
          <w:rPr/>
          <w:delText>10.4.2.10</w:delText>
          <w:tab/>
          <w:delText>CLEC white pages listings will be in the same font and size as listings for U S WEST end-users, and will not be separately classified.</w:delText>
        </w:r>
      </w:del>
    </w:p>
    <w:p>
      <w:pPr>
        <w:pStyle w:val="JVV4"/>
        <w:rPr>
          <w:del w:id="8712" w:author="Teresa Donahue" w:date="2001-06-28T15:59:00Z"/>
        </w:rPr>
      </w:pPr>
      <w:del w:id="8711" w:author="Teresa Donahue" w:date="2001-06-28T15:59:00Z">
        <w:r>
          <w:rPr/>
          <w:delText>10.4.2.11</w:delText>
          <w:tab/>
          <w:delText>U S WEST processes for publication of white pages directory listings will make no distinction between CLEC and U S WEST subscribers.  CLEC listings will be provided with the same accuracy and reliability as U S WEST’s end user listings.  U S WEST will ensure CLEC listings provided to U S WEST are included in the white pages directory published on U S WEST’s behalf using the same methods and procedures, and under the same terms and conditions, as U S WEST uses for its own end user listings.</w:delText>
        </w:r>
      </w:del>
    </w:p>
    <w:p>
      <w:pPr>
        <w:pStyle w:val="JVV4"/>
        <w:rPr>
          <w:del w:id="8714" w:author="Teresa Donahue" w:date="2001-06-28T15:59:00Z"/>
        </w:rPr>
      </w:pPr>
      <w:del w:id="8713" w:author="Teresa Donahue" w:date="2001-06-28T15:59:00Z">
        <w:r>
          <w:rPr/>
          <w:delText>10.4.2.12</w:delText>
          <w:tab/>
          <w:delText>U S WEST shall ensure its third party publisher distributes appropriate alphabetical and classified directories (white and yellow pages) and recycling services to CLEC end-users at parity with U S WEST end users, including providing directories a) upon establishment of new service; b) during annual mass distribution; and c) upon end-user request.</w:delText>
        </w:r>
      </w:del>
    </w:p>
    <w:p>
      <w:pPr>
        <w:pStyle w:val="JVV4"/>
        <w:rPr>
          <w:del w:id="8716" w:author="Teresa Donahue" w:date="2001-06-28T15:59:00Z"/>
        </w:rPr>
      </w:pPr>
      <w:del w:id="8715" w:author="Teresa Donahue" w:date="2001-06-28T15:59:00Z">
        <w:r>
          <w:rPr/>
          <w:delText>10.4.2.13</w:delText>
          <w:tab/>
          <w:delText>CLEC represents and warrants the end user information provided to U S WEST is accurate and correct.</w:delText>
        </w:r>
      </w:del>
    </w:p>
    <w:p>
      <w:pPr>
        <w:pStyle w:val="JVV4"/>
        <w:rPr>
          <w:del w:id="8718" w:author="Teresa Donahue" w:date="2001-06-28T15:59:00Z"/>
        </w:rPr>
      </w:pPr>
      <w:del w:id="8717" w:author="Teresa Donahue" w:date="2001-06-28T15:59:00Z">
        <w:r>
          <w:rPr/>
          <w:delText>10.4.2.14</w:delText>
          <w:tab/>
          <w:delText>CLEC further represents and warrants that it has reviewed all listings provided to U S WEST, including end user requested restrictions on use, such as nonpublished and nonlisted.</w:delText>
        </w:r>
      </w:del>
    </w:p>
    <w:p>
      <w:pPr>
        <w:pStyle w:val="JVV4"/>
        <w:rPr>
          <w:del w:id="8720" w:author="Teresa Donahue" w:date="2001-06-28T15:59:00Z"/>
        </w:rPr>
      </w:pPr>
      <w:del w:id="8719" w:author="Teresa Donahue" w:date="2001-06-28T15:59:00Z">
        <w:r>
          <w:rPr/>
          <w:delText>10.4.2.15</w:delText>
          <w:tab/>
          <w:delText>CLEC shall be solely responsible for knowing and adhering to state laws or rulings regarding listings and for supplying U S WEST with the applicable listing information.</w:delText>
        </w:r>
      </w:del>
    </w:p>
    <w:p>
      <w:pPr>
        <w:pStyle w:val="JVV4"/>
        <w:rPr>
          <w:del w:id="8722" w:author="Teresa Donahue" w:date="2001-06-28T15:59:00Z"/>
        </w:rPr>
      </w:pPr>
      <w:del w:id="8721" w:author="Teresa Donahue" w:date="2001-06-28T15:59:00Z">
        <w:r>
          <w:rPr/>
          <w:delText>10.4.2.16</w:delText>
          <w:tab/>
          <w:delText>CLEC agrees to provide to U S WEST its end user names, addresses and telephone numbers in a standard mechanized format, as specified by U S WEST.</w:delText>
        </w:r>
      </w:del>
    </w:p>
    <w:p>
      <w:pPr>
        <w:pStyle w:val="JVV4"/>
        <w:rPr>
          <w:del w:id="8724" w:author="Teresa Donahue" w:date="2001-06-28T15:59:00Z"/>
        </w:rPr>
      </w:pPr>
      <w:del w:id="8723" w:author="Teresa Donahue" w:date="2001-06-28T15:59:00Z">
        <w:r>
          <w:rPr/>
          <w:delText>10.4.2.17</w:delText>
          <w:tab/>
          <w:delText>CLEC will supply its ACNA/CIC or CLCC/OCN, as appropriate, with each order to provide U S WEST the means of identifying listings ownership.</w:delText>
        </w:r>
      </w:del>
    </w:p>
    <w:p>
      <w:pPr>
        <w:pStyle w:val="JVV4"/>
        <w:rPr>
          <w:ins w:id="8727" w:author="Teresa Donahue" w:date="2001-06-28T15:59:00Z"/>
        </w:rPr>
      </w:pPr>
      <w:del w:id="8725" w:author="Teresa Donahue" w:date="2001-06-28T15:59:00Z">
        <w:r>
          <w:rPr/>
          <w:delText>10.4.2.18</w:delText>
          <w:tab/>
          <w:delText>Upon request by U S WEST, CLEC shall submit proof to U S WEST of authorization from each end user for which CLEC submits a change in end user’s listing.</w:delText>
        </w:r>
      </w:del>
      <w:ins w:id="8726" w:author="Teresa Donahue" w:date="2001-06-28T15:59:00Z">
        <w:r>
          <w:rPr/>
          <w:t>charge CLEC for updating and maintaining Qwest’s listings databases.  CLEC will not receive compensation from Qwest for any sale of listings by Qwest as provided for under this Agreement.</w:t>
        </w:r>
      </w:ins>
    </w:p>
    <w:p>
      <w:pPr>
        <w:pStyle w:val="Indent2"/>
        <w:rPr>
          <w:ins w:id="8729" w:author="Teresa Donahue" w:date="2001-06-28T15:59:00Z"/>
        </w:rPr>
      </w:pPr>
      <w:ins w:id="8728" w:author="Teresa Donahue" w:date="2001-06-28T15:59:00Z">
        <w:r>
          <w:rPr/>
          <w:t>10.4.2.6</w:t>
          <w:tab/>
          <w:t>To the extent that state Tariffs limit Qwest’s liability with regard to listings, the applicable state Tariff(s) is incorporated herein and supersedes the Limitation of Liability section of this Agreement with respect to listings only.</w:t>
        </w:r>
      </w:ins>
    </w:p>
    <w:p>
      <w:pPr>
        <w:pStyle w:val="Indent2"/>
        <w:rPr>
          <w:ins w:id="8731" w:author="Teresa Donahue" w:date="2001-06-28T15:59:00Z"/>
        </w:rPr>
      </w:pPr>
      <w:ins w:id="8730" w:author="Teresa Donahue" w:date="2001-06-28T15:59:00Z">
        <w:r>
          <w:rPr/>
          <w:t>10.4.2.7</w:t>
          <w:tab/>
          <w:t>Qwest is responsible for maintaining listings, including entering, changing, correcting, rearranging and removing listings in accordance with CLEC orders.</w:t>
        </w:r>
      </w:ins>
    </w:p>
    <w:p>
      <w:pPr>
        <w:pStyle w:val="Indent2"/>
        <w:rPr>
          <w:ins w:id="8733" w:author="Teresa Donahue" w:date="2001-06-28T15:59:00Z"/>
        </w:rPr>
      </w:pPr>
      <w:ins w:id="8732" w:author="Teresa Donahue" w:date="2001-06-28T15:59:00Z">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ins>
    </w:p>
    <w:p>
      <w:pPr>
        <w:pStyle w:val="Indent2"/>
        <w:rPr>
          <w:ins w:id="8735" w:author="Teresa Donahue" w:date="2001-06-28T15:59:00Z"/>
        </w:rPr>
      </w:pPr>
      <w:ins w:id="8734" w:author="Teresa Donahue" w:date="2001-06-28T15:59:00Z">
        <w:r>
          <w:rPr/>
          <w:t>10.4.2.9</w:t>
          <w:tab/>
          <w:t>Qwest will take reasonable steps in accordance with industry practices to accommodate nonpublished and nonlisted listings provided that CLEC has supplied Qwest the necessary privacy indicators on such listings.</w:t>
        </w:r>
      </w:ins>
    </w:p>
    <w:p>
      <w:pPr>
        <w:pStyle w:val="Indent2"/>
        <w:rPr>
          <w:ins w:id="8737" w:author="Teresa Donahue" w:date="2001-06-28T15:59:00Z"/>
        </w:rPr>
      </w:pPr>
      <w:ins w:id="8736" w:author="Teresa Donahue" w:date="2001-06-28T15:59:00Z">
        <w:r>
          <w:rPr/>
          <w:t>10.4.2.10</w:t>
          <w:tab/>
          <w:t>CLEC white pages listings will be in the same font and size as listings for Qwest end users, and will not be separately classified.</w:t>
        </w:r>
      </w:ins>
    </w:p>
    <w:p>
      <w:pPr>
        <w:pStyle w:val="Indent2"/>
        <w:rPr>
          <w:ins w:id="8739" w:author="Teresa Donahue" w:date="2001-06-28T15:59:00Z"/>
        </w:rPr>
      </w:pPr>
      <w:ins w:id="8738" w:author="Teresa Donahue" w:date="2001-06-28T15:59:00Z">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ins>
    </w:p>
    <w:p>
      <w:pPr>
        <w:pStyle w:val="Indent2"/>
        <w:rPr>
          <w:ins w:id="8741" w:author="Teresa Donahue" w:date="2001-06-28T15:59:00Z"/>
        </w:rPr>
      </w:pPr>
      <w:ins w:id="8740" w:author="Teresa Donahue" w:date="2001-06-28T15:59:00Z">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ins>
    </w:p>
    <w:p>
      <w:pPr>
        <w:pStyle w:val="Indent2"/>
        <w:rPr>
          <w:ins w:id="8743" w:author="Teresa Donahue" w:date="2001-06-28T15:59:00Z"/>
        </w:rPr>
      </w:pPr>
      <w:ins w:id="8742" w:author="Teresa Donahue" w:date="2001-06-28T15:59:00Z">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ins>
    </w:p>
    <w:p>
      <w:pPr>
        <w:pStyle w:val="JVV4"/>
        <w:rPr>
          <w:ins w:id="8745" w:author="Teresa Donahue" w:date="2001-06-28T15:59:00Z"/>
        </w:rPr>
      </w:pPr>
      <w:ins w:id="8744" w:author="Teresa Donahue" w:date="2001-06-28T15:59:00Z">
        <w:r>
          <w:rPr/>
          <w:t>10.4.2.14</w:t>
          <w:tab/>
          <w:t xml:space="preserve">Reserved for Future Use. </w:t>
        </w:r>
      </w:ins>
    </w:p>
    <w:p>
      <w:pPr>
        <w:pStyle w:val="JVV4"/>
        <w:rPr>
          <w:ins w:id="8747" w:author="Teresa Donahue" w:date="2001-06-28T15:59:00Z"/>
        </w:rPr>
      </w:pPr>
      <w:ins w:id="8746" w:author="Teresa Donahue" w:date="2001-06-28T15:59:00Z">
        <w:r>
          <w:rPr/>
          <w:t>10.4.2.15</w:t>
          <w:tab/>
          <w:t>CLEC shall be solely responsible for knowing and adhering to state laws or rulings regarding listings and for supplying Qwest with the applicable listing information.</w:t>
        </w:r>
      </w:ins>
    </w:p>
    <w:p>
      <w:pPr>
        <w:pStyle w:val="JVV4"/>
        <w:rPr>
          <w:ins w:id="8749" w:author="Teresa Donahue" w:date="2001-06-28T15:59:00Z"/>
        </w:rPr>
      </w:pPr>
      <w:ins w:id="8748" w:author="Teresa Donahue" w:date="2001-06-28T15:59:00Z">
        <w:r>
          <w:rPr/>
          <w:t>10.4.2.16</w:t>
          <w:tab/>
          <w:t>CLEC agrees to provide to Qwest its end user names, addresses and telephone numbers in a standard mechanized format, as specified by Qwest.</w:t>
        </w:r>
      </w:ins>
    </w:p>
    <w:p>
      <w:pPr>
        <w:pStyle w:val="JVV4"/>
        <w:rPr>
          <w:ins w:id="8751" w:author="Teresa Donahue" w:date="2001-06-28T15:59:00Z"/>
        </w:rPr>
      </w:pPr>
      <w:ins w:id="8750" w:author="Teresa Donahue" w:date="2001-06-28T15:59:00Z">
        <w:r>
          <w:rPr/>
          <w:t>10.4.2.17</w:t>
          <w:tab/>
          <w:t>CLEC will supply its ACNA/CIC or CLCC/OCN, as appropriate, with each order to provide Qwest the means of identifying listings ownership.</w:t>
        </w:r>
      </w:ins>
    </w:p>
    <w:p>
      <w:pPr>
        <w:pStyle w:val="JVV4"/>
        <w:rPr>
          <w:strike/>
        </w:rPr>
      </w:pPr>
      <w:ins w:id="8752" w:author="Teresa Donahue" w:date="2001-06-28T15:59:00Z">
        <w:r>
          <w:rPr/>
          <w:t>10.4.2.18</w:t>
          <w:tab/>
          <w:t xml:space="preserve">Prior to placing listings orders on behalf of end users, CLEC shall be responsible for obtaining and have in its possession Proof of Authorization (POA), as set forth in Section 5.3 of this Agreement.  </w:t>
        </w:r>
      </w:ins>
    </w:p>
    <w:p>
      <w:pPr>
        <w:pStyle w:val="JVV4"/>
        <w:rPr/>
      </w:pPr>
      <w:r>
        <w:rPr/>
        <w:t>10.4.2.19</w:t>
        <w:tab/>
      </w:r>
      <w:del w:id="8753" w:author="Teresa Donahue" w:date="2001-06-28T15:59:00Z">
        <w:r>
          <w:rPr/>
          <w:delText>U S WEST</w:delText>
        </w:r>
      </w:del>
      <w:ins w:id="8754" w:author="Teresa Donahue" w:date="2001-06-28T15:59:00Z">
        <w:r>
          <w:rPr/>
          <w:t>Qwest</w:t>
        </w:r>
      </w:ins>
      <w:r>
        <w:rPr/>
        <w:t xml:space="preserve">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r>
      <w:del w:id="8755" w:author="Teresa Donahue" w:date="2001-06-28T15:59:00Z">
        <w:r>
          <w:rPr/>
          <w:delText>U S WEST</w:delText>
        </w:r>
      </w:del>
      <w:ins w:id="8756" w:author="Teresa Donahue" w:date="2001-06-28T15:59:00Z">
        <w:r>
          <w:rPr/>
          <w:t>Qwest</w:t>
        </w:r>
      </w:ins>
      <w:r>
        <w:rPr/>
        <w:t xml:space="preserve">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r>
    </w:p>
    <w:p>
      <w:pPr>
        <w:pStyle w:val="Indent1"/>
        <w:widowControl/>
        <w:ind w:left="1440" w:hanging="0"/>
        <w:rPr/>
      </w:pPr>
      <w:r>
        <w:rPr/>
        <w:t>10.4.2.22.2</w:t>
        <w:tab/>
        <w:t>All account maintenance activity (</w:t>
      </w:r>
      <w:r>
        <w:rPr>
          <w:i/>
        </w:rPr>
        <w:t>e.g.,</w:t>
      </w:r>
      <w:r>
        <w:rPr/>
        <w:t xml:space="preserve"> additions, changes, issuance of orders for listings to </w:t>
      </w:r>
      <w:del w:id="8757" w:author="Teresa Donahue" w:date="2001-06-28T15:59:00Z">
        <w:r>
          <w:rPr/>
          <w:delText>U S WEST);</w:delText>
        </w:r>
      </w:del>
      <w:ins w:id="8758" w:author="Teresa Donahue" w:date="2001-06-28T15:59:00Z">
        <w:r>
          <w:rPr/>
          <w:t>Qwest);</w:t>
        </w:r>
      </w:ins>
    </w:p>
    <w:p>
      <w:pPr>
        <w:pStyle w:val="Indent1"/>
        <w:widowControl/>
        <w:ind w:left="1440" w:hanging="0"/>
        <w:rPr/>
      </w:pPr>
      <w:r>
        <w:rPr/>
      </w:r>
    </w:p>
    <w:p>
      <w:pPr>
        <w:pStyle w:val="Indent1"/>
        <w:widowControl/>
        <w:ind w:left="1440" w:hanging="0"/>
        <w:rPr/>
      </w:pPr>
      <w:r>
        <w:rPr/>
        <w:t>10.4.2.22.3</w:t>
        <w:tab/>
        <w:t xml:space="preserve">Determining privacy requirements and accurately coding the privacy indicators for CLEC’s end user information (if end user information provided by CLEC to </w:t>
      </w:r>
      <w:del w:id="8759" w:author="Teresa Donahue" w:date="2001-06-28T15:59:00Z">
        <w:r>
          <w:rPr/>
          <w:delText>U S WEST</w:delText>
        </w:r>
      </w:del>
      <w:ins w:id="8760" w:author="Teresa Donahue" w:date="2001-06-28T15:59:00Z">
        <w:r>
          <w:rPr/>
          <w:t>Qwest</w:t>
        </w:r>
      </w:ins>
      <w:r>
        <w:rPr/>
        <w:t xml:space="preserve">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JVV4"/>
        <w:rPr>
          <w:ins w:id="8769" w:author="Teresa Donahue" w:date="2001-06-28T15:59:00Z"/>
        </w:rPr>
      </w:pPr>
      <w:r>
        <w:rPr/>
        <w:t>10.4.2.23</w:t>
        <w:tab/>
        <w:t xml:space="preserve">Pursuant to Sec. 222 (a), (b), (c), (d), and (e) of the Telecommunications Act, </w:t>
      </w:r>
      <w:del w:id="8761" w:author="Teresa Donahue" w:date="2001-06-28T15:59:00Z">
        <w:r>
          <w:rPr/>
          <w:delText>U SWEST</w:delText>
        </w:r>
      </w:del>
      <w:ins w:id="8762" w:author="Teresa Donahue" w:date="2001-06-28T15:59:00Z">
        <w:r>
          <w:rPr/>
          <w:t>Qwest</w:t>
        </w:r>
      </w:ins>
      <w:r>
        <w:rPr/>
        <w:t xml:space="preserve"> will provide subscriber lists information gathered in </w:t>
      </w:r>
      <w:del w:id="8763" w:author="Teresa Donahue" w:date="2001-06-28T15:59:00Z">
        <w:r>
          <w:rPr/>
          <w:delText>U S WEST’s</w:delText>
        </w:r>
      </w:del>
      <w:ins w:id="8764" w:author="Teresa Donahue" w:date="2001-06-28T15:59:00Z">
        <w:r>
          <w:rPr/>
          <w:t>Qwest’s</w:t>
        </w:r>
      </w:ins>
      <w:r>
        <w:rPr/>
        <w:t xml:space="preserve"> capacity as a provider of local </w:t>
      </w:r>
      <w:del w:id="8765" w:author="Teresa Donahue" w:date="2001-06-28T15:59:00Z">
        <w:r>
          <w:rPr/>
          <w:delText>exchange service</w:delText>
        </w:r>
      </w:del>
      <w:ins w:id="8766" w:author="Teresa Donahue" w:date="2001-06-28T15:59:00Z">
        <w:r>
          <w:rPr/>
          <w:t>Exchange Service</w:t>
        </w:r>
      </w:ins>
      <w:r>
        <w:rPr/>
        <w:t xml:space="preserve"> on a timely and unbundled basis, under non-discriminatory and reasonable rates, terms and conditions to CLEC upon request for the purpose of publishing directories in any </w:t>
      </w:r>
      <w:del w:id="8767" w:author="Teresa Donahue" w:date="2001-06-28T15:59:00Z">
        <w:r>
          <w:rPr/>
          <w:delText>format.</w:delText>
        </w:r>
      </w:del>
      <w:ins w:id="8768" w:author="Teresa Donahue" w:date="2001-06-28T15:59:00Z">
        <w:r>
          <w:rPr/>
          <w:t>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ins>
    </w:p>
    <w:p>
      <w:pPr>
        <w:pStyle w:val="Indent3"/>
        <w:rPr>
          <w:ins w:id="8771" w:author="Teresa Donahue" w:date="2001-06-28T15:59:00Z"/>
        </w:rPr>
      </w:pPr>
      <w:ins w:id="8770" w:author="Teresa Donahue" w:date="2001-06-28T15:59:00Z">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ins>
    </w:p>
    <w:p>
      <w:pPr>
        <w:pStyle w:val="Indent2"/>
        <w:rPr/>
      </w:pPr>
      <w:r>
        <w:rPr/>
        <w:t>10.4.2.24</w:t>
        <w:tab/>
      </w:r>
      <w:del w:id="8772" w:author="Teresa Donahue" w:date="2001-06-28T15:59:00Z">
        <w:r>
          <w:rPr/>
          <w:delText>U S WEST</w:delText>
        </w:r>
      </w:del>
      <w:ins w:id="8773" w:author="Teresa Donahue" w:date="2001-06-28T15:59:00Z">
        <w:r>
          <w:rPr/>
          <w:t>Qwest</w:t>
        </w:r>
      </w:ins>
      <w:r>
        <w:rPr/>
        <w:t xml:space="preserve"> represents and warrants that any arrangement for the publication of white pages directory listings with an affiliate (including, without limitation, </w:t>
      </w:r>
      <w:del w:id="8774" w:author="Teresa Donahue" w:date="2001-06-28T15:59:00Z">
        <w:r>
          <w:rPr/>
          <w:delText>U S WEST Dex, Inc.)(an “Affiliate”),</w:delText>
        </w:r>
      </w:del>
      <w:ins w:id="8775" w:author="Teresa Donahue" w:date="2001-06-28T15:59:00Z">
        <w:r>
          <w:rPr/>
          <w:t>Qwest Dex, Inc.) (an affiliate) or contractor,</w:t>
        </w:r>
      </w:ins>
      <w:r>
        <w:rPr/>
        <w:t xml:space="preserve"> requires such </w:t>
      </w:r>
      <w:del w:id="8776" w:author="Teresa Donahue" w:date="2001-06-28T15:59:00Z">
        <w:r>
          <w:rPr/>
          <w:delText>Affiliate</w:delText>
        </w:r>
      </w:del>
      <w:ins w:id="8777" w:author="Teresa Donahue" w:date="2001-06-28T15:59:00Z">
        <w:r>
          <w:rPr/>
          <w:t>affiliate or contractor</w:t>
        </w:r>
      </w:ins>
      <w:r>
        <w:rPr/>
        <w:t xml:space="preserve"> to publish the directory listings of CLEC contained in </w:t>
      </w:r>
      <w:del w:id="8778" w:author="Teresa Donahue" w:date="2001-06-28T15:59:00Z">
        <w:r>
          <w:rPr/>
          <w:delText>U S WEST’s</w:delText>
        </w:r>
      </w:del>
      <w:ins w:id="8779" w:author="Teresa Donahue" w:date="2001-06-28T15:59:00Z">
        <w:r>
          <w:rPr/>
          <w:t>Qwest’s</w:t>
        </w:r>
      </w:ins>
      <w:r>
        <w:rPr/>
        <w:t xml:space="preserve"> listings database so that CLEC’s directory listings are non-discriminatory in appearance and integration, and have the same accuracy and reliability that such </w:t>
      </w:r>
      <w:del w:id="8780" w:author="Teresa Donahue" w:date="2001-06-28T15:59:00Z">
        <w:r>
          <w:rPr/>
          <w:delText>Affiliate provides to U S WEST’s</w:delText>
        </w:r>
      </w:del>
      <w:ins w:id="8781" w:author="Teresa Donahue" w:date="2001-06-28T15:59:00Z">
        <w:r>
          <w:rPr/>
          <w:t>affiliate provides to Qwest’s</w:t>
        </w:r>
      </w:ins>
      <w:r>
        <w:rPr/>
        <w:t xml:space="preserve"> end users.</w:t>
      </w:r>
    </w:p>
    <w:p>
      <w:pPr>
        <w:pStyle w:val="Indent2"/>
        <w:rPr>
          <w:ins w:id="8783" w:author="Teresa Donahue" w:date="2001-06-28T15:59:00Z"/>
        </w:rPr>
      </w:pPr>
      <w:ins w:id="8782" w:author="Teresa Donahue" w:date="2001-06-28T15:59:00Z">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ins>
    </w:p>
    <w:p>
      <w:pPr>
        <w:pStyle w:val="Indent2"/>
        <w:rPr>
          <w:ins w:id="8785" w:author="Teresa Donahue" w:date="2001-06-28T15:59:00Z"/>
        </w:rPr>
      </w:pPr>
      <w:ins w:id="8784" w:author="Teresa Donahue" w:date="2001-06-28T15:59:00Z">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ins>
    </w:p>
    <w:p>
      <w:pPr>
        <w:pStyle w:val="Heading3"/>
        <w:keepNext w:val="true"/>
        <w:tabs>
          <w:tab w:val="left" w:pos="720" w:leader="none"/>
        </w:tabs>
        <w:rPr/>
      </w:pPr>
      <w:r>
        <w:rPr/>
        <w:t>10.4.3</w:t>
        <w:tab/>
        <w:t>Rate Elements</w:t>
      </w:r>
    </w:p>
    <w:p>
      <w:pPr>
        <w:pStyle w:val="Normal"/>
        <w:keepNext w:val="true"/>
        <w:jc w:val="both"/>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jc w:val="both"/>
        <w:rPr>
          <w:rFonts w:ascii="Arial" w:hAnsi="Arial" w:cs="Arial"/>
        </w:rPr>
      </w:pPr>
      <w:r>
        <w:rPr>
          <w:rFonts w:cs="Arial" w:ascii="Arial" w:hAnsi="Arial"/>
        </w:rPr>
      </w:r>
    </w:p>
    <w:p>
      <w:pPr>
        <w:pStyle w:val="JVV4"/>
        <w:rPr/>
      </w:pPr>
      <w:r>
        <w:rPr/>
        <w:t>10.4.3.1</w:t>
        <w:tab/>
        <w:t>Primary Listings; and</w:t>
      </w:r>
    </w:p>
    <w:p>
      <w:pPr>
        <w:pStyle w:val="JVV4"/>
        <w:rPr/>
      </w:pPr>
      <w:r>
        <w:rPr/>
        <w:t>10.4.3.2</w:t>
        <w:tab/>
        <w:t>Premium/Privacy Listings.</w:t>
      </w:r>
    </w:p>
    <w:p>
      <w:pPr>
        <w:pStyle w:val="Heading3"/>
        <w:keepNext w:val="true"/>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r>
      <w:del w:id="8786" w:author="Teresa Donahue" w:date="2001-06-28T15:59:00Z">
        <w:r>
          <w:rPr/>
          <w:delText>U S WEST</w:delText>
        </w:r>
      </w:del>
      <w:ins w:id="8787" w:author="Teresa Donahue" w:date="2001-06-28T15:59:00Z">
        <w:r>
          <w:rPr/>
          <w:t>Qwest</w:t>
        </w:r>
      </w:ins>
      <w:r>
        <w:rPr/>
        <w:t xml:space="preserve"> provides training on white page listings requests and submission processes.  The ordering process is similar to the service ordering process.</w:t>
      </w:r>
    </w:p>
    <w:p>
      <w:pPr>
        <w:pStyle w:val="Indent2"/>
        <w:rPr/>
      </w:pPr>
      <w:r>
        <w:rPr/>
        <w:t>10.4.4.2</w:t>
        <w:tab/>
        <w:t xml:space="preserve">CLEC listings can be submitted for inclusion in </w:t>
      </w:r>
      <w:del w:id="8788" w:author="Teresa Donahue" w:date="2001-06-28T15:59:00Z">
        <w:r>
          <w:rPr/>
          <w:delText>U S WEST</w:delText>
        </w:r>
      </w:del>
      <w:ins w:id="8789" w:author="Teresa Donahue" w:date="2001-06-28T15:59:00Z">
        <w:r>
          <w:rPr/>
          <w:t>Qwest</w:t>
        </w:r>
      </w:ins>
      <w:r>
        <w:rPr/>
        <w:t xml:space="preserve"> white pages directories according to the directions in the </w:t>
      </w:r>
      <w:del w:id="8790" w:author="Teresa Donahue" w:date="2001-06-28T15:59:00Z">
        <w:r>
          <w:rPr/>
          <w:delText>U S WEST</w:delText>
        </w:r>
      </w:del>
      <w:ins w:id="8791" w:author="Teresa Donahue" w:date="2001-06-28T15:59:00Z">
        <w:r>
          <w:rPr/>
          <w:t>Qwest</w:t>
        </w:r>
      </w:ins>
      <w:r>
        <w:rPr/>
        <w:t xml:space="preserve"> Listings User Documents for </w:t>
      </w:r>
      <w:del w:id="8792" w:author="Teresa Donahue" w:date="2001-06-28T15:59:00Z">
        <w:r>
          <w:rPr/>
          <w:delText>Facility Based and Resale</w:delText>
        </w:r>
      </w:del>
      <w:ins w:id="8793" w:author="Teresa Donahue" w:date="2001-06-28T15:59:00Z">
        <w:r>
          <w:rPr/>
          <w:t>Facility-Based and Reseller</w:t>
        </w:r>
      </w:ins>
      <w:r>
        <w:rPr/>
        <w:t xml:space="preserve"> CLECs, which is available on-line through the Interconnect and Resale Resource</w:t>
      </w:r>
      <w:del w:id="8794" w:author="Teresa Donahue" w:date="2001-06-28T15:59:00Z">
        <w:r>
          <w:rPr/>
          <w:delText>Guide</w:delText>
        </w:r>
      </w:del>
      <w:r>
        <w:rPr/>
        <w:t xml:space="preserve"> </w:t>
      </w:r>
      <w:del w:id="8795" w:author="Teresa Donahue" w:date="2001-06-28T15:59:00Z">
        <w:r>
          <w:rPr/>
          <w:delText>(http//www.uswest.com/carrier/guides/interconnect/index.html)</w:delText>
        </w:r>
      </w:del>
      <w:ins w:id="8796" w:author="Teresa Donahue" w:date="2001-06-28T15:59:00Z">
        <w:r>
          <w:rPr/>
          <w:t>Guide, (http//www.uswest.com//wholesale/</w:t>
        </w:r>
      </w:ins>
      <w:r>
        <w:rPr/>
        <w:t xml:space="preserve">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w:t>
      </w:r>
      <w:ins w:id="8797" w:author="Teresa Donahue" w:date="2001-06-28T15:59:00Z">
        <w:r>
          <w:rPr/>
          <w:t>,</w:t>
        </w:r>
      </w:ins>
      <w:r>
        <w:rPr/>
        <w:t xml:space="preserve"> or fax.</w:t>
      </w:r>
    </w:p>
    <w:p>
      <w:pPr>
        <w:pStyle w:val="Heading2"/>
        <w:rPr/>
      </w:pPr>
      <w:bookmarkStart w:id="103" w:name="__RefHeading___Toc518377090"/>
      <w:bookmarkEnd w:id="103"/>
      <w:r>
        <w:rPr/>
        <w:t>10.5</w:t>
        <w:tab/>
        <w:t>Directory Assistance</w:t>
      </w:r>
    </w:p>
    <w:p>
      <w:pPr>
        <w:pStyle w:val="Normal"/>
        <w:keepNext w:val="true"/>
        <w:jc w:val="both"/>
        <w:rPr>
          <w:rFonts w:ascii="Arial" w:hAnsi="Arial" w:cs="Arial"/>
        </w:rPr>
      </w:pPr>
      <w:r>
        <w:rPr>
          <w:rFonts w:cs="Arial" w:ascii="Arial" w:hAnsi="Arial"/>
        </w:rPr>
      </w:r>
    </w:p>
    <w:p>
      <w:pPr>
        <w:pStyle w:val="Heading3"/>
        <w:keepNext w:val="true"/>
        <w:rPr/>
      </w:pPr>
      <w:r>
        <w:rPr/>
        <w:t>10.5.1</w:t>
        <w:tab/>
      </w:r>
      <w:del w:id="8798" w:author="Teresa Donahue" w:date="2001-06-28T15:59:00Z">
        <w:r>
          <w:rPr>
            <w:sz w:val="22"/>
          </w:rPr>
          <w:delText xml:space="preserve">  </w:delText>
        </w:r>
      </w:del>
      <w:r>
        <w:rPr/>
        <w:t>Description</w:t>
      </w:r>
    </w:p>
    <w:p>
      <w:pPr>
        <w:pStyle w:val="Normal"/>
        <w:keepNext w:val="true"/>
        <w:jc w:val="both"/>
        <w:rPr>
          <w:rFonts w:ascii="Arial" w:hAnsi="Arial" w:cs="Arial"/>
        </w:rPr>
      </w:pPr>
      <w:r>
        <w:rPr>
          <w:rFonts w:cs="Arial" w:ascii="Arial" w:hAnsi="Arial"/>
        </w:rPr>
      </w:r>
    </w:p>
    <w:p>
      <w:pPr>
        <w:pStyle w:val="Indent2"/>
        <w:rPr/>
      </w:pPr>
      <w:r>
        <w:rPr/>
        <w:t>10.5.1.1</w:t>
        <w:tab/>
        <w:t xml:space="preserve">Directory assistance service is a telephone number, voice information service that </w:t>
      </w:r>
      <w:del w:id="8799" w:author="Teresa Donahue" w:date="2001-06-28T15:59:00Z">
        <w:r>
          <w:rPr/>
          <w:delText>U S WEST</w:delText>
        </w:r>
      </w:del>
      <w:ins w:id="8800" w:author="Teresa Donahue" w:date="2001-06-28T15:59:00Z">
        <w:r>
          <w:rPr/>
          <w:t>Qwest</w:t>
        </w:r>
      </w:ins>
      <w:r>
        <w:rPr/>
        <w:t xml:space="preserve"> provides to its own end users and to other </w:t>
      </w:r>
      <w:del w:id="8801" w:author="Teresa Donahue" w:date="2001-06-28T15:59:00Z">
        <w:r>
          <w:rPr/>
          <w:delText>telecommunications carriers.  U S WEST</w:delText>
        </w:r>
      </w:del>
      <w:ins w:id="8802" w:author="Teresa Donahue" w:date="2001-06-28T15:59:00Z">
        <w:r>
          <w:rPr/>
          <w:t>Telecommunications Carriers.  Qwest</w:t>
        </w:r>
      </w:ins>
      <w:r>
        <w:rPr/>
        <w:t xml:space="preserve"> provides CLEC non-discriminatory access to </w:t>
      </w:r>
      <w:del w:id="8803" w:author="Teresa Donahue" w:date="2001-06-28T15:59:00Z">
        <w:r>
          <w:rPr/>
          <w:delText>U S WEST’s</w:delText>
        </w:r>
      </w:del>
      <w:ins w:id="8804" w:author="Teresa Donahue" w:date="2001-06-28T15:59:00Z">
        <w:r>
          <w:rPr/>
          <w:t>Qwest’s</w:t>
        </w:r>
      </w:ins>
      <w:r>
        <w:rPr/>
        <w:t xml:space="preserve">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 xml:space="preserve">Directory Assistance Service </w:t>
      </w:r>
      <w:ins w:id="8805" w:author="Teresa Donahue" w:date="2001-06-28T15:59:00Z">
        <w:r>
          <w:rPr/>
          <w:t xml:space="preserve">- - </w:t>
        </w:r>
      </w:ins>
      <w:r>
        <w:rPr/>
        <w:t xml:space="preserve">The published and non-listed telephone numbers provided within the relevant geographic area are those contained in </w:t>
      </w:r>
      <w:del w:id="8806" w:author="Teresa Donahue" w:date="2001-06-28T15:59:00Z">
        <w:r>
          <w:rPr/>
          <w:delText>U S WEST’s</w:delText>
        </w:r>
      </w:del>
      <w:ins w:id="8807" w:author="Teresa Donahue" w:date="2001-06-28T15:59:00Z">
        <w:r>
          <w:rPr/>
          <w:t>Qwest’s</w:t>
        </w:r>
      </w:ins>
      <w:r>
        <w:rPr/>
        <w:t xml:space="preserve">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 xml:space="preserve">National Directory Assistance Service -- Allows CLEC’s end users to receive listings from </w:t>
      </w:r>
      <w:del w:id="8808" w:author="Teresa Donahue" w:date="2001-06-28T15:59:00Z">
        <w:r>
          <w:rPr/>
          <w:delText>U S WEST’s</w:delText>
        </w:r>
      </w:del>
      <w:ins w:id="8809" w:author="Teresa Donahue" w:date="2001-06-28T15:59:00Z">
        <w:r>
          <w:rPr/>
          <w:t>Qwest’s</w:t>
        </w:r>
      </w:ins>
      <w:r>
        <w:rPr/>
        <w:t xml:space="preserve"> Local Directory Assistance database and from the database of the National Directory Assistance services vendor selected by </w:t>
      </w:r>
      <w:del w:id="8810" w:author="Teresa Donahue" w:date="2001-06-28T15:59:00Z">
        <w:r>
          <w:rPr/>
          <w:delText>U S WEST.</w:delText>
        </w:r>
      </w:del>
      <w:ins w:id="8811" w:author="Teresa Donahue" w:date="2001-06-28T15:59:00Z">
        <w:r>
          <w:rPr/>
          <w:t>Qwest.</w:t>
        </w:r>
      </w:ins>
      <w:r>
        <w:rPr/>
        <w:t xml:space="preserve">  National Directory Assistance Service includes Local Directory Assistance Service.</w:t>
      </w:r>
    </w:p>
    <w:p>
      <w:pPr>
        <w:pStyle w:val="Indent2"/>
        <w:widowControl/>
        <w:ind w:left="2160" w:hanging="0"/>
        <w:rPr/>
      </w:pPr>
      <w:r>
        <w:rPr/>
        <w:t>10.5.1.1.1.3</w:t>
      </w:r>
      <w:del w:id="8812" w:author="Teresa Donahue" w:date="2001-06-28T15:59:00Z">
        <w:r>
          <w:rPr/>
          <w:delText xml:space="preserve"> </w:delText>
        </w:r>
      </w:del>
      <w:r>
        <w:rPr/>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del w:id="8813" w:author="Teresa Donahue" w:date="2001-06-28T15:59:00Z">
        <w:r>
          <w:rPr/>
          <w:delText xml:space="preserve">  </w:delText>
        </w:r>
      </w:del>
    </w:p>
    <w:p>
      <w:pPr>
        <w:pStyle w:val="Indent2"/>
        <w:widowControl/>
        <w:ind w:left="2880" w:hanging="0"/>
        <w:rPr/>
      </w:pPr>
      <w:r>
        <w:rPr/>
        <w:t>a)</w:t>
        <w:tab/>
        <w:t>Front End Brand -- Announces CLEC's name to CLEC's end user at the start of the call.  There is a non</w:t>
      </w:r>
      <w:ins w:id="8814" w:author="Teresa Donahue" w:date="2001-06-28T15:59:00Z">
        <w:r>
          <w:rPr/>
          <w:t>-</w:t>
        </w:r>
      </w:ins>
      <w:r>
        <w:rPr/>
        <w:t>recurring charge to setup and record the Front End Brand message.</w:t>
      </w:r>
    </w:p>
    <w:p>
      <w:pPr>
        <w:pStyle w:val="Indent2"/>
        <w:widowControl/>
        <w:ind w:left="2880" w:hanging="0"/>
        <w:rPr/>
      </w:pPr>
      <w:r>
        <w:rPr/>
        <w:t>b)</w:t>
        <w:tab/>
        <w:t>Back End Brand -- Announces CLEC's name to CLEC's end user at the completion of the call.  There is a non</w:t>
      </w:r>
      <w:ins w:id="8815" w:author="Teresa Donahue" w:date="2001-06-28T15:59:00Z">
        <w:r>
          <w:rPr/>
          <w:t>-</w:t>
        </w:r>
      </w:ins>
      <w:r>
        <w:rPr/>
        <w:t>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r>
      <w:del w:id="8816" w:author="Teresa Donahue" w:date="2001-06-28T15:59:00Z">
        <w:r>
          <w:rPr/>
          <w:delText>U S WEST</w:delText>
        </w:r>
      </w:del>
      <w:ins w:id="8817" w:author="Teresa Donahue" w:date="2001-06-28T15:59:00Z">
        <w:r>
          <w:rPr/>
          <w:t>Qwest</w:t>
        </w:r>
      </w:ins>
      <w:r>
        <w:rPr/>
        <w:t xml:space="preserve"> will record</w:t>
      </w:r>
      <w:del w:id="8818" w:author="Teresa Donahue" w:date="2001-06-28T15:59:00Z">
        <w:r>
          <w:rPr/>
          <w:delText>the</w:delText>
        </w:r>
      </w:del>
      <w:r>
        <w:rPr/>
        <w:t xml:space="preserve"> CLEC’s branded message.</w:t>
      </w:r>
    </w:p>
    <w:p>
      <w:pPr>
        <w:pStyle w:val="Indent4"/>
        <w:rPr/>
      </w:pPr>
      <w:r>
        <w:rPr/>
        <w:t>10.5.1.1.1.4</w:t>
      </w:r>
      <w:del w:id="8819" w:author="Teresa Donahue" w:date="2001-06-28T15:59:00Z">
        <w:r>
          <w:rPr/>
          <w:delText xml:space="preserve"> </w:delText>
        </w:r>
      </w:del>
      <w:r>
        <w:rPr/>
        <w:tab/>
        <w:t>Call Completion Link allows</w:t>
      </w:r>
      <w:del w:id="8820" w:author="Teresa Donahue" w:date="2001-06-28T15:59:00Z">
        <w:r>
          <w:rPr/>
          <w:delText>the</w:delText>
        </w:r>
      </w:del>
      <w:r>
        <w:rPr/>
        <w:t xml:space="preserve"> CLEC’s end users’ calls to be returned to</w:t>
      </w:r>
      <w:del w:id="8821" w:author="Teresa Donahue" w:date="2001-06-28T15:59:00Z">
        <w:r>
          <w:rPr/>
          <w:delText>the</w:delText>
        </w:r>
      </w:del>
      <w:r>
        <w:rPr/>
        <w:t xml:space="preserve"> CLEC for completion on</w:t>
      </w:r>
      <w:del w:id="8822" w:author="Teresa Donahue" w:date="2001-06-28T15:59:00Z">
        <w:r>
          <w:rPr/>
          <w:delText>the</w:delText>
        </w:r>
      </w:del>
      <w:r>
        <w:rPr/>
        <w:t xml:space="preserve"> CLEC’s network, where available.  There is a recurring charge per call.</w:t>
      </w:r>
    </w:p>
    <w:p>
      <w:pPr>
        <w:pStyle w:val="Indent3"/>
        <w:rPr/>
      </w:pPr>
      <w:r>
        <w:rPr/>
        <w:t>10.5.1.1.2</w:t>
        <w:tab/>
        <w:t xml:space="preserve">Directory Assistance List Service -- Directory Assistance List Service is the </w:t>
      </w:r>
      <w:del w:id="8823" w:author="Teresa Donahue" w:date="2001-06-28T15:59:00Z">
        <w:r>
          <w:rPr/>
          <w:delText>bulk transfer of U S WEST’s</w:delText>
        </w:r>
      </w:del>
      <w:ins w:id="8824" w:author="Teresa Donahue" w:date="2001-06-28T15:59:00Z">
        <w:r>
          <w:rPr/>
          <w:t>access to Qwest’s</w:t>
        </w:r>
      </w:ins>
      <w:r>
        <w:rPr/>
        <w:t xml:space="preserve"> directory listings for subscribers within </w:t>
      </w:r>
      <w:del w:id="8825" w:author="Teresa Donahue" w:date="2001-06-28T15:59:00Z">
        <w:r>
          <w:rPr/>
          <w:delText>U S WEST's 14 states under a non-exclusive, non-transferable, revocable license to use the information solely</w:delText>
        </w:r>
      </w:del>
      <w:ins w:id="8826" w:author="Teresa Donahue" w:date="2001-06-28T15:59:00Z">
        <w:r>
          <w:rPr/>
          <w:t>Qwest's fourteen (14) states</w:t>
        </w:r>
      </w:ins>
      <w:r>
        <w:rPr/>
        <w:t xml:space="preserve"> for the purpose of providing Directory Assistance Service to its local exchange end user customers subject to the terms and conditions of this Agreement.  See Section 10.6 for terms and conditions relating to the Directory Assistance List Services.</w:t>
      </w:r>
    </w:p>
    <w:p>
      <w:pPr>
        <w:pStyle w:val="JVV5"/>
        <w:rPr>
          <w:del w:id="8828" w:author="Teresa Donahue" w:date="2001-06-28T15:59:00Z"/>
        </w:rPr>
      </w:pPr>
      <w:del w:id="8827" w:author="Teresa Donahue" w:date="2001-06-28T15:59:00Z">
        <w:r>
          <w:rPr/>
        </w:r>
      </w:del>
    </w:p>
    <w:p>
      <w:pPr>
        <w:pStyle w:val="JVV5"/>
        <w:widowControl/>
        <w:ind w:left="2160" w:hanging="0"/>
        <w:rPr/>
      </w:pPr>
      <w:r>
        <w:rPr/>
        <w:t>10.5.1.1.2.1</w:t>
        <w:tab/>
        <w:t xml:space="preserve">If CLEC elects to build its own directory assistance service, it can obtain </w:t>
      </w:r>
      <w:del w:id="8829" w:author="Teresa Donahue" w:date="2001-06-28T15:59:00Z">
        <w:r>
          <w:rPr/>
          <w:delText>U S WEST</w:delText>
        </w:r>
      </w:del>
      <w:ins w:id="8830" w:author="Teresa Donahue" w:date="2001-06-28T15:59:00Z">
        <w:r>
          <w:rPr/>
          <w:t>Qwest</w:t>
        </w:r>
      </w:ins>
      <w:r>
        <w:rPr/>
        <w:t xml:space="preserve"> directory listings through the purchase of the Directory Assistance List.</w:t>
      </w:r>
    </w:p>
    <w:p>
      <w:pPr>
        <w:pStyle w:val="Indent3"/>
        <w:rPr/>
      </w:pPr>
      <w:r>
        <w:rPr/>
        <w:t>10.5.1.1.3</w:t>
        <w:tab/>
        <w:t xml:space="preserve">Directory Assistance Database Service -- </w:t>
      </w:r>
      <w:del w:id="8831" w:author="Teresa Donahue" w:date="2001-06-28T15:59:00Z">
        <w:r>
          <w:rPr/>
          <w:delText>U S WEST</w:delText>
        </w:r>
      </w:del>
      <w:ins w:id="8832" w:author="Teresa Donahue" w:date="2001-06-28T15:59:00Z">
        <w:r>
          <w:rPr/>
          <w:t>Qwest</w:t>
        </w:r>
      </w:ins>
      <w:r>
        <w:rPr/>
        <w:t xml:space="preserve"> shall provide CLEC non-discriminatory access to </w:t>
      </w:r>
      <w:del w:id="8833" w:author="Teresa Donahue" w:date="2001-06-28T15:59:00Z">
        <w:r>
          <w:rPr/>
          <w:delText>U S WEST’s</w:delText>
        </w:r>
      </w:del>
      <w:ins w:id="8834" w:author="Teresa Donahue" w:date="2001-06-28T15:59:00Z">
        <w:r>
          <w:rPr/>
          <w:t>Qwest’s</w:t>
        </w:r>
      </w:ins>
      <w:r>
        <w:rPr/>
        <w:t xml:space="preserve"> Directory Assistance Database or “Directory1” database, where technically feasible, on a “per dip” basis.</w:t>
      </w:r>
    </w:p>
    <w:p>
      <w:pPr>
        <w:pStyle w:val="Heading3"/>
        <w:keepNext w:val="true"/>
        <w:widowControl/>
        <w:rPr/>
      </w:pPr>
      <w:r>
        <w:rPr/>
        <w:t>10.5.2</w:t>
        <w:tab/>
        <w:tab/>
        <w:t>Terms and Conditions</w:t>
      </w:r>
    </w:p>
    <w:p>
      <w:pPr>
        <w:pStyle w:val="Heading3"/>
        <w:widowControl/>
        <w:ind w:left="720" w:hanging="0"/>
        <w:rPr>
          <w:b w:val="false"/>
          <w:b w:val="false"/>
        </w:rPr>
      </w:pPr>
      <w:r>
        <w:rPr>
          <w:b w:val="false"/>
        </w:rPr>
      </w:r>
    </w:p>
    <w:p>
      <w:pPr>
        <w:pStyle w:val="Heading3"/>
        <w:widowControl/>
        <w:ind w:left="720" w:hanging="0"/>
        <w:rPr/>
      </w:pPr>
      <w:r>
        <w:rPr>
          <w:b w:val="false"/>
        </w:rPr>
        <w:t>10.5.2.1</w:t>
        <w:tab/>
      </w:r>
      <w:del w:id="8835" w:author="Teresa Donahue" w:date="2001-06-28T15:59:00Z">
        <w:r>
          <w:rPr>
            <w:b w:val="false"/>
            <w:sz w:val="22"/>
          </w:rPr>
          <w:delText>U S WEST</w:delText>
        </w:r>
      </w:del>
      <w:ins w:id="8836" w:author="Teresa Donahue" w:date="2001-06-28T15:59:00Z">
        <w:r>
          <w:rPr>
            <w:b w:val="false"/>
          </w:rPr>
          <w:t>Qwest</w:t>
        </w:r>
      </w:ins>
      <w:r>
        <w:rPr>
          <w:b w:val="false"/>
        </w:rPr>
        <w:t xml:space="preserve"> will provide CLEC non-discriminatory access to </w:t>
      </w:r>
      <w:del w:id="8837" w:author="Teresa Donahue" w:date="2001-06-28T15:59:00Z">
        <w:r>
          <w:rPr>
            <w:b w:val="false"/>
            <w:sz w:val="22"/>
          </w:rPr>
          <w:delText>U S WEST's</w:delText>
        </w:r>
      </w:del>
      <w:ins w:id="8838" w:author="Teresa Donahue" w:date="2001-06-28T15:59:00Z">
        <w:r>
          <w:rPr>
            <w:b w:val="false"/>
          </w:rPr>
          <w:t>Qwest's</w:t>
        </w:r>
      </w:ins>
      <w:r>
        <w:rPr>
          <w:b w:val="false"/>
        </w:rPr>
        <w:t xml:space="preserve"> directory assistance databases, directory assistance centers and personnel to provide Directory Assistance service.</w:t>
      </w:r>
    </w:p>
    <w:p>
      <w:pPr>
        <w:pStyle w:val="Indent1"/>
        <w:widowControl/>
        <w:ind w:left="720" w:hanging="0"/>
        <w:rPr>
          <w:b/>
          <w:b/>
        </w:rPr>
      </w:pPr>
      <w:r>
        <w:rPr>
          <w:b/>
        </w:rPr>
      </w:r>
    </w:p>
    <w:p>
      <w:pPr>
        <w:pStyle w:val="Indent1"/>
        <w:widowControl/>
        <w:ind w:left="720" w:hanging="0"/>
        <w:rPr/>
      </w:pPr>
      <w:r>
        <w:rPr/>
        <w:t>10.5.2.2</w:t>
        <w:tab/>
      </w:r>
      <w:del w:id="8839" w:author="Teresa Donahue" w:date="2001-06-28T15:59:00Z">
        <w:r>
          <w:rPr/>
          <w:delText>U S WEST’s</w:delText>
        </w:r>
      </w:del>
      <w:ins w:id="8840" w:author="Teresa Donahue" w:date="2001-06-28T15:59:00Z">
        <w:r>
          <w:rPr/>
          <w:t>Qwest’s</w:t>
        </w:r>
      </w:ins>
      <w:r>
        <w:rPr/>
        <w:t xml:space="preserve"> Directory Assistance database contains only those published and non-listed telephone number listings obtained by </w:t>
      </w:r>
      <w:del w:id="8841" w:author="Teresa Donahue" w:date="2001-06-28T15:59:00Z">
        <w:r>
          <w:rPr/>
          <w:delText>U S WEST</w:delText>
        </w:r>
      </w:del>
      <w:ins w:id="8842" w:author="Teresa Donahue" w:date="2001-06-28T15:59:00Z">
        <w:r>
          <w:rPr/>
          <w:t>Qwest</w:t>
        </w:r>
      </w:ins>
      <w:r>
        <w:rPr/>
        <w:t xml:space="preserve"> from its own end users and other Telecommunications Carriers.</w:t>
      </w:r>
    </w:p>
    <w:p>
      <w:pPr>
        <w:pStyle w:val="Indent1"/>
        <w:widowControl/>
        <w:ind w:left="720" w:hanging="0"/>
        <w:rPr/>
      </w:pPr>
      <w:r>
        <w:rPr/>
      </w:r>
    </w:p>
    <w:p>
      <w:pPr>
        <w:pStyle w:val="Indent1"/>
        <w:widowControl/>
        <w:ind w:left="720" w:hanging="0"/>
        <w:rPr/>
      </w:pPr>
      <w:r>
        <w:rPr/>
        <w:t>10.5.2.3</w:t>
        <w:tab/>
      </w:r>
      <w:del w:id="8843" w:author="Teresa Donahue" w:date="2001-06-28T15:59:00Z">
        <w:r>
          <w:rPr/>
          <w:delText>U S WEST</w:delText>
        </w:r>
      </w:del>
      <w:ins w:id="8844" w:author="Teresa Donahue" w:date="2001-06-28T15:59:00Z">
        <w:r>
          <w:rPr/>
          <w:t>Qwest</w:t>
        </w:r>
      </w:ins>
      <w:r>
        <w:rPr/>
        <w:t xml:space="preserve"> will provide access to Directory Assistance Service for facility-based CLECs via dedicated multi-frequency (MF) operator service trunks.  CLEC may purchase operator service trunks from </w:t>
      </w:r>
      <w:del w:id="8845" w:author="Teresa Donahue" w:date="2001-06-28T15:59:00Z">
        <w:r>
          <w:rPr/>
          <w:delText>U S WEST</w:delText>
        </w:r>
      </w:del>
      <w:ins w:id="8846" w:author="Teresa Donahue" w:date="2001-06-28T15:59:00Z">
        <w:r>
          <w:rPr/>
          <w:t>Qwest</w:t>
        </w:r>
      </w:ins>
      <w:r>
        <w:rPr/>
        <w:t xml:space="preserve"> or provide them itself.  These operator service trunks will be connected directly to a </w:t>
      </w:r>
      <w:del w:id="8847" w:author="Teresa Donahue" w:date="2001-06-28T15:59:00Z">
        <w:r>
          <w:rPr/>
          <w:delText>U S WEST</w:delText>
        </w:r>
      </w:del>
      <w:ins w:id="8848" w:author="Teresa Donahue" w:date="2001-06-28T15:59:00Z">
        <w:r>
          <w:rPr/>
          <w:t>Qwest</w:t>
        </w:r>
      </w:ins>
      <w:r>
        <w:rPr/>
        <w:t xml:space="preserve"> Directory Assistance host or remote switch.  CLEC will be required to order or provide at least one operator services trunk for each NPA served. </w:t>
      </w:r>
    </w:p>
    <w:p>
      <w:pPr>
        <w:pStyle w:val="Indent1"/>
        <w:widowControl/>
        <w:ind w:left="720" w:hanging="0"/>
        <w:rPr/>
      </w:pPr>
      <w:r>
        <w:rPr/>
      </w:r>
    </w:p>
    <w:p>
      <w:pPr>
        <w:pStyle w:val="Indent1"/>
        <w:widowControl/>
        <w:ind w:left="720" w:hanging="0"/>
        <w:rPr/>
      </w:pPr>
      <w:r>
        <w:rPr/>
        <w:t>10.5.2.4</w:t>
        <w:tab/>
      </w:r>
      <w:del w:id="8849" w:author="Teresa Donahue" w:date="2001-06-28T15:59:00Z">
        <w:r>
          <w:rPr/>
          <w:delText>U S WEST</w:delText>
        </w:r>
      </w:del>
      <w:ins w:id="8850" w:author="Teresa Donahue" w:date="2001-06-28T15:59:00Z">
        <w:r>
          <w:rPr/>
          <w:t>Qwest</w:t>
        </w:r>
      </w:ins>
      <w:r>
        <w:rPr/>
        <w:t xml:space="preserve"> will perform Directory Assistance Services for CLEC in accordance with operating methods, practices, and standards in effect for all </w:t>
      </w:r>
      <w:del w:id="8851" w:author="Teresa Donahue" w:date="2001-06-28T15:59:00Z">
        <w:r>
          <w:rPr/>
          <w:delText>U S WEST</w:delText>
        </w:r>
      </w:del>
      <w:ins w:id="8852" w:author="Teresa Donahue" w:date="2001-06-28T15:59:00Z">
        <w:r>
          <w:rPr/>
          <w:t>Qwest</w:t>
        </w:r>
      </w:ins>
      <w:r>
        <w:rPr/>
        <w:t xml:space="preserve"> end users.  </w:t>
      </w:r>
      <w:del w:id="8853" w:author="Teresa Donahue" w:date="2001-06-28T15:59:00Z">
        <w:r>
          <w:rPr/>
          <w:delText>U S WEST</w:delText>
        </w:r>
      </w:del>
      <w:ins w:id="8854" w:author="Teresa Donahue" w:date="2001-06-28T15:59:00Z">
        <w:r>
          <w:rPr/>
          <w:t>Qwest</w:t>
        </w:r>
      </w:ins>
      <w:r>
        <w:rPr/>
        <w:t xml:space="preserve"> will provide the same priority of handling for CLEC’s end user calls to </w:t>
      </w:r>
      <w:del w:id="8855" w:author="Teresa Donahue" w:date="2001-06-28T15:59:00Z">
        <w:r>
          <w:rPr/>
          <w:delText>U S WEST’s</w:delText>
        </w:r>
      </w:del>
      <w:ins w:id="8856" w:author="Teresa Donahue" w:date="2001-06-28T15:59:00Z">
        <w:r>
          <w:rPr/>
          <w:t>Qwest’s</w:t>
        </w:r>
      </w:ins>
      <w:r>
        <w:rPr/>
        <w:t xml:space="preserve"> Directory Assistance service as it provides for its own end user calls.  Calls to </w:t>
      </w:r>
      <w:del w:id="8857" w:author="Teresa Donahue" w:date="2001-06-28T15:59:00Z">
        <w:r>
          <w:rPr/>
          <w:delText>U S WEST's</w:delText>
        </w:r>
      </w:del>
      <w:ins w:id="8858" w:author="Teresa Donahue" w:date="2001-06-28T15:59:00Z">
        <w:r>
          <w:rPr/>
          <w:t>Qwest's</w:t>
        </w:r>
      </w:ins>
      <w:r>
        <w:rPr/>
        <w:t xml:space="preserve"> directory assistance are handled on a first come, first served basis, without regard to whether calls are originated by CLEC or </w:t>
      </w:r>
      <w:del w:id="8859" w:author="Teresa Donahue" w:date="2001-06-28T15:59:00Z">
        <w:r>
          <w:rPr/>
          <w:delText>U S WEST</w:delText>
        </w:r>
      </w:del>
      <w:ins w:id="8860" w:author="Teresa Donahue" w:date="2001-06-28T15:59:00Z">
        <w:r>
          <w:rPr/>
          <w:t>Qwest</w:t>
        </w:r>
      </w:ins>
      <w:r>
        <w:rPr/>
        <w:t xml:space="preserve"> end users.</w:t>
      </w:r>
    </w:p>
    <w:p>
      <w:pPr>
        <w:pStyle w:val="Indent1"/>
        <w:widowControl/>
        <w:ind w:left="720" w:hanging="0"/>
        <w:rPr/>
      </w:pPr>
      <w:r>
        <w:rPr/>
      </w:r>
    </w:p>
    <w:p>
      <w:pPr>
        <w:pStyle w:val="Indent1"/>
        <w:widowControl/>
        <w:ind w:left="720" w:hanging="0"/>
        <w:rPr/>
      </w:pPr>
      <w:r>
        <w:rPr/>
        <w:t>10.5.2.5</w:t>
        <w:tab/>
        <w:t>Call Branding for Directory Assistance will entail recording and setting up a brand message.  Dedicated interoffice facilities are required.</w:t>
      </w:r>
    </w:p>
    <w:p>
      <w:pPr>
        <w:pStyle w:val="Indent1"/>
        <w:widowControl/>
        <w:ind w:left="720" w:hanging="0"/>
        <w:rPr/>
      </w:pPr>
      <w:r>
        <w:rPr/>
      </w:r>
    </w:p>
    <w:p>
      <w:pPr>
        <w:pStyle w:val="Indent1"/>
        <w:widowControl/>
        <w:numPr>
          <w:ilvl w:val="3"/>
          <w:numId w:val="8"/>
        </w:numPr>
        <w:rPr/>
      </w:pPr>
      <w:r>
        <w:rPr/>
        <w:t>Call Completion Link requires dedicated interoffice facilities.</w:t>
      </w:r>
    </w:p>
    <w:p>
      <w:pPr>
        <w:pStyle w:val="Indent1"/>
        <w:widowControl/>
        <w:rPr/>
      </w:pPr>
      <w:r>
        <w:rPr/>
      </w:r>
    </w:p>
    <w:p>
      <w:pPr>
        <w:pStyle w:val="Indent1"/>
        <w:widowControl/>
        <w:ind w:left="720" w:hanging="0"/>
        <w:rPr/>
      </w:pPr>
      <w:r>
        <w:rPr/>
        <w:t>10.5.2.7</w:t>
        <w:tab/>
        <w:t xml:space="preserve">If CLEC elects to access the </w:t>
      </w:r>
      <w:del w:id="8861" w:author="Teresa Donahue" w:date="2001-06-28T15:59:00Z">
        <w:r>
          <w:rPr/>
          <w:delText>U S WEST</w:delText>
        </w:r>
      </w:del>
      <w:ins w:id="8862" w:author="Teresa Donahue" w:date="2001-06-28T15:59:00Z">
        <w:r>
          <w:rPr/>
          <w:t>Qwest</w:t>
        </w:r>
      </w:ins>
      <w:r>
        <w:rPr/>
        <w:t xml:space="preserve"> Directory Assistance databases on a per dip basis, </w:t>
      </w:r>
      <w:del w:id="8863" w:author="Teresa Donahue" w:date="2001-06-28T15:59:00Z">
        <w:r>
          <w:rPr/>
          <w:delText>U S WEST</w:delText>
        </w:r>
      </w:del>
      <w:ins w:id="8864" w:author="Teresa Donahue" w:date="2001-06-28T15:59:00Z">
        <w:r>
          <w:rPr/>
          <w:t>Qwest</w:t>
        </w:r>
      </w:ins>
      <w:r>
        <w:rPr/>
        <w:t xml:space="preserve"> will provide to CLEC the facility and equipment specifications necessary to enable CLEC to obtain compatible facilities and equipment.</w:t>
      </w:r>
    </w:p>
    <w:p>
      <w:pPr>
        <w:pStyle w:val="Indent1"/>
        <w:widowControl/>
        <w:ind w:left="720" w:hanging="0"/>
        <w:rPr/>
      </w:pPr>
      <w:r>
        <w:rPr/>
      </w:r>
    </w:p>
    <w:p>
      <w:pPr>
        <w:pStyle w:val="Normal"/>
        <w:tabs>
          <w:tab w:val="clear" w:pos="720"/>
          <w:tab w:val="left" w:pos="2160" w:leader="none"/>
        </w:tabs>
        <w:ind w:left="720" w:hanging="0"/>
        <w:jc w:val="both"/>
        <w:rPr>
          <w:rFonts w:ascii="Arial" w:hAnsi="Arial" w:cs="Arial"/>
          <w:color w:val="000000"/>
          <w:sz w:val="22"/>
        </w:rPr>
      </w:pPr>
      <w:r>
        <w:rPr>
          <w:rFonts w:cs="Arial" w:ascii="Arial" w:hAnsi="Arial"/>
          <w:sz w:val="22"/>
        </w:rPr>
        <w:t>10.5.2.8</w:t>
        <w:tab/>
        <w:t xml:space="preserve">A </w:t>
      </w:r>
      <w:del w:id="8865" w:author="Teresa Donahue" w:date="2001-06-28T15:59:00Z">
        <w:r>
          <w:rPr>
            <w:rFonts w:cs="Arial" w:ascii="Arial" w:hAnsi="Arial"/>
            <w:sz w:val="22"/>
          </w:rPr>
          <w:delText>reseller</w:delText>
        </w:r>
      </w:del>
      <w:ins w:id="8866" w:author="Teresa Donahue" w:date="2001-06-28T15:59:00Z">
        <w:r>
          <w:rPr>
            <w:rFonts w:cs="Arial" w:ascii="Arial" w:hAnsi="Arial"/>
            <w:sz w:val="22"/>
          </w:rPr>
          <w:t>Reseller</w:t>
        </w:r>
      </w:ins>
      <w:r>
        <w:rPr>
          <w:rFonts w:cs="Arial" w:ascii="Arial" w:hAnsi="Arial"/>
          <w:sz w:val="22"/>
        </w:rPr>
        <w:t xml:space="preserve"> CLECs’ end user customers may use the same dialing pattern to access directory assistance service as used by </w:t>
      </w:r>
      <w:del w:id="8867" w:author="Teresa Donahue" w:date="2001-06-28T15:59:00Z">
        <w:r>
          <w:rPr>
            <w:rFonts w:cs="Arial" w:ascii="Arial" w:hAnsi="Arial"/>
            <w:sz w:val="22"/>
          </w:rPr>
          <w:delText>U S WEST’s</w:delText>
        </w:r>
      </w:del>
      <w:ins w:id="8868" w:author="Teresa Donahue" w:date="2001-06-28T15:59:00Z">
        <w:r>
          <w:rPr>
            <w:rFonts w:cs="Arial" w:ascii="Arial" w:hAnsi="Arial"/>
            <w:sz w:val="22"/>
          </w:rPr>
          <w:t>Qwest’s</w:t>
        </w:r>
      </w:ins>
      <w:r>
        <w:rPr>
          <w:rFonts w:cs="Arial" w:ascii="Arial" w:hAnsi="Arial"/>
          <w:sz w:val="22"/>
        </w:rPr>
        <w:t xml:space="preserve"> end user customers (i.e., 411, 1+411, or 1+NPA+555-121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10.5.2.9</w:t>
        <w:tab/>
        <w:t xml:space="preserve">A facility-based CLEC may choose to have its </w:t>
      </w:r>
      <w:del w:id="8869" w:author="Teresa Donahue" w:date="2001-06-28T15:59:00Z">
        <w:r>
          <w:rPr>
            <w:rFonts w:cs="Arial" w:ascii="Arial" w:hAnsi="Arial"/>
            <w:color w:val="000000"/>
            <w:sz w:val="22"/>
          </w:rPr>
          <w:delText>end-users</w:delText>
        </w:r>
      </w:del>
      <w:ins w:id="8870" w:author="Teresa Donahue" w:date="2001-06-28T15:59:00Z">
        <w:r>
          <w:rPr>
            <w:rFonts w:cs="Arial" w:ascii="Arial" w:hAnsi="Arial"/>
            <w:color w:val="000000"/>
            <w:sz w:val="22"/>
          </w:rPr>
          <w:t>end users</w:t>
        </w:r>
      </w:ins>
      <w:r>
        <w:rPr>
          <w:rFonts w:cs="Arial" w:ascii="Arial" w:hAnsi="Arial"/>
          <w:color w:val="000000"/>
          <w:sz w:val="22"/>
        </w:rPr>
        <w:t xml:space="preserve"> dial a unique number or use the same dialing pattern as </w:t>
      </w:r>
      <w:del w:id="8871" w:author="Teresa Donahue" w:date="2001-06-28T15:59:00Z">
        <w:r>
          <w:rPr>
            <w:rFonts w:cs="Arial" w:ascii="Arial" w:hAnsi="Arial"/>
            <w:color w:val="000000"/>
            <w:sz w:val="22"/>
          </w:rPr>
          <w:delText>U S WEST</w:delText>
        </w:r>
      </w:del>
      <w:ins w:id="8872" w:author="Teresa Donahue" w:date="2001-06-28T15:59:00Z">
        <w:r>
          <w:rPr>
            <w:rFonts w:cs="Arial" w:ascii="Arial" w:hAnsi="Arial"/>
            <w:color w:val="000000"/>
            <w:sz w:val="22"/>
          </w:rPr>
          <w:t>Qwest</w:t>
        </w:r>
      </w:ins>
      <w:r>
        <w:rPr>
          <w:rFonts w:cs="Arial" w:ascii="Arial" w:hAnsi="Arial"/>
          <w:color w:val="000000"/>
          <w:sz w:val="22"/>
        </w:rPr>
        <w:t xml:space="preserve"> end users to access </w:t>
      </w:r>
      <w:del w:id="8873" w:author="Teresa Donahue" w:date="2001-06-28T15:59:00Z">
        <w:r>
          <w:rPr>
            <w:rFonts w:cs="Arial" w:ascii="Arial" w:hAnsi="Arial"/>
            <w:color w:val="000000"/>
            <w:sz w:val="22"/>
          </w:rPr>
          <w:delText>U S WEST</w:delText>
        </w:r>
      </w:del>
      <w:ins w:id="8874" w:author="Teresa Donahue" w:date="2001-06-28T15:59:00Z">
        <w:r>
          <w:rPr>
            <w:rFonts w:cs="Arial" w:ascii="Arial" w:hAnsi="Arial"/>
            <w:color w:val="000000"/>
            <w:sz w:val="22"/>
          </w:rPr>
          <w:t>Qwest</w:t>
        </w:r>
      </w:ins>
      <w:r>
        <w:rPr>
          <w:rFonts w:cs="Arial" w:ascii="Arial" w:hAnsi="Arial"/>
          <w:color w:val="000000"/>
          <w:sz w:val="22"/>
        </w:rPr>
        <w:t xml:space="preserve"> Directory Assistance operator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ins w:id="8876" w:author="Teresa Donahue" w:date="2001-06-28T15:59:00Z"/>
        </w:rPr>
      </w:pPr>
      <w:ins w:id="8875" w:author="Teresa Donahue" w:date="2001-06-28T15:59:00Z">
        <w:r>
          <w:rPr>
            <w:rFonts w:cs="Arial" w:ascii="Arial" w:hAnsi="Arial"/>
            <w:color w:val="000000"/>
            <w:sz w:val="22"/>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ins>
    </w:p>
    <w:p>
      <w:pPr>
        <w:pStyle w:val="Indent3"/>
        <w:spacing w:before="240" w:after="240"/>
        <w:rPr>
          <w:ins w:id="8878" w:author="Teresa Donahue" w:date="2001-06-28T15:59:00Z"/>
        </w:rPr>
      </w:pPr>
      <w:ins w:id="8877" w:author="Teresa Donahue" w:date="2001-06-28T15:59:00Z">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ins>
    </w:p>
    <w:p>
      <w:pPr>
        <w:pStyle w:val="Normal"/>
        <w:ind w:left="720" w:hanging="0"/>
        <w:jc w:val="both"/>
        <w:rPr>
          <w:ins w:id="8884" w:author="Teresa Donahue" w:date="2001-06-28T15:59:00Z"/>
        </w:rPr>
      </w:pPr>
      <w:ins w:id="8879" w:author="Teresa Donahue" w:date="2001-06-28T15:59:00Z">
        <w:r>
          <w:rPr>
            <w:rFonts w:cs="Arial" w:ascii="Arial" w:hAnsi="Arial"/>
            <w:color w:val="000000"/>
            <w:sz w:val="22"/>
          </w:rPr>
          <w:t>10.5.2.11</w:t>
          <w:tab/>
        </w:r>
      </w:ins>
      <w:ins w:id="8880" w:author="Teresa Donahue" w:date="2001-06-28T15:59:00Z">
        <w:r>
          <w:rPr>
            <w:rFonts w:cs="Arial" w:ascii="Arial" w:hAnsi="Arial"/>
            <w:sz w:val="22"/>
          </w:rPr>
          <w:t>Qwest</w:t>
        </w:r>
      </w:ins>
      <w:ins w:id="8881" w:author="Teresa Donahue" w:date="2001-06-28T15:59:00Z">
        <w:r>
          <w:rPr/>
          <w:t xml:space="preserve"> </w:t>
        </w:r>
      </w:ins>
      <w:ins w:id="8882" w:author="Teresa Donahue" w:date="2001-06-28T15:59:00Z">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ins>
      <w:ins w:id="8883" w:author="Teresa Donahue" w:date="2001-06-28T15:59:00Z">
        <w:r>
          <w:rPr>
            <w:rFonts w:cs="Arial" w:ascii="Arial" w:hAnsi="Arial"/>
            <w:color w:val="000000"/>
            <w:sz w:val="22"/>
          </w:rPr>
          <w:t>.</w:t>
        </w:r>
      </w:ins>
    </w:p>
    <w:p>
      <w:pPr>
        <w:pStyle w:val="Normal"/>
        <w:ind w:left="720" w:hanging="0"/>
        <w:jc w:val="both"/>
        <w:rPr>
          <w:rFonts w:ascii="Arial" w:hAnsi="Arial" w:cs="Arial"/>
          <w:color w:val="000000"/>
          <w:sz w:val="22"/>
          <w:ins w:id="8886" w:author="Teresa Donahue" w:date="2001-06-28T15:59:00Z"/>
        </w:rPr>
      </w:pPr>
      <w:ins w:id="8885" w:author="Teresa Donahue" w:date="2001-06-28T15:59:00Z">
        <w:r>
          <w:rPr>
            <w:rFonts w:cs="Arial" w:ascii="Arial" w:hAnsi="Arial"/>
            <w:color w:val="000000"/>
            <w:sz w:val="22"/>
          </w:rPr>
        </w:r>
      </w:ins>
    </w:p>
    <w:p>
      <w:pPr>
        <w:pStyle w:val="Heading3"/>
        <w:keepNext w:val="true"/>
        <w:rPr/>
      </w:pPr>
      <w:r>
        <w:rPr/>
        <w:t>10.5.3</w:t>
        <w:tab/>
      </w:r>
      <w:del w:id="8887" w:author="Teresa Donahue" w:date="2001-06-28T15:59:00Z">
        <w:r>
          <w:rPr>
            <w:sz w:val="22"/>
          </w:rPr>
          <w:tab/>
        </w:r>
      </w:del>
      <w:r>
        <w:rPr/>
        <w:t>Rate Elements</w:t>
      </w:r>
    </w:p>
    <w:p>
      <w:pPr>
        <w:pStyle w:val="Normal"/>
        <w:keepNext w:val="true"/>
        <w:ind w:left="480" w:hanging="0"/>
        <w:jc w:val="both"/>
        <w:rPr>
          <w:rFonts w:ascii="Arial" w:hAnsi="Arial" w:cs="Arial"/>
        </w:rPr>
      </w:pPr>
      <w:r>
        <w:rPr>
          <w:rFonts w:cs="Arial" w:ascii="Arial" w:hAnsi="Arial"/>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1"/>
        <w:widowControl/>
        <w:ind w:left="720" w:hanging="0"/>
        <w:rPr/>
      </w:pPr>
      <w:r>
        <w:rPr/>
        <w:t>10.5.3.1</w:t>
        <w:tab/>
        <w:t>A per call rate is applicable for Local Directory Assistance and National Directory Assistance Service selected by CLEC.</w:t>
      </w:r>
    </w:p>
    <w:p>
      <w:pPr>
        <w:pStyle w:val="Indent1"/>
        <w:widowControl/>
        <w:ind w:left="720" w:hanging="0"/>
        <w:rPr/>
      </w:pPr>
      <w:r>
        <w:rPr/>
      </w:r>
    </w:p>
    <w:p>
      <w:pPr>
        <w:pStyle w:val="Indent1"/>
        <w:widowControl/>
        <w:ind w:left="720" w:hanging="0"/>
        <w:rPr/>
      </w:pPr>
      <w:r>
        <w:rPr/>
        <w:t>10.5.3.2</w:t>
        <w:tab/>
        <w:t>A non-recurring setup and recording fee will be charged for establishing each Call Branding option.  A non</w:t>
      </w:r>
      <w:ins w:id="8888" w:author="Teresa Donahue" w:date="2001-06-28T15:59:00Z">
        <w:r>
          <w:rPr/>
          <w:t>-</w:t>
        </w:r>
      </w:ins>
      <w:r>
        <w:rPr/>
        <w:t>recurring charge to load</w:t>
      </w:r>
      <w:del w:id="8889" w:author="Teresa Donahue" w:date="2001-06-28T15:59:00Z">
        <w:r>
          <w:rPr/>
          <w:delText>the</w:delText>
        </w:r>
      </w:del>
      <w:r>
        <w:rPr/>
        <w:t xml:space="preserve"> CLEC’s brand in each switch is also applicable.  Such non-recurring fees must be paid before service commences. </w:t>
      </w:r>
    </w:p>
    <w:p>
      <w:pPr>
        <w:pStyle w:val="Indent1"/>
        <w:widowControl/>
        <w:ind w:left="720" w:hanging="0"/>
        <w:rPr/>
      </w:pPr>
      <w:r>
        <w:rPr/>
      </w:r>
    </w:p>
    <w:p>
      <w:pPr>
        <w:pStyle w:val="Indent1"/>
        <w:widowControl/>
        <w:ind w:left="720" w:hanging="0"/>
        <w:rPr/>
      </w:pPr>
      <w:r>
        <w:rPr/>
        <w:t>10.5.3.3</w:t>
        <w:tab/>
        <w:t xml:space="preserve">A per call rate is applicable for Call Completion Link.  </w:t>
      </w:r>
    </w:p>
    <w:p>
      <w:pPr>
        <w:pStyle w:val="Heading3"/>
        <w:rPr/>
      </w:pPr>
      <w:r>
        <w:rPr/>
      </w:r>
    </w:p>
    <w:p>
      <w:pPr>
        <w:pStyle w:val="Heading3"/>
        <w:keepNext w:val="true"/>
        <w:rPr/>
      </w:pPr>
      <w:r>
        <w:rPr/>
        <w:t>10.5.4</w:t>
      </w:r>
      <w:del w:id="8890" w:author="Teresa Donahue" w:date="2001-06-28T15:59:00Z">
        <w:r>
          <w:rPr>
            <w:sz w:val="22"/>
          </w:rPr>
          <w:delText xml:space="preserve">  </w:delText>
        </w:r>
      </w:del>
      <w:r>
        <w:rPr/>
        <w:tab/>
        <w:t>Ordering Process</w:t>
      </w:r>
    </w:p>
    <w:p>
      <w:pPr>
        <w:pStyle w:val="Normal"/>
        <w:keepNext w:val="true"/>
        <w:jc w:val="both"/>
        <w:rPr>
          <w:rFonts w:ascii="Arial" w:hAnsi="Arial" w:cs="Arial"/>
        </w:rPr>
      </w:pPr>
      <w:r>
        <w:rPr>
          <w:rFonts w:cs="Arial" w:ascii="Arial" w:hAnsi="Arial"/>
        </w:rPr>
      </w:r>
    </w:p>
    <w:p>
      <w:pPr>
        <w:pStyle w:val="Indent1"/>
        <w:widowControl/>
        <w:rPr/>
      </w:pPr>
      <w:r>
        <w:rPr/>
        <w:t xml:space="preserve">CLEC will order Directory Assistance Service by completing the questionnaire entitled </w:t>
      </w:r>
      <w:del w:id="8891" w:author="Teresa Donahue" w:date="2001-06-28T15:59:00Z">
        <w:r>
          <w:rPr/>
          <w:delText>“U S WEST</w:delText>
        </w:r>
      </w:del>
      <w:ins w:id="8892" w:author="Teresa Donahue" w:date="2001-06-28T15:59:00Z">
        <w:r>
          <w:rPr/>
          <w:t>“Qwest</w:t>
        </w:r>
      </w:ins>
      <w:r>
        <w:rPr/>
        <w:t xml:space="preserve"> Operator Services/Directory Assistance Questionnaire for Local Service Providers.”  This questionnaire may be obtained from CLEC's </w:t>
      </w:r>
      <w:del w:id="8893" w:author="Teresa Donahue" w:date="2001-06-28T15:59:00Z">
        <w:r>
          <w:rPr/>
          <w:delText>U S WEST</w:delText>
        </w:r>
      </w:del>
      <w:ins w:id="8894" w:author="Teresa Donahue" w:date="2001-06-28T15:59:00Z">
        <w:r>
          <w:rPr/>
          <w:t>Qwest</w:t>
        </w:r>
      </w:ins>
      <w:r>
        <w:rPr/>
        <w:t xml:space="preserve"> account manager.</w:t>
      </w:r>
    </w:p>
    <w:p>
      <w:pPr>
        <w:pStyle w:val="Indent1"/>
        <w:widowControl/>
        <w:rPr>
          <w:b/>
          <w:b/>
        </w:rPr>
      </w:pPr>
      <w:r>
        <w:rPr>
          <w:b/>
        </w:rPr>
      </w:r>
    </w:p>
    <w:p>
      <w:pPr>
        <w:pStyle w:val="Heading3"/>
        <w:keepNext w:val="true"/>
        <w:rPr/>
      </w:pPr>
      <w:r>
        <w:rPr/>
        <w:t>10.5.5</w:t>
        <w:tab/>
      </w:r>
      <w:del w:id="8895" w:author="Teresa Donahue" w:date="2001-06-28T15:59:00Z">
        <w:r>
          <w:rPr>
            <w:sz w:val="22"/>
          </w:rPr>
          <w:tab/>
        </w:r>
      </w:del>
      <w:r>
        <w:rPr/>
        <w:t>Billing</w:t>
      </w:r>
    </w:p>
    <w:p>
      <w:pPr>
        <w:pStyle w:val="Normal"/>
        <w:keepNext w:val="true"/>
        <w:jc w:val="both"/>
        <w:rPr>
          <w:rFonts w:ascii="Arial" w:hAnsi="Arial" w:cs="Arial"/>
        </w:rPr>
      </w:pPr>
      <w:r>
        <w:rPr>
          <w:rFonts w:cs="Arial" w:ascii="Arial" w:hAnsi="Arial"/>
        </w:rPr>
      </w:r>
    </w:p>
    <w:p>
      <w:pPr>
        <w:pStyle w:val="Indent1"/>
        <w:widowControl/>
        <w:ind w:left="720" w:hanging="0"/>
        <w:rPr/>
      </w:pPr>
      <w:r>
        <w:rPr/>
        <w:t>10.5.5.1</w:t>
        <w:tab/>
      </w:r>
      <w:del w:id="8896" w:author="Teresa Donahue" w:date="2001-06-28T15:59:00Z">
        <w:r>
          <w:rPr/>
          <w:delText>U S WEST</w:delText>
        </w:r>
      </w:del>
      <w:ins w:id="8897" w:author="Teresa Donahue" w:date="2001-06-28T15:59:00Z">
        <w:r>
          <w:rPr/>
          <w:t>Qwest</w:t>
        </w:r>
      </w:ins>
      <w:r>
        <w:rPr/>
        <w:t xml:space="preserve"> will track and bill CLEC for the number of calls placed to </w:t>
      </w:r>
      <w:del w:id="8898" w:author="Teresa Donahue" w:date="2001-06-28T15:59:00Z">
        <w:r>
          <w:rPr/>
          <w:delText>U S WEST’s</w:delText>
        </w:r>
      </w:del>
      <w:ins w:id="8899" w:author="Teresa Donahue" w:date="2001-06-28T15:59:00Z">
        <w:r>
          <w:rPr/>
          <w:t>Qwest’s</w:t>
        </w:r>
      </w:ins>
      <w:r>
        <w:rPr/>
        <w:t xml:space="preserve"> Directory Assistance service by CLEC’s end users as well as for the number of requests for Call Completion Link.</w:t>
      </w:r>
    </w:p>
    <w:p>
      <w:pPr>
        <w:pStyle w:val="Indent1"/>
        <w:widowControl/>
        <w:ind w:left="720" w:hanging="0"/>
        <w:rPr/>
      </w:pPr>
      <w:r>
        <w:rPr/>
      </w:r>
    </w:p>
    <w:p>
      <w:pPr>
        <w:pStyle w:val="Indent1"/>
        <w:widowControl/>
        <w:ind w:left="720" w:hanging="0"/>
        <w:rPr/>
      </w:pPr>
      <w:r>
        <w:rPr/>
        <w:t>10.5.5.2</w:t>
        <w:tab/>
        <w:t xml:space="preserve">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w:t>
      </w:r>
      <w:del w:id="8900" w:author="Teresa Donahue" w:date="2001-06-28T15:59:00Z">
        <w:r>
          <w:rPr/>
          <w:delText>U S WEST</w:delText>
        </w:r>
      </w:del>
      <w:ins w:id="8901" w:author="Teresa Donahue" w:date="2001-06-28T15:59:00Z">
        <w:r>
          <w:rPr/>
          <w:t>Qwest</w:t>
        </w:r>
      </w:ins>
      <w:r>
        <w:rPr/>
        <w:t xml:space="preserve"> will not credit, rebate or waive the per call charge due to any failure to provide a telephone number.</w:t>
      </w:r>
    </w:p>
    <w:p>
      <w:pPr>
        <w:pStyle w:val="Indent1"/>
        <w:widowControl/>
        <w:ind w:left="720" w:hanging="0"/>
        <w:rPr/>
      </w:pPr>
      <w:r>
        <w:rPr/>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Indent1"/>
        <w:widowControl/>
        <w:ind w:left="720" w:hanging="0"/>
        <w:rPr/>
      </w:pPr>
      <w:r>
        <w:rPr/>
      </w:r>
    </w:p>
    <w:p>
      <w:pPr>
        <w:pStyle w:val="Heading2"/>
        <w:rPr/>
      </w:pPr>
      <w:bookmarkStart w:id="104" w:name="__RefHeading___Toc518377091"/>
      <w:bookmarkEnd w:id="104"/>
      <w:r>
        <w:rPr/>
        <w:t>10.6</w:t>
        <w:tab/>
        <w:t>Directory Assistance List</w:t>
      </w:r>
    </w:p>
    <w:p>
      <w:pPr>
        <w:pStyle w:val="Heading3"/>
        <w:keepNext w:val="true"/>
        <w:rPr/>
      </w:pPr>
      <w:r>
        <w:rPr/>
      </w:r>
    </w:p>
    <w:p>
      <w:pPr>
        <w:pStyle w:val="Heading3"/>
        <w:keepNext w:val="true"/>
        <w:rPr/>
      </w:pPr>
      <w:r>
        <w:rPr/>
        <w:t>10.6.1</w:t>
      </w:r>
      <w:del w:id="8902" w:author="Teresa Donahue" w:date="2001-06-28T15:59:00Z">
        <w:r>
          <w:rPr>
            <w:sz w:val="22"/>
          </w:rPr>
          <w:delText xml:space="preserve">  </w:delText>
        </w:r>
      </w:del>
      <w:r>
        <w:rPr/>
        <w:tab/>
        <w:t>Description</w:t>
      </w:r>
    </w:p>
    <w:p>
      <w:pPr>
        <w:pStyle w:val="Normal"/>
        <w:jc w:val="both"/>
        <w:rPr/>
      </w:pPr>
      <w:r>
        <w:rPr/>
      </w:r>
    </w:p>
    <w:p>
      <w:pPr>
        <w:pStyle w:val="Indent1"/>
        <w:keepNext w:val="true"/>
        <w:widowControl/>
        <w:ind w:left="720" w:hanging="0"/>
        <w:rPr/>
      </w:pPr>
      <w:r>
        <w:rPr/>
        <w:t>10.6.1.1</w:t>
        <w:tab/>
        <w:t xml:space="preserve">Directory Assistance List (DA List) Information consists of name, address and telephone number information for all end users of </w:t>
      </w:r>
      <w:del w:id="8903" w:author="Teresa Donahue" w:date="2001-06-28T15:59:00Z">
        <w:r>
          <w:rPr/>
          <w:delText>U S WEST</w:delText>
        </w:r>
      </w:del>
      <w:ins w:id="8904" w:author="Teresa Donahue" w:date="2001-06-28T15:59:00Z">
        <w:r>
          <w:rPr/>
          <w:t>Qwest</w:t>
        </w:r>
      </w:ins>
      <w:r>
        <w:rPr/>
        <w:t xml:space="preserve"> and other LECs that are contained in </w:t>
      </w:r>
      <w:del w:id="8905" w:author="Teresa Donahue" w:date="2001-06-28T15:59:00Z">
        <w:r>
          <w:rPr/>
          <w:delText>U S WEST’s listings</w:delText>
        </w:r>
      </w:del>
      <w:ins w:id="8906" w:author="Teresa Donahue" w:date="2001-06-28T15:59:00Z">
        <w:r>
          <w:rPr/>
          <w:t>Qwest’s directory assistance</w:t>
        </w:r>
      </w:ins>
      <w:r>
        <w:rPr/>
        <w:t xml:space="preserve"> database and, where available, related elements required in the provision of Directory Assistance service to CLEC’s end users.  </w:t>
      </w:r>
      <w:ins w:id="8907" w:author="Teresa Donahue" w:date="2001-06-28T15:59:00Z">
        <w:r>
          <w:rPr/>
          <w:t xml:space="preserve">No prior authorization from CLEC shall be required for Qwest to sell, make available, or release CLEC’s end user Directory Assistance listings to Directory Assistance providers.  </w:t>
        </w:r>
      </w:ins>
      <w:r>
        <w:rPr/>
        <w:t xml:space="preserve">In the case of end users who have non-published listings, </w:t>
      </w:r>
      <w:del w:id="8908" w:author="Teresa Donahue" w:date="2001-06-28T15:59:00Z">
        <w:r>
          <w:rPr/>
          <w:delText>U S WEST</w:delText>
        </w:r>
      </w:del>
      <w:ins w:id="8909" w:author="Teresa Donahue" w:date="2001-06-28T15:59:00Z">
        <w:r>
          <w:rPr/>
          <w:t>Qwest</w:t>
        </w:r>
      </w:ins>
      <w:r>
        <w:rPr/>
        <w:t xml:space="preserve"> shall provide the end user’s local numbering plan area </w:t>
      </w:r>
      <w:del w:id="8910" w:author="Teresa Donahue" w:date="2001-06-28T15:59:00Z">
        <w:r>
          <w:rPr/>
          <w:delText>(“NPA”),</w:delText>
        </w:r>
      </w:del>
      <w:ins w:id="8911" w:author="Teresa Donahue" w:date="2001-06-28T15:59:00Z">
        <w:r>
          <w:rPr/>
          <w:t>(NPA),</w:t>
        </w:r>
      </w:ins>
      <w:r>
        <w:rPr/>
        <w:t xml:space="preserve"> address, and an indicator to identify the non-published status of the listing to CLEC; however, </w:t>
      </w:r>
      <w:del w:id="8912" w:author="Teresa Donahue" w:date="2001-06-28T15:59:00Z">
        <w:r>
          <w:rPr/>
          <w:delText>U S WEST</w:delText>
        </w:r>
      </w:del>
      <w:ins w:id="8913" w:author="Teresa Donahue" w:date="2001-06-28T15:59:00Z">
        <w:r>
          <w:rPr/>
          <w:t>Qwest</w:t>
        </w:r>
      </w:ins>
      <w:r>
        <w:rPr/>
        <w:t xml:space="preserve"> will not provide the non-published telephone number.</w:t>
      </w:r>
    </w:p>
    <w:p>
      <w:pPr>
        <w:pStyle w:val="Indent1"/>
        <w:widowControl/>
        <w:ind w:left="720" w:hanging="0"/>
        <w:rPr/>
      </w:pPr>
      <w:r>
        <w:rPr/>
      </w:r>
    </w:p>
    <w:p>
      <w:pPr>
        <w:pStyle w:val="Indent1"/>
        <w:widowControl/>
        <w:ind w:left="720" w:hanging="0"/>
        <w:rPr/>
      </w:pPr>
      <w:del w:id="8914" w:author="Teresa Donahue" w:date="2001-06-28T15:59:00Z">
        <w:r>
          <w:rPr/>
          <w:delText xml:space="preserve">10.6.1.2 </w:delText>
          <w:tab/>
          <w:delText>U S WEST</w:delText>
        </w:r>
      </w:del>
      <w:ins w:id="8915" w:author="Teresa Donahue" w:date="2001-06-28T15:59:00Z">
        <w:r>
          <w:rPr/>
          <w:t>10.6.1.2</w:t>
          <w:tab/>
          <w:t>Qwest</w:t>
        </w:r>
      </w:ins>
      <w:r>
        <w:rPr/>
        <w:t xml:space="preserve"> will provide DA List Information via initial loads and daily updates either by means of a magnetic tape or Network Data Mover (NDM) or as otherwise mutually agreed upon by the Parties.  </w:t>
      </w:r>
      <w:del w:id="8916" w:author="Teresa Donahue" w:date="2001-06-28T15:59:00Z">
        <w:r>
          <w:rPr/>
          <w:delText>U S WEST</w:delText>
        </w:r>
      </w:del>
      <w:ins w:id="8917" w:author="Teresa Donahue" w:date="2001-06-28T15:59:00Z">
        <w:r>
          <w:rPr/>
          <w:t>Qwest</w:t>
        </w:r>
      </w:ins>
      <w:r>
        <w:rPr/>
        <w:t xml:space="preserve"> will provide all changes, additions or deletions to the DA List Information overnight on a daily basis.  The Parties will use a mutually agreed upon format for the data loads.</w:t>
      </w:r>
    </w:p>
    <w:p>
      <w:pPr>
        <w:pStyle w:val="Indent1"/>
        <w:widowControl/>
        <w:ind w:left="720" w:hanging="0"/>
        <w:rPr/>
      </w:pPr>
      <w:r>
        <w:rPr/>
      </w:r>
    </w:p>
    <w:p>
      <w:pPr>
        <w:pStyle w:val="Indent1"/>
        <w:widowControl/>
        <w:ind w:left="720" w:hanging="0"/>
        <w:rPr/>
      </w:pPr>
      <w:r>
        <w:rPr/>
        <w:t>10.6.1.3</w:t>
        <w:tab/>
        <w:t xml:space="preserve">DA List Information shall specify whether the </w:t>
      </w:r>
      <w:del w:id="8918" w:author="Teresa Donahue" w:date="2001-06-28T15:59:00Z">
        <w:r>
          <w:rPr/>
          <w:delText>U S WEST</w:delText>
        </w:r>
      </w:del>
      <w:ins w:id="8919" w:author="Teresa Donahue" w:date="2001-06-28T15:59:00Z">
        <w:r>
          <w:rPr/>
          <w:t>Qwest</w:t>
        </w:r>
      </w:ins>
      <w:r>
        <w:rPr/>
        <w:t xml:space="preserve"> subscriber is a residential, business, or government subscriber, and the listings of other carriers will specify such information where it has been provided on the carrier’s listing order.</w:t>
      </w:r>
    </w:p>
    <w:p>
      <w:pPr>
        <w:pStyle w:val="Indent1"/>
        <w:widowControl/>
        <w:ind w:left="720" w:hanging="0"/>
        <w:rPr/>
      </w:pPr>
      <w:r>
        <w:rPr/>
      </w:r>
    </w:p>
    <w:p>
      <w:pPr>
        <w:pStyle w:val="Indent1"/>
        <w:widowControl/>
        <w:ind w:left="720" w:hanging="0"/>
        <w:rPr/>
      </w:pPr>
      <w:r>
        <w:rPr/>
        <w:t>10.6.1.4</w:t>
        <w:tab/>
        <w:t xml:space="preserve">In the event CLEC requires a reload of DA List Information from </w:t>
      </w:r>
      <w:del w:id="8920" w:author="Teresa Donahue" w:date="2001-06-28T15:59:00Z">
        <w:r>
          <w:rPr/>
          <w:delText>U S WEST’s</w:delText>
        </w:r>
      </w:del>
      <w:ins w:id="8921" w:author="Teresa Donahue" w:date="2001-06-28T15:59:00Z">
        <w:r>
          <w:rPr/>
          <w:t>Qwest’s</w:t>
        </w:r>
      </w:ins>
      <w:r>
        <w:rPr/>
        <w:t xml:space="preserve"> database in order to validate, synchronize or reconcile its database, a reload will be made available according to the rate specified in Exhibit A.</w:t>
      </w:r>
    </w:p>
    <w:p>
      <w:pPr>
        <w:pStyle w:val="Indent1"/>
        <w:widowControl/>
        <w:ind w:left="720" w:hanging="0"/>
        <w:rPr/>
      </w:pPr>
      <w:r>
        <w:rPr/>
      </w:r>
    </w:p>
    <w:p>
      <w:pPr>
        <w:pStyle w:val="Indent1"/>
        <w:widowControl/>
        <w:ind w:left="720" w:hanging="0"/>
        <w:rPr/>
      </w:pPr>
      <w:r>
        <w:rPr/>
        <w:t>10.6.1.5</w:t>
        <w:tab/>
      </w:r>
      <w:del w:id="8922" w:author="Teresa Donahue" w:date="2001-06-28T15:59:00Z">
        <w:r>
          <w:rPr/>
          <w:delText>U S WEST</w:delText>
        </w:r>
      </w:del>
      <w:ins w:id="8923" w:author="Teresa Donahue" w:date="2001-06-28T15:59:00Z">
        <w:r>
          <w:rPr/>
          <w:t>Qwest</w:t>
        </w:r>
      </w:ins>
      <w:r>
        <w:rPr/>
        <w:t xml:space="preserve"> and CLEC will cooperate in the designation of a location to which the data will be provided.</w:t>
      </w:r>
    </w:p>
    <w:p>
      <w:pPr>
        <w:pStyle w:val="Indent1"/>
        <w:widowControl/>
        <w:ind w:left="720" w:hanging="0"/>
        <w:rPr/>
      </w:pPr>
      <w:r>
        <w:rPr/>
      </w:r>
    </w:p>
    <w:p>
      <w:pPr>
        <w:pStyle w:val="Heading3"/>
        <w:keepNext w:val="true"/>
        <w:rPr/>
      </w:pPr>
      <w:r>
        <w:rPr/>
        <w:t>10.6.2</w:t>
        <w:tab/>
        <w:tab/>
        <w:t xml:space="preserve">Terms and Conditions </w:t>
      </w:r>
    </w:p>
    <w:p>
      <w:pPr>
        <w:pStyle w:val="Normal"/>
        <w:keepNext w:val="true"/>
        <w:rPr>
          <w:rFonts w:ascii="Arial" w:hAnsi="Arial" w:cs="Arial"/>
          <w:del w:id="8925" w:author="Teresa Donahue" w:date="2001-06-28T15:59:00Z"/>
        </w:rPr>
      </w:pPr>
      <w:del w:id="8924" w:author="Teresa Donahue" w:date="2001-06-28T15:59:00Z">
        <w:r>
          <w:rPr>
            <w:rFonts w:cs="Arial" w:ascii="Arial" w:hAnsi="Arial"/>
          </w:rPr>
        </w:r>
      </w:del>
    </w:p>
    <w:p>
      <w:pPr>
        <w:pStyle w:val="Normal"/>
        <w:jc w:val="both"/>
        <w:rPr>
          <w:ins w:id="8943" w:author="Teresa Donahue" w:date="2001-06-28T15:59:00Z"/>
        </w:rPr>
      </w:pPr>
      <w:r>
        <w:rPr/>
        <w:t>10.6.2.1</w:t>
        <w:tab/>
      </w:r>
      <w:del w:id="8926" w:author="Teresa Donahue" w:date="2001-06-28T15:59:00Z">
        <w:r>
          <w:rPr/>
          <w:delText>U S WEST</w:delText>
        </w:r>
      </w:del>
      <w:ins w:id="8927" w:author="Teresa Donahue" w:date="2001-06-28T15:59:00Z">
        <w:r>
          <w:rPr/>
          <w:t>Qwest</w:t>
        </w:r>
      </w:ins>
      <w:r>
        <w:rPr/>
        <w:t xml:space="preserve"> grants to CLEC, as a competing provider of telephone </w:t>
      </w:r>
      <w:del w:id="8928" w:author="Teresa Donahue" w:date="2001-06-28T15:59:00Z">
        <w:r>
          <w:rPr/>
          <w:delText>exchange service</w:delText>
        </w:r>
      </w:del>
      <w:ins w:id="8929" w:author="Teresa Donahue" w:date="2001-06-28T15:59:00Z">
        <w:r>
          <w:rPr/>
          <w:t>Exchange Service</w:t>
        </w:r>
      </w:ins>
      <w:r>
        <w:rPr/>
        <w:t xml:space="preserve"> and telephone toll service, </w:t>
      </w:r>
      <w:del w:id="8930" w:author="Teresa Donahue" w:date="2001-06-28T15:59:00Z">
        <w:r>
          <w:rPr/>
          <w:delText>a non-exclusive, non-transferable, revocable license to use</w:delText>
        </w:r>
      </w:del>
      <w:ins w:id="8931" w:author="Teresa Donahue" w:date="2001-06-28T15:59:00Z">
        <w:r>
          <w:rPr/>
          <w:t>access to</w:t>
        </w:r>
      </w:ins>
      <w:r>
        <w:rPr/>
        <w:t xml:space="preserve"> the DA List Information solely for the purpose of providing </w:t>
      </w:r>
      <w:del w:id="8932" w:author="Teresa Donahue" w:date="2001-06-28T15:59:00Z">
        <w:r>
          <w:rPr/>
          <w:delText>DA service</w:delText>
        </w:r>
      </w:del>
      <w:ins w:id="8933" w:author="Teresa Donahue" w:date="2001-06-28T15:59:00Z">
        <w:r>
          <w:rPr/>
          <w:t>Directory Assistance Service</w:t>
        </w:r>
      </w:ins>
      <w:r>
        <w:rPr/>
        <w:t xml:space="preserve"> to its local exchange end user customers, or for other incidental use by other carriers’ customers, subject to the terms and conditions of this Agreement.  As it pertains to the DA List Information in this Agreement, “Directory Assistance Service” shall mean the provision, </w:t>
      </w:r>
      <w:ins w:id="8934" w:author="Teresa Donahue" w:date="2001-06-28T15:59:00Z">
        <w:r>
          <w:rPr/>
          <w:t xml:space="preserve">by CLEC, </w:t>
        </w:r>
      </w:ins>
      <w:r>
        <w:rPr/>
        <w:t xml:space="preserve">via a live operator or a mechanized system, of telephone number and address information for an identified telephone service end user or the name and/or address of the telephone service end user for an identified telephone number.  Should CLEC cease to be a </w:t>
      </w:r>
      <w:del w:id="8935" w:author="Teresa Donahue" w:date="2001-06-28T15:59:00Z">
        <w:r>
          <w:rPr/>
          <w:delText>telecommunications carrier,</w:delText>
        </w:r>
      </w:del>
      <w:ins w:id="8936" w:author="Teresa Donahue" w:date="2001-06-28T15:59:00Z">
        <w:r>
          <w:rPr/>
          <w:t>Telecommunications Carrier,</w:t>
        </w:r>
      </w:ins>
      <w:r>
        <w:rPr/>
        <w:t xml:space="preserve"> a competing provider of telephone </w:t>
      </w:r>
      <w:del w:id="8937" w:author="Teresa Donahue" w:date="2001-06-28T15:59:00Z">
        <w:r>
          <w:rPr/>
          <w:delText>exchange service</w:delText>
        </w:r>
      </w:del>
      <w:ins w:id="8938" w:author="Teresa Donahue" w:date="2001-06-28T15:59:00Z">
        <w:r>
          <w:rPr/>
          <w:t>Exchange Service</w:t>
        </w:r>
      </w:ins>
      <w:r>
        <w:rPr/>
        <w:t xml:space="preserve"> or telephone toll service, this </w:t>
      </w:r>
      <w:del w:id="8939" w:author="Teresa Donahue" w:date="2001-06-28T15:59:00Z">
        <w:r>
          <w:rPr/>
          <w:delText>license</w:delText>
        </w:r>
      </w:del>
      <w:ins w:id="8940" w:author="Teresa Donahue" w:date="2001-06-28T15:59:00Z">
        <w:r>
          <w:rPr/>
          <w:t>access grant</w:t>
        </w:r>
      </w:ins>
      <w:r>
        <w:rPr/>
        <w:t xml:space="preserve"> automatically </w:t>
      </w:r>
      <w:del w:id="8941" w:author="Teresa Donahue" w:date="2001-06-28T15:59:00Z">
        <w:r>
          <w:rPr/>
          <w:delText xml:space="preserve">terminates.  DA List </w:delText>
        </w:r>
      </w:del>
      <w:ins w:id="8942" w:author="Teresa Donahue" w:date="2001-06-28T15:59:00Z">
        <w:r>
          <w:rPr/>
          <w:t>terminates.</w:t>
        </w:r>
      </w:ins>
    </w:p>
    <w:p>
      <w:pPr>
        <w:pStyle w:val="Indent1"/>
        <w:widowControl/>
        <w:ind w:left="720" w:hanging="0"/>
        <w:rPr>
          <w:del w:id="8947" w:author="Teresa Donahue" w:date="2001-06-28T15:59:00Z"/>
        </w:rPr>
      </w:pPr>
      <w:del w:id="8944" w:author="Teresa Donahue" w:date="2001-06-28T15:59:00Z">
        <w:r>
          <w:rPr/>
          <w:delText>information</w:delText>
        </w:r>
      </w:del>
      <w:ins w:id="8945" w:author="Teresa Donahue" w:date="2001-06-28T15:59:00Z">
        <w:r>
          <w:rPr/>
          <w:t>10.6.2.1.1</w:t>
          <w:tab/>
          <w:t>Qwest shall make commercially reasonable efforts to ensure that listings belonging to Qwest retail end users provided to CLEC in Qwest’s DA List Information are accurate and complete.  All third party DA List Information</w:t>
        </w:r>
      </w:ins>
      <w:r>
        <w:rPr/>
        <w:t xml:space="preserve"> is provided AS IS, WITH ALL </w:t>
      </w:r>
      <w:del w:id="8946" w:author="Teresa Donahue" w:date="2001-06-28T15:59:00Z">
        <w:r>
          <w:rPr/>
          <w:delText>FAULTS.</w:delText>
        </w:r>
      </w:del>
    </w:p>
    <w:p>
      <w:pPr>
        <w:pStyle w:val="Indent1"/>
        <w:widowControl/>
        <w:bidi w:val="0"/>
        <w:ind w:left="720" w:hanging="0"/>
        <w:jc w:val="both"/>
        <w:rPr/>
      </w:pPr>
      <w:ins w:id="8948" w:author="Teresa Donahue" w:date="2001-06-28T15:59:00Z">
        <w:r>
          <w:rPr/>
          <w:t>FAULTS.  Qwest further represents that it shall review all of its end user listings information provided to CLEC, including end user requested restrictions on use, such as nonpublished and nonlisted restrictions.</w:t>
        </w:r>
      </w:ins>
    </w:p>
    <w:p>
      <w:pPr>
        <w:pStyle w:val="Indent1"/>
        <w:widowControl/>
        <w:ind w:left="720" w:hanging="0"/>
        <w:rPr/>
      </w:pPr>
      <w:del w:id="8949" w:author="Teresa Donahue" w:date="2001-06-28T15:59:00Z">
        <w:r>
          <w:rPr/>
          <w:delText>10.6.2.2         CLEC</w:delText>
        </w:r>
      </w:del>
      <w:ins w:id="8950" w:author="Teresa Donahue" w:date="2001-06-28T15:59:00Z">
        <w:r>
          <w:rPr/>
          <w:t>10.6.2.2</w:t>
          <w:tab/>
          <w:t>CLEC</w:t>
        </w:r>
      </w:ins>
      <w:r>
        <w:rPr/>
        <w:t xml:space="preserve"> will obtain and </w:t>
      </w:r>
      <w:ins w:id="8951" w:author="Teresa Donahue" w:date="2001-06-28T15:59:00Z">
        <w:r>
          <w:rPr/>
          <w:t xml:space="preserve">timely </w:t>
        </w:r>
      </w:ins>
      <w:r>
        <w:rPr/>
        <w:t xml:space="preserve">enter into its </w:t>
      </w:r>
      <w:ins w:id="8952" w:author="Teresa Donahue" w:date="2001-06-28T15:59:00Z">
        <w:r>
          <w:rPr/>
          <w:t xml:space="preserve">Directory Assistance </w:t>
        </w:r>
      </w:ins>
      <w:r>
        <w:rPr/>
        <w:t xml:space="preserve">database daily updates of the DA List Information, will implement quality assurance procedures such as random testing for </w:t>
      </w:r>
      <w:ins w:id="8953" w:author="Teresa Donahue" w:date="2001-06-28T15:59:00Z">
        <w:r>
          <w:rPr/>
          <w:t xml:space="preserve">directory assistance </w:t>
        </w:r>
      </w:ins>
      <w:r>
        <w:rPr/>
        <w:t xml:space="preserve">listing accuracy, and will identify itself to </w:t>
      </w:r>
      <w:del w:id="8954" w:author="Teresa Donahue" w:date="2001-06-28T15:59:00Z">
        <w:r>
          <w:rPr/>
          <w:delText>end-users</w:delText>
        </w:r>
      </w:del>
      <w:ins w:id="8955" w:author="Teresa Donahue" w:date="2001-06-28T15:59:00Z">
        <w:r>
          <w:rPr/>
          <w:t>end users</w:t>
        </w:r>
      </w:ins>
      <w:r>
        <w:rPr/>
        <w:t xml:space="preserve"> calling its DA service either by company name or operating company number so that </w:t>
      </w:r>
      <w:del w:id="8956" w:author="Teresa Donahue" w:date="2001-06-28T15:59:00Z">
        <w:r>
          <w:rPr/>
          <w:delText>end-</w:delText>
        </w:r>
      </w:del>
      <w:ins w:id="8957" w:author="Teresa Donahue" w:date="2001-06-28T15:59:00Z">
        <w:r>
          <w:rPr/>
          <w:t xml:space="preserve">end </w:t>
        </w:r>
      </w:ins>
      <w:r>
        <w:rPr/>
        <w:t>users have a means to identify with whom they are dealing.</w:t>
      </w:r>
    </w:p>
    <w:p>
      <w:pPr>
        <w:pStyle w:val="Indent1"/>
        <w:widowControl/>
        <w:ind w:left="720" w:hanging="0"/>
        <w:rPr/>
      </w:pPr>
      <w:r>
        <w:rPr/>
      </w:r>
    </w:p>
    <w:p>
      <w:pPr>
        <w:pStyle w:val="Indent1"/>
        <w:widowControl/>
        <w:ind w:left="720" w:hanging="0"/>
        <w:rPr/>
      </w:pPr>
      <w:r>
        <w:rPr/>
        <w:t>10.6.2.3</w:t>
        <w:tab/>
        <w:t xml:space="preserve">CLEC shall </w:t>
      </w:r>
      <w:del w:id="8958" w:author="Teresa Donahue" w:date="2001-06-28T15:59:00Z">
        <w:r>
          <w:rPr/>
          <w:delText>not use the DA List Information provided hereunder for any other purpose whatsoever.  By way of example and not limitation, U S WEST’s</w:delText>
        </w:r>
      </w:del>
      <w:ins w:id="8959" w:author="Teresa Donahue" w:date="2001-06-28T15:59:00Z">
        <w:r>
          <w:rPr/>
          <w:t>use Qwest’s directory assistance listings supplied to CLEC under the terms of this Agreement solely for the purposes of providing directory assistance service in Washington.  Qwest</w:t>
        </w:r>
      </w:ins>
      <w:r>
        <w:rPr/>
        <w:t xml:space="preserve"> DA List Information shall not be used by CLEC for soliciting subscribers, telemarketing, creating or distributing marketing lists</w:t>
      </w:r>
      <w:ins w:id="8960" w:author="Teresa Donahue" w:date="2001-06-28T15:59:00Z">
        <w:r>
          <w:rPr/>
          <w:t>,</w:t>
        </w:r>
      </w:ins>
      <w:r>
        <w:rPr/>
        <w:t xml:space="preserve"> or other compilations of marketing information, or publishing any form of a directory.</w:t>
      </w:r>
    </w:p>
    <w:p>
      <w:pPr>
        <w:pStyle w:val="Normal"/>
        <w:ind w:left="720" w:hanging="0"/>
        <w:jc w:val="both"/>
        <w:rPr>
          <w:rFonts w:ascii="Arial" w:hAnsi="Arial" w:cs="Arial"/>
          <w:sz w:val="22"/>
        </w:rPr>
      </w:pPr>
      <w:r>
        <w:rPr>
          <w:rFonts w:cs="Arial" w:ascii="Arial" w:hAnsi="Arial"/>
          <w:sz w:val="22"/>
        </w:rPr>
      </w:r>
    </w:p>
    <w:p>
      <w:pPr>
        <w:pStyle w:val="Indent1"/>
        <w:widowControl/>
        <w:ind w:left="720" w:hanging="0"/>
        <w:rPr/>
      </w:pPr>
      <w:r>
        <w:rPr/>
        <w:t>10.6.2.4</w:t>
        <w:tab/>
      </w:r>
      <w:del w:id="8961" w:author="Teresa Donahue" w:date="2001-06-28T15:59:00Z">
        <w:r>
          <w:rPr/>
          <w:delText>U S WEST</w:delText>
        </w:r>
      </w:del>
      <w:ins w:id="8962" w:author="Teresa Donahue" w:date="2001-06-28T15:59:00Z">
        <w:r>
          <w:rPr/>
          <w:t>Qwest</w:t>
        </w:r>
      </w:ins>
      <w:r>
        <w:rPr/>
        <w:t xml:space="preserve"> shall retain all right, title, interest and ownership in and to the DA Listing Information it provides hereunder.  CLEC acknowledges and understands that while it may disclose the names, addresses, and telephone numbers (or an indication of non-published status) of </w:t>
      </w:r>
      <w:del w:id="8963" w:author="Teresa Donahue" w:date="2001-06-28T15:59:00Z">
        <w:r>
          <w:rPr/>
          <w:delText>U S WEST’s</w:delText>
        </w:r>
      </w:del>
      <w:ins w:id="8964" w:author="Teresa Donahue" w:date="2001-06-28T15:59:00Z">
        <w:r>
          <w:rPr/>
          <w:t>Qwest’s</w:t>
        </w:r>
      </w:ins>
      <w:r>
        <w:rPr/>
        <w:t xml:space="preserve"> end users to a third party calling its Directory Assistance for such information, the fact that such end user subscribes to </w:t>
      </w:r>
      <w:del w:id="8965" w:author="Teresa Donahue" w:date="2001-06-28T15:59:00Z">
        <w:r>
          <w:rPr/>
          <w:delText>U S WEST’s telecommunications services</w:delText>
        </w:r>
      </w:del>
      <w:ins w:id="8966" w:author="Teresa Donahue" w:date="2001-06-28T15:59:00Z">
        <w:r>
          <w:rPr/>
          <w:t>Qwest’s Telecommunications Services</w:t>
        </w:r>
      </w:ins>
      <w:r>
        <w:rPr/>
        <w:t xml:space="preserve"> is confidential and proprietary information and shall not be disclosed to any third party.</w:t>
      </w:r>
    </w:p>
    <w:p>
      <w:pPr>
        <w:pStyle w:val="Indent1"/>
        <w:widowControl/>
        <w:ind w:left="720" w:hanging="0"/>
        <w:rPr/>
      </w:pPr>
      <w:r>
        <w:rPr/>
      </w:r>
    </w:p>
    <w:p>
      <w:pPr>
        <w:pStyle w:val="Indent1"/>
        <w:widowControl/>
        <w:ind w:left="720" w:hanging="0"/>
        <w:rPr/>
      </w:pPr>
      <w:r>
        <w:rPr/>
        <w:t>10.6.2.5</w:t>
        <w:tab/>
        <w:t xml:space="preserve">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w:t>
      </w:r>
      <w:del w:id="8967" w:author="Teresa Donahue" w:date="2001-06-28T15:59:00Z">
        <w:r>
          <w:rPr/>
          <w:delText>U S WEST’s</w:delText>
        </w:r>
      </w:del>
      <w:ins w:id="8968" w:author="Teresa Donahue" w:date="2001-06-28T15:59:00Z">
        <w:r>
          <w:rPr/>
          <w:t>Qwest’s</w:t>
        </w:r>
      </w:ins>
      <w:r>
        <w:rPr/>
        <w:t xml:space="preserve"> DA List Information at least equal to the measures it takes to protect its own confidential and proprietary information, including but not limited to implementing adequate computer security measures to prevent unauthorized access to </w:t>
      </w:r>
      <w:del w:id="8969" w:author="Teresa Donahue" w:date="2001-06-28T15:59:00Z">
        <w:r>
          <w:rPr/>
          <w:delText>U S WEST’s</w:delText>
        </w:r>
      </w:del>
      <w:ins w:id="8970" w:author="Teresa Donahue" w:date="2001-06-28T15:59:00Z">
        <w:r>
          <w:rPr/>
          <w:t>Qwest’s</w:t>
        </w:r>
      </w:ins>
      <w:r>
        <w:rPr/>
        <w:t xml:space="preserve"> DA List Information when contained in any database.</w:t>
      </w:r>
    </w:p>
    <w:p>
      <w:pPr>
        <w:pStyle w:val="Indent1"/>
        <w:widowControl/>
        <w:ind w:left="720" w:hanging="0"/>
        <w:rPr/>
      </w:pPr>
      <w:r>
        <w:rPr/>
      </w:r>
    </w:p>
    <w:p>
      <w:pPr>
        <w:pStyle w:val="Indent3"/>
        <w:rPr/>
      </w:pPr>
      <w:del w:id="8971" w:author="Teresa Donahue" w:date="2001-06-28T15:59:00Z">
        <w:r>
          <w:rPr/>
          <w:delText>10.6.2.5</w:delText>
          <w:tab/>
          <w:delText>Unauthorized use of U S WEST’s</w:delText>
        </w:r>
      </w:del>
      <w:ins w:id="8972" w:author="Teresa Donahue" w:date="2001-06-28T15:59:00Z">
        <w:r>
          <w:rPr/>
          <w:t>10.6.2.5.1</w:t>
          <w:tab/>
          <w:t>Unauthorized use of Qwest’s</w:t>
        </w:r>
      </w:ins>
      <w:r>
        <w:rPr/>
        <w:t xml:space="preserve"> DA List information, or any disclosure to a third party of the fact that an end user, whose listing is furnished in the DA list, subscribes to </w:t>
      </w:r>
      <w:del w:id="8973" w:author="Teresa Donahue" w:date="2001-06-28T15:59:00Z">
        <w:r>
          <w:rPr/>
          <w:delText>U S WEST’s,</w:delText>
        </w:r>
      </w:del>
      <w:ins w:id="8974" w:author="Teresa Donahue" w:date="2001-06-28T15:59:00Z">
        <w:r>
          <w:rPr/>
          <w:t>Qwest’s,</w:t>
        </w:r>
      </w:ins>
      <w:r>
        <w:rPr/>
        <w:t xml:space="preserve"> another Local Exchange Carrier’s, Reseller’s or CMRS’s </w:t>
      </w:r>
      <w:del w:id="8975" w:author="Teresa Donahue" w:date="2001-06-28T15:59:00Z">
        <w:r>
          <w:rPr/>
          <w:delText>telecommunications services</w:delText>
        </w:r>
      </w:del>
      <w:ins w:id="8976" w:author="Teresa Donahue" w:date="2001-06-28T15:59:00Z">
        <w:r>
          <w:rPr/>
          <w:t>Telecommunications Services</w:t>
        </w:r>
      </w:ins>
      <w:r>
        <w:rPr/>
        <w:t xml:space="preserve"> shall be considered a material breach of this Agreement and shall be resolved under the Dispute Resolution provisions of this Agreement. </w:t>
      </w:r>
    </w:p>
    <w:p>
      <w:pPr>
        <w:pStyle w:val="Indent1"/>
        <w:widowControl/>
        <w:ind w:left="720" w:hanging="0"/>
        <w:rPr>
          <w:del w:id="8978" w:author="Teresa Donahue" w:date="2001-06-28T15:59:00Z"/>
        </w:rPr>
      </w:pPr>
      <w:del w:id="8977" w:author="Teresa Donahue" w:date="2001-06-28T15:59:00Z">
        <w:r>
          <w:rPr/>
        </w:r>
      </w:del>
    </w:p>
    <w:p>
      <w:pPr>
        <w:pStyle w:val="Indent1"/>
        <w:widowControl/>
        <w:ind w:left="720" w:hanging="0"/>
        <w:rPr/>
      </w:pPr>
      <w:r>
        <w:rPr/>
        <w:t>10.6.2.6</w:t>
        <w:tab/>
        <w:t xml:space="preserve">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w:t>
      </w:r>
      <w:del w:id="8979" w:author="Teresa Donahue" w:date="2001-06-28T15:59:00Z">
        <w:r>
          <w:rPr/>
          <w:delText>U S WEST</w:delText>
        </w:r>
      </w:del>
      <w:ins w:id="8980" w:author="Teresa Donahue" w:date="2001-06-28T15:59:00Z">
        <w:r>
          <w:rPr/>
          <w:t>Qwest</w:t>
        </w:r>
      </w:ins>
      <w:r>
        <w:rPr/>
        <w:t xml:space="preserve"> from an officer that all of the foregoing actions have been completed.  A copy of this certification may be provided to third party carriers if the certification pertains to such carriers’ DA List Information contained in </w:t>
      </w:r>
      <w:del w:id="8981" w:author="Teresa Donahue" w:date="2001-06-28T15:59:00Z">
        <w:r>
          <w:rPr/>
          <w:delText>U S WEST’s</w:delText>
        </w:r>
      </w:del>
      <w:ins w:id="8982" w:author="Teresa Donahue" w:date="2001-06-28T15:59:00Z">
        <w:r>
          <w:rPr/>
          <w:t>Qwest’s</w:t>
        </w:r>
      </w:ins>
      <w:r>
        <w:rPr/>
        <w:t xml:space="preserve"> database.</w:t>
      </w:r>
    </w:p>
    <w:p>
      <w:pPr>
        <w:pStyle w:val="Indent1"/>
        <w:widowControl/>
        <w:ind w:left="720" w:hanging="0"/>
        <w:rPr>
          <w:b/>
          <w:b/>
        </w:rPr>
      </w:pPr>
      <w:r>
        <w:rPr>
          <w:b/>
        </w:rPr>
      </w:r>
    </w:p>
    <w:p>
      <w:pPr>
        <w:pStyle w:val="Indent1"/>
        <w:widowControl/>
        <w:ind w:left="720" w:hanging="0"/>
        <w:rPr/>
      </w:pPr>
      <w:r>
        <w:rPr/>
        <w:t>10.6.2.7</w:t>
        <w:tab/>
        <w:t xml:space="preserve">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w:t>
      </w:r>
      <w:del w:id="8983" w:author="Teresa Donahue" w:date="2001-06-28T15:59:00Z">
        <w:r>
          <w:rPr/>
          <w:delText>U S WEST.</w:delText>
        </w:r>
      </w:del>
      <w:ins w:id="8984" w:author="Teresa Donahue" w:date="2001-06-28T15:59:00Z">
        <w:r>
          <w:rPr/>
          <w:t>Qwest.</w:t>
        </w:r>
      </w:ins>
    </w:p>
    <w:p>
      <w:pPr>
        <w:pStyle w:val="Indent1"/>
        <w:widowControl/>
        <w:ind w:left="720" w:hanging="0"/>
        <w:rPr/>
      </w:pPr>
      <w:r>
        <w:rPr/>
      </w:r>
    </w:p>
    <w:p>
      <w:pPr>
        <w:pStyle w:val="Indent1"/>
        <w:widowControl/>
        <w:ind w:left="720" w:hanging="0"/>
        <w:rPr/>
      </w:pPr>
      <w:r>
        <w:rPr/>
        <w:t>10.6.2.8</w:t>
        <w:tab/>
        <w:t xml:space="preserve">Audits -- In accordance with Section 18, </w:t>
      </w:r>
      <w:del w:id="8985" w:author="Teresa Donahue" w:date="2001-06-28T15:59:00Z">
        <w:r>
          <w:rPr/>
          <w:delText>U S WEST</w:delText>
        </w:r>
      </w:del>
      <w:ins w:id="8986" w:author="Teresa Donahue" w:date="2001-06-28T15:59:00Z">
        <w:r>
          <w:rPr/>
          <w:t>Qwest</w:t>
        </w:r>
      </w:ins>
      <w:r>
        <w:rPr/>
        <w:t xml:space="preserve"> may request a comprehensive audit of CLEC’s use of the DA List Information.  In addition to the terms specified in Section 18, the following also apply:</w:t>
      </w:r>
    </w:p>
    <w:p>
      <w:pPr>
        <w:pStyle w:val="Indent1"/>
        <w:widowControl/>
        <w:ind w:left="720" w:hanging="0"/>
        <w:rPr/>
      </w:pPr>
      <w:r>
        <w:rPr/>
      </w:r>
    </w:p>
    <w:p>
      <w:pPr>
        <w:pStyle w:val="Indent3"/>
        <w:rPr/>
      </w:pPr>
      <w:r>
        <w:rPr/>
        <w:t>10.6.2.8.1</w:t>
        <w:tab/>
        <w:t xml:space="preserve">As used herein, "Audit" shall mean a comprehensive review of the other Party’s delivery and use of the DA List Information provided hereunder and such other Party’s performance of its obligations under this Agreement.  Either Party (the </w:t>
      </w:r>
      <w:del w:id="8987" w:author="Teresa Donahue" w:date="2001-06-28T15:59:00Z">
        <w:r>
          <w:rPr/>
          <w:delText>“Requesting Party”)</w:delText>
        </w:r>
      </w:del>
      <w:ins w:id="8988" w:author="Teresa Donahue" w:date="2001-06-28T15:59:00Z">
        <w:r>
          <w:rPr/>
          <w:t>Requesting Party)</w:t>
        </w:r>
      </w:ins>
      <w:r>
        <w:rPr/>
        <w:t xml:space="preserve"> may perform up to two (2) Audits per </w:t>
      </w:r>
      <w:del w:id="8989" w:author="Teresa Donahue" w:date="2001-06-28T15:59:00Z">
        <w:r>
          <w:rPr/>
          <w:delText>12-month</w:delText>
        </w:r>
      </w:del>
      <w:ins w:id="8990" w:author="Teresa Donahue" w:date="2001-06-28T15:59:00Z">
        <w:r>
          <w:rPr/>
          <w:t>12 month</w:t>
        </w:r>
      </w:ins>
      <w:r>
        <w:rPr/>
        <w:t xml:space="preserve"> period commencing with the effective date of this Agreement.  </w:t>
      </w:r>
      <w:del w:id="8991" w:author="Teresa Donahue" w:date="2001-06-28T15:59:00Z">
        <w:r>
          <w:rPr/>
          <w:delText>U S WEST</w:delText>
        </w:r>
      </w:del>
      <w:ins w:id="8992" w:author="Teresa Donahue" w:date="2001-06-28T15:59:00Z">
        <w:r>
          <w:rPr/>
          <w:t>Qwest</w:t>
        </w:r>
      </w:ins>
      <w:r>
        <w:rPr/>
        <w:t xml:space="preserve">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ins w:id="8993" w:author="Teresa Donahue" w:date="2001-06-28T15:59:00Z">
        <w:r>
          <w:rPr/>
          <w:t>10.6.2.8.2</w:t>
          <w:tab/>
        </w:r>
      </w:ins>
      <w:r>
        <w:rPr/>
        <w:t>All paper and electronic records will be subject to audit.</w:t>
      </w:r>
    </w:p>
    <w:p>
      <w:pPr>
        <w:pStyle w:val="Indent2"/>
        <w:widowControl/>
        <w:ind w:left="810" w:hanging="0"/>
        <w:rPr/>
      </w:pPr>
      <w:r>
        <w:rPr/>
        <w:t>10.6.2.9</w:t>
      </w:r>
      <w:del w:id="8994" w:author="Teresa Donahue" w:date="2001-06-28T15:59:00Z">
        <w:r>
          <w:rPr/>
          <w:delText xml:space="preserve">    </w:delText>
        </w:r>
      </w:del>
      <w:r>
        <w:rPr/>
        <w:tab/>
        <w:t xml:space="preserve">CLEC recognizes that certain carriers who have provided DA List Information that is included in </w:t>
      </w:r>
      <w:del w:id="8995" w:author="Teresa Donahue" w:date="2001-06-28T15:59:00Z">
        <w:r>
          <w:rPr/>
          <w:delText>U S WEST’s</w:delText>
        </w:r>
      </w:del>
      <w:ins w:id="8996" w:author="Teresa Donahue" w:date="2001-06-28T15:59:00Z">
        <w:r>
          <w:rPr/>
          <w:t>Qwest’s</w:t>
        </w:r>
      </w:ins>
      <w:r>
        <w:rPr/>
        <w:t xml:space="preserve">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r>
      <w:del w:id="8997" w:author="Teresa Donahue" w:date="2001-06-28T15:59:00Z">
        <w:r>
          <w:rPr/>
          <w:delText>U S WEST</w:delText>
        </w:r>
      </w:del>
      <w:ins w:id="8998" w:author="Teresa Donahue" w:date="2001-06-28T15:59:00Z">
        <w:r>
          <w:rPr/>
          <w:t>Qwest</w:t>
        </w:r>
      </w:ins>
      <w:r>
        <w:rPr/>
        <w:t xml:space="preserve"> will provide a non-discriminatory process and procedure for contacting end users with non-published telephone numbers in emergency situations for non-published telephone numbers that are included in </w:t>
      </w:r>
      <w:del w:id="8999" w:author="Teresa Donahue" w:date="2001-06-28T15:59:00Z">
        <w:r>
          <w:rPr/>
          <w:delText>U S WEST’s</w:delText>
        </w:r>
      </w:del>
      <w:ins w:id="9000" w:author="Teresa Donahue" w:date="2001-06-28T15:59:00Z">
        <w:r>
          <w:rPr/>
          <w:t>Qwest’s</w:t>
        </w:r>
      </w:ins>
      <w:r>
        <w:rPr/>
        <w:t xml:space="preserve"> directory assistance database.  Such process and procedure will be available to CLEC for CLEC’s use when CLEC provides its own directory assistance and purchases </w:t>
      </w:r>
      <w:del w:id="9001" w:author="Teresa Donahue" w:date="2001-06-28T15:59:00Z">
        <w:r>
          <w:rPr/>
          <w:delText>U S WEST’s</w:delText>
        </w:r>
      </w:del>
      <w:ins w:id="9002" w:author="Teresa Donahue" w:date="2001-06-28T15:59:00Z">
        <w:r>
          <w:rPr/>
          <w:t>Qwest’s</w:t>
        </w:r>
      </w:ins>
      <w:r>
        <w:rPr/>
        <w:t xml:space="preserve"> Directory Assistance List product.</w:t>
      </w:r>
    </w:p>
    <w:p>
      <w:pPr>
        <w:pStyle w:val="Heading3"/>
        <w:keepNext w:val="true"/>
        <w:tabs>
          <w:tab w:val="left" w:pos="720" w:leader="none"/>
          <w:tab w:val="left" w:pos="1440" w:leader="none"/>
        </w:tabs>
        <w:ind w:left="1440" w:hanging="1440"/>
        <w:rPr/>
      </w:pPr>
      <w:r>
        <w:rPr/>
        <w:t>10.6.3</w:t>
        <w:tab/>
        <w:t>Rate Elements</w:t>
      </w:r>
    </w:p>
    <w:p>
      <w:pPr>
        <w:pStyle w:val="Normal"/>
        <w:keepNext w:val="true"/>
        <w:jc w:val="both"/>
        <w:rPr>
          <w:rFonts w:ascii="Arial" w:hAnsi="Arial" w:cs="Arial"/>
        </w:rPr>
      </w:pPr>
      <w:r>
        <w:rPr>
          <w:rFonts w:cs="Arial" w:ascii="Arial" w:hAnsi="Arial"/>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1"/>
        <w:widowControl/>
        <w:ind w:left="720" w:hanging="0"/>
        <w:rPr/>
      </w:pPr>
      <w:r>
        <w:rPr/>
        <w:t>10.6.3.1</w:t>
        <w:tab/>
        <w:t xml:space="preserve">Initial Database Load -- A “snapshot” of data in the </w:t>
      </w:r>
      <w:del w:id="9003" w:author="Teresa Donahue" w:date="2001-06-28T15:59:00Z">
        <w:r>
          <w:rPr/>
          <w:delText>U S WEST</w:delText>
        </w:r>
      </w:del>
      <w:ins w:id="9004" w:author="Teresa Donahue" w:date="2001-06-28T15:59:00Z">
        <w:r>
          <w:rPr/>
          <w:t>Qwest</w:t>
        </w:r>
      </w:ins>
      <w:r>
        <w:rPr/>
        <w:t xml:space="preserve"> DA List Information database or portion of the database at the time the order is received.</w:t>
      </w:r>
    </w:p>
    <w:p>
      <w:pPr>
        <w:pStyle w:val="Indent1"/>
        <w:widowControl/>
        <w:ind w:left="720" w:hanging="0"/>
        <w:rPr/>
      </w:pPr>
      <w:r>
        <w:rPr/>
      </w:r>
    </w:p>
    <w:p>
      <w:pPr>
        <w:pStyle w:val="Indent1"/>
        <w:widowControl/>
        <w:ind w:left="720" w:hanging="0"/>
        <w:rPr/>
      </w:pPr>
      <w:r>
        <w:rPr/>
        <w:t>10.6.3.2</w:t>
        <w:tab/>
        <w:t xml:space="preserve">Reload -- A “snapshot” of the data in the </w:t>
      </w:r>
      <w:del w:id="9005" w:author="Teresa Donahue" w:date="2001-06-28T15:59:00Z">
        <w:r>
          <w:rPr/>
          <w:delText>U S WEST</w:delText>
        </w:r>
      </w:del>
      <w:ins w:id="9006" w:author="Teresa Donahue" w:date="2001-06-28T15:59:00Z">
        <w:r>
          <w:rPr/>
          <w:t>Qwest</w:t>
        </w:r>
      </w:ins>
      <w:r>
        <w:rPr/>
        <w:t xml:space="preserve"> DA List Information database or portion of the database required in order to refresh the data in CLEC’s database.</w:t>
      </w:r>
    </w:p>
    <w:p>
      <w:pPr>
        <w:pStyle w:val="Indent1"/>
        <w:widowControl/>
        <w:ind w:left="720" w:hanging="0"/>
        <w:rPr/>
      </w:pPr>
      <w:r>
        <w:rPr/>
      </w:r>
    </w:p>
    <w:p>
      <w:pPr>
        <w:pStyle w:val="Indent1"/>
        <w:widowControl/>
        <w:ind w:left="720" w:hanging="0"/>
        <w:rPr/>
      </w:pPr>
      <w:r>
        <w:rPr/>
        <w:t>10.6.3.3</w:t>
        <w:tab/>
        <w:t>Daily Updates -- Daily change activity affecting DA List Information in the listings database.</w:t>
      </w:r>
    </w:p>
    <w:p>
      <w:pPr>
        <w:pStyle w:val="Indent1"/>
        <w:widowControl/>
        <w:ind w:left="720" w:hanging="0"/>
        <w:rPr/>
      </w:pPr>
      <w:r>
        <w:rPr/>
      </w:r>
    </w:p>
    <w:p>
      <w:pPr>
        <w:pStyle w:val="Indent1"/>
        <w:widowControl/>
        <w:ind w:left="720" w:hanging="0"/>
        <w:rPr/>
      </w:pPr>
      <w:r>
        <w:rPr/>
        <w:t>10.6.3.4</w:t>
        <w:tab/>
        <w:t>One-Time Set-Up Fees -- Charges for special database loads.</w:t>
      </w:r>
    </w:p>
    <w:p>
      <w:pPr>
        <w:pStyle w:val="Indent1"/>
        <w:widowControl/>
        <w:ind w:left="720" w:hanging="0"/>
        <w:rPr/>
      </w:pPr>
      <w:r>
        <w:rPr/>
      </w:r>
    </w:p>
    <w:p>
      <w:pPr>
        <w:pStyle w:val="Indent1"/>
        <w:widowControl/>
        <w:ind w:left="720" w:hanging="0"/>
        <w:rPr/>
      </w:pPr>
      <w:r>
        <w:rPr/>
        <w:t>10.6.3.5</w:t>
        <w:tab/>
        <w:t>Output Charges -- Media charges resulting from either the electronic transmission or tape delivery of the DA List Information, including any shipping costs.</w:t>
      </w:r>
    </w:p>
    <w:p>
      <w:pPr>
        <w:pStyle w:val="Indent1"/>
        <w:widowControl/>
        <w:ind w:left="720" w:hanging="0"/>
        <w:rPr>
          <w:b/>
          <w:b/>
        </w:rPr>
      </w:pPr>
      <w:r>
        <w:rPr>
          <w:b/>
        </w:rPr>
      </w:r>
    </w:p>
    <w:p>
      <w:pPr>
        <w:pStyle w:val="Heading3"/>
        <w:keepNext w:val="true"/>
        <w:rPr/>
      </w:pPr>
      <w:r>
        <w:rPr/>
        <w:t>10.6.4</w:t>
        <w:tab/>
      </w:r>
      <w:del w:id="9007" w:author="Teresa Donahue" w:date="2001-06-28T15:59:00Z">
        <w:r>
          <w:rPr>
            <w:sz w:val="22"/>
          </w:rPr>
          <w:tab/>
        </w:r>
      </w:del>
      <w:r>
        <w:rPr/>
        <w:t>Ordering</w:t>
      </w:r>
    </w:p>
    <w:p>
      <w:pPr>
        <w:pStyle w:val="Normal"/>
        <w:keepNext w:val="true"/>
        <w:jc w:val="both"/>
        <w:rPr>
          <w:rFonts w:ascii="Arial" w:hAnsi="Arial" w:cs="Arial"/>
        </w:rPr>
      </w:pPr>
      <w:r>
        <w:rPr>
          <w:rFonts w:cs="Arial" w:ascii="Arial" w:hAnsi="Arial"/>
        </w:rPr>
      </w:r>
    </w:p>
    <w:p>
      <w:pPr>
        <w:pStyle w:val="Indent1"/>
        <w:widowControl/>
        <w:ind w:left="720" w:hanging="0"/>
        <w:rPr/>
      </w:pPr>
      <w:r>
        <w:rPr/>
        <w:t>10.6.4.1</w:t>
        <w:tab/>
        <w:t xml:space="preserve">CLEC may order the initial DA List Information load or update files for </w:t>
      </w:r>
      <w:del w:id="9008" w:author="Teresa Donahue" w:date="2001-06-28T15:59:00Z">
        <w:r>
          <w:rPr/>
          <w:delText>U S WEST’s local exchange service</w:delText>
        </w:r>
      </w:del>
      <w:ins w:id="9009" w:author="Teresa Donahue" w:date="2001-06-28T15:59:00Z">
        <w:r>
          <w:rPr/>
          <w:t>Qwest’s local Exchange Service</w:t>
        </w:r>
      </w:ins>
      <w:r>
        <w:rPr/>
        <w:t xml:space="preserve"> areas in its 14 state operating territory or, where technically feasible, CLEC may order the initial DA List Information load or update files by </w:t>
      </w:r>
      <w:del w:id="9010" w:author="Teresa Donahue" w:date="2001-06-28T15:59:00Z">
        <w:r>
          <w:rPr/>
          <w:delText>U S WEST</w:delText>
        </w:r>
      </w:del>
      <w:ins w:id="9011" w:author="Teresa Donahue" w:date="2001-06-28T15:59:00Z">
        <w:r>
          <w:rPr/>
          <w:t>Qwest</w:t>
        </w:r>
      </w:ins>
      <w:r>
        <w:rPr/>
        <w:t xml:space="preserve"> White Page Directory Code or NPA.</w:t>
      </w:r>
    </w:p>
    <w:p>
      <w:pPr>
        <w:pStyle w:val="Indent1"/>
        <w:widowControl/>
        <w:ind w:left="720" w:hanging="0"/>
        <w:rPr/>
      </w:pPr>
      <w:r>
        <w:rPr/>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ind w:left="720" w:hanging="0"/>
        <w:rPr/>
      </w:pPr>
      <w:r>
        <w:rPr/>
        <w:t>10.6.4.3</w:t>
        <w:tab/>
        <w:t xml:space="preserve">CLEC shall use the Directory Assistance List Order Form found in the </w:t>
      </w:r>
      <w:del w:id="9012" w:author="Teresa Donahue" w:date="2001-06-28T15:59:00Z">
        <w:r>
          <w:rPr/>
          <w:delText>Interconnect &amp; Resale Resource Guide.</w:delText>
        </w:r>
      </w:del>
      <w:ins w:id="9013" w:author="Teresa Donahue" w:date="2001-06-28T15:59:00Z">
        <w:r>
          <w:rPr/>
          <w:t>PCAT.</w:t>
        </w:r>
      </w:ins>
    </w:p>
    <w:p>
      <w:pPr>
        <w:pStyle w:val="Heading2"/>
        <w:rPr/>
      </w:pPr>
      <w:r>
        <w:rPr/>
      </w:r>
    </w:p>
    <w:p>
      <w:pPr>
        <w:pStyle w:val="Heading2"/>
        <w:rPr/>
      </w:pPr>
      <w:bookmarkStart w:id="105" w:name="__RefHeading___Toc518377092"/>
      <w:bookmarkEnd w:id="105"/>
      <w:r>
        <w:rPr/>
        <w:t>10.7</w:t>
        <w:tab/>
        <w:t>Toll and Assistance Operator Services</w:t>
      </w:r>
    </w:p>
    <w:p>
      <w:pPr>
        <w:pStyle w:val="Normal"/>
        <w:keepNext w:val="true"/>
        <w:jc w:val="both"/>
        <w:rPr>
          <w:rFonts w:ascii="Arial" w:hAnsi="Arial" w:cs="Arial"/>
        </w:rPr>
      </w:pPr>
      <w:r>
        <w:rPr>
          <w:rFonts w:cs="Arial" w:ascii="Arial" w:hAnsi="Arial"/>
        </w:rPr>
      </w:r>
    </w:p>
    <w:p>
      <w:pPr>
        <w:pStyle w:val="Heading3"/>
        <w:keepNext w:val="true"/>
        <w:rPr/>
      </w:pPr>
      <w:del w:id="9014" w:author="Teresa Donahue" w:date="2001-06-28T15:59:00Z">
        <w:r>
          <w:rPr>
            <w:sz w:val="22"/>
          </w:rPr>
          <w:delText>10.7.1</w:delText>
          <w:tab/>
          <w:tab/>
          <w:delText>Description</w:delText>
        </w:r>
      </w:del>
      <w:ins w:id="9015" w:author="Teresa Donahue" w:date="2001-06-28T15:59:00Z">
        <w:r>
          <w:rPr/>
          <w:t>10.7.1 Description</w:t>
        </w:r>
      </w:ins>
    </w:p>
    <w:p>
      <w:pPr>
        <w:pStyle w:val="Normal"/>
        <w:keepNext w:val="true"/>
        <w:jc w:val="both"/>
        <w:rPr>
          <w:rFonts w:ascii="Arial" w:hAnsi="Arial" w:cs="Arial"/>
        </w:rPr>
      </w:pPr>
      <w:r>
        <w:rPr>
          <w:rFonts w:cs="Arial" w:ascii="Arial" w:hAnsi="Arial"/>
        </w:rPr>
      </w:r>
    </w:p>
    <w:p>
      <w:pPr>
        <w:pStyle w:val="Indent2"/>
        <w:rPr/>
      </w:pPr>
      <w:r>
        <w:rPr/>
        <w:t>10.7.1.1</w:t>
        <w:tab/>
        <w:t xml:space="preserve">Toll and assistance operator services are a family of offerings that assist end users in completing EAS/local and long distance calls.  </w:t>
      </w:r>
      <w:del w:id="9016" w:author="Teresa Donahue" w:date="2001-06-28T15:59:00Z">
        <w:r>
          <w:rPr/>
          <w:delText>U S WEST</w:delText>
        </w:r>
      </w:del>
      <w:ins w:id="9017" w:author="Teresa Donahue" w:date="2001-06-28T15:59:00Z">
        <w:r>
          <w:rPr/>
          <w:t>Qwest</w:t>
        </w:r>
      </w:ins>
      <w:r>
        <w:rPr/>
        <w:t xml:space="preserve"> provides non-discriminatory access to </w:t>
      </w:r>
      <w:del w:id="9018" w:author="Teresa Donahue" w:date="2001-06-28T15:59:00Z">
        <w:r>
          <w:rPr/>
          <w:delText>U S WEST</w:delText>
        </w:r>
      </w:del>
      <w:ins w:id="9019" w:author="Teresa Donahue" w:date="2001-06-28T15:59:00Z">
        <w:r>
          <w:rPr/>
          <w:t>Qwest</w:t>
        </w:r>
      </w:ins>
      <w:r>
        <w:rPr/>
        <w:t xml:space="preserve"> operator service centers, services and personnel.</w:t>
      </w:r>
    </w:p>
    <w:p>
      <w:pPr>
        <w:pStyle w:val="Indent3"/>
        <w:rPr/>
      </w:pPr>
      <w:r>
        <w:rPr/>
        <w:t>10.7.1.1.1</w:t>
        <w:tab/>
        <w:t xml:space="preserve">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w:t>
      </w:r>
      <w:del w:id="9020" w:author="Teresa Donahue" w:date="2001-06-28T15:59:00Z">
        <w:r>
          <w:rPr/>
          <w:delText>U S WEST’s</w:delText>
        </w:r>
      </w:del>
      <w:ins w:id="9021" w:author="Teresa Donahue" w:date="2001-06-28T15:59:00Z">
        <w:r>
          <w:rPr/>
          <w:t>Qwest’s</w:t>
        </w:r>
      </w:ins>
      <w:r>
        <w:rPr/>
        <w:t xml:space="preserve"> customary practice for providing end user assistance.</w:t>
      </w:r>
    </w:p>
    <w:p>
      <w:pPr>
        <w:pStyle w:val="Indent1"/>
        <w:widowControl/>
        <w:ind w:left="1440" w:hanging="0"/>
        <w:rPr>
          <w:del w:id="9023" w:author="Teresa Donahue" w:date="2001-06-28T15:59:00Z"/>
        </w:rPr>
      </w:pPr>
      <w:del w:id="9022" w:author="Teresa Donahue" w:date="2001-06-28T15:59:00Z">
        <w:r>
          <w:rPr/>
        </w:r>
      </w:del>
    </w:p>
    <w:p>
      <w:pPr>
        <w:pStyle w:val="Indent1"/>
        <w:widowControl/>
        <w:ind w:left="1440" w:hanging="0"/>
        <w:rPr>
          <w:del w:id="9030" w:author="Teresa Donahue" w:date="2001-06-28T15:59:00Z"/>
        </w:rPr>
      </w:pPr>
      <w:r>
        <w:rPr/>
        <w:t xml:space="preserve">10.7.1.1.2 </w:t>
        <w:tab/>
        <w:t xml:space="preserve">IntraLATA Toll Assistance.  </w:t>
      </w:r>
      <w:del w:id="9024" w:author="Teresa Donahue" w:date="2001-06-28T15:59:00Z">
        <w:r>
          <w:rPr/>
          <w:delText>U S WEST</w:delText>
        </w:r>
      </w:del>
      <w:ins w:id="9025" w:author="Teresa Donahue" w:date="2001-06-28T15:59:00Z">
        <w:r>
          <w:rPr/>
          <w:t>Qwest</w:t>
        </w:r>
      </w:ins>
      <w:r>
        <w:rPr/>
        <w:t xml:space="preserve"> will direct CLEC’s end user to contact its provider to complete </w:t>
      </w:r>
      <w:del w:id="9026" w:author="Teresa Donahue" w:date="2001-06-28T15:59:00Z">
        <w:r>
          <w:rPr/>
          <w:delText>interLATA</w:delText>
        </w:r>
      </w:del>
      <w:ins w:id="9027" w:author="Teresa Donahue" w:date="2001-06-28T15:59:00Z">
        <w:r>
          <w:rPr/>
          <w:t>InterLATA</w:t>
        </w:r>
      </w:ins>
      <w:r>
        <w:rPr/>
        <w:t xml:space="preserve"> toll calls.  Nothing in this Section is intended to obligate </w:t>
      </w:r>
      <w:del w:id="9028" w:author="Teresa Donahue" w:date="2001-06-28T15:59:00Z">
        <w:r>
          <w:rPr/>
          <w:delText>U S WEST</w:delText>
        </w:r>
      </w:del>
      <w:ins w:id="9029" w:author="Teresa Donahue" w:date="2001-06-28T15:59:00Z">
        <w:r>
          <w:rPr/>
          <w:t>Qwest</w:t>
        </w:r>
      </w:ins>
      <w:r>
        <w:rPr/>
        <w:t xml:space="preserve"> to provide any toll services to CLEC or CLEC’s end users.</w:t>
      </w:r>
    </w:p>
    <w:p>
      <w:pPr>
        <w:pStyle w:val="Indent1"/>
        <w:widowControl/>
        <w:bidi w:val="0"/>
        <w:ind w:left="1440" w:hanging="0"/>
        <w:jc w:val="both"/>
        <w:rPr/>
      </w:pPr>
      <w:r>
        <w:rPr/>
        <w:t xml:space="preserve"> </w:t>
      </w:r>
    </w:p>
    <w:p>
      <w:pPr>
        <w:pStyle w:val="Indent3"/>
        <w:rPr/>
      </w:pPr>
      <w:r>
        <w:rPr/>
        <w:t>10.7.1.1.3</w:t>
        <w:tab/>
        <w:t xml:space="preserve">Emergency Assistance.  Provide assistance for handling a CLEC end user’s EAS/local and </w:t>
      </w:r>
      <w:del w:id="9031" w:author="Teresa Donahue" w:date="2001-06-28T15:59:00Z">
        <w:r>
          <w:rPr/>
          <w:delText>intraLATA</w:delText>
        </w:r>
      </w:del>
      <w:ins w:id="9032" w:author="Teresa Donahue" w:date="2001-06-28T15:59:00Z">
        <w:r>
          <w:rPr/>
          <w:t>IntraLATA</w:t>
        </w:r>
      </w:ins>
      <w:r>
        <w:rPr/>
        <w:t xml:space="preserve"> toll calls to emergency agencies, including but not limited to, police, sheriff, highway patrol and fire.  CLEC is responsible for providing </w:t>
      </w:r>
      <w:del w:id="9033" w:author="Teresa Donahue" w:date="2001-06-28T15:59:00Z">
        <w:r>
          <w:rPr/>
          <w:delText>U S WEST</w:delText>
        </w:r>
      </w:del>
      <w:ins w:id="9034" w:author="Teresa Donahue" w:date="2001-06-28T15:59:00Z">
        <w:r>
          <w:rPr/>
          <w:t>Qwest</w:t>
        </w:r>
      </w:ins>
      <w:r>
        <w:rPr/>
        <w:t xml:space="preserve"> with the appropriate emergency agency numbers and updates.</w:t>
      </w:r>
    </w:p>
    <w:p>
      <w:pPr>
        <w:pStyle w:val="Indent1"/>
        <w:widowControl/>
        <w:ind w:left="1440" w:hanging="0"/>
        <w:rPr>
          <w:del w:id="9036" w:author="Teresa Donahue" w:date="2001-06-28T15:59:00Z"/>
        </w:rPr>
      </w:pPr>
      <w:del w:id="9035" w:author="Teresa Donahue" w:date="2001-06-28T15:59:00Z">
        <w:r>
          <w:rPr/>
        </w:r>
      </w:del>
    </w:p>
    <w:p>
      <w:pPr>
        <w:pStyle w:val="Indent1"/>
        <w:rPr/>
      </w:pPr>
      <w:r>
        <w:rPr/>
        <w:t>10.7.1.1.4</w:t>
        <w:tab/>
        <w:t xml:space="preserve">Busy Line Verification </w:t>
      </w:r>
      <w:del w:id="9037" w:author="Teresa Donahue" w:date="2001-06-28T15:59:00Z">
        <w:r>
          <w:rPr/>
          <w:delText>("BLV")</w:delText>
        </w:r>
      </w:del>
      <w:ins w:id="9038" w:author="Teresa Donahue" w:date="2001-06-28T15:59:00Z">
        <w:r>
          <w:rPr/>
          <w:t>(BLV)</w:t>
        </w:r>
      </w:ins>
      <w:r>
        <w:rPr/>
        <w:t xml:space="preserve">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1"/>
        <w:widowControl/>
        <w:ind w:left="1440" w:hanging="0"/>
        <w:rPr>
          <w:del w:id="9040" w:author="Teresa Donahue" w:date="2001-06-28T15:59:00Z"/>
        </w:rPr>
      </w:pPr>
      <w:del w:id="9039" w:author="Teresa Donahue" w:date="2001-06-28T15:59:00Z">
        <w:r>
          <w:rPr/>
          <w:tab/>
        </w:r>
      </w:del>
    </w:p>
    <w:p>
      <w:pPr>
        <w:pStyle w:val="Indent1"/>
        <w:rPr/>
      </w:pPr>
      <w:r>
        <w:rPr/>
        <w:t>10.7.1.1.5</w:t>
        <w:tab/>
        <w:t xml:space="preserve">Busy Line Interrupt </w:t>
      </w:r>
      <w:del w:id="9041" w:author="Teresa Donahue" w:date="2001-06-28T15:59:00Z">
        <w:r>
          <w:rPr/>
          <w:delText>("BLI")</w:delText>
        </w:r>
      </w:del>
      <w:ins w:id="9042" w:author="Teresa Donahue" w:date="2001-06-28T15:59:00Z">
        <w:r>
          <w:rPr/>
          <w:t>(BLI)</w:t>
        </w:r>
      </w:ins>
      <w:r>
        <w:rPr/>
        <w:t xml:space="preserve">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1"/>
        <w:widowControl/>
        <w:ind w:left="1440" w:hanging="0"/>
        <w:rPr>
          <w:del w:id="9044" w:author="Teresa Donahue" w:date="2001-06-28T15:59:00Z"/>
        </w:rPr>
      </w:pPr>
      <w:del w:id="9043" w:author="Teresa Donahue" w:date="2001-06-28T15:59:00Z">
        <w:r>
          <w:rPr/>
        </w:r>
      </w:del>
    </w:p>
    <w:p>
      <w:pPr>
        <w:pStyle w:val="Indent1"/>
        <w:rPr/>
      </w:pPr>
      <w:r>
        <w:rPr/>
        <w:t>10.7.1.1.6</w:t>
        <w:tab/>
        <w:t>Quote Service – Provide time and charges to hotel/motel and other CLEC end users for guest/account identification.</w:t>
      </w:r>
    </w:p>
    <w:p>
      <w:pPr>
        <w:pStyle w:val="Indent1"/>
        <w:widowControl/>
        <w:ind w:left="720" w:hanging="0"/>
        <w:rPr>
          <w:b/>
          <w:b/>
          <w:del w:id="9046" w:author="Teresa Donahue" w:date="2001-06-28T15:59:00Z"/>
        </w:rPr>
      </w:pPr>
      <w:del w:id="9045" w:author="Teresa Donahue" w:date="2001-06-28T15:59:00Z">
        <w:r>
          <w:rPr/>
          <w:tab/>
          <w:tab/>
        </w:r>
      </w:del>
    </w:p>
    <w:p>
      <w:pPr>
        <w:pStyle w:val="Indent1"/>
        <w:keepNext w:val="true"/>
        <w:rPr/>
      </w:pPr>
      <w:del w:id="9047" w:author="Teresa Donahue" w:date="2001-06-28T15:59:00Z">
        <w:r>
          <w:rPr>
            <w:sz w:val="22"/>
          </w:rPr>
          <w:delText>10.7.2  Terms</w:delText>
        </w:r>
      </w:del>
      <w:ins w:id="9048" w:author="Teresa Donahue" w:date="2001-06-28T15:59:00Z">
        <w:r>
          <w:rPr/>
          <w:t>10.7.2</w:t>
          <w:tab/>
          <w:t>Terms</w:t>
        </w:r>
      </w:ins>
      <w:r>
        <w:rPr/>
        <w:t xml:space="preserve"> and Conditions</w:t>
      </w:r>
    </w:p>
    <w:p>
      <w:pPr>
        <w:pStyle w:val="Indent1"/>
        <w:keepNext w:val="true"/>
        <w:widowControl/>
        <w:ind w:left="720" w:hanging="0"/>
        <w:rPr>
          <w:sz w:val="24"/>
        </w:rPr>
      </w:pPr>
      <w:r>
        <w:rPr>
          <w:sz w:val="24"/>
        </w:rPr>
      </w:r>
    </w:p>
    <w:p>
      <w:pPr>
        <w:pStyle w:val="Indent1"/>
        <w:keepNext w:val="true"/>
        <w:widowControl/>
        <w:ind w:left="720" w:hanging="0"/>
        <w:rPr/>
      </w:pPr>
      <w:r>
        <w:rPr/>
        <w:t>10.7.2.1</w:t>
        <w:tab/>
        <w:t xml:space="preserve">For facility-based CLECs, </w:t>
      </w:r>
      <w:del w:id="9049" w:author="Teresa Donahue" w:date="2001-06-28T15:59:00Z">
        <w:r>
          <w:rPr/>
          <w:delText>interconnection to U S WEST’s</w:delText>
        </w:r>
      </w:del>
      <w:ins w:id="9050" w:author="Teresa Donahue" w:date="2001-06-28T15:59:00Z">
        <w:r>
          <w:rPr/>
          <w:t>Interconnection to Qwest’s</w:t>
        </w:r>
      </w:ins>
      <w:r>
        <w:rPr/>
        <w:t xml:space="preserve"> Operator Services switch is technically feasible at two </w:t>
      </w:r>
      <w:ins w:id="9051" w:author="Teresa Donahue" w:date="2001-06-28T15:59:00Z">
        <w:r>
          <w:rPr/>
          <w:t xml:space="preserve">(2) </w:t>
        </w:r>
      </w:ins>
      <w:r>
        <w:rPr/>
        <w:t xml:space="preserve">distinct points on the trunk side of the switch.  The first connection point is an operator services trunk connected directly to the </w:t>
      </w:r>
      <w:del w:id="9052" w:author="Teresa Donahue" w:date="2001-06-28T15:59:00Z">
        <w:r>
          <w:rPr/>
          <w:delText>U S WEST</w:delText>
        </w:r>
      </w:del>
      <w:ins w:id="9053" w:author="Teresa Donahue" w:date="2001-06-28T15:59:00Z">
        <w:r>
          <w:rPr/>
          <w:t>Qwest</w:t>
        </w:r>
      </w:ins>
      <w:r>
        <w:rPr/>
        <w:t xml:space="preserve"> Operator Services host switch.  The second connection point is an operator services trunk connected directly to a remote </w:t>
      </w:r>
      <w:del w:id="9054" w:author="Teresa Donahue" w:date="2001-06-28T15:59:00Z">
        <w:r>
          <w:rPr/>
          <w:delText>U S WEST</w:delText>
        </w:r>
      </w:del>
      <w:ins w:id="9055" w:author="Teresa Donahue" w:date="2001-06-28T15:59:00Z">
        <w:r>
          <w:rPr/>
          <w:t>Qwest</w:t>
        </w:r>
      </w:ins>
      <w:r>
        <w:rPr/>
        <w:t xml:space="preserve"> Operator Services switch.</w:t>
      </w:r>
    </w:p>
    <w:p>
      <w:pPr>
        <w:pStyle w:val="Indent1"/>
        <w:widowControl/>
        <w:ind w:left="720" w:hanging="0"/>
        <w:rPr/>
      </w:pPr>
      <w:r>
        <w:rPr/>
      </w:r>
    </w:p>
    <w:p>
      <w:pPr>
        <w:pStyle w:val="Indent1"/>
        <w:widowControl/>
        <w:ind w:left="720" w:hanging="0"/>
        <w:rPr/>
      </w:pPr>
      <w:r>
        <w:rPr/>
        <w:t>10.7.2.2</w:t>
        <w:tab/>
        <w:t xml:space="preserve">Trunk provisioning and facility ownership must follow </w:t>
      </w:r>
      <w:del w:id="9056" w:author="Teresa Donahue" w:date="2001-06-28T15:59:00Z">
        <w:r>
          <w:rPr/>
          <w:delText>U S WEST</w:delText>
        </w:r>
      </w:del>
      <w:ins w:id="9057" w:author="Teresa Donahue" w:date="2001-06-28T15:59:00Z">
        <w:r>
          <w:rPr/>
          <w:t>Qwest</w:t>
        </w:r>
      </w:ins>
      <w:r>
        <w:rPr/>
        <w:t xml:space="preserve"> guidelines.</w:t>
      </w:r>
    </w:p>
    <w:p>
      <w:pPr>
        <w:pStyle w:val="Indent1"/>
        <w:widowControl/>
        <w:ind w:left="720" w:hanging="0"/>
        <w:rPr/>
      </w:pPr>
      <w:r>
        <w:rPr/>
      </w:r>
    </w:p>
    <w:p>
      <w:pPr>
        <w:pStyle w:val="Indent1"/>
        <w:widowControl/>
        <w:ind w:left="720" w:hanging="0"/>
        <w:rPr>
          <w:del w:id="9063" w:author="Teresa Donahue" w:date="2001-06-28T15:59:00Z"/>
        </w:rPr>
      </w:pPr>
      <w:r>
        <w:rPr/>
        <w:t>10.7.2.3</w:t>
        <w:tab/>
        <w:t xml:space="preserve">In order for CLEC to use </w:t>
      </w:r>
      <w:del w:id="9058" w:author="Teresa Donahue" w:date="2001-06-28T15:59:00Z">
        <w:r>
          <w:rPr/>
          <w:delText>U S WEST’s</w:delText>
        </w:r>
      </w:del>
      <w:ins w:id="9059" w:author="Teresa Donahue" w:date="2001-06-28T15:59:00Z">
        <w:r>
          <w:rPr/>
          <w:t>Qwest’s</w:t>
        </w:r>
      </w:ins>
      <w:r>
        <w:rPr/>
        <w:t xml:space="preserve"> operator services as a facility-based CLEC, CLEC must provide an operator service trunk between CLEC's end office and the Interconnection point on the </w:t>
      </w:r>
      <w:del w:id="9060" w:author="Teresa Donahue" w:date="2001-06-28T15:59:00Z">
        <w:r>
          <w:rPr/>
          <w:delText>U S WEST</w:delText>
        </w:r>
      </w:del>
      <w:ins w:id="9061" w:author="Teresa Donahue" w:date="2001-06-28T15:59:00Z">
        <w:r>
          <w:rPr/>
          <w:t>Qwest</w:t>
        </w:r>
      </w:ins>
      <w:r>
        <w:rPr/>
        <w:t xml:space="preserve"> operator services switch for each NPA served. </w:t>
      </w:r>
      <w:del w:id="9062" w:author="Teresa Donahue" w:date="2001-06-28T15:59:00Z">
        <w:r>
          <w:rPr/>
          <w:delText>CLEC must provide a forecast of the expectedvolume of calls.</w:delText>
        </w:r>
      </w:del>
    </w:p>
    <w:p>
      <w:pPr>
        <w:pStyle w:val="Indent1"/>
        <w:widowControl/>
        <w:bidi w:val="0"/>
        <w:ind w:left="720" w:hanging="0"/>
        <w:jc w:val="both"/>
        <w:rPr>
          <w:strike/>
          <w:sz w:val="22"/>
        </w:rPr>
      </w:pPr>
      <w:r>
        <w:rPr/>
        <w:t xml:space="preserve"> </w:t>
      </w:r>
    </w:p>
    <w:p>
      <w:pPr>
        <w:pStyle w:val="Indent1"/>
        <w:widowControl/>
        <w:ind w:left="720" w:hanging="0"/>
        <w:rPr/>
      </w:pPr>
      <w:r>
        <w:rPr>
          <w:sz w:val="24"/>
        </w:rPr>
        <w:t>10.7.2.4</w:t>
        <w:tab/>
      </w:r>
      <w:r>
        <w:rPr/>
        <w:t xml:space="preserve">The technical requirements of operator service trunk are covered in the Operator Services Systems Generic Requirement (OSSGR), </w:t>
      </w:r>
      <w:del w:id="9064" w:author="Teresa Donahue" w:date="2001-06-28T15:59:00Z">
        <w:r>
          <w:rPr/>
          <w:delText>Bellcore</w:delText>
        </w:r>
      </w:del>
      <w:ins w:id="9065" w:author="Teresa Donahue" w:date="2001-06-28T15:59:00Z">
        <w:r>
          <w:rPr/>
          <w:t>Telcordia</w:t>
        </w:r>
      </w:ins>
      <w:r>
        <w:rPr/>
        <w:t xml:space="preserve"> document FR-NWT-000271, Section 6 (Signaling) and Section 10 (System Interfaces) in general requirements form.</w:t>
      </w:r>
    </w:p>
    <w:p>
      <w:pPr>
        <w:pStyle w:val="Indent1"/>
        <w:widowControl/>
        <w:ind w:left="720" w:hanging="0"/>
        <w:rPr/>
      </w:pPr>
      <w:r>
        <w:rPr/>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del w:id="9066" w:author="Teresa Donahue" w:date="2001-06-28T15:59:00Z">
        <w:r>
          <w:rPr/>
          <w:tab/>
        </w:r>
      </w:del>
    </w:p>
    <w:p>
      <w:pPr>
        <w:pStyle w:val="Indent1"/>
        <w:widowControl/>
        <w:ind w:left="720" w:hanging="0"/>
        <w:rPr/>
      </w:pPr>
      <w:r>
        <w:rPr/>
        <w:t>10.7.2.6</w:t>
        <w:tab/>
        <w:t xml:space="preserve">CLEC will provide separate no-test trunks (not the </w:t>
      </w:r>
      <w:del w:id="9067" w:author="Teresa Donahue" w:date="2001-06-28T15:59:00Z">
        <w:r>
          <w:rPr/>
          <w:delText>local/intraLATA</w:delText>
        </w:r>
      </w:del>
      <w:ins w:id="9068" w:author="Teresa Donahue" w:date="2001-06-28T15:59:00Z">
        <w:r>
          <w:rPr/>
          <w:t>local/IntraLATA</w:t>
        </w:r>
      </w:ins>
      <w:r>
        <w:rPr/>
        <w:t xml:space="preserve"> trunks) to the </w:t>
      </w:r>
      <w:del w:id="9069" w:author="Teresa Donahue" w:date="2001-06-28T15:59:00Z">
        <w:r>
          <w:rPr/>
          <w:delText>U S WEST</w:delText>
        </w:r>
      </w:del>
      <w:ins w:id="9070" w:author="Teresa Donahue" w:date="2001-06-28T15:59:00Z">
        <w:r>
          <w:rPr/>
          <w:t>Qwest</w:t>
        </w:r>
      </w:ins>
      <w:r>
        <w:rPr/>
        <w:t xml:space="preserve"> BLV/BLI hub or to the </w:t>
      </w:r>
      <w:del w:id="9071" w:author="Teresa Donahue" w:date="2001-06-28T15:59:00Z">
        <w:r>
          <w:rPr/>
          <w:delText>U S WEST</w:delText>
        </w:r>
      </w:del>
      <w:ins w:id="9072" w:author="Teresa Donahue" w:date="2001-06-28T15:59:00Z">
        <w:r>
          <w:rPr/>
          <w:t>Qwest</w:t>
        </w:r>
      </w:ins>
      <w:r>
        <w:rPr/>
        <w:t xml:space="preserve"> Operator Services Switches. </w:t>
      </w:r>
    </w:p>
    <w:p>
      <w:pPr>
        <w:pStyle w:val="Indent1"/>
        <w:widowControl/>
        <w:ind w:left="720" w:hanging="0"/>
        <w:rPr/>
      </w:pPr>
      <w:r>
        <w:rPr/>
      </w:r>
    </w:p>
    <w:p>
      <w:pPr>
        <w:pStyle w:val="Indent1"/>
        <w:widowControl/>
        <w:ind w:left="720" w:hanging="0"/>
        <w:rPr/>
      </w:pPr>
      <w:r>
        <w:rPr/>
        <w:t>10.7.2.7</w:t>
        <w:tab/>
      </w:r>
      <w:del w:id="9073" w:author="Teresa Donahue" w:date="2001-06-28T15:59:00Z">
        <w:r>
          <w:rPr/>
          <w:delText>U S WEST</w:delText>
        </w:r>
      </w:del>
      <w:ins w:id="9074" w:author="Teresa Donahue" w:date="2001-06-28T15:59:00Z">
        <w:r>
          <w:rPr/>
          <w:t>Qwest</w:t>
        </w:r>
      </w:ins>
      <w:r>
        <w:rPr/>
        <w:t xml:space="preserve"> will perform Operator Services in accordance with operating methods, practices, and standards in effect for all its end users.  </w:t>
      </w:r>
      <w:del w:id="9075" w:author="Teresa Donahue" w:date="2001-06-28T15:59:00Z">
        <w:r>
          <w:rPr/>
          <w:delText>U S WEST</w:delText>
        </w:r>
      </w:del>
      <w:ins w:id="9076" w:author="Teresa Donahue" w:date="2001-06-28T15:59:00Z">
        <w:r>
          <w:rPr/>
          <w:t>Qwest</w:t>
        </w:r>
      </w:ins>
      <w:r>
        <w:rPr/>
        <w:t xml:space="preserve"> will respond to CLEC’s end user calls to </w:t>
      </w:r>
      <w:del w:id="9077" w:author="Teresa Donahue" w:date="2001-06-28T15:59:00Z">
        <w:r>
          <w:rPr/>
          <w:delText>U S WEST’s</w:delText>
        </w:r>
      </w:del>
      <w:ins w:id="9078" w:author="Teresa Donahue" w:date="2001-06-28T15:59:00Z">
        <w:r>
          <w:rPr/>
          <w:t>Qwest’s</w:t>
        </w:r>
      </w:ins>
      <w:r>
        <w:rPr/>
        <w:t xml:space="preserve"> operator services according to the same priority scheme as it responds to </w:t>
      </w:r>
      <w:del w:id="9079" w:author="Teresa Donahue" w:date="2001-06-28T15:59:00Z">
        <w:r>
          <w:rPr/>
          <w:delText>U S WEST's</w:delText>
        </w:r>
      </w:del>
      <w:ins w:id="9080" w:author="Teresa Donahue" w:date="2001-06-28T15:59:00Z">
        <w:r>
          <w:rPr/>
          <w:t>Qwest's</w:t>
        </w:r>
      </w:ins>
      <w:r>
        <w:rPr/>
        <w:t xml:space="preserve"> end user calls.  Calls to </w:t>
      </w:r>
      <w:del w:id="9081" w:author="Teresa Donahue" w:date="2001-06-28T15:59:00Z">
        <w:r>
          <w:rPr/>
          <w:delText>U S WEST's</w:delText>
        </w:r>
      </w:del>
      <w:ins w:id="9082" w:author="Teresa Donahue" w:date="2001-06-28T15:59:00Z">
        <w:r>
          <w:rPr/>
          <w:t>Qwest's</w:t>
        </w:r>
      </w:ins>
      <w:r>
        <w:rPr/>
        <w:t xml:space="preserve"> operator services are handled on a first come, first served basis, without regard to whether calls are originated by CLEC or </w:t>
      </w:r>
      <w:del w:id="9083" w:author="Teresa Donahue" w:date="2001-06-28T15:59:00Z">
        <w:r>
          <w:rPr/>
          <w:delText>U S WEST</w:delText>
        </w:r>
      </w:del>
      <w:ins w:id="9084" w:author="Teresa Donahue" w:date="2001-06-28T15:59:00Z">
        <w:r>
          <w:rPr/>
          <w:t>Qwest</w:t>
        </w:r>
      </w:ins>
      <w:r>
        <w:rPr/>
        <w:t xml:space="preserve"> end users.</w:t>
      </w:r>
    </w:p>
    <w:p>
      <w:pPr>
        <w:pStyle w:val="Indent1"/>
        <w:widowControl/>
        <w:ind w:left="720" w:hanging="0"/>
        <w:rPr>
          <w:sz w:val="24"/>
        </w:rPr>
      </w:pPr>
      <w:r>
        <w:rPr>
          <w:sz w:val="24"/>
        </w:rPr>
      </w:r>
    </w:p>
    <w:p>
      <w:pPr>
        <w:pStyle w:val="Indent1"/>
        <w:widowControl/>
        <w:ind w:left="720" w:hanging="0"/>
        <w:rPr>
          <w:del w:id="9090" w:author="Teresa Donahue" w:date="2001-06-28T15:59:00Z"/>
        </w:rPr>
      </w:pPr>
      <w:r>
        <w:rPr/>
        <w:t>10.7.2.8</w:t>
        <w:tab/>
      </w:r>
      <w:del w:id="9085" w:author="Teresa Donahue" w:date="2001-06-28T15:59:00Z">
        <w:r>
          <w:rPr/>
          <w:delText>It is understood that U S WEST shall not be obligated to provide specific</w:delText>
        </w:r>
      </w:del>
      <w:ins w:id="9086" w:author="Teresa Donahue" w:date="2001-06-28T15:59:00Z">
        <w:r>
          <w:rPr/>
          <w:t>Qwest will provide</w:t>
        </w:r>
      </w:ins>
      <w:r>
        <w:rPr/>
        <w:t xml:space="preserve"> operator services </w:t>
      </w:r>
      <w:del w:id="9087" w:author="Teresa Donahue" w:date="2001-06-28T15:59:00Z">
        <w:r>
          <w:rPr/>
          <w:delText>where there are facility or technical limitations.  U S WEST, in its reasonable discretion,</w:delText>
        </w:r>
      </w:del>
      <w:ins w:id="9088" w:author="Teresa Donahue" w:date="2001-06-28T15:59:00Z">
        <w:r>
          <w:rPr/>
          <w:t>to CLEC where technically feasible and facilities are available.  Qwest</w:t>
        </w:r>
      </w:ins>
      <w:r>
        <w:rPr/>
        <w:t xml:space="preserve"> may from time-to-time modify and change the nature, extent, and detail of specific operator </w:t>
      </w:r>
      <w:del w:id="9089" w:author="Teresa Donahue" w:date="2001-06-28T15:59:00Z">
        <w:r>
          <w:rPr/>
          <w:delText>services.</w:delText>
        </w:r>
      </w:del>
    </w:p>
    <w:p>
      <w:pPr>
        <w:pStyle w:val="Indent1"/>
        <w:widowControl/>
        <w:bidi w:val="0"/>
        <w:ind w:left="720" w:hanging="0"/>
        <w:jc w:val="both"/>
        <w:rPr/>
      </w:pPr>
      <w:ins w:id="9091" w:author="Teresa Donahue" w:date="2001-06-28T15:59:00Z">
        <w:r>
          <w:rPr/>
          <w:t>services available to its retail end users, and to the extent it does so, Qwest will provide forty five (45) days advance written notice to CLEC of such changes.</w:t>
        </w:r>
      </w:ins>
    </w:p>
    <w:p>
      <w:pPr>
        <w:pStyle w:val="Indent2"/>
        <w:rPr/>
      </w:pPr>
      <w:r>
        <w:rPr/>
        <w:t>10.7.2.9</w:t>
        <w:tab/>
      </w:r>
      <w:del w:id="9092" w:author="Teresa Donahue" w:date="2001-06-28T15:59:00Z">
        <w:r>
          <w:rPr/>
          <w:delText>U S WEST</w:delText>
        </w:r>
      </w:del>
      <w:ins w:id="9093" w:author="Teresa Donahue" w:date="2001-06-28T15:59:00Z">
        <w:r>
          <w:rPr/>
          <w:t>Qwest</w:t>
        </w:r>
      </w:ins>
      <w:r>
        <w:rPr/>
        <w:t xml:space="preserve"> shall maintain adequate equipment and personnel to reasonably perform the Operator Services.  CLEC shall provide and maintain the facilities necessary to connect its end users to the locations where </w:t>
      </w:r>
      <w:del w:id="9094" w:author="Teresa Donahue" w:date="2001-06-28T15:59:00Z">
        <w:r>
          <w:rPr/>
          <w:delText>U S WEST</w:delText>
        </w:r>
      </w:del>
      <w:ins w:id="9095" w:author="Teresa Donahue" w:date="2001-06-28T15:59:00Z">
        <w:r>
          <w:rPr/>
          <w:t>Qwest</w:t>
        </w:r>
      </w:ins>
      <w:r>
        <w:rPr/>
        <w:t xml:space="preserve"> provides the Operator Services and to provide all information and data needed or reasonably requested by </w:t>
      </w:r>
      <w:del w:id="9096" w:author="Teresa Donahue" w:date="2001-06-28T15:59:00Z">
        <w:r>
          <w:rPr/>
          <w:delText>U S WEST</w:delText>
        </w:r>
      </w:del>
      <w:ins w:id="9097" w:author="Teresa Donahue" w:date="2001-06-28T15:59:00Z">
        <w:r>
          <w:rPr/>
          <w:t>Qwest</w:t>
        </w:r>
      </w:ins>
      <w:r>
        <w:rPr/>
        <w:t xml:space="preserve"> in order to perform the Operator Services.</w:t>
      </w:r>
    </w:p>
    <w:p>
      <w:pPr>
        <w:pStyle w:val="Indent1"/>
        <w:widowControl/>
        <w:ind w:left="720" w:hanging="0"/>
        <w:rPr>
          <w:del w:id="9099" w:author="Teresa Donahue" w:date="2001-06-28T15:59:00Z"/>
        </w:rPr>
      </w:pPr>
      <w:del w:id="9098" w:author="Teresa Donahue" w:date="2001-06-28T15:59:00Z">
        <w:r>
          <w:rPr/>
        </w:r>
      </w:del>
    </w:p>
    <w:p>
      <w:pPr>
        <w:pStyle w:val="Indent1"/>
        <w:rPr/>
      </w:pPr>
      <w:r>
        <w:rPr/>
        <w:t>10.7.2.10</w:t>
        <w:tab/>
        <w:t xml:space="preserve">Call Branding is an optional service available to CLEC.  Call Branding announces CLEC’s name to CLEC’s end user at the start of the call and at the completion of the call.  If CLEC selects the Call Branding option, </w:t>
      </w:r>
      <w:del w:id="9100" w:author="Teresa Donahue" w:date="2001-06-28T15:59:00Z">
        <w:r>
          <w:rPr/>
          <w:delText>U S WEST</w:delText>
        </w:r>
      </w:del>
      <w:ins w:id="9101" w:author="Teresa Donahue" w:date="2001-06-28T15:59:00Z">
        <w:r>
          <w:rPr/>
          <w:t>Qwest</w:t>
        </w:r>
      </w:ins>
      <w:r>
        <w:rPr/>
        <w:t xml:space="preserve"> will provide Call Branding to CLEC where technically feasible.</w:t>
      </w:r>
    </w:p>
    <w:p>
      <w:pPr>
        <w:pStyle w:val="Indent1"/>
        <w:widowControl/>
        <w:ind w:left="720" w:hanging="0"/>
        <w:rPr>
          <w:del w:id="9103" w:author="Teresa Donahue" w:date="2001-06-28T15:59:00Z"/>
        </w:rPr>
      </w:pPr>
      <w:del w:id="9102" w:author="Teresa Donahue" w:date="2001-06-28T15:59:00Z">
        <w:r>
          <w:rPr/>
        </w:r>
      </w:del>
    </w:p>
    <w:p>
      <w:pPr>
        <w:pStyle w:val="Indent1"/>
        <w:rPr/>
      </w:pPr>
      <w:r>
        <w:rPr/>
        <w:t>a)</w:t>
        <w:tab/>
        <w:t>Front End Brand – Announces CLEC’s name to CLEC’s end user at the start of the call.  There is a non</w:t>
      </w:r>
      <w:ins w:id="9104" w:author="Teresa Donahue" w:date="2001-06-28T15:59:00Z">
        <w:r>
          <w:rPr/>
          <w:t>-</w:t>
        </w:r>
      </w:ins>
      <w:r>
        <w:rPr/>
        <w:t>recurring charge to setup and record the Front End Brand message.</w:t>
      </w:r>
    </w:p>
    <w:p>
      <w:pPr>
        <w:pStyle w:val="Indent1"/>
        <w:widowControl/>
        <w:ind w:left="1440" w:hanging="0"/>
        <w:rPr>
          <w:del w:id="9106" w:author="Teresa Donahue" w:date="2001-06-28T15:59:00Z"/>
        </w:rPr>
      </w:pPr>
      <w:del w:id="9105" w:author="Teresa Donahue" w:date="2001-06-28T15:59:00Z">
        <w:r>
          <w:rPr/>
        </w:r>
      </w:del>
    </w:p>
    <w:p>
      <w:pPr>
        <w:pStyle w:val="Indent1"/>
        <w:rPr/>
      </w:pPr>
      <w:r>
        <w:rPr/>
        <w:t>b)</w:t>
        <w:tab/>
        <w:t>Back End Brand – Announces CLEC’s name to CLEC’s end user at the completion of the call.  There is a non</w:t>
      </w:r>
      <w:ins w:id="9107" w:author="Teresa Donahue" w:date="2001-06-28T15:59:00Z">
        <w:r>
          <w:rPr/>
          <w:t>-</w:t>
        </w:r>
      </w:ins>
      <w:r>
        <w:rPr/>
        <w:t>recurring charge to setup and record the Back End Brand message.</w:t>
      </w:r>
    </w:p>
    <w:p>
      <w:pPr>
        <w:pStyle w:val="Indent1"/>
        <w:widowControl/>
        <w:ind w:left="720" w:hanging="0"/>
        <w:rPr/>
      </w:pPr>
      <w:r>
        <w:rPr/>
        <w:t>10.7.2.11</w:t>
        <w:tab/>
        <w:t xml:space="preserve">Call branding for toll and operator services will entail recording and setup of a brand message.  </w:t>
      </w:r>
      <w:del w:id="9108" w:author="Teresa Donahue" w:date="2001-06-28T15:59:00Z">
        <w:r>
          <w:rPr/>
          <w:delText>U S WEST</w:delText>
        </w:r>
      </w:del>
      <w:ins w:id="9109" w:author="Teresa Donahue" w:date="2001-06-28T15:59:00Z">
        <w:r>
          <w:rPr/>
          <w:t>Qwest</w:t>
        </w:r>
      </w:ins>
      <w:r>
        <w:rPr/>
        <w:t xml:space="preserve"> will record</w:t>
      </w:r>
      <w:del w:id="9110" w:author="Teresa Donahue" w:date="2001-06-28T15:59:00Z">
        <w:r>
          <w:rPr/>
          <w:delText>the</w:delText>
        </w:r>
      </w:del>
      <w:r>
        <w:rPr/>
        <w:t xml:space="preserve"> CLEC’s branded message.  Dedicated interoffice facilities will be required.</w:t>
      </w:r>
      <w:del w:id="9111" w:author="Teresa Donahue" w:date="2001-06-28T15:59:00Z">
        <w:r>
          <w:rPr/>
          <w:delText xml:space="preserve">  </w:delText>
        </w:r>
      </w:del>
    </w:p>
    <w:p>
      <w:pPr>
        <w:pStyle w:val="Indent1"/>
        <w:widowControl/>
        <w:ind w:left="720" w:hanging="0"/>
        <w:rPr/>
      </w:pPr>
      <w:r>
        <w:rPr/>
      </w:r>
    </w:p>
    <w:p>
      <w:pPr>
        <w:pStyle w:val="Indent2"/>
        <w:rPr/>
      </w:pPr>
      <w:r>
        <w:rPr/>
        <w:t>10.7.2.12</w:t>
        <w:tab/>
        <w:t>Call Branding also entails a non</w:t>
      </w:r>
      <w:ins w:id="9112" w:author="Teresa Donahue" w:date="2001-06-28T15:59:00Z">
        <w:r>
          <w:rPr/>
          <w:t>-</w:t>
        </w:r>
      </w:ins>
      <w:r>
        <w:rPr/>
        <w:t>recurring charge to load CLEC’s branded message in each switch.</w:t>
      </w:r>
    </w:p>
    <w:p>
      <w:pPr>
        <w:pStyle w:val="Indent2"/>
        <w:rPr/>
      </w:pPr>
      <w:r>
        <w:rPr/>
        <w:t>10.7.2.13</w:t>
        <w:tab/>
      </w:r>
      <w:r>
        <w:rPr>
          <w:color w:val="000000"/>
        </w:rPr>
        <w:t xml:space="preserve">CLEC’s </w:t>
      </w:r>
      <w:del w:id="9113" w:author="Teresa Donahue" w:date="2001-06-28T15:59:00Z">
        <w:r>
          <w:rPr>
            <w:color w:val="000000"/>
          </w:rPr>
          <w:delText>end-users</w:delText>
        </w:r>
      </w:del>
      <w:ins w:id="9114" w:author="Teresa Donahue" w:date="2001-06-28T15:59:00Z">
        <w:r>
          <w:rPr>
            <w:color w:val="000000"/>
          </w:rPr>
          <w:t>end users</w:t>
        </w:r>
      </w:ins>
      <w:r>
        <w:rPr>
          <w:color w:val="000000"/>
        </w:rPr>
        <w:t xml:space="preserve"> may dial "0" or "0+" to access </w:t>
      </w:r>
      <w:del w:id="9115" w:author="Teresa Donahue" w:date="2001-06-28T15:59:00Z">
        <w:r>
          <w:rPr>
            <w:color w:val="000000"/>
          </w:rPr>
          <w:delText>U S WEST</w:delText>
        </w:r>
      </w:del>
      <w:ins w:id="9116" w:author="Teresa Donahue" w:date="2001-06-28T15:59:00Z">
        <w:r>
          <w:rPr>
            <w:color w:val="000000"/>
          </w:rPr>
          <w:t>Qwest</w:t>
        </w:r>
      </w:ins>
      <w:r>
        <w:rPr>
          <w:color w:val="000000"/>
        </w:rPr>
        <w:t xml:space="preserve"> operator services.  </w:t>
      </w:r>
      <w:r>
        <w:rPr/>
        <w:t xml:space="preserve">A facility-based CLEC may choose to have its </w:t>
      </w:r>
      <w:del w:id="9117" w:author="Teresa Donahue" w:date="2001-06-28T15:59:00Z">
        <w:r>
          <w:rPr/>
          <w:delText>end-users access U S WEST</w:delText>
        </w:r>
      </w:del>
      <w:ins w:id="9118" w:author="Teresa Donahue" w:date="2001-06-28T15:59:00Z">
        <w:r>
          <w:rPr/>
          <w:t>end users access Qwest</w:t>
        </w:r>
      </w:ins>
      <w:r>
        <w:rPr/>
        <w:t xml:space="preserve"> operators by dialing a unique number or by using the same dialing pattern as </w:t>
      </w:r>
      <w:del w:id="9119" w:author="Teresa Donahue" w:date="2001-06-28T15:59:00Z">
        <w:r>
          <w:rPr/>
          <w:delText>U S WEST</w:delText>
        </w:r>
      </w:del>
      <w:ins w:id="9120" w:author="Teresa Donahue" w:date="2001-06-28T15:59:00Z">
        <w:r>
          <w:rPr/>
          <w:t>Qwest</w:t>
        </w:r>
      </w:ins>
      <w:r>
        <w:rPr/>
        <w:t xml:space="preserve"> end users.</w:t>
      </w:r>
    </w:p>
    <w:p>
      <w:pPr>
        <w:pStyle w:val="Indent1"/>
        <w:widowControl/>
        <w:ind w:left="720" w:hanging="0"/>
        <w:rPr>
          <w:del w:id="9122" w:author="Teresa Donahue" w:date="2001-06-28T15:59:00Z"/>
        </w:rPr>
      </w:pPr>
      <w:del w:id="9121" w:author="Teresa Donahue" w:date="2001-06-28T15:59:00Z">
        <w:r>
          <w:rPr/>
        </w:r>
      </w:del>
    </w:p>
    <w:p>
      <w:pPr>
        <w:pStyle w:val="Indent1"/>
        <w:keepNext w:val="true"/>
        <w:rPr/>
      </w:pPr>
      <w:del w:id="9123" w:author="Teresa Donahue" w:date="2001-06-28T15:59:00Z">
        <w:r>
          <w:rPr>
            <w:sz w:val="22"/>
          </w:rPr>
          <w:delText>10.7.3  Rate</w:delText>
        </w:r>
      </w:del>
      <w:ins w:id="9124" w:author="Teresa Donahue" w:date="2001-06-28T15:59:00Z">
        <w:r>
          <w:rPr/>
          <w:t>10.7.3</w:t>
          <w:tab/>
          <w:tab/>
          <w:t>Rate</w:t>
        </w:r>
      </w:ins>
      <w:r>
        <w:rPr/>
        <w:t xml:space="preserve"> Elements</w:t>
      </w:r>
    </w:p>
    <w:p>
      <w:pPr>
        <w:pStyle w:val="Indent1"/>
        <w:rPr/>
      </w:pPr>
      <w:r>
        <w:rPr/>
      </w:r>
    </w:p>
    <w:p>
      <w:pPr>
        <w:pStyle w:val="Indent1"/>
        <w:rPr/>
      </w:pPr>
      <w:del w:id="9125" w:author="Teresa Donahue" w:date="2001-06-28T15:59:00Z">
        <w:r>
          <w:rPr>
            <w:b/>
          </w:rPr>
          <w:delText>U S WEST</w:delText>
        </w:r>
      </w:del>
      <w:ins w:id="9126" w:author="Teresa Donahue" w:date="2001-06-28T15:59:00Z">
        <w:r>
          <w:rPr/>
          <w:t>Qwest</w:t>
        </w:r>
      </w:ins>
      <w:r>
        <w:rPr/>
        <w:t xml:space="preserve"> toll and assistance operator services are offered under two </w:t>
      </w:r>
      <w:ins w:id="9127" w:author="Teresa Donahue" w:date="2001-06-28T15:59:00Z">
        <w:r>
          <w:rPr/>
          <w:t xml:space="preserve">(2) </w:t>
        </w:r>
      </w:ins>
      <w:r>
        <w:rPr/>
        <w:t>pricing options.  Option A offers a per message rate structure.  Option B offers a work second and a per call structure.  Applicable recurring and non</w:t>
      </w:r>
      <w:ins w:id="9128" w:author="Teresa Donahue" w:date="2001-06-28T15:59:00Z">
        <w:r>
          <w:rPr/>
          <w:t>-</w:t>
        </w:r>
      </w:ins>
      <w:r>
        <w:rPr/>
        <w:t>recurring rate elements are detailed below and in Exhibit A of this Agreement.</w:t>
      </w:r>
    </w:p>
    <w:p>
      <w:pPr>
        <w:pStyle w:val="Indent2"/>
        <w:rPr/>
      </w:pPr>
      <w:r>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2"/>
        <w:widowControl/>
        <w:rPr>
          <w:ins w:id="9137" w:author="Teresa Donahue" w:date="2001-06-28T15:59:00Z"/>
        </w:rPr>
      </w:pPr>
      <w:r>
        <w:rPr/>
        <w:t>10.7.3.1.6</w:t>
        <w:tab/>
        <w:t xml:space="preserve">Busy Line Verify – </w:t>
      </w:r>
      <w:del w:id="9129" w:author="Teresa Donahue" w:date="2001-06-28T15:59:00Z">
        <w:r>
          <w:rPr/>
          <w:delText>For</w:delText>
        </w:r>
      </w:del>
      <w:ins w:id="9130" w:author="Teresa Donahue" w:date="2001-06-28T15:59:00Z">
        <w:r>
          <w:rPr/>
          <w:t>CLEC will be charged for</w:t>
        </w:r>
      </w:ins>
      <w:r>
        <w:rPr/>
        <w:t xml:space="preserve"> each call </w:t>
      </w:r>
      <w:ins w:id="9131" w:author="Teresa Donahue" w:date="2001-06-28T15:59:00Z">
        <w:r>
          <w:rPr/>
          <w:t xml:space="preserve">where CLEC’s end user requests the operator to verify that conversation exists on </w:t>
        </w:r>
      </w:ins>
      <w:del w:id="9132" w:author="Teresa Donahue" w:date="2001-06-28T15:59:00Z">
        <w:r>
          <w:rPr/>
          <w:delText xml:space="preserve">a </w:delText>
        </w:r>
      </w:del>
      <w:ins w:id="9133" w:author="Teresa Donahue" w:date="2001-06-28T15:59:00Z">
        <w:r>
          <w:rPr/>
          <w:t xml:space="preserve">a </w:t>
        </w:r>
      </w:ins>
      <w:del w:id="9134" w:author="Teresa Donahue" w:date="2001-06-28T15:59:00Z">
        <w:r>
          <w:rPr/>
          <w:delText>line.</w:delText>
        </w:r>
      </w:del>
      <w:ins w:id="9135" w:author="Teresa Donahue" w:date="2001-06-28T15:59:00Z">
        <w:r>
          <w:rPr/>
          <w:t xml:space="preserve">line.  A charge shall apply for each busy line verify attempt requested by an end user and completed by the operator, </w:t>
        </w:r>
      </w:ins>
      <w:r>
        <w:rPr/>
        <w:t xml:space="preserve">where the operator determines that conversation exists on </w:t>
      </w:r>
      <w:ins w:id="9136" w:author="Teresa Donahue" w:date="2001-06-28T15:59:00Z">
        <w:r>
          <w:rPr/>
          <w:t xml:space="preserve">the line.  </w:t>
        </w:r>
      </w:ins>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 xml:space="preserve">Operator Handled - CLEC will be charged per work second for all calls originating from its end users and facilities that are routed to </w:t>
      </w:r>
      <w:del w:id="9138" w:author="Teresa Donahue" w:date="2001-06-28T15:59:00Z">
        <w:r>
          <w:rPr/>
          <w:delText>U S WEST's</w:delText>
        </w:r>
      </w:del>
      <w:ins w:id="9139" w:author="Teresa Donahue" w:date="2001-06-28T15:59:00Z">
        <w:r>
          <w:rPr/>
          <w:t>Qwest's</w:t>
        </w:r>
      </w:ins>
      <w:r>
        <w:rPr/>
        <w:t xml:space="preserve"> operator for handling.  Work second charging begins when the </w:t>
      </w:r>
      <w:del w:id="9140" w:author="Teresa Donahue" w:date="2001-06-28T15:59:00Z">
        <w:r>
          <w:rPr/>
          <w:delText>U S WEST</w:delText>
        </w:r>
      </w:del>
      <w:ins w:id="9141" w:author="Teresa Donahue" w:date="2001-06-28T15:59:00Z">
        <w:r>
          <w:rPr/>
          <w:t>Qwest</w:t>
        </w:r>
      </w:ins>
      <w:r>
        <w:rPr/>
        <w:t xml:space="preserve"> operator position connects with CLEC's end user and terminates when the connection between the </w:t>
      </w:r>
      <w:del w:id="9142" w:author="Teresa Donahue" w:date="2001-06-28T15:59:00Z">
        <w:r>
          <w:rPr/>
          <w:delText>U S WEST</w:delText>
        </w:r>
      </w:del>
      <w:ins w:id="9143" w:author="Teresa Donahue" w:date="2001-06-28T15:59:00Z">
        <w:r>
          <w:rPr/>
          <w:t>Qwest</w:t>
        </w:r>
      </w:ins>
      <w:r>
        <w:rPr/>
        <w:t xml:space="preserve">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 xml:space="preserve">Call Branding </w:t>
      </w:r>
      <w:del w:id="9144" w:author="Teresa Donahue" w:date="2001-06-28T15:59:00Z">
        <w:r>
          <w:rPr/>
          <w:delText>Nonrecurring Charge.  U S WEST</w:delText>
        </w:r>
      </w:del>
      <w:ins w:id="9145" w:author="Teresa Donahue" w:date="2001-06-28T15:59:00Z">
        <w:r>
          <w:rPr/>
          <w:t>Non-recurring Charge.  Qwest</w:t>
        </w:r>
      </w:ins>
      <w:r>
        <w:rPr/>
        <w:t xml:space="preserve"> will charge to CLEC a non</w:t>
      </w:r>
      <w:ins w:id="9146" w:author="Teresa Donahue" w:date="2001-06-28T15:59:00Z">
        <w:r>
          <w:rPr/>
          <w:t>-</w:t>
        </w:r>
      </w:ins>
      <w:r>
        <w:rPr/>
        <w:t xml:space="preserve">recurring setup and recording fee for establishing Call Branding and loading each switch with CLEC’s branded message.  CLEC must pay such non-recurring charges prior to commencement of the service.  The non-recurring </w:t>
      </w:r>
      <w:ins w:id="9147" w:author="Teresa Donahue" w:date="2001-06-28T15:59:00Z">
        <w:r>
          <w:rPr/>
          <w:t>set-</w:t>
        </w:r>
      </w:ins>
      <w:del w:id="9148" w:author="Teresa Donahue" w:date="2001-06-28T15:59:00Z">
        <w:r>
          <w:rPr/>
          <w:delText>set-</w:delText>
        </w:r>
      </w:del>
      <w:r>
        <w:rPr/>
        <w:t>up and recording charge will apply each time</w:t>
      </w:r>
      <w:del w:id="9149" w:author="Teresa Donahue" w:date="2001-06-28T15:59:00Z">
        <w:r>
          <w:rPr/>
          <w:delText>the</w:delText>
        </w:r>
      </w:del>
      <w:r>
        <w:rPr/>
        <w:t xml:space="preserve"> CLEC’s brand message is changed.  The non-recurring charge to load the switches with</w:t>
      </w:r>
      <w:del w:id="9150" w:author="Teresa Donahue" w:date="2001-06-28T15:59:00Z">
        <w:r>
          <w:rPr/>
          <w:delText>the</w:delText>
        </w:r>
      </w:del>
      <w:r>
        <w:rPr/>
        <w:t xml:space="preserve"> CLEC’s branded message will be assessed each time there is any change to the switch.</w:t>
      </w:r>
    </w:p>
    <w:p>
      <w:pPr>
        <w:pStyle w:val="Heading3"/>
        <w:keepNext w:val="true"/>
        <w:rPr/>
      </w:pPr>
      <w:r>
        <w:rPr/>
        <w:t>10.7.4</w:t>
        <w:tab/>
      </w:r>
      <w:del w:id="9151" w:author="Teresa Donahue" w:date="2001-06-28T15:59:00Z">
        <w:r>
          <w:rPr>
            <w:sz w:val="22"/>
          </w:rPr>
          <w:tab/>
        </w:r>
      </w:del>
      <w:r>
        <w:rPr/>
        <w:t>Ordering Process</w:t>
      </w:r>
    </w:p>
    <w:p>
      <w:pPr>
        <w:pStyle w:val="Indent1"/>
        <w:keepNext w:val="true"/>
        <w:widowControl/>
        <w:rPr>
          <w:sz w:val="24"/>
        </w:rPr>
      </w:pPr>
      <w:r>
        <w:rPr>
          <w:sz w:val="24"/>
        </w:rPr>
      </w:r>
    </w:p>
    <w:p>
      <w:pPr>
        <w:pStyle w:val="Indent1"/>
        <w:widowControl/>
        <w:rPr/>
      </w:pPr>
      <w:r>
        <w:rPr/>
        <w:t xml:space="preserve">CLEC will order Operator Services by completing the </w:t>
      </w:r>
      <w:del w:id="9152" w:author="Teresa Donahue" w:date="2001-06-28T15:59:00Z">
        <w:r>
          <w:rPr/>
          <w:delText>“U S WEST</w:delText>
        </w:r>
      </w:del>
      <w:ins w:id="9153" w:author="Teresa Donahue" w:date="2001-06-28T15:59:00Z">
        <w:r>
          <w:rPr/>
          <w:t>“Qwest</w:t>
        </w:r>
      </w:ins>
      <w:r>
        <w:rPr/>
        <w:t xml:space="preserve"> Operator Services/Directory Assistance Questionnaire for Local Service Providers.”  Copies of this questionnaire may be obtained from CLEC's designated </w:t>
      </w:r>
      <w:del w:id="9154" w:author="Teresa Donahue" w:date="2001-06-28T15:59:00Z">
        <w:r>
          <w:rPr/>
          <w:delText>U S WEST</w:delText>
        </w:r>
      </w:del>
      <w:ins w:id="9155" w:author="Teresa Donahue" w:date="2001-06-28T15:59:00Z">
        <w:r>
          <w:rPr/>
          <w:t>Qwest</w:t>
        </w:r>
      </w:ins>
      <w:r>
        <w:rPr/>
        <w:t xml:space="preserve"> account manager</w:t>
      </w:r>
      <w:r>
        <w:rPr>
          <w:sz w:val="24"/>
        </w:rPr>
        <w:t>.</w:t>
      </w:r>
    </w:p>
    <w:p>
      <w:pPr>
        <w:pStyle w:val="Indent1"/>
        <w:widowControl/>
        <w:rPr>
          <w:sz w:val="24"/>
        </w:rPr>
      </w:pPr>
      <w:r>
        <w:rPr>
          <w:sz w:val="24"/>
        </w:rPr>
      </w:r>
    </w:p>
    <w:p>
      <w:pPr>
        <w:pStyle w:val="Heading3"/>
        <w:keepNext w:val="true"/>
        <w:rPr/>
      </w:pPr>
      <w:r>
        <w:rPr/>
        <w:t>10.7.5</w:t>
        <w:tab/>
      </w:r>
      <w:del w:id="9156" w:author="Teresa Donahue" w:date="2001-06-28T15:59:00Z">
        <w:r>
          <w:rPr>
            <w:sz w:val="22"/>
          </w:rPr>
          <w:tab/>
        </w:r>
      </w:del>
      <w:r>
        <w:rPr/>
        <w:t>Billing</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10.7.5.1</w:t>
        <w:tab/>
      </w:r>
      <w:del w:id="9157" w:author="Teresa Donahue" w:date="2001-06-28T15:59:00Z">
        <w:r>
          <w:rPr/>
          <w:delText>U S WEST</w:delText>
        </w:r>
      </w:del>
      <w:ins w:id="9158" w:author="Teresa Donahue" w:date="2001-06-28T15:59:00Z">
        <w:r>
          <w:rPr/>
          <w:t>Qwest</w:t>
        </w:r>
      </w:ins>
      <w:r>
        <w:rPr/>
        <w:t xml:space="preserve"> will track usage and bill CLEC for the calls placed by CLEC’s end users and facilities.</w:t>
      </w:r>
    </w:p>
    <w:p>
      <w:pPr>
        <w:pStyle w:val="Indent1"/>
        <w:widowControl/>
        <w:ind w:left="720" w:hanging="0"/>
        <w:rPr/>
      </w:pPr>
      <w:r>
        <w:rPr/>
      </w:r>
    </w:p>
    <w:p>
      <w:pPr>
        <w:pStyle w:val="Indent2"/>
        <w:rPr/>
      </w:pPr>
      <w:r>
        <w:rPr/>
        <w:t>10.7.5.2</w:t>
        <w:tab/>
      </w:r>
      <w:del w:id="9159" w:author="Teresa Donahue" w:date="2001-06-28T15:59:00Z">
        <w:r>
          <w:rPr/>
          <w:delText>U S WEST</w:delText>
        </w:r>
      </w:del>
      <w:ins w:id="9160" w:author="Teresa Donahue" w:date="2001-06-28T15:59:00Z">
        <w:r>
          <w:rPr/>
          <w:t>Qwest</w:t>
        </w:r>
      </w:ins>
      <w:r>
        <w:rPr/>
        <w:t xml:space="preserve"> will compute CLEC’s invoice based on both Option A (Price Per Message) and Option B (Price Per Work Second and Computer Handled Calls).  </w:t>
      </w:r>
      <w:del w:id="9161" w:author="Teresa Donahue" w:date="2001-06-28T15:59:00Z">
        <w:r>
          <w:rPr/>
          <w:delText>U S WEST</w:delText>
        </w:r>
      </w:del>
      <w:ins w:id="9162" w:author="Teresa Donahue" w:date="2001-06-28T15:59:00Z">
        <w:r>
          <w:rPr/>
          <w:t>Qwest</w:t>
        </w:r>
      </w:ins>
      <w:r>
        <w:rPr/>
        <w:t xml:space="preserve"> will charge CLEC whichever option results in a lower charge.</w:t>
      </w:r>
    </w:p>
    <w:p>
      <w:pPr>
        <w:pStyle w:val="Indent1"/>
        <w:widowControl/>
        <w:ind w:left="720" w:hanging="0"/>
        <w:rPr>
          <w:del w:id="9164" w:author="Teresa Donahue" w:date="2001-06-28T15:59:00Z"/>
        </w:rPr>
      </w:pPr>
      <w:del w:id="9163" w:author="Teresa Donahue" w:date="2001-06-28T15:59:00Z">
        <w:r>
          <w:rPr/>
        </w:r>
      </w:del>
    </w:p>
    <w:p>
      <w:pPr>
        <w:pStyle w:val="Indent1"/>
        <w:rPr/>
      </w:pPr>
      <w:r>
        <w:rPr/>
        <w:t>10.7.5.3</w:t>
        <w:tab/>
        <w:t xml:space="preserve">If, due to equipment malfunction or other error, </w:t>
      </w:r>
      <w:del w:id="9165" w:author="Teresa Donahue" w:date="2001-06-28T15:59:00Z">
        <w:r>
          <w:rPr/>
          <w:delText>U S WEST</w:delText>
        </w:r>
      </w:del>
      <w:ins w:id="9166" w:author="Teresa Donahue" w:date="2001-06-28T15:59:00Z">
        <w:r>
          <w:rPr/>
          <w:t>Qwest</w:t>
        </w:r>
      </w:ins>
      <w:r>
        <w:rPr/>
        <w:t xml:space="preserve"> does not have available the necessary information to compile an accurate billing statement, </w:t>
      </w:r>
      <w:del w:id="9167" w:author="Teresa Donahue" w:date="2001-06-28T15:59:00Z">
        <w:r>
          <w:rPr/>
          <w:delText>U S WEST</w:delText>
        </w:r>
      </w:del>
      <w:ins w:id="9168" w:author="Teresa Donahue" w:date="2001-06-28T15:59:00Z">
        <w:r>
          <w:rPr/>
          <w:t>Qwest</w:t>
        </w:r>
      </w:ins>
      <w:r>
        <w:rPr/>
        <w:t xml:space="preserve"> may render a reasonably estimated bill, but shall notify CLEC of the methods of such estimate and cooperate in good faith with CLEC to establish a fair, equitable estimate.  </w:t>
      </w:r>
      <w:del w:id="9169" w:author="Teresa Donahue" w:date="2001-06-28T15:59:00Z">
        <w:r>
          <w:rPr/>
          <w:delText>U S WEST</w:delText>
        </w:r>
      </w:del>
      <w:ins w:id="9170" w:author="Teresa Donahue" w:date="2001-06-28T15:59:00Z">
        <w:r>
          <w:rPr/>
          <w:t>Qwest</w:t>
        </w:r>
      </w:ins>
      <w:r>
        <w:rPr/>
        <w:t xml:space="preserve">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106" w:name="__RefHeading___Toc518377093"/>
      <w:bookmarkEnd w:id="106"/>
      <w:r>
        <w:rPr/>
        <w:t>10.8</w:t>
        <w:tab/>
        <w:t>Access to Poles, Ducts, Conduits, and Rights of Way</w:t>
      </w:r>
    </w:p>
    <w:p>
      <w:pPr>
        <w:pStyle w:val="Normal"/>
        <w:keepNext w:val="true"/>
        <w:jc w:val="both"/>
        <w:rPr>
          <w:rFonts w:ascii="Arial" w:hAnsi="Arial" w:cs="Arial"/>
        </w:rPr>
      </w:pPr>
      <w:r>
        <w:rPr>
          <w:rFonts w:cs="Arial" w:ascii="Arial" w:hAnsi="Arial"/>
        </w:rPr>
      </w:r>
    </w:p>
    <w:p>
      <w:pPr>
        <w:pStyle w:val="Heading3"/>
        <w:keepNext w:val="true"/>
        <w:rPr>
          <w:sz w:val="22"/>
          <w:del w:id="9172" w:author="Teresa Donahue" w:date="2001-06-28T15:59:00Z"/>
        </w:rPr>
      </w:pPr>
      <w:del w:id="9171" w:author="Teresa Donahue" w:date="2001-06-28T15:59:00Z">
        <w:r>
          <w:rPr>
            <w:sz w:val="22"/>
          </w:rPr>
          <w:delText xml:space="preserve">10.8.1 </w:delText>
          <w:tab/>
          <w:tab/>
          <w:delText>Description</w:delText>
        </w:r>
      </w:del>
    </w:p>
    <w:p>
      <w:pPr>
        <w:pStyle w:val="Heading3"/>
        <w:keepNext w:val="true"/>
        <w:rPr/>
      </w:pPr>
      <w:ins w:id="9173" w:author="Teresa Donahue" w:date="2001-06-28T15:59:00Z">
        <w:r>
          <w:rPr/>
          <w:t>10.8.1</w:t>
          <w:tab/>
          <w:t>Description</w:t>
        </w:r>
      </w:ins>
    </w:p>
    <w:p>
      <w:pPr>
        <w:pStyle w:val="Indent2"/>
        <w:spacing w:before="240" w:after="240"/>
        <w:rPr/>
      </w:pPr>
      <w:r>
        <w:rPr/>
        <w:t>10.8.1.1</w:t>
        <w:tab/>
        <w:t xml:space="preserve">Pole Attachments – </w:t>
      </w:r>
      <w:del w:id="9174" w:author="Teresa Donahue" w:date="2001-06-28T15:59:00Z">
        <w:r>
          <w:rPr/>
          <w:delText>U S WEST</w:delText>
        </w:r>
      </w:del>
      <w:ins w:id="9175" w:author="Teresa Donahue" w:date="2001-06-28T15:59:00Z">
        <w:r>
          <w:rPr/>
          <w:t>Where it has ownership or control to do so, Qwest</w:t>
        </w:r>
      </w:ins>
      <w:r>
        <w:rPr/>
        <w:t xml:space="preserve"> will </w:t>
      </w:r>
      <w:r>
        <w:rPr>
          <w:color w:val="000000"/>
        </w:rPr>
        <w:t xml:space="preserve">provide CLEC with access to </w:t>
      </w:r>
      <w:r>
        <w:rPr/>
        <w:t>available pole attachment space for the placing of facilities for the purpose of transmitting Telecommunications Services.</w:t>
      </w:r>
    </w:p>
    <w:p>
      <w:pPr>
        <w:pStyle w:val="Indent3"/>
        <w:rPr/>
      </w:pPr>
      <w:ins w:id="9176" w:author="Teresa Donahue" w:date="2001-06-28T15:59:00Z">
        <w:r>
          <w:rPr/>
          <w:t>10.8.1.1.1</w:t>
          <w:tab/>
          <w:t>The term pole attachment means any attachment by CLEC to a pole owned or controlled by Qwest.</w:t>
        </w:r>
      </w:ins>
    </w:p>
    <w:p>
      <w:pPr>
        <w:pStyle w:val="Indent3"/>
        <w:ind w:left="720" w:hanging="0"/>
        <w:rPr/>
      </w:pPr>
      <w:r>
        <w:rPr/>
        <w:t>10.8.1.2</w:t>
        <w:tab/>
        <w:t xml:space="preserve">Ducts and Conduits – </w:t>
      </w:r>
      <w:del w:id="9177" w:author="Teresa Donahue" w:date="2001-06-28T15:59:00Z">
        <w:r>
          <w:rPr/>
          <w:delText>U S WEST</w:delText>
        </w:r>
      </w:del>
      <w:ins w:id="9178" w:author="Teresa Donahue" w:date="2001-06-28T15:59:00Z">
        <w:r>
          <w:rPr/>
          <w:t>Where it has ownership or control to do so, Qwest</w:t>
        </w:r>
      </w:ins>
      <w:r>
        <w:rPr/>
        <w:t xml:space="preserve"> will provide CLEC with access to available</w:t>
      </w:r>
      <w:del w:id="9179" w:author="Teresa Donahue" w:date="2001-06-28T15:59:00Z">
        <w:r>
          <w:rPr/>
          <w:delText>underground</w:delText>
        </w:r>
      </w:del>
      <w:r>
        <w:rPr/>
        <w:t xml:space="preserve"> ducts/conduits for the purpose of placing facilities for transmitting Telecommunications Services.  A spare </w:t>
      </w:r>
      <w:ins w:id="9180" w:author="Teresa Donahue" w:date="2001-06-28T15:59:00Z">
        <w:r>
          <w:rPr/>
          <w:t>duct/</w:t>
        </w:r>
      </w:ins>
      <w:r>
        <w:rPr/>
        <w:t xml:space="preserve">conduit will be leased for copper facilities only, and an innerduct for the purpose of placing fiber.  CLEC may place innerduct in an empty </w:t>
      </w:r>
      <w:ins w:id="9181" w:author="Teresa Donahue" w:date="2001-06-28T15:59:00Z">
        <w:r>
          <w:rPr/>
          <w:t>duct/</w:t>
        </w:r>
      </w:ins>
      <w:r>
        <w:rPr/>
        <w:t xml:space="preserve">conduit.  Control of CLEC-installed spare innerduct shall vest in </w:t>
      </w:r>
      <w:del w:id="9182" w:author="Teresa Donahue" w:date="2001-06-28T15:59:00Z">
        <w:r>
          <w:rPr/>
          <w:delText>U S WEST</w:delText>
        </w:r>
      </w:del>
      <w:ins w:id="9183" w:author="Teresa Donahue" w:date="2001-06-28T15:59:00Z">
        <w:r>
          <w:rPr/>
          <w:t>Qwest</w:t>
        </w:r>
      </w:ins>
      <w:r>
        <w:rPr/>
        <w:t xml:space="preserve"> immediately upon installation;  ownership of such innerduct shall vest to </w:t>
      </w:r>
      <w:del w:id="9184" w:author="Teresa Donahue" w:date="2001-06-28T15:59:00Z">
        <w:r>
          <w:rPr/>
          <w:delText>U S WEST</w:delText>
        </w:r>
      </w:del>
      <w:ins w:id="9185" w:author="Teresa Donahue" w:date="2001-06-28T15:59:00Z">
        <w:r>
          <w:rPr/>
          <w:t>Qwest</w:t>
        </w:r>
      </w:ins>
      <w:r>
        <w:rPr/>
        <w:t xml:space="preserve"> if and when CLEC abandons such innerduct</w:t>
      </w:r>
      <w:r>
        <w:rPr>
          <w:b/>
        </w:rPr>
        <w:t>.</w:t>
      </w:r>
      <w:r>
        <w:rPr/>
        <w:t xml:space="preserve">  </w:t>
      </w:r>
    </w:p>
    <w:p>
      <w:pPr>
        <w:pStyle w:val="Indent3"/>
        <w:rPr>
          <w:ins w:id="9187" w:author="Teresa Donahue" w:date="2001-06-28T15:59:00Z"/>
        </w:rPr>
      </w:pPr>
      <w:ins w:id="9186" w:author="Teresa Donahue" w:date="2001-06-28T15:59:00Z">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ins>
    </w:p>
    <w:p>
      <w:pPr>
        <w:pStyle w:val="Indent3"/>
        <w:rPr/>
      </w:pPr>
      <w:ins w:id="9188" w:author="Teresa Donahue" w:date="2001-06-28T15:59:00Z">
        <w:r>
          <w:rPr/>
          <w:t>10.8.1.2.2</w:t>
          <w:tab/>
          <w:t xml:space="preserve">The term innerduct means a duct-like raceway smaller than a duct/conduit that is inserted into a duct/conduit so that the duct may typically carry three cables.  </w:t>
        </w:r>
      </w:ins>
    </w:p>
    <w:p>
      <w:pPr>
        <w:pStyle w:val="Indent2"/>
        <w:rPr/>
      </w:pPr>
      <w:r>
        <w:rPr/>
        <w:t>10.8.1.3</w:t>
        <w:tab/>
        <w:t xml:space="preserve">Rights of Way (ROW) – Where it has ownership or control to do so, </w:t>
      </w:r>
      <w:del w:id="9189" w:author="Teresa Donahue" w:date="2001-06-28T15:59:00Z">
        <w:r>
          <w:rPr>
            <w:color w:val="000000"/>
          </w:rPr>
          <w:delText>U S WEST</w:delText>
        </w:r>
      </w:del>
      <w:ins w:id="9190" w:author="Teresa Donahue" w:date="2001-06-28T15:59:00Z">
        <w:r>
          <w:rPr/>
          <w:t>Qwest</w:t>
        </w:r>
      </w:ins>
      <w:r>
        <w:rPr/>
        <w:t xml:space="preserve"> will provide </w:t>
      </w:r>
      <w:del w:id="9191" w:author="Teresa Donahue" w:date="2001-06-28T15:59:00Z">
        <w:r>
          <w:rPr>
            <w:color w:val="000000"/>
          </w:rPr>
          <w:delText>CLEC</w:delText>
        </w:r>
      </w:del>
      <w:ins w:id="9192" w:author="Teresa Donahue" w:date="2001-06-28T15:59:00Z">
        <w:r>
          <w:rPr/>
          <w:t xml:space="preserve">to CLEC, via an Access Agreement in the form of Attachment 4 to Exhibit D, </w:t>
        </w:r>
      </w:ins>
      <w:r>
        <w:rPr/>
        <w:t xml:space="preserve"> access to available ROW for the purpose of placing </w:t>
      </w:r>
      <w:del w:id="9193" w:author="Teresa Donahue" w:date="2001-06-28T15:59:00Z">
        <w:r>
          <w:rPr>
            <w:color w:val="000000"/>
          </w:rPr>
          <w:delText>facilities for transmitting Telecommunication Services.</w:delText>
        </w:r>
      </w:del>
      <w:ins w:id="9194" w:author="Teresa Donahue" w:date="2001-06-28T15:59:00Z">
        <w:r>
          <w:rPr/>
          <w:t>telecommunications facilities.</w:t>
        </w:r>
      </w:ins>
      <w:r>
        <w:rPr/>
        <w:t xml:space="preserve">  ROW includes land or other property owned or controlled by </w:t>
      </w:r>
      <w:del w:id="9195" w:author="Teresa Donahue" w:date="2001-06-28T15:59:00Z">
        <w:r>
          <w:rPr>
            <w:color w:val="000000"/>
          </w:rPr>
          <w:delText>U S WEST</w:delText>
        </w:r>
      </w:del>
      <w:ins w:id="9196" w:author="Teresa Donahue" w:date="2001-06-28T15:59:00Z">
        <w:r>
          <w:rPr/>
          <w:t>Qwest</w:t>
        </w:r>
      </w:ins>
      <w:r>
        <w:rPr/>
        <w:t xml:space="preserve"> and may run under, on, above, across, along or through public or private property or enter multi-unit buildings.</w:t>
      </w:r>
    </w:p>
    <w:p>
      <w:pPr>
        <w:pStyle w:val="Indent1"/>
        <w:tabs>
          <w:tab w:val="clear" w:pos="1260"/>
        </w:tabs>
        <w:ind w:left="1530" w:hanging="0"/>
        <w:rPr>
          <w:ins w:id="9199" w:author="Teresa Donahue" w:date="2001-06-28T15:59:00Z"/>
        </w:rPr>
      </w:pPr>
      <w:ins w:id="9197" w:author="Teresa Donahue" w:date="2001-06-28T15:59:00Z">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ins>
      <w:ins w:id="9198" w:author="Teresa Donahue" w:date="2001-06-28T15:59:00Z">
        <w:r>
          <w:rPr>
            <w:color w:val="000000"/>
          </w:rPr>
          <w:t>distribution network where the boundaries of the pathway are clearly defined either by written specifications or unambiguous physical demarcation.</w:t>
        </w:r>
      </w:ins>
    </w:p>
    <w:p>
      <w:pPr>
        <w:pStyle w:val="Indent1"/>
        <w:tabs>
          <w:tab w:val="clear" w:pos="1260"/>
        </w:tabs>
        <w:ind w:left="1530" w:hanging="0"/>
        <w:rPr>
          <w:color w:val="000000"/>
          <w:ins w:id="9201" w:author="Teresa Donahue" w:date="2001-06-28T15:59:00Z"/>
        </w:rPr>
      </w:pPr>
      <w:ins w:id="9200" w:author="Teresa Donahue" w:date="2001-06-28T15:59:00Z">
        <w:r>
          <w:rPr>
            <w:color w:val="000000"/>
          </w:rPr>
        </w:r>
      </w:ins>
    </w:p>
    <w:p>
      <w:pPr>
        <w:pStyle w:val="Indent1"/>
        <w:tabs>
          <w:tab w:val="clear" w:pos="1260"/>
        </w:tabs>
        <w:ind w:left="720" w:hanging="0"/>
        <w:rPr>
          <w:color w:val="000000"/>
          <w:ins w:id="9203" w:author="Teresa Donahue" w:date="2001-06-28T15:59:00Z"/>
        </w:rPr>
      </w:pPr>
      <w:ins w:id="9202" w:author="Teresa Donahue" w:date="2001-06-28T15:59:00Z">
        <w:r>
          <w:rPr>
            <w:color w:val="000000"/>
          </w:rPr>
          <w:t>10.8.1.4</w:t>
          <w:tab/>
          <w:t>Intentionally Left Blank</w:t>
        </w:r>
      </w:ins>
    </w:p>
    <w:p>
      <w:pPr>
        <w:pStyle w:val="Indent1"/>
        <w:tabs>
          <w:tab w:val="clear" w:pos="1260"/>
        </w:tabs>
        <w:ind w:left="720" w:hanging="0"/>
        <w:rPr>
          <w:color w:val="000000"/>
          <w:ins w:id="9205" w:author="Teresa Donahue" w:date="2001-06-28T15:59:00Z"/>
        </w:rPr>
      </w:pPr>
      <w:ins w:id="9204" w:author="Teresa Donahue" w:date="2001-06-28T15:59:00Z">
        <w:r>
          <w:rPr>
            <w:color w:val="000000"/>
          </w:rPr>
        </w:r>
      </w:ins>
    </w:p>
    <w:p>
      <w:pPr>
        <w:pStyle w:val="Indent1"/>
        <w:tabs>
          <w:tab w:val="clear" w:pos="1260"/>
        </w:tabs>
        <w:ind w:left="720" w:hanging="0"/>
        <w:rPr>
          <w:color w:val="000000"/>
        </w:rPr>
      </w:pPr>
      <w:ins w:id="9206" w:author="Teresa Donahue" w:date="2001-06-28T15:59:00Z">
        <w:r>
          <w:rPr>
            <w:color w:val="000000"/>
          </w:rPr>
          <w:t>10.8.1.5</w:t>
          <w:tab/>
        </w:r>
      </w:ins>
      <w:ins w:id="9207" w:author="Teresa Donahue" w:date="2001-06-28T15:59:00Z">
        <w:r>
          <w:rPr/>
          <w:t xml:space="preserve">The phrase “ownership or control to do so" means the legal right, as a matter of state law, to (i) convey an interest in real or personal </w:t>
        </w:r>
      </w:ins>
      <w:ins w:id="9208" w:author="Teresa Donahue" w:date="2001-06-28T15:59:00Z">
        <w:r>
          <w:rPr>
            <w:color w:val="000000"/>
          </w:rPr>
          <w:t>property</w:t>
        </w:r>
      </w:ins>
      <w:ins w:id="9209" w:author="Teresa Donahue" w:date="2001-06-28T15:59:00Z">
        <w:r>
          <w:rPr/>
          <w:t>, or (ii) afford access to third parties as may be provided by the landowner to Qwest through express or implied agreements, or through Applicable Rules as defined in this Agreement.</w:t>
        </w:r>
      </w:ins>
    </w:p>
    <w:p>
      <w:pPr>
        <w:pStyle w:val="Indent1"/>
        <w:widowControl/>
        <w:rPr>
          <w:color w:val="000000"/>
        </w:rPr>
      </w:pPr>
      <w:r>
        <w:rPr>
          <w:color w:val="000000"/>
        </w:rPr>
      </w:r>
    </w:p>
    <w:p>
      <w:pPr>
        <w:pStyle w:val="Heading3"/>
        <w:keepNext w:val="true"/>
        <w:rPr/>
      </w:pPr>
      <w:r>
        <w:rPr/>
        <w:t>10.8.2</w:t>
        <w:tab/>
        <w:tab/>
        <w:t>Terms and Conditions</w:t>
      </w:r>
    </w:p>
    <w:p>
      <w:pPr>
        <w:pStyle w:val="Normal"/>
        <w:keepNext w:val="true"/>
        <w:jc w:val="both"/>
        <w:rPr>
          <w:rFonts w:ascii="Arial" w:hAnsi="Arial" w:cs="Arial"/>
        </w:rPr>
      </w:pPr>
      <w:r>
        <w:rPr>
          <w:rFonts w:cs="Arial" w:ascii="Arial" w:hAnsi="Arial"/>
        </w:rPr>
      </w:r>
    </w:p>
    <w:p>
      <w:pPr>
        <w:pStyle w:val="Indent1"/>
        <w:rPr/>
      </w:pPr>
      <w:del w:id="9210" w:author="Teresa Donahue" w:date="2001-06-28T15:59:00Z">
        <w:r>
          <w:rPr>
            <w:spacing w:val="-2"/>
          </w:rPr>
          <w:delText>U S WEST</w:delText>
        </w:r>
      </w:del>
      <w:ins w:id="9211" w:author="Teresa Donahue" w:date="2001-06-28T15:59:00Z">
        <w:r>
          <w:rPr/>
          <w:t>Qwest</w:t>
        </w:r>
      </w:ins>
      <w:r>
        <w:rPr/>
        <w:t xml:space="preserve"> shall provide CLEC non-discriminatory access to poles, ducts, conduit and rights of way on terms and conditions found in the </w:t>
      </w:r>
      <w:del w:id="9212" w:author="Teresa Donahue" w:date="2001-06-28T15:59:00Z">
        <w:r>
          <w:rPr>
            <w:spacing w:val="-2"/>
          </w:rPr>
          <w:delText>U S WEST Pole and</w:delText>
        </w:r>
      </w:del>
      <w:ins w:id="9213" w:author="Teresa Donahue" w:date="2001-06-28T15:59:00Z">
        <w:r>
          <w:rPr/>
          <w:t>Revised Qwest Right of Way, Pole</w:t>
        </w:r>
      </w:ins>
      <w:r>
        <w:rPr/>
        <w:t xml:space="preserve"> Attachment and/or </w:t>
      </w:r>
      <w:ins w:id="9214" w:author="Teresa Donahue" w:date="2001-06-28T15:59:00Z">
        <w:r>
          <w:rPr/>
          <w:t>Duct/</w:t>
        </w:r>
      </w:ins>
      <w:r>
        <w:rPr/>
        <w:t xml:space="preserve">Innerduct Occupancy General </w:t>
      </w:r>
      <w:del w:id="9215" w:author="Teresa Donahue" w:date="2001-06-28T15:59:00Z">
        <w:r>
          <w:rPr>
            <w:spacing w:val="-2"/>
          </w:rPr>
          <w:delText>Terms and Conditions</w:delText>
        </w:r>
      </w:del>
      <w:ins w:id="9216" w:author="Teresa Donahue" w:date="2001-06-28T15:59:00Z">
        <w:r>
          <w:rPr/>
          <w:t>Information Document,</w:t>
        </w:r>
      </w:ins>
      <w:r>
        <w:rPr/>
        <w:t xml:space="preserve"> attached hereto as Exhibit D. </w:t>
      </w:r>
      <w:del w:id="9217" w:author="Teresa Donahue" w:date="2001-06-28T15:59:00Z">
        <w:r>
          <w:rPr>
            <w:spacing w:val="-2"/>
          </w:rPr>
          <w:delText>U S WEST</w:delText>
        </w:r>
      </w:del>
      <w:ins w:id="9218" w:author="Teresa Donahue" w:date="2001-06-28T15:59:00Z">
        <w:r>
          <w:rPr/>
          <w:t>Qwest</w:t>
        </w:r>
      </w:ins>
      <w:r>
        <w:rPr/>
        <w:t xml:space="preserve"> will not favor itself over CLEC when provisioning access to poles, ducts, conduits and rights of way.  </w:t>
      </w:r>
      <w:del w:id="9219" w:author="Teresa Donahue" w:date="2001-06-28T15:59:00Z">
        <w:r>
          <w:rPr>
            <w:spacing w:val="-2"/>
          </w:rPr>
          <w:delText>U S WEST</w:delText>
        </w:r>
      </w:del>
      <w:ins w:id="9220" w:author="Teresa Donahue" w:date="2001-06-28T15:59:00Z">
        <w:r>
          <w:rPr/>
          <w:t>Qwest</w:t>
        </w:r>
      </w:ins>
      <w:r>
        <w:rPr/>
        <w:t xml:space="preserve"> shall not give itself preference when assigning space.</w:t>
      </w:r>
    </w:p>
    <w:p>
      <w:pPr>
        <w:pStyle w:val="Indent1"/>
        <w:rPr/>
      </w:pPr>
      <w:r>
        <w:rPr/>
      </w:r>
    </w:p>
    <w:p>
      <w:pPr>
        <w:pStyle w:val="Indent2"/>
        <w:rPr/>
      </w:pPr>
      <w:r>
        <w:rPr/>
        <w:t>10.8.2.1</w:t>
        <w:tab/>
        <w:t xml:space="preserve">Subject to the provisions of this Agreement, </w:t>
      </w:r>
      <w:del w:id="9221" w:author="Teresa Donahue" w:date="2001-06-28T15:59:00Z">
        <w:r>
          <w:rPr/>
          <w:delText>U S WEST</w:delText>
        </w:r>
      </w:del>
      <w:ins w:id="9222" w:author="Teresa Donahue" w:date="2001-06-28T15:59:00Z">
        <w:r>
          <w:rPr/>
          <w:t>Qwest</w:t>
        </w:r>
      </w:ins>
      <w:r>
        <w:rPr/>
        <w:t xml:space="preserve"> agrees to issue to CLEC authorization for CLEC to attach, operate, maintain, rearrange, transfer and remove at its sole expense its facilities on </w:t>
      </w:r>
      <w:del w:id="9223" w:author="Teresa Donahue" w:date="2001-06-28T15:59:00Z">
        <w:r>
          <w:rPr/>
          <w:delText>Poles/Innerduct</w:delText>
        </w:r>
      </w:del>
      <w:ins w:id="9224" w:author="Teresa Donahue" w:date="2001-06-28T15:59:00Z">
        <w:r>
          <w:rPr/>
          <w:t>poles/duct/innerduct</w:t>
        </w:r>
      </w:ins>
      <w:r>
        <w:rPr/>
        <w:t xml:space="preserve"> or ROW owned or controlled in whole or in part by </w:t>
      </w:r>
      <w:del w:id="9225" w:author="Teresa Donahue" w:date="2001-06-28T15:59:00Z">
        <w:r>
          <w:rPr/>
          <w:delText>U S WEST,</w:delText>
        </w:r>
      </w:del>
      <w:ins w:id="9226" w:author="Teresa Donahue" w:date="2001-06-28T15:59:00Z">
        <w:r>
          <w:rPr/>
          <w:t>Qwest,</w:t>
        </w:r>
      </w:ins>
      <w:r>
        <w:rPr/>
        <w:t xml:space="preserve"> subject to Orders placed by CLEC.  Any and all rights granted to CLEC shall be subject to and subordinate to any future local, state and/or federal requirements.</w:t>
      </w:r>
    </w:p>
    <w:p>
      <w:pPr>
        <w:pStyle w:val="Indent1"/>
        <w:widowControl/>
        <w:rPr>
          <w:del w:id="9228" w:author="Teresa Donahue" w:date="2001-06-28T15:59:00Z"/>
        </w:rPr>
      </w:pPr>
      <w:del w:id="9227" w:author="Teresa Donahue" w:date="2001-06-28T15:59:00Z">
        <w:r>
          <w:rPr/>
        </w:r>
      </w:del>
    </w:p>
    <w:p>
      <w:pPr>
        <w:pStyle w:val="Indent1"/>
        <w:widowControl/>
        <w:ind w:left="720" w:hanging="0"/>
        <w:rPr>
          <w:del w:id="9230" w:author="Teresa Donahue" w:date="2001-06-28T15:59:00Z"/>
        </w:rPr>
      </w:pPr>
      <w:del w:id="9229" w:author="Teresa Donahue" w:date="2001-06-28T15:59:00Z">
        <w:r>
          <w:rPr/>
          <w:delText>10.8.2.2</w:delText>
          <w:tab/>
          <w:delText>U S WEST will rely on such codes as the National Electrical Safety Code (NESC) to prescribe standards with respect to capacity, safety, reliability, and general engineering principles.</w:delText>
        </w:r>
      </w:del>
    </w:p>
    <w:p>
      <w:pPr>
        <w:pStyle w:val="Indent1"/>
        <w:widowControl/>
        <w:ind w:left="1440" w:hanging="0"/>
        <w:rPr>
          <w:del w:id="9232" w:author="Teresa Donahue" w:date="2001-06-28T15:59:00Z"/>
        </w:rPr>
      </w:pPr>
      <w:del w:id="9231" w:author="Teresa Donahue" w:date="2001-06-28T15:59:00Z">
        <w:r>
          <w:rPr/>
        </w:r>
      </w:del>
    </w:p>
    <w:p>
      <w:pPr>
        <w:pStyle w:val="Indent1"/>
        <w:widowControl/>
        <w:ind w:left="720" w:hanging="0"/>
        <w:rPr>
          <w:del w:id="9234" w:author="Teresa Donahue" w:date="2001-06-28T15:59:00Z"/>
        </w:rPr>
      </w:pPr>
      <w:del w:id="9233" w:author="Teresa Donahue" w:date="2001-06-28T15:59:00Z">
        <w:r>
          <w:rPr/>
          <w:delText xml:space="preserve">10.8.2.3 </w:delText>
          <w:tab/>
          <w:delText>Federal requirements, such as those imposed by Federal Energy Regulatory Commission (FERC) and Occupational Safety and Health Administration (OSHA), will continue to apply to the extent such requirements affect requests for attachments or occupancy to U S WEST facilities under Section 224(f)(1) of the Act.</w:delText>
        </w:r>
      </w:del>
    </w:p>
    <w:p>
      <w:pPr>
        <w:pStyle w:val="Indent1"/>
        <w:widowControl/>
        <w:ind w:left="720" w:hanging="0"/>
        <w:rPr>
          <w:del w:id="9236" w:author="Teresa Donahue" w:date="2001-06-28T15:59:00Z"/>
        </w:rPr>
      </w:pPr>
      <w:del w:id="9235" w:author="Teresa Donahue" w:date="2001-06-28T15:59:00Z">
        <w:r>
          <w:rPr/>
        </w:r>
      </w:del>
    </w:p>
    <w:p>
      <w:pPr>
        <w:pStyle w:val="Indent1"/>
        <w:widowControl/>
        <w:ind w:left="720" w:hanging="0"/>
        <w:rPr>
          <w:del w:id="9238" w:author="Teresa Donahue" w:date="2001-06-28T15:59:00Z"/>
        </w:rPr>
      </w:pPr>
      <w:del w:id="9237" w:author="Teresa Donahue" w:date="2001-06-28T15:59:00Z">
        <w:r>
          <w:rPr/>
          <w:delText>10.8.2.4</w:delText>
          <w:tab/>
          <w:delText>CLEC shall provide access to a map of the requested Poles/Innerduct route, including estimated distances between major points, the identification and location of the Poles/Innerduct and ROW and a description of CLEC’s facilities.  U S WEST agrees to provide to CLEC access to relevant plats, maps, engineering records and other data within ten (10) business days of receiving a bona fide request for such information, except when extensive requests involve the gathering of plats from multiple locations.</w:delText>
        </w:r>
      </w:del>
    </w:p>
    <w:p>
      <w:pPr>
        <w:pStyle w:val="Indent1"/>
        <w:widowControl/>
        <w:ind w:left="720" w:hanging="0"/>
        <w:rPr>
          <w:del w:id="9240" w:author="Teresa Donahue" w:date="2001-06-28T15:59:00Z"/>
        </w:rPr>
      </w:pPr>
      <w:del w:id="9239" w:author="Teresa Donahue" w:date="2001-06-28T15:59:00Z">
        <w:r>
          <w:rPr/>
        </w:r>
      </w:del>
    </w:p>
    <w:p>
      <w:pPr>
        <w:pStyle w:val="Indent1"/>
        <w:widowControl/>
        <w:ind w:left="720" w:hanging="0"/>
        <w:rPr>
          <w:del w:id="9242" w:author="Teresa Donahue" w:date="2001-06-28T15:59:00Z"/>
        </w:rPr>
      </w:pPr>
      <w:del w:id="9241" w:author="Teresa Donahue" w:date="2001-06-28T15:59:00Z">
        <w:r>
          <w:rPr/>
          <w:delText>10.8.2.5</w:delText>
          <w:tab/>
          <w:delText>Except as expressly provided herein, or in the Pole Attachment Act of 1934 as amended and its regulations and rules, nothing herein shall be construed to compel U S WEST to construct, install, modify or place any Poles/Innerduct or other facility for use by CLEC.</w:delText>
        </w:r>
      </w:del>
    </w:p>
    <w:p>
      <w:pPr>
        <w:pStyle w:val="Indent1"/>
        <w:widowControl/>
        <w:ind w:left="720" w:hanging="0"/>
        <w:rPr>
          <w:del w:id="9244" w:author="Teresa Donahue" w:date="2001-06-28T15:59:00Z"/>
        </w:rPr>
      </w:pPr>
      <w:del w:id="9243" w:author="Teresa Donahue" w:date="2001-06-28T15:59:00Z">
        <w:r>
          <w:rPr/>
          <w:tab/>
        </w:r>
      </w:del>
    </w:p>
    <w:p>
      <w:pPr>
        <w:pStyle w:val="Indent1"/>
        <w:widowControl/>
        <w:ind w:left="720" w:hanging="0"/>
        <w:rPr>
          <w:del w:id="9246" w:author="Teresa Donahue" w:date="2001-06-28T15:59:00Z"/>
        </w:rPr>
      </w:pPr>
      <w:del w:id="9245" w:author="Teresa Donahue" w:date="2001-06-28T15:59:00Z">
        <w:r>
          <w:rPr/>
          <w:delText>10.8.2.6</w:delText>
          <w:tab/>
          <w:delText>U S WEST retains the right to determine the availability of space on Poles/Innerduct, conduit and ROW consistent with 47 USC § 224 and FCC orders, rules and regulations pursuant to 47 USC § 224.  In the event U S WEST determines that rearrangement of the existing facilities on Poles/Innerduct, conduit and ROW is required before CLEC’s facilities can be accommodated, the actual cost of such modification will be included in CLEC’s nonrecurring charges for the associated Order (“Make-Ready fee”).  When modifications to a U S WEST spare conduit include the placement of Innerduct, U S WEST or CLEC will install the number of Innerduct required to fill the duct to its full capacity.</w:delText>
        </w:r>
      </w:del>
    </w:p>
    <w:p>
      <w:pPr>
        <w:pStyle w:val="Indent1"/>
        <w:widowControl/>
        <w:rPr>
          <w:del w:id="9248" w:author="Teresa Donahue" w:date="2001-06-28T15:59:00Z"/>
        </w:rPr>
      </w:pPr>
      <w:del w:id="9247" w:author="Teresa Donahue" w:date="2001-06-28T15:59:00Z">
        <w:r>
          <w:rPr/>
        </w:r>
      </w:del>
    </w:p>
    <w:p>
      <w:pPr>
        <w:pStyle w:val="Indent1"/>
        <w:widowControl/>
        <w:ind w:left="720" w:hanging="0"/>
        <w:rPr>
          <w:del w:id="9250" w:author="Teresa Donahue" w:date="2001-06-28T15:59:00Z"/>
        </w:rPr>
      </w:pPr>
      <w:del w:id="9249" w:author="Teresa Donahue" w:date="2001-06-28T15:59:00Z">
        <w:r>
          <w:rPr/>
          <w:delText>10.8.2.7</w:delText>
          <w:tab/>
          <w:delText>U S WEST shall make manhole ingress and egress for Innerduct access available to CLEC.  U S WEST will perform a feasibility study to determine whether to provide a stub out via the pre-constructed knock out within the manhole, or to perform a core drill of the manhole.</w:delText>
        </w:r>
      </w:del>
    </w:p>
    <w:p>
      <w:pPr>
        <w:pStyle w:val="Indent1"/>
        <w:rPr>
          <w:ins w:id="9252" w:author="Teresa Donahue" w:date="2001-06-28T15:59:00Z"/>
        </w:rPr>
      </w:pPr>
      <w:ins w:id="9251" w:author="Teresa Donahue" w:date="2001-06-28T15:59:00Z">
        <w:r>
          <w:rPr/>
          <w:t>10.8.2.2</w:t>
          <w:tab/>
          <w:t>Qwest will rely on such codes as the National Electrical Safety Code (NESC) to prescribe standards with respect to capacity, safety, reliability, and general engineering principles.</w:t>
        </w:r>
      </w:ins>
    </w:p>
    <w:p>
      <w:pPr>
        <w:pStyle w:val="Indent2"/>
        <w:rPr>
          <w:ins w:id="9254" w:author="Teresa Donahue" w:date="2001-06-28T15:59:00Z"/>
        </w:rPr>
      </w:pPr>
      <w:ins w:id="9253" w:author="Teresa Donahue" w:date="2001-06-28T15:59:00Z">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ins>
    </w:p>
    <w:p>
      <w:pPr>
        <w:pStyle w:val="Indent2"/>
        <w:rPr>
          <w:ins w:id="9256" w:author="Teresa Donahue" w:date="2001-06-28T15:59:00Z"/>
        </w:rPr>
      </w:pPr>
      <w:ins w:id="9255" w:author="Teresa Donahue" w:date="2001-06-28T15:59:00Z">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ins>
    </w:p>
    <w:p>
      <w:pPr>
        <w:pStyle w:val="Indent2"/>
        <w:rPr>
          <w:ins w:id="9258" w:author="Teresa Donahue" w:date="2001-06-28T15:59:00Z"/>
        </w:rPr>
      </w:pPr>
      <w:ins w:id="9257" w:author="Teresa Donahue" w:date="2001-06-28T15:59:00Z">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ins>
    </w:p>
    <w:p>
      <w:pPr>
        <w:pStyle w:val="Indent2"/>
        <w:rPr>
          <w:ins w:id="9260" w:author="Teresa Donahue" w:date="2001-06-28T15:59:00Z"/>
        </w:rPr>
      </w:pPr>
      <w:ins w:id="9259" w:author="Teresa Donahue" w:date="2001-06-28T15:59:00Z">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ins>
    </w:p>
    <w:p>
      <w:pPr>
        <w:pStyle w:val="Indent2"/>
        <w:rPr/>
      </w:pPr>
      <w:ins w:id="9261" w:author="Teresa Donahue" w:date="2001-06-28T15:59:00Z">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ins>
    </w:p>
    <w:p>
      <w:pPr>
        <w:pStyle w:val="Indent2"/>
        <w:rPr/>
      </w:pPr>
      <w:r>
        <w:rPr/>
        <w:t>10.8.2.8</w:t>
        <w:tab/>
        <w:t xml:space="preserve">Where such authority does not already exist, CLEC shall be responsible for obtaining the necessary legal authority to occupy ROW, and/or </w:t>
      </w:r>
      <w:del w:id="9262" w:author="Teresa Donahue" w:date="2001-06-28T15:59:00Z">
        <w:r>
          <w:rPr/>
          <w:delText>Poles/Innerduct</w:delText>
        </w:r>
      </w:del>
      <w:ins w:id="9263" w:author="Teresa Donahue" w:date="2001-06-28T15:59:00Z">
        <w:r>
          <w:rPr/>
          <w:t>poles/duct/innerduct</w:t>
        </w:r>
      </w:ins>
      <w:r>
        <w:rPr/>
        <w:t xml:space="preserve">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w:t>
      </w:r>
      <w:ins w:id="9264" w:author="Teresa Donahue" w:date="2001-06-28T15:59:00Z">
        <w:r>
          <w:rPr/>
          <w:t xml:space="preserve">See Section 10.8.4. </w:t>
        </w:r>
      </w:ins>
      <w:r>
        <w:rPr/>
        <w:t xml:space="preserve">CLEC shall comply with all conditions of rights-of-way and permits.  Once such permission is obtained, all such work may be performed by </w:t>
      </w:r>
      <w:del w:id="9265" w:author="Teresa Donahue" w:date="2001-06-28T15:59:00Z">
        <w:r>
          <w:rPr/>
          <w:delText>U S WEST</w:delText>
        </w:r>
      </w:del>
      <w:ins w:id="9266" w:author="Teresa Donahue" w:date="2001-06-28T15:59:00Z">
        <w:r>
          <w:rPr/>
          <w:t>Qwest</w:t>
        </w:r>
      </w:ins>
      <w:r>
        <w:rPr/>
        <w:t xml:space="preserve"> or CLEC at the option of CLEC.</w:t>
      </w:r>
    </w:p>
    <w:p>
      <w:pPr>
        <w:pStyle w:val="Indent1"/>
        <w:widowControl/>
        <w:ind w:left="720" w:hanging="0"/>
        <w:rPr>
          <w:del w:id="9268" w:author="Teresa Donahue" w:date="2001-06-28T15:59:00Z"/>
        </w:rPr>
      </w:pPr>
      <w:del w:id="9267" w:author="Teresa Donahue" w:date="2001-06-28T15:59:00Z">
        <w:r>
          <w:rPr/>
        </w:r>
      </w:del>
    </w:p>
    <w:p>
      <w:pPr>
        <w:pStyle w:val="Indent1"/>
        <w:rPr/>
      </w:pPr>
      <w:r>
        <w:rPr/>
        <w:t>10.8.2.9</w:t>
        <w:tab/>
        <w:t xml:space="preserve">Access to a </w:t>
      </w:r>
      <w:del w:id="9269" w:author="Teresa Donahue" w:date="2001-06-28T15:59:00Z">
        <w:r>
          <w:rPr/>
          <w:delText>U S WEST Central Office</w:delText>
        </w:r>
      </w:del>
      <w:ins w:id="9270" w:author="Teresa Donahue" w:date="2001-06-28T15:59:00Z">
        <w:r>
          <w:rPr/>
          <w:t>Qwest central office</w:t>
        </w:r>
      </w:ins>
      <w:r>
        <w:rPr/>
        <w:t xml:space="preserve"> manhole will be permitted where technically feasible.  If space is available, </w:t>
      </w:r>
      <w:del w:id="9271" w:author="Teresa Donahue" w:date="2001-06-28T15:59:00Z">
        <w:r>
          <w:rPr/>
          <w:delText>U S WEST</w:delText>
        </w:r>
      </w:del>
      <w:ins w:id="9272" w:author="Teresa Donahue" w:date="2001-06-28T15:59:00Z">
        <w:r>
          <w:rPr/>
          <w:t>Qwest</w:t>
        </w:r>
      </w:ins>
      <w:r>
        <w:rPr/>
        <w:t xml:space="preserve"> will allow access through the </w:t>
      </w:r>
      <w:del w:id="9273" w:author="Teresa Donahue" w:date="2001-06-28T15:59:00Z">
        <w:r>
          <w:rPr/>
          <w:delText>Central Office</w:delText>
        </w:r>
      </w:del>
      <w:ins w:id="9274" w:author="Teresa Donahue" w:date="2001-06-28T15:59:00Z">
        <w:r>
          <w:rPr/>
          <w:t>central office</w:t>
        </w:r>
      </w:ins>
      <w:r>
        <w:rPr/>
        <w:t xml:space="preserve"> manhole to the POI (Point of Interconnection).  There shall be a presumption that there shall be no fiber splices allowed in the </w:t>
      </w:r>
      <w:del w:id="9275" w:author="Teresa Donahue" w:date="2001-06-28T15:59:00Z">
        <w:r>
          <w:rPr/>
          <w:delText>Central</w:delText>
        </w:r>
      </w:del>
      <w:ins w:id="9276" w:author="Teresa Donahue" w:date="2001-06-28T15:59:00Z">
        <w:r>
          <w:rPr/>
          <w:t>central office</w:t>
        </w:r>
      </w:ins>
      <w:r>
        <w:rPr/>
        <w:t xml:space="preserve"> </w:t>
      </w:r>
      <w:del w:id="9277" w:author="Teresa Donahue" w:date="2001-06-28T15:59:00Z">
        <w:r>
          <w:rPr/>
          <w:delText xml:space="preserve">Office </w:delText>
        </w:r>
      </w:del>
      <w:r>
        <w:rPr/>
        <w:t xml:space="preserve">manhole.  However, where CLEC can establish the necessity and technical feasibility of splicing in the </w:t>
      </w:r>
      <w:del w:id="9278" w:author="Teresa Donahue" w:date="2001-06-28T15:59:00Z">
        <w:r>
          <w:rPr/>
          <w:delText>Central Office Manhole,</w:delText>
        </w:r>
      </w:del>
      <w:ins w:id="9279" w:author="Teresa Donahue" w:date="2001-06-28T15:59:00Z">
        <w:r>
          <w:rPr/>
          <w:t>central office manhole,</w:t>
        </w:r>
      </w:ins>
      <w:r>
        <w:rPr/>
        <w:t xml:space="preserve"> such action shall be permitted.</w:t>
      </w:r>
    </w:p>
    <w:p>
      <w:pPr>
        <w:pStyle w:val="Indent1"/>
        <w:widowControl/>
        <w:ind w:left="720" w:hanging="0"/>
        <w:rPr>
          <w:del w:id="9281" w:author="Teresa Donahue" w:date="2001-06-28T15:59:00Z"/>
        </w:rPr>
      </w:pPr>
      <w:del w:id="9280" w:author="Teresa Donahue" w:date="2001-06-28T15:59:00Z">
        <w:r>
          <w:rPr/>
          <w:tab/>
        </w:r>
      </w:del>
    </w:p>
    <w:p>
      <w:pPr>
        <w:pStyle w:val="Indent1"/>
        <w:rPr>
          <w:ins w:id="9298" w:author="Teresa Donahue" w:date="2001-06-28T15:59:00Z"/>
        </w:rPr>
      </w:pPr>
      <w:r>
        <w:rPr/>
        <w:t>10.8.2.10</w:t>
        <w:tab/>
      </w:r>
      <w:ins w:id="9282" w:author="Teresa Donahue" w:date="2001-06-28T15:59:00Z">
        <w:r>
          <w:rPr/>
          <w:t xml:space="preserve">Replacement/Modification/Installation - </w:t>
        </w:r>
      </w:ins>
      <w:r>
        <w:rPr/>
        <w:t xml:space="preserve">If CLEC requests </w:t>
      </w:r>
      <w:del w:id="9283" w:author="Teresa Donahue" w:date="2001-06-28T15:59:00Z">
        <w:r>
          <w:rPr/>
          <w:delText>U S WEST</w:delText>
        </w:r>
      </w:del>
      <w:ins w:id="9284" w:author="Teresa Donahue" w:date="2001-06-28T15:59:00Z">
        <w:r>
          <w:rPr/>
          <w:t>Qwest</w:t>
        </w:r>
      </w:ins>
      <w:r>
        <w:rPr/>
        <w:t xml:space="preserve"> to replace or modify existing </w:t>
      </w:r>
      <w:del w:id="9285" w:author="Teresa Donahue" w:date="2001-06-28T15:59:00Z">
        <w:r>
          <w:rPr/>
          <w:delText>Poles/Innerduct</w:delText>
        </w:r>
      </w:del>
      <w:ins w:id="9286" w:author="Teresa Donahue" w:date="2001-06-28T15:59:00Z">
        <w:r>
          <w:rPr/>
          <w:t>poles/duct/innerduct</w:t>
        </w:r>
      </w:ins>
      <w:r>
        <w:rPr/>
        <w:t xml:space="preserve"> to increase its strength or capacity for the sole benefit of CLEC, CLEC shall pay </w:t>
      </w:r>
      <w:del w:id="9287" w:author="Teresa Donahue" w:date="2001-06-28T15:59:00Z">
        <w:r>
          <w:rPr/>
          <w:delText>U S WEST</w:delText>
        </w:r>
      </w:del>
      <w:ins w:id="9288" w:author="Teresa Donahue" w:date="2001-06-28T15:59:00Z">
        <w:r>
          <w:rPr/>
          <w:t>Qwest</w:t>
        </w:r>
      </w:ins>
      <w:r>
        <w:rPr/>
        <w:t xml:space="preserve"> the total actual replacement cost, </w:t>
      </w:r>
      <w:del w:id="9289" w:author="Teresa Donahue" w:date="2001-06-28T15:59:00Z">
        <w:r>
          <w:rPr/>
          <w:delText>U S WEST’s</w:delText>
        </w:r>
      </w:del>
      <w:ins w:id="9290" w:author="Teresa Donahue" w:date="2001-06-28T15:59:00Z">
        <w:r>
          <w:rPr/>
          <w:t>Qwest’s</w:t>
        </w:r>
      </w:ins>
      <w:r>
        <w:rPr/>
        <w:t xml:space="preserve"> actual cost to transfer its attachments to new </w:t>
      </w:r>
      <w:del w:id="9291" w:author="Teresa Donahue" w:date="2001-06-28T15:59:00Z">
        <w:r>
          <w:rPr/>
          <w:delText>Poles/Innerduct,</w:delText>
        </w:r>
      </w:del>
      <w:ins w:id="9292" w:author="Teresa Donahue" w:date="2001-06-28T15:59:00Z">
        <w:r>
          <w:rPr/>
          <w:t>poles/duct/innerduct,</w:t>
        </w:r>
      </w:ins>
      <w:r>
        <w:rPr/>
        <w:t xml:space="preserve"> as necessary, and the actual cost for removal (including actual cost of destruction) of the replaced </w:t>
      </w:r>
      <w:del w:id="9293" w:author="Teresa Donahue" w:date="2001-06-28T15:59:00Z">
        <w:r>
          <w:rPr/>
          <w:delText>Poles/Innerduct,</w:delText>
        </w:r>
      </w:del>
      <w:ins w:id="9294" w:author="Teresa Donahue" w:date="2001-06-28T15:59:00Z">
        <w:r>
          <w:rPr/>
          <w:t>poles/duct/innerduct,</w:t>
        </w:r>
      </w:ins>
      <w:r>
        <w:rPr/>
        <w:t xml:space="preserve"> if necessary.  Ownership of new </w:t>
      </w:r>
      <w:del w:id="9295" w:author="Teresa Donahue" w:date="2001-06-28T15:59:00Z">
        <w:r>
          <w:rPr/>
          <w:delText>Poles/Innerduct</w:delText>
        </w:r>
      </w:del>
      <w:ins w:id="9296" w:author="Teresa Donahue" w:date="2001-06-28T15:59:00Z">
        <w:r>
          <w:rPr/>
          <w:t>poles/duct/innerduct</w:t>
        </w:r>
      </w:ins>
      <w:r>
        <w:rPr/>
        <w:t xml:space="preserve"> shall vest to </w:t>
      </w:r>
      <w:ins w:id="9297" w:author="Teresa Donahue" w:date="2001-06-28T15:59:00Z">
        <w:r>
          <w:rPr/>
          <w:t>Qwest.</w:t>
        </w:r>
      </w:ins>
    </w:p>
    <w:p>
      <w:pPr>
        <w:pStyle w:val="Indent3"/>
        <w:rPr>
          <w:ins w:id="9307" w:author="Teresa Donahue" w:date="2001-06-28T15:59:00Z"/>
        </w:rPr>
      </w:pPr>
      <w:del w:id="9299" w:author="Teresa Donahue" w:date="2001-06-28T15:59:00Z">
        <w:r>
          <w:rPr/>
          <w:delText>U S WEST.  Upon</w:delText>
        </w:r>
      </w:del>
      <w:ins w:id="9300" w:author="Teresa Donahue" w:date="2001-06-28T15:59:00Z">
        <w:r>
          <w:rPr/>
          <w:t>10.8.2.10.1</w:t>
          <w:tab/>
          <w:t>Upon</w:t>
        </w:r>
      </w:ins>
      <w:r>
        <w:rPr/>
        <w:t xml:space="preserve"> request, </w:t>
      </w:r>
      <w:del w:id="9301" w:author="Teresa Donahue" w:date="2001-06-28T15:59:00Z">
        <w:r>
          <w:rPr/>
          <w:delText>U S WEST</w:delText>
        </w:r>
      </w:del>
      <w:ins w:id="9302" w:author="Teresa Donahue" w:date="2001-06-28T15:59:00Z">
        <w:r>
          <w:rPr/>
          <w:t>Qwest</w:t>
        </w:r>
      </w:ins>
      <w:r>
        <w:rPr/>
        <w:t xml:space="preserve"> shall permit CLEC to install </w:t>
      </w:r>
      <w:del w:id="9303" w:author="Teresa Donahue" w:date="2001-06-28T15:59:00Z">
        <w:r>
          <w:rPr/>
          <w:delText>Poles/Innerduct.  U S WEST</w:delText>
        </w:r>
      </w:del>
      <w:ins w:id="9304" w:author="Teresa Donahue" w:date="2001-06-28T15:59:00Z">
        <w:r>
          <w:rPr/>
          <w:t>poles/duct/innerduct.  Qwest</w:t>
        </w:r>
      </w:ins>
      <w:r>
        <w:rPr/>
        <w:t xml:space="preserve"> reserves the right to reject any non-conforming replacement </w:t>
      </w:r>
      <w:del w:id="9305" w:author="Teresa Donahue" w:date="2001-06-28T15:59:00Z">
        <w:r>
          <w:rPr/>
          <w:delText>Pole/Conduit</w:delText>
        </w:r>
      </w:del>
      <w:ins w:id="9306" w:author="Teresa Donahue" w:date="2001-06-28T15:59:00Z">
        <w:r>
          <w:rPr/>
          <w:t>pole/duct/conduit</w:t>
        </w:r>
      </w:ins>
      <w:r>
        <w:rPr/>
        <w:t xml:space="preserve"> installed by CLEC that do not conform to the NESC, OSHA or local ordinances.  </w:t>
      </w:r>
    </w:p>
    <w:p>
      <w:pPr>
        <w:pStyle w:val="Indent3"/>
        <w:rPr/>
      </w:pPr>
      <w:ins w:id="9308" w:author="Teresa Donahue" w:date="2001-06-28T15:59:00Z">
        <w:r>
          <w:rPr/>
          <w:t>10.8.2.10.2</w:t>
          <w:tab/>
        </w:r>
      </w:ins>
      <w:r>
        <w:rPr/>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w:t>
      </w:r>
      <w:del w:id="9309" w:author="Teresa Donahue" w:date="2001-06-28T15:59:00Z">
        <w:r>
          <w:rPr/>
          <w:delText>parties</w:delText>
        </w:r>
      </w:del>
      <w:ins w:id="9310" w:author="Teresa Donahue" w:date="2001-06-28T15:59:00Z">
        <w:r>
          <w:rPr/>
          <w:t>Parties</w:t>
        </w:r>
      </w:ins>
      <w:r>
        <w:rPr/>
        <w:t xml:space="preserve"> including </w:t>
      </w:r>
      <w:del w:id="9311" w:author="Teresa Donahue" w:date="2001-06-28T15:59:00Z">
        <w:r>
          <w:rPr/>
          <w:delText>U S WEST</w:delText>
        </w:r>
      </w:del>
      <w:ins w:id="9312" w:author="Teresa Donahue" w:date="2001-06-28T15:59:00Z">
        <w:r>
          <w:rPr/>
          <w:t>Qwest</w:t>
        </w:r>
      </w:ins>
      <w:r>
        <w:rPr/>
        <w:t xml:space="preserve"> or its affiliates participating in the modification.  Parties who do not initiate, request or receive additional space from a modification, are not required to share in the cost of the modification. CLEC, </w:t>
      </w:r>
      <w:del w:id="9313" w:author="Teresa Donahue" w:date="2001-06-28T15:59:00Z">
        <w:r>
          <w:rPr/>
          <w:delText>U S WEST</w:delText>
        </w:r>
      </w:del>
      <w:ins w:id="9314" w:author="Teresa Donahue" w:date="2001-06-28T15:59:00Z">
        <w:r>
          <w:rPr/>
          <w:t>Qwest</w:t>
        </w:r>
      </w:ins>
      <w:r>
        <w:rPr/>
        <w:t xml:space="preserve">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del w:id="9315" w:author="Teresa Donahue" w:date="2001-06-28T15:59:00Z">
        <w:r>
          <w:rPr/>
          <w:delText>U S WEST does not and will not favor itself over other carriers when provisioning access to poles, innerduct and rights-of-way.</w:delText>
        </w:r>
      </w:del>
    </w:p>
    <w:p>
      <w:pPr>
        <w:pStyle w:val="Indent3"/>
        <w:rPr/>
      </w:pPr>
      <w:ins w:id="9316" w:author="Teresa Donahue" w:date="2001-06-28T15:59:00Z">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ins>
    </w:p>
    <w:p>
      <w:pPr>
        <w:pStyle w:val="Indent1"/>
        <w:ind w:left="720" w:hanging="0"/>
        <w:rPr>
          <w:del w:id="9322" w:author="Teresa Donahue" w:date="2001-06-28T15:59:00Z"/>
        </w:rPr>
      </w:pPr>
      <w:r>
        <w:rPr/>
        <w:t>10.8.2.11</w:t>
        <w:tab/>
        <w:t xml:space="preserve">Notification of modifications initiated by or on behalf of </w:t>
      </w:r>
      <w:del w:id="9317" w:author="Teresa Donahue" w:date="2001-06-28T15:59:00Z">
        <w:r>
          <w:rPr/>
          <w:delText>U S WEST and at U S WEST’s</w:delText>
        </w:r>
      </w:del>
      <w:ins w:id="9318" w:author="Teresa Donahue" w:date="2001-06-28T15:59:00Z">
        <w:r>
          <w:rPr/>
          <w:t>Qwest and at Qwest’s</w:t>
        </w:r>
      </w:ins>
      <w:r>
        <w:rPr/>
        <w:t xml:space="preserve">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w:t>
      </w:r>
      <w:del w:id="9319" w:author="Teresa Donahue" w:date="2001-06-28T15:59:00Z">
        <w:r>
          <w:rPr/>
          <w:delText>U S WEST requesting rearrangement, U S WEST may perform or have performed such rearrangement and CLEC shall pay the actual cost thereof.  No such notice shall be required in emergency situations</w:delText>
        </w:r>
      </w:del>
      <w:ins w:id="9320" w:author="Teresa Donahue" w:date="2001-06-28T15:59:00Z">
        <w:r>
          <w:rPr/>
          <w:t>Qwest requesting rearrangement, Qwest may perform or have performed such rearrangement and CLEC shall pay the actual cost thereof.  No such notice shall be required in emergency situations or for routine</w:t>
        </w:r>
      </w:ins>
      <w:r>
        <w:rPr/>
        <w:t xml:space="preserve"> </w:t>
      </w:r>
      <w:del w:id="9321" w:author="Teresa Donahue" w:date="2001-06-28T15:59:00Z">
        <w:r>
          <w:rPr/>
          <w:delText>or for routine maintenance of Poles/Innerduct completed at   U S WEST’s expense.</w:delText>
        </w:r>
      </w:del>
    </w:p>
    <w:p>
      <w:pPr>
        <w:pStyle w:val="Indent1"/>
        <w:widowControl w:val="false"/>
        <w:bidi w:val="0"/>
        <w:ind w:left="720" w:hanging="0"/>
        <w:jc w:val="both"/>
        <w:rPr>
          <w:del w:id="9324" w:author="Teresa Donahue" w:date="2001-06-28T15:59:00Z"/>
        </w:rPr>
      </w:pPr>
      <w:del w:id="9323" w:author="Teresa Donahue" w:date="2001-06-28T15:59:00Z">
        <w:r>
          <w:rPr/>
          <w:tab/>
          <w:tab/>
        </w:r>
      </w:del>
    </w:p>
    <w:p>
      <w:pPr>
        <w:pStyle w:val="Indent1"/>
        <w:widowControl w:val="false"/>
        <w:bidi w:val="0"/>
        <w:ind w:left="720" w:hanging="0"/>
        <w:jc w:val="both"/>
        <w:rPr>
          <w:del w:id="9326" w:author="Teresa Donahue" w:date="2001-06-28T15:59:00Z"/>
        </w:rPr>
      </w:pPr>
      <w:del w:id="9325" w:author="Teresa Donahue" w:date="2001-06-28T15:59:00Z">
        <w:r>
          <w:rPr/>
          <w:delText>10.8.2.12</w:delText>
          <w:tab/>
          <w:delText>U S WEST reserves the right to make an on-site/final construction inspection of CLEC’s facilities occupying the Poles/Innerduct system.  CLEC shall reimburse U S WEST for the actual cost of such inspections except where specified in this Section.</w:delText>
        </w:r>
      </w:del>
    </w:p>
    <w:p>
      <w:pPr>
        <w:pStyle w:val="Indent1"/>
        <w:widowControl w:val="false"/>
        <w:bidi w:val="0"/>
        <w:ind w:left="720" w:hanging="0"/>
        <w:jc w:val="both"/>
        <w:rPr>
          <w:del w:id="9328" w:author="Teresa Donahue" w:date="2001-06-28T15:59:00Z"/>
        </w:rPr>
      </w:pPr>
      <w:del w:id="9327" w:author="Teresa Donahue" w:date="2001-06-28T15:59:00Z">
        <w:r>
          <w:rPr/>
        </w:r>
      </w:del>
    </w:p>
    <w:p>
      <w:pPr>
        <w:pStyle w:val="Indent1"/>
        <w:widowControl w:val="false"/>
        <w:bidi w:val="0"/>
        <w:ind w:left="720" w:hanging="0"/>
        <w:jc w:val="both"/>
        <w:rPr>
          <w:del w:id="9330" w:author="Teresa Donahue" w:date="2001-06-28T15:59:00Z"/>
        </w:rPr>
      </w:pPr>
      <w:del w:id="9329" w:author="Teresa Donahue" w:date="2001-06-28T15:59:00Z">
        <w:r>
          <w:rPr/>
          <w:delText>10.8.2.13</w:delText>
          <w:tab/>
          <w:delText>When final construction inspection by U S WEST has been completed, CLEC shall correct such non-complying conditions within the reasonable period of time specified by U S WEST in its written notice.  If corrections are not completed within the specified reasonable period, occupancy authorizations for the ROW, Poles/Innerduct system where non-complying conditions remain uncorrected shall suspend forthwith, regardless of whether CLEC has energized the facilities occupying said Poles/Innerduct or ROW system and CLEC shall remove its facilities from said Poles/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U S WEST may deny further occupancy authorization to CLEC until such non-complying conditions are corrected or until CLEC’s facilities are removed from the Poles/Innerduct system where such non-complying conditions exist.  If agreed between both Parties, U S WEST shall perform or have performed such corrections and CLEC shall pay U S WEST the cost of performing such work.  Subsequent inspections to determine if appropriate corrective actions have been taken may be made by U S WEST.</w:delText>
        </w:r>
      </w:del>
    </w:p>
    <w:p>
      <w:pPr>
        <w:pStyle w:val="Indent1"/>
        <w:widowControl w:val="false"/>
        <w:bidi w:val="0"/>
        <w:ind w:left="720" w:hanging="0"/>
        <w:jc w:val="both"/>
        <w:rPr>
          <w:del w:id="9332" w:author="Teresa Donahue" w:date="2001-06-28T15:59:00Z"/>
        </w:rPr>
      </w:pPr>
      <w:del w:id="9331" w:author="Teresa Donahue" w:date="2001-06-28T15:59:00Z">
        <w:r>
          <w:rPr/>
        </w:r>
      </w:del>
    </w:p>
    <w:p>
      <w:pPr>
        <w:pStyle w:val="Indent1"/>
        <w:widowControl w:val="false"/>
        <w:bidi w:val="0"/>
        <w:ind w:left="720" w:hanging="0"/>
        <w:jc w:val="both"/>
        <w:rPr>
          <w:ins w:id="9335" w:author="Teresa Donahue" w:date="2001-06-28T15:59:00Z"/>
        </w:rPr>
      </w:pPr>
      <w:del w:id="9333" w:author="Teresa Donahue" w:date="2001-06-28T15:59:00Z">
        <w:r>
          <w:rPr/>
          <w:delText>10.8.2.14</w:delText>
          <w:tab/>
          <w:delText>Once CLEC’s facilities begin occupying the Poles/Innerduct or ROW system, U S WEST may perform a reasonable number of inspections.  U S WEST shall bear the cost of such inspections unless the results of the inspection reveal any</w:delText>
        </w:r>
      </w:del>
      <w:ins w:id="9334" w:author="Teresa Donahue" w:date="2001-06-28T15:59:00Z">
        <w:r>
          <w:rPr/>
          <w:t>maintenance of poles/duct/innerduct completed at Qwest’s expense.</w:t>
        </w:r>
      </w:ins>
    </w:p>
    <w:p>
      <w:pPr>
        <w:pStyle w:val="Indent2"/>
        <w:rPr>
          <w:ins w:id="9337" w:author="Teresa Donahue" w:date="2001-06-28T15:59:00Z"/>
        </w:rPr>
      </w:pPr>
      <w:ins w:id="9336" w:author="Teresa Donahue" w:date="2001-06-28T15:59:00Z">
        <w:r>
          <w:rPr/>
          <w:t>10.8.2.12</w:t>
          <w:tab/>
          <w:t>Qwest reserves the right to make an on-site/final construction inspection of CLEC’s facilities occupying the poles/duct/innerduct system.  CLEC shall reimburse Qwest for the actual cost of such inspections except where specified in this Section.</w:t>
        </w:r>
      </w:ins>
    </w:p>
    <w:p>
      <w:pPr>
        <w:pStyle w:val="Indent2"/>
        <w:rPr>
          <w:ins w:id="9339" w:author="Teresa Donahue" w:date="2001-06-28T15:59:00Z"/>
        </w:rPr>
      </w:pPr>
      <w:ins w:id="9338" w:author="Teresa Donahue" w:date="2001-06-28T15:59:00Z">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ins>
    </w:p>
    <w:p>
      <w:pPr>
        <w:pStyle w:val="Indent2"/>
        <w:rPr/>
      </w:pPr>
      <w:ins w:id="9340" w:author="Teresa Donahue" w:date="2001-06-28T15:59:00Z">
        <w:r>
          <w:rPr/>
          <w:t>10.8.2.14</w:t>
          <w:tab/>
          <w:t>Once CLEC’s facilities begin occupying the poles/duct/innerduct or ROW system, Qwest may perform a reasonable number of inspections.  Qwest shall bear the cost of such inspections unless the results of the inspection reveal a material</w:t>
        </w:r>
      </w:ins>
      <w:r>
        <w:rPr/>
        <w:t xml:space="preserve"> violation or hazard, or that CLEC has in any other way failed to comply with the provisions of </w:t>
      </w:r>
      <w:del w:id="9341" w:author="Teresa Donahue" w:date="2001-06-28T15:59:00Z">
        <w:r>
          <w:rPr/>
          <w:delText>this Agreement; in which case CLEC shall reimburse U S WEST the costs of inspections and re-inspections, as required.  CLEC’s representative may accompany U S WEST</w:delText>
        </w:r>
      </w:del>
      <w:ins w:id="9342" w:author="Teresa Donahue" w:date="2001-06-28T15:59:00Z">
        <w:r>
          <w:rPr/>
          <w:t>Section 10.8.2.20; in which case CLEC shall reimburse Qwest the costs of inspections and re-inspections, as required. CLEC’s representative may accompany Qwest</w:t>
        </w:r>
      </w:ins>
      <w:r>
        <w:rPr/>
        <w:t xml:space="preserve">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1"/>
        <w:widowControl/>
        <w:ind w:left="720" w:hanging="0"/>
        <w:rPr>
          <w:del w:id="9344" w:author="Teresa Donahue" w:date="2001-06-28T15:59:00Z"/>
        </w:rPr>
      </w:pPr>
      <w:del w:id="9343" w:author="Teresa Donahue" w:date="2001-06-28T15:59:00Z">
        <w:r>
          <w:rPr/>
        </w:r>
      </w:del>
    </w:p>
    <w:p>
      <w:pPr>
        <w:pStyle w:val="Indent1"/>
        <w:widowControl/>
        <w:ind w:left="720" w:hanging="0"/>
        <w:rPr>
          <w:del w:id="9346" w:author="Teresa Donahue" w:date="2001-06-28T15:59:00Z"/>
        </w:rPr>
      </w:pPr>
      <w:del w:id="9345" w:author="Teresa Donahue" w:date="2001-06-28T15:59:00Z">
        <w:r>
          <w:rPr/>
          <w:delText>10.8.2.16</w:delText>
          <w:tab/>
          <w:delText>Final construction, subsequent, and periodic inspections or the failure to make such inspections, shall not impose any liability of any kind upon U S WEST nor relieve CLEC of any responsibilities, obligations, or liability assigned under this Agreement.</w:delText>
        </w:r>
      </w:del>
    </w:p>
    <w:p>
      <w:pPr>
        <w:pStyle w:val="Indent1"/>
        <w:widowControl/>
        <w:ind w:left="720" w:hanging="0"/>
        <w:rPr>
          <w:del w:id="9348" w:author="Teresa Donahue" w:date="2001-06-28T15:59:00Z"/>
        </w:rPr>
      </w:pPr>
      <w:del w:id="9347" w:author="Teresa Donahue" w:date="2001-06-28T15:59:00Z">
        <w:r>
          <w:rPr/>
          <w:tab/>
        </w:r>
      </w:del>
    </w:p>
    <w:p>
      <w:pPr>
        <w:pStyle w:val="Indent1"/>
        <w:widowControl/>
        <w:ind w:left="720" w:hanging="0"/>
        <w:rPr>
          <w:del w:id="9350" w:author="Teresa Donahue" w:date="2001-06-28T15:59:00Z"/>
        </w:rPr>
      </w:pPr>
      <w:del w:id="9349" w:author="Teresa Donahue" w:date="2001-06-28T15:59:00Z">
        <w:r>
          <w:rPr/>
          <w:delText>10.8.2.17</w:delText>
          <w:tab/>
          <w:delText>CLEC may use individual workers of its choice to perform any work necessary for the attaching of its facilities so long as such workers have the same qualifications and training as U S WEST’s workers.  CLEC may use any contractor approved by U S WEST to perform Make-Ready Work.</w:delText>
        </w:r>
      </w:del>
    </w:p>
    <w:p>
      <w:pPr>
        <w:pStyle w:val="Indent1"/>
        <w:widowControl/>
        <w:rPr>
          <w:del w:id="9352" w:author="Teresa Donahue" w:date="2001-06-28T15:59:00Z"/>
        </w:rPr>
      </w:pPr>
      <w:del w:id="9351" w:author="Teresa Donahue" w:date="2001-06-28T15:59:00Z">
        <w:r>
          <w:rPr/>
        </w:r>
      </w:del>
    </w:p>
    <w:p>
      <w:pPr>
        <w:pStyle w:val="Normal"/>
        <w:ind w:left="720" w:hanging="0"/>
        <w:jc w:val="both"/>
        <w:rPr>
          <w:rFonts w:ascii="Arial" w:hAnsi="Arial" w:cs="Arial"/>
          <w:del w:id="9354" w:author="Teresa Donahue" w:date="2001-06-28T15:59:00Z"/>
        </w:rPr>
      </w:pPr>
      <w:del w:id="9353" w:author="Teresa Donahue" w:date="2001-06-28T15:59:00Z">
        <w:r>
          <w:rPr>
            <w:rFonts w:cs="Arial" w:ascii="Arial" w:hAnsi="Arial"/>
            <w:sz w:val="22"/>
          </w:rPr>
          <w:delText>10.8.2.18</w:delText>
          <w:tab/>
          <w:delText>If U S WEST terminates an order for cause, or if CLEC terminates an order without cause, subject to 10.8.4.5, CLEC shall pay termination charges equal to the amount of fees and charges remaining on the terminated order(s) and shall remove its facilities from the Poles/Innerduct within sixty (60) calendar days, or cause U S WEST to remove its facilities from the Poles/Innerduct at CLEC’s expense; provided, however, that CLEC shall be liable for and pay all fees and charges provided for in this Agreement to U S WEST until CLEC’s facilities are physically removed.  “Cause” as used herein shall include but not be limited to CLEC’s use of its facilities in violation of any law or in aid of any unlawful act or making an unauthorized modification to U S WEST’s Poles/Innerduct.</w:delText>
        </w:r>
      </w:del>
    </w:p>
    <w:p>
      <w:pPr>
        <w:pStyle w:val="Indent1"/>
        <w:widowControl/>
        <w:ind w:left="720" w:hanging="0"/>
        <w:rPr>
          <w:rFonts w:ascii="Arial" w:hAnsi="Arial" w:cs="Arial"/>
          <w:del w:id="9356" w:author="Teresa Donahue" w:date="2001-06-28T15:59:00Z"/>
        </w:rPr>
      </w:pPr>
      <w:del w:id="9355" w:author="Teresa Donahue" w:date="2001-06-28T15:59:00Z">
        <w:r>
          <w:rPr>
            <w:rFonts w:cs="Arial"/>
          </w:rPr>
        </w:r>
      </w:del>
    </w:p>
    <w:p>
      <w:pPr>
        <w:pStyle w:val="JVV4"/>
        <w:widowControl w:val="false"/>
        <w:tabs>
          <w:tab w:val="clear" w:pos="720"/>
        </w:tabs>
        <w:spacing w:before="0" w:after="0"/>
        <w:rPr>
          <w:del w:id="9358" w:author="Teresa Donahue" w:date="2001-06-28T15:59:00Z"/>
        </w:rPr>
      </w:pPr>
      <w:del w:id="9357" w:author="Teresa Donahue" w:date="2001-06-28T15:59:00Z">
        <w:r>
          <w:rPr/>
          <w:delText>10.8.2.19</w:delText>
          <w:tab/>
          <w:delText>U S WEST may abandon or sell any Poles/Innerduct, conduit or ROW at any time by giving written notice to CLEC.  Any Poles, Innerduct, conduit or ROW that is sold, will be sold subject to all existing legal rights of CLEC.  Upon abandonment of Poles/Innerduct, conduit or ROW, and with the concurrence of the other joint user(s), if necessary, CLEC shall, within sixty (60) calendar days of such notice, either:  1)  continue to occupy the Poles/Innerduct, conduit or ROW pursuant to its existing rights under this Agreement if the Poles/Innerduct, conduit, or ROW is purchased by another party; 2) purchase the Poles/Innerduct, conduit or ROW from U S WEST at the current market value; or 3) remove its facilities therefrom.  Failure to explicitly elect one of the foregoing options within sixty (60) calendar days shall be deemed an election to purchase the Poles/Innerduct, conduit or ROW at the current market value if no other party purchased the Poles/Innerduct, conduit or ROW within this sixty (60) day period.</w:delText>
        </w:r>
      </w:del>
    </w:p>
    <w:p>
      <w:pPr>
        <w:pStyle w:val="Indent1"/>
        <w:rPr>
          <w:ins w:id="9360" w:author="Teresa Donahue" w:date="2001-06-28T15:59:00Z"/>
        </w:rPr>
      </w:pPr>
      <w:ins w:id="9359" w:author="Teresa Donahue" w:date="2001-06-28T15:59:00Z">
        <w:r>
          <w:rPr/>
          <w:t>10.8.2.16</w:t>
          <w:tab/>
          <w:t>Final construction, subsequent, and periodic inspections or the failure to make such inspections, shall not relieve CLEC of any responsibilities, obligations, or liability assigned under this Agreement.</w:t>
        </w:r>
      </w:ins>
    </w:p>
    <w:p>
      <w:pPr>
        <w:pStyle w:val="Indent2"/>
        <w:rPr>
          <w:ins w:id="9362" w:author="Teresa Donahue" w:date="2001-06-28T15:59:00Z"/>
        </w:rPr>
      </w:pPr>
      <w:ins w:id="9361" w:author="Teresa Donahue" w:date="2001-06-28T15:59:00Z">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ins>
    </w:p>
    <w:p>
      <w:pPr>
        <w:pStyle w:val="Indent2"/>
        <w:rPr>
          <w:ins w:id="9366" w:author="Teresa Donahue" w:date="2001-06-28T15:59:00Z"/>
        </w:rPr>
      </w:pPr>
      <w:ins w:id="9363" w:author="Teresa Donahue" w:date="2001-06-28T15:59:00Z">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ins>
      <w:ins w:id="9364" w:author="Teresa Donahue" w:date="2001-06-28T15:59:00Z">
        <w:r>
          <w:rPr>
            <w:b/>
          </w:rPr>
          <w:t xml:space="preserve"> </w:t>
        </w:r>
      </w:ins>
      <w:ins w:id="9365" w:author="Teresa Donahue" w:date="2001-06-28T15:59:00Z">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ins>
    </w:p>
    <w:p>
      <w:pPr>
        <w:pStyle w:val="Indent2"/>
        <w:rPr/>
      </w:pPr>
      <w:ins w:id="9367" w:author="Teresa Donahue" w:date="2001-06-28T15:59:00Z">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ins>
    </w:p>
    <w:p>
      <w:pPr>
        <w:pStyle w:val="Indent2"/>
        <w:rPr/>
      </w:pPr>
      <w:r>
        <w:rPr/>
        <w:t>10.8.2.20</w:t>
        <w:tab/>
        <w:t xml:space="preserve">CLEC’s facilities shall be placed and maintained in accordance with the requirements and specifications of the current applicable standards of </w:t>
      </w:r>
      <w:del w:id="9368" w:author="Teresa Donahue" w:date="2001-06-28T15:59:00Z">
        <w:r>
          <w:rPr/>
          <w:delText>Bellcore</w:delText>
        </w:r>
      </w:del>
      <w:ins w:id="9369" w:author="Teresa Donahue" w:date="2001-06-28T15:59:00Z">
        <w:r>
          <w:rPr/>
          <w:t>Telcordia</w:t>
        </w:r>
      </w:ins>
      <w:r>
        <w:rPr/>
        <w:t xml:space="preserve">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w:t>
      </w:r>
      <w:ins w:id="9370" w:author="Teresa Donahue" w:date="2001-06-28T15:59:00Z">
        <w:r>
          <w:rPr/>
          <w:t xml:space="preserve">Notwithstanding the foregoing, CLEC shall only be held to such standard as Qwest, its Affiliates or any other Telecommunications Carrier is held.  </w:t>
        </w:r>
      </w:ins>
      <w:r>
        <w:rPr/>
        <w:t xml:space="preserve">Failure to maintain facilities in accordance with the above requirements or failure to correct as provided in Section 10.8.2.13 shall be cause for termination of the Order. </w:t>
      </w:r>
      <w:del w:id="9371" w:author="Teresa Donahue" w:date="2001-06-28T15:59:00Z">
        <w:r>
          <w:rPr/>
          <w:delText xml:space="preserve">U S WEST’s procedures governing its standard maintenance practices shall be made available upon request for public inspection at the appropriate  U S WEST premises CLEC’s standard maintenance practices for facilities shall be made available to U S WEST uponrequest. </w:delText>
        </w:r>
      </w:del>
      <w:r>
        <w:rPr/>
        <w:t xml:space="preserve"> CLEC shall in a timely manner comply with all requests from </w:t>
      </w:r>
      <w:del w:id="9372" w:author="Teresa Donahue" w:date="2001-06-28T15:59:00Z">
        <w:r>
          <w:rPr/>
          <w:delText>U S WEST</w:delText>
        </w:r>
      </w:del>
      <w:ins w:id="9373" w:author="Teresa Donahue" w:date="2001-06-28T15:59:00Z">
        <w:r>
          <w:rPr/>
          <w:t>Qwest</w:t>
        </w:r>
      </w:ins>
      <w:r>
        <w:rPr/>
        <w:t xml:space="preserve"> to bring its facilities into compliance with these terms and conditions.</w:t>
      </w:r>
    </w:p>
    <w:p>
      <w:pPr>
        <w:pStyle w:val="Indent2"/>
        <w:rPr/>
      </w:pPr>
      <w:ins w:id="9374" w:author="Teresa Donahue" w:date="2001-06-28T15:59:00Z">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ins>
    </w:p>
    <w:p>
      <w:pPr>
        <w:pStyle w:val="Indent2"/>
        <w:rPr/>
      </w:pPr>
      <w:r>
        <w:rPr/>
        <w:t>10.8.2.21</w:t>
        <w:tab/>
        <w:t xml:space="preserve">Should </w:t>
      </w:r>
      <w:del w:id="9375" w:author="Teresa Donahue" w:date="2001-06-28T15:59:00Z">
        <w:r>
          <w:rPr/>
          <w:delText>U S WEST</w:delText>
        </w:r>
      </w:del>
      <w:ins w:id="9376" w:author="Teresa Donahue" w:date="2001-06-28T15:59:00Z">
        <w:r>
          <w:rPr/>
          <w:t>Qwest</w:t>
        </w:r>
      </w:ins>
      <w:r>
        <w:rPr/>
        <w:t xml:space="preserve"> under the provisions of this Agreement remove CLEC’s facilities from the </w:t>
      </w:r>
      <w:del w:id="9377" w:author="Teresa Donahue" w:date="2001-06-28T15:59:00Z">
        <w:r>
          <w:rPr/>
          <w:delText>Poles/Innerduct</w:delText>
        </w:r>
      </w:del>
      <w:ins w:id="9378" w:author="Teresa Donahue" w:date="2001-06-28T15:59:00Z">
        <w:r>
          <w:rPr/>
          <w:t>poles/duct/innerduct</w:t>
        </w:r>
      </w:ins>
      <w:r>
        <w:rPr/>
        <w:t xml:space="preserve"> covered by any Order, </w:t>
      </w:r>
      <w:del w:id="9379" w:author="Teresa Donahue" w:date="2001-06-28T15:59:00Z">
        <w:r>
          <w:rPr/>
          <w:delText>U S WEST</w:delText>
        </w:r>
      </w:del>
      <w:ins w:id="9380" w:author="Teresa Donahue" w:date="2001-06-28T15:59:00Z">
        <w:r>
          <w:rPr/>
          <w:t>Qwest</w:t>
        </w:r>
      </w:ins>
      <w:r>
        <w:rPr/>
        <w:t xml:space="preserve"> will deliver the facilities removed upon payment by CLEC of the cost of removal, storage and delivery, and all other amounts due </w:t>
      </w:r>
      <w:del w:id="9381" w:author="Teresa Donahue" w:date="2001-06-28T15:59:00Z">
        <w:r>
          <w:rPr/>
          <w:delText>U S WEST.</w:delText>
        </w:r>
      </w:del>
      <w:ins w:id="9382" w:author="Teresa Donahue" w:date="2001-06-28T15:59:00Z">
        <w:r>
          <w:rPr/>
          <w:t>Qwest.</w:t>
        </w:r>
      </w:ins>
      <w:r>
        <w:rPr/>
        <w:t xml:space="preserve">  If CLEC removes facilities from </w:t>
      </w:r>
      <w:del w:id="9383" w:author="Teresa Donahue" w:date="2001-06-28T15:59:00Z">
        <w:r>
          <w:rPr/>
          <w:delText>Poles/Innerduct</w:delText>
        </w:r>
      </w:del>
      <w:ins w:id="9384" w:author="Teresa Donahue" w:date="2001-06-28T15:59:00Z">
        <w:r>
          <w:rPr/>
          <w:t>poles/duct/innerduct</w:t>
        </w:r>
      </w:ins>
      <w:r>
        <w:rPr/>
        <w:t xml:space="preserve"> for other than repair or maintenance purposes, no replacement on the </w:t>
      </w:r>
      <w:del w:id="9385" w:author="Teresa Donahue" w:date="2001-06-28T15:59:00Z">
        <w:r>
          <w:rPr/>
          <w:delText>Poles/Innerduct</w:delText>
        </w:r>
      </w:del>
      <w:ins w:id="9386" w:author="Teresa Donahue" w:date="2001-06-28T15:59:00Z">
        <w:r>
          <w:rPr/>
          <w:t>poles/ duct/innerduct</w:t>
        </w:r>
      </w:ins>
      <w:r>
        <w:rPr/>
        <w:t xml:space="preserve"> shall be made until all outstanding charges due </w:t>
      </w:r>
      <w:del w:id="9387" w:author="Teresa Donahue" w:date="2001-06-28T15:59:00Z">
        <w:r>
          <w:rPr/>
          <w:delText>U S WEST</w:delText>
        </w:r>
      </w:del>
      <w:ins w:id="9388" w:author="Teresa Donahue" w:date="2001-06-28T15:59:00Z">
        <w:r>
          <w:rPr/>
          <w:t>Qwest</w:t>
        </w:r>
      </w:ins>
      <w:r>
        <w:rPr/>
        <w:t xml:space="preserve"> for previous occupancy have been paid in full.  CLEC shall advise </w:t>
      </w:r>
      <w:del w:id="9389" w:author="Teresa Donahue" w:date="2001-06-28T15:59:00Z">
        <w:r>
          <w:rPr/>
          <w:delText>U S WEST</w:delText>
        </w:r>
      </w:del>
      <w:ins w:id="9390" w:author="Teresa Donahue" w:date="2001-06-28T15:59:00Z">
        <w:r>
          <w:rPr/>
          <w:t>Qwest</w:t>
        </w:r>
      </w:ins>
      <w:r>
        <w:rPr/>
        <w:t xml:space="preserve"> in writing as to the date on which the removal of facilities from the </w:t>
      </w:r>
      <w:del w:id="9391" w:author="Teresa Donahue" w:date="2001-06-28T15:59:00Z">
        <w:r>
          <w:rPr/>
          <w:delText>Poles/Innerduct</w:delText>
        </w:r>
      </w:del>
      <w:ins w:id="9392" w:author="Teresa Donahue" w:date="2001-06-28T15:59:00Z">
        <w:r>
          <w:rPr/>
          <w:t>poles/duct/innerduct</w:t>
        </w:r>
      </w:ins>
      <w:r>
        <w:rPr/>
        <w:t xml:space="preserve"> has been completed.</w:t>
      </w:r>
    </w:p>
    <w:p>
      <w:pPr>
        <w:pStyle w:val="Normal"/>
        <w:ind w:left="720" w:hanging="0"/>
        <w:jc w:val="both"/>
        <w:rPr>
          <w:rFonts w:ascii="Arial" w:hAnsi="Arial" w:cs="Arial"/>
          <w:sz w:val="22"/>
          <w:del w:id="9394" w:author="Teresa Donahue" w:date="2001-06-28T15:59:00Z"/>
        </w:rPr>
      </w:pPr>
      <w:del w:id="9393" w:author="Teresa Donahue" w:date="2001-06-28T15:59:00Z">
        <w:r>
          <w:rPr>
            <w:rFonts w:cs="Arial" w:ascii="Arial" w:hAnsi="Arial"/>
            <w:sz w:val="22"/>
          </w:rPr>
        </w:r>
      </w:del>
    </w:p>
    <w:p>
      <w:pPr>
        <w:pStyle w:val="Normal"/>
        <w:rPr/>
      </w:pPr>
      <w:r>
        <w:rPr/>
        <w:t>10.8.2.22</w:t>
        <w:tab/>
        <w:t xml:space="preserve">If any facilities are found attached to </w:t>
      </w:r>
      <w:del w:id="9395" w:author="Teresa Donahue" w:date="2001-06-28T15:59:00Z">
        <w:r>
          <w:rPr/>
          <w:delText>Poles/Innerduct</w:delText>
        </w:r>
      </w:del>
      <w:ins w:id="9396" w:author="Teresa Donahue" w:date="2001-06-28T15:59:00Z">
        <w:r>
          <w:rPr/>
          <w:t>poles/duct/innerduct</w:t>
        </w:r>
      </w:ins>
      <w:r>
        <w:rPr/>
        <w:t xml:space="preserve"> for which no order is in effect, </w:t>
      </w:r>
      <w:del w:id="9397" w:author="Teresa Donahue" w:date="2001-06-28T15:59:00Z">
        <w:r>
          <w:rPr/>
          <w:delText>U S WEST,</w:delText>
        </w:r>
      </w:del>
      <w:ins w:id="9398" w:author="Teresa Donahue" w:date="2001-06-28T15:59:00Z">
        <w:r>
          <w:rPr/>
          <w:t>Qwest,</w:t>
        </w:r>
      </w:ins>
      <w:r>
        <w:rPr/>
        <w:t xml:space="preserve"> without prejudice to its other rights or remedies under this Agreement, may assess a charge and CLEC agrees to pay a charge of $200.00 per Pole or $200 per innerduct run between two manholes, plus payment as specified in this Section.  </w:t>
      </w:r>
      <w:ins w:id="9399" w:author="Teresa Donahue" w:date="2001-06-28T15:59:00Z">
        <w:r>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ins>
      <w:r>
        <w:rPr/>
        <w:t xml:space="preserve">CLEC is required to submit in writing, within ten (10) business days after receipt of written notification from </w:t>
      </w:r>
      <w:del w:id="9400" w:author="Teresa Donahue" w:date="2001-06-28T15:59:00Z">
        <w:r>
          <w:rPr/>
          <w:delText>U S WEST</w:delText>
        </w:r>
      </w:del>
      <w:ins w:id="9401" w:author="Teresa Donahue" w:date="2001-06-28T15:59:00Z">
        <w:r>
          <w:rPr/>
          <w:t>Qwest</w:t>
        </w:r>
      </w:ins>
      <w:r>
        <w:rPr/>
        <w:t xml:space="preserve"> of the unauthorized occupancy, a </w:t>
      </w:r>
      <w:del w:id="9402" w:author="Teresa Donahue" w:date="2001-06-28T15:59:00Z">
        <w:r>
          <w:rPr/>
          <w:delText>Poles/Innerduct</w:delText>
        </w:r>
      </w:del>
      <w:ins w:id="9403" w:author="Teresa Donahue" w:date="2001-06-28T15:59:00Z">
        <w:r>
          <w:rPr/>
          <w:t>poles/duct/innerduct</w:t>
        </w:r>
      </w:ins>
      <w:r>
        <w:rPr/>
        <w:t xml:space="preserve"> application.  If such application is not received by </w:t>
      </w:r>
      <w:del w:id="9404" w:author="Teresa Donahue" w:date="2001-06-28T15:59:00Z">
        <w:r>
          <w:rPr/>
          <w:delText>U S WEST</w:delText>
        </w:r>
      </w:del>
      <w:ins w:id="9405" w:author="Teresa Donahue" w:date="2001-06-28T15:59:00Z">
        <w:r>
          <w:rPr/>
          <w:t>Qwest</w:t>
        </w:r>
      </w:ins>
      <w:r>
        <w:rPr/>
        <w:t xml:space="preserve"> within the specified time period, CLEC will be required to remove its unauthorized facility within thirty (30) calendar days of the final date for submitting the required application, or </w:t>
      </w:r>
      <w:del w:id="9406" w:author="Teresa Donahue" w:date="2001-06-28T15:59:00Z">
        <w:r>
          <w:rPr/>
          <w:delText>U S WEST</w:delText>
        </w:r>
      </w:del>
      <w:ins w:id="9407" w:author="Teresa Donahue" w:date="2001-06-28T15:59:00Z">
        <w:r>
          <w:rPr/>
          <w:t>Qwest</w:t>
        </w:r>
      </w:ins>
      <w:r>
        <w:rPr/>
        <w:t xml:space="preserve"> may remove CLEC’s facilities without liability, and the cost of such removal shall be borne by CLEC.</w:t>
      </w:r>
    </w:p>
    <w:p>
      <w:pPr>
        <w:pStyle w:val="Normal"/>
        <w:ind w:left="720" w:hanging="0"/>
        <w:jc w:val="both"/>
        <w:rPr>
          <w:rFonts w:ascii="Arial" w:hAnsi="Arial" w:cs="Arial"/>
          <w:sz w:val="22"/>
          <w:del w:id="9409" w:author="Teresa Donahue" w:date="2001-06-28T15:59:00Z"/>
        </w:rPr>
      </w:pPr>
      <w:del w:id="9408" w:author="Teresa Donahue" w:date="2001-06-28T15:59:00Z">
        <w:r>
          <w:rPr>
            <w:rFonts w:cs="Arial" w:ascii="Arial" w:hAnsi="Arial"/>
            <w:sz w:val="22"/>
          </w:rPr>
        </w:r>
      </w:del>
    </w:p>
    <w:p>
      <w:pPr>
        <w:pStyle w:val="Normal"/>
        <w:rPr/>
      </w:pPr>
      <w:r>
        <w:rPr/>
        <w:t>10.8.2.23</w:t>
        <w:tab/>
        <w:t xml:space="preserve">No act or failure to act by </w:t>
      </w:r>
      <w:del w:id="9410" w:author="Teresa Donahue" w:date="2001-06-28T15:59:00Z">
        <w:r>
          <w:rPr/>
          <w:delText>U S WEST</w:delText>
        </w:r>
      </w:del>
      <w:ins w:id="9411" w:author="Teresa Donahue" w:date="2001-06-28T15:59:00Z">
        <w:r>
          <w:rPr/>
          <w:t>Qwest</w:t>
        </w:r>
      </w:ins>
      <w:r>
        <w:rPr/>
        <w:t xml:space="preserve"> with regard to an unauthorized occupancy shall be deemed as the authorization of the occupancy.  Any subsequently issued authorization shall not operate retroactively or constitute a waiver by </w:t>
      </w:r>
      <w:del w:id="9412" w:author="Teresa Donahue" w:date="2001-06-28T15:59:00Z">
        <w:r>
          <w:rPr/>
          <w:delText>U S WEST</w:delText>
        </w:r>
      </w:del>
      <w:ins w:id="9413" w:author="Teresa Donahue" w:date="2001-06-28T15:59:00Z">
        <w:r>
          <w:rPr/>
          <w:t>Qwest</w:t>
        </w:r>
      </w:ins>
      <w:r>
        <w:rPr/>
        <w:t xml:space="preserve"> of any of its rights or privileges under this Agreement or otherwise.  CLEC shall be subject to all liabilities of the Agreement in regard to said unauthorized occupancy from its inception.</w:t>
      </w:r>
    </w:p>
    <w:p>
      <w:pPr>
        <w:pStyle w:val="Indent1"/>
        <w:widowControl/>
        <w:ind w:left="720" w:hanging="0"/>
        <w:rPr>
          <w:del w:id="9415" w:author="Teresa Donahue" w:date="2001-06-28T15:59:00Z"/>
        </w:rPr>
      </w:pPr>
      <w:del w:id="9414" w:author="Teresa Donahue" w:date="2001-06-28T15:59:00Z">
        <w:r>
          <w:rPr/>
        </w:r>
      </w:del>
    </w:p>
    <w:p>
      <w:pPr>
        <w:pStyle w:val="Indent1"/>
        <w:ind w:left="720" w:hanging="0"/>
        <w:rPr>
          <w:del w:id="9423" w:author="Teresa Donahue" w:date="2001-06-28T15:59:00Z"/>
        </w:rPr>
      </w:pPr>
      <w:r>
        <w:rPr/>
        <w:t>10.8.2.24</w:t>
        <w:tab/>
      </w:r>
      <w:del w:id="9416" w:author="Teresa Donahue" w:date="2001-06-28T15:59:00Z">
        <w:r>
          <w:rPr/>
          <w:delText>U S WEST</w:delText>
        </w:r>
      </w:del>
      <w:ins w:id="9417" w:author="Teresa Donahue" w:date="2001-06-28T15:59:00Z">
        <w:r>
          <w:rPr/>
          <w:t>Qwest</w:t>
        </w:r>
      </w:ins>
      <w:r>
        <w:rPr/>
        <w:t xml:space="preserve"> will provide CLEC non-discriminatory access to poles, </w:t>
      </w:r>
      <w:del w:id="9418" w:author="Teresa Donahue" w:date="2001-06-28T15:59:00Z">
        <w:r>
          <w:rPr/>
          <w:delText>ducts, conduits</w:delText>
        </w:r>
      </w:del>
      <w:ins w:id="9419" w:author="Teresa Donahue" w:date="2001-06-28T15:59:00Z">
        <w:r>
          <w:rPr/>
          <w:t>innerducts, ducts/conduits</w:t>
        </w:r>
      </w:ins>
      <w:r>
        <w:rPr/>
        <w:t xml:space="preserve">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w:t>
      </w:r>
      <w:del w:id="9420" w:author="Teresa Donahue" w:date="2001-06-28T15:59:00Z">
        <w:r>
          <w:rPr/>
          <w:delText>Attachment I,</w:delText>
        </w:r>
      </w:del>
      <w:ins w:id="9421" w:author="Teresa Donahue" w:date="2001-06-28T15:59:00Z">
        <w:r>
          <w:rPr/>
          <w:t>Exhibit D,</w:t>
        </w:r>
      </w:ins>
      <w:r>
        <w:rPr/>
        <w:t xml:space="preserve"> on one hand, and this SGAT or 47 USC § 224 and FCC orders, rules and regulations pursuant to 47 USC § 224, on the other, this SGAT or 47 USC § 224 and FCC orders, rules and regulations pursuant to 47 USC § 224 shall </w:t>
      </w:r>
      <w:del w:id="9422" w:author="Teresa Donahue" w:date="2001-06-28T15:59:00Z">
        <w:r>
          <w:rPr/>
          <w:delText>govern.</w:delText>
        </w:r>
      </w:del>
    </w:p>
    <w:p>
      <w:pPr>
        <w:pStyle w:val="Indent1"/>
        <w:widowControl w:val="false"/>
        <w:bidi w:val="0"/>
        <w:ind w:left="720" w:hanging="0"/>
        <w:jc w:val="both"/>
        <w:rPr/>
      </w:pPr>
      <w:ins w:id="9424" w:author="Teresa Donahue" w:date="2001-06-28T15:59:00Z">
        <w:r>
          <w:rPr/>
          <w:t>govern, provided however, that any Access Agreement that has been duly executed, acknowledged and recorded in the real property records for the county in which the ROW is located shall govern in any event pursuant to its terms.</w:t>
        </w:r>
      </w:ins>
    </w:p>
    <w:p>
      <w:pPr>
        <w:pStyle w:val="Indent2"/>
        <w:rPr/>
      </w:pPr>
      <w:r>
        <w:rPr/>
        <w:t>10.8.2.25</w:t>
        <w:tab/>
        <w:t xml:space="preserve">Nothing in this SGAT shall require </w:t>
      </w:r>
      <w:del w:id="9425" w:author="Teresa Donahue" w:date="2001-06-28T15:59:00Z">
        <w:r>
          <w:rPr/>
          <w:delText>U S WEST</w:delText>
        </w:r>
      </w:del>
      <w:ins w:id="9426" w:author="Teresa Donahue" w:date="2001-06-28T15:59:00Z">
        <w:r>
          <w:rPr/>
          <w:t>Qwest</w:t>
        </w:r>
      </w:ins>
      <w:r>
        <w:rPr/>
        <w:t xml:space="preserve"> to exercise eminent domain on behalf of CLEC.</w:t>
      </w:r>
    </w:p>
    <w:p>
      <w:pPr>
        <w:pStyle w:val="Indent2"/>
        <w:rPr>
          <w:ins w:id="9428" w:author="Teresa Donahue" w:date="2001-06-28T15:59:00Z"/>
        </w:rPr>
      </w:pPr>
      <w:ins w:id="9427" w:author="Teresa Donahue" w:date="2001-06-28T15:59:00Z">
        <w:r>
          <w:rPr/>
          <w:t>10.8.2.26</w:t>
          <w:tab/>
          <w:t>Upon CLEC request, Qwest will certify to a landowner with whom Qwest has an ROW agreement, the following:</w:t>
        </w:r>
      </w:ins>
    </w:p>
    <w:p>
      <w:pPr>
        <w:pStyle w:val="Indent3"/>
        <w:rPr>
          <w:ins w:id="9430" w:author="Teresa Donahue" w:date="2001-06-28T15:59:00Z"/>
        </w:rPr>
      </w:pPr>
      <w:ins w:id="9429" w:author="Teresa Donahue" w:date="2001-06-28T15:59:00Z">
        <w:r>
          <w:rPr/>
          <w:t>10.8.2.26.1</w:t>
          <w:tab/>
          <w:t>that the ROW agreement with Qwest does not preclude the landowner from entering into a separate ROW agreement with CLEC; and</w:t>
        </w:r>
      </w:ins>
    </w:p>
    <w:p>
      <w:pPr>
        <w:pStyle w:val="Indent3"/>
        <w:rPr>
          <w:ins w:id="9432" w:author="Teresa Donahue" w:date="2001-06-28T15:59:00Z"/>
        </w:rPr>
      </w:pPr>
      <w:ins w:id="9431" w:author="Teresa Donahue" w:date="2001-06-28T15:59:00Z">
        <w:r>
          <w:rPr/>
          <w:t>10.8.2.26.2</w:t>
          <w:tab/>
          <w:t>that there will be no penalty under the agreement between the landowner and Qwest if the landowner enters into a ROW agreement with CLEC.</w:t>
        </w:r>
      </w:ins>
    </w:p>
    <w:p>
      <w:pPr>
        <w:pStyle w:val="Indent2"/>
        <w:rPr>
          <w:ins w:id="9434" w:author="Teresa Donahue" w:date="2001-06-28T15:59:00Z"/>
        </w:rPr>
      </w:pPr>
      <w:ins w:id="9433" w:author="Teresa Donahue" w:date="2001-06-28T15:59:00Z">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ins>
    </w:p>
    <w:p>
      <w:pPr>
        <w:pStyle w:val="Indent3"/>
        <w:rPr>
          <w:ins w:id="9437" w:author="Teresa Donahue" w:date="2001-06-28T15:59:00Z"/>
        </w:rPr>
      </w:pPr>
      <w:ins w:id="9435" w:author="Teresa Donahue" w:date="2001-06-28T15:59:00Z">
        <w:r>
          <w:rPr/>
          <w:t>10.8.2.27.1</w:t>
          <w:tab/>
          <w:t>Upon receipt of a completed</w:t>
        </w:r>
      </w:ins>
      <w:ins w:id="9436" w:author="Teresa Donahue" w:date="2001-06-28T15:59:00Z">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ins>
    </w:p>
    <w:p>
      <w:pPr>
        <w:pStyle w:val="Indent3"/>
        <w:rPr>
          <w:ins w:id="9440" w:author="Teresa Donahue" w:date="2001-06-28T15:59:00Z"/>
        </w:rPr>
      </w:pPr>
      <w:ins w:id="9438" w:author="Teresa Donahue" w:date="2001-06-28T15:59:00Z">
        <w:r>
          <w:rPr/>
          <w:t>10.8.2.27.2</w:t>
          <w:tab/>
          <w:t xml:space="preserve">Qwest grants a limited waiver of any confidentiality rights it may have with regards to the content of the agreement subject to the terms and conditions in Section 10.8.2.27.3 and the Consent to Disclosure form included in Attachment 4 to Exhibit D.  If the agreement contains any type of confidentiality provision or any type of restriction on disclosure of information, Qwest will provide to CLEC a copy of an agreement listed in the MDU information matrix that has not been publicly recorded </w:t>
        </w:r>
      </w:ins>
      <w:ins w:id="9439" w:author="Teresa Donahue" w:date="2001-06-29T08:38:00Z">
        <w:r>
          <w:rPr/>
          <w:t>provided that CLEC agrees to utilize such confidential information only for the limited purpose of allowing CLEC to determine whether Qwest has control or ownership over a duct/conduit or ROW.</w:t>
        </w:r>
      </w:ins>
    </w:p>
    <w:p>
      <w:pPr>
        <w:pStyle w:val="Indent3"/>
        <w:rPr>
          <w:ins w:id="9442" w:author="Teresa Donahue" w:date="2001-06-28T15:59:00Z"/>
        </w:rPr>
      </w:pPr>
      <w:ins w:id="9441" w:author="Teresa Donahue" w:date="2001-06-28T15:59:00Z">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ins>
    </w:p>
    <w:p>
      <w:pPr>
        <w:pStyle w:val="Indent3"/>
        <w:rPr/>
      </w:pPr>
      <w:ins w:id="9443" w:author="Teresa Donahue" w:date="2001-06-28T15:59:00Z">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ins>
    </w:p>
    <w:p>
      <w:pPr>
        <w:pStyle w:val="Heading3"/>
        <w:keepNext w:val="true"/>
        <w:rPr/>
      </w:pPr>
      <w:r>
        <w:rPr/>
        <w:t>10.8.3</w:t>
        <w:tab/>
        <w:tab/>
        <w:t>Rate Elements</w:t>
      </w:r>
    </w:p>
    <w:p>
      <w:pPr>
        <w:pStyle w:val="Normal"/>
        <w:keepNext w:val="true"/>
        <w:jc w:val="both"/>
        <w:rPr>
          <w:rFonts w:ascii="Arial" w:hAnsi="Arial" w:cs="Arial"/>
        </w:rPr>
      </w:pPr>
      <w:r>
        <w:rPr>
          <w:rFonts w:cs="Arial" w:ascii="Arial" w:hAnsi="Arial"/>
        </w:rPr>
      </w:r>
    </w:p>
    <w:p>
      <w:pPr>
        <w:pStyle w:val="Indent1"/>
        <w:keepNext w:val="true"/>
        <w:widowControl/>
        <w:rPr/>
      </w:pPr>
      <w:del w:id="9444" w:author="Teresa Donahue" w:date="2001-06-28T15:59:00Z">
        <w:r>
          <w:rPr/>
          <w:delText>U S WEST</w:delText>
        </w:r>
      </w:del>
      <w:ins w:id="9445" w:author="Teresa Donahue" w:date="2001-06-28T15:59:00Z">
        <w:r>
          <w:rPr/>
          <w:t>Qwest</w:t>
        </w:r>
      </w:ins>
      <w:r>
        <w:rPr/>
        <w:t xml:space="preserve"> fees for attachments are in accordance with Section 224 of the Act and FCC order</w:t>
      </w:r>
      <w:ins w:id="9446" w:author="Teresa Donahue" w:date="2001-06-28T15:59:00Z">
        <w:r>
          <w:rPr/>
          <w:t>s</w:t>
        </w:r>
      </w:ins>
      <w:r>
        <w:rPr/>
        <w:t>, rules and regulations promulgated thereunder, as well as the rates established by the Commission including the following rates, are reflected in Exhibit A.</w:t>
      </w:r>
    </w:p>
    <w:p>
      <w:pPr>
        <w:pStyle w:val="Indent1"/>
        <w:widowControl/>
        <w:ind w:left="720" w:hanging="0"/>
        <w:rPr/>
      </w:pPr>
      <w:r>
        <w:rPr/>
      </w:r>
    </w:p>
    <w:p>
      <w:pPr>
        <w:pStyle w:val="Indent2"/>
        <w:rPr/>
      </w:pPr>
      <w:r>
        <w:rPr/>
        <w:t>10.8.3.1</w:t>
        <w:tab/>
        <w:t xml:space="preserve">Inquiry Fee.  A non-refundable pre-paid charge used to recover the costs associated with performing an internal record review to determine if a requested route and/or facility is </w:t>
      </w:r>
      <w:ins w:id="9447" w:author="Teresa Donahue" w:date="2001-06-28T15:59:00Z">
        <w:r>
          <w:rPr/>
          <w:t xml:space="preserve">available, or with respect to ROW, to determine the information necessary to create the ROW Matrix, which identifies, for each ROW, the name of the original grantor and the nature of the ROW </w:t>
        </w:r>
      </w:ins>
      <w:ins w:id="9448" w:author="Teresa Donahue" w:date="2001-06-28T15:59:00Z">
        <w:r>
          <w:rPr>
            <w:color w:val="000000"/>
          </w:rPr>
          <w:t>(i.e., publicly recorded and non-recorded)</w:t>
        </w:r>
      </w:ins>
      <w:ins w:id="9449" w:author="Teresa Donahue" w:date="2001-06-28T15:59:00Z">
        <w:r>
          <w:rPr/>
          <w:t xml:space="preserve"> and the MDU Matrix, which identifies each requested legal agreement between Qwest and a third party who has a multi-unit building in Qwest’s possession that relates to Telecommunications Services </w:t>
        </w:r>
      </w:ins>
      <w:del w:id="9450" w:author="Teresa Donahue" w:date="2001-06-28T15:59:00Z">
        <w:r>
          <w:rPr/>
          <w:delText>available for lease.</w:delText>
        </w:r>
      </w:del>
      <w:ins w:id="9451" w:author="Teresa Donahue" w:date="2001-06-28T15:59:00Z">
        <w:r>
          <w:rPr/>
          <w:t>provided to or through real property owned by the third party (MDU Agreement) and, for each such MDU Agreement, the name of the third party.</w:t>
        </w:r>
      </w:ins>
      <w:r>
        <w:rPr/>
        <w:t xml:space="preserve">  Separate Inquiry Fees apply for </w:t>
      </w:r>
      <w:ins w:id="9452" w:author="Teresa Donahue" w:date="2001-06-28T15:59:00Z">
        <w:r>
          <w:rPr/>
          <w:t xml:space="preserve">ROW, </w:t>
        </w:r>
      </w:ins>
      <w:r>
        <w:rPr/>
        <w:t xml:space="preserve">poles and </w:t>
      </w:r>
      <w:del w:id="9453" w:author="Teresa Donahue" w:date="2001-06-28T15:59:00Z">
        <w:r>
          <w:rPr/>
          <w:delText>for innerduct.</w:delText>
        </w:r>
      </w:del>
      <w:ins w:id="9454" w:author="Teresa Donahue" w:date="2001-06-28T15:59:00Z">
        <w:r>
          <w:rPr/>
          <w:t>duct/conduit /innerduct.</w:t>
        </w:r>
      </w:ins>
    </w:p>
    <w:p>
      <w:pPr>
        <w:pStyle w:val="Indent1"/>
        <w:widowControl/>
        <w:ind w:left="720" w:hanging="0"/>
        <w:rPr>
          <w:del w:id="9456" w:author="Teresa Donahue" w:date="2001-06-28T15:59:00Z"/>
        </w:rPr>
      </w:pPr>
      <w:del w:id="9455" w:author="Teresa Donahue" w:date="2001-06-28T15:59:00Z">
        <w:r>
          <w:rPr/>
        </w:r>
      </w:del>
    </w:p>
    <w:p>
      <w:pPr>
        <w:pStyle w:val="Indent1"/>
        <w:widowControl/>
        <w:ind w:left="720" w:hanging="0"/>
        <w:rPr>
          <w:del w:id="9464" w:author="Teresa Donahue" w:date="2001-06-28T15:59:00Z"/>
        </w:rPr>
      </w:pPr>
      <w:r>
        <w:rPr/>
        <w:t>10.8.3.2</w:t>
        <w:tab/>
        <w:t xml:space="preserve">Field Verification </w:t>
      </w:r>
      <w:ins w:id="9457" w:author="Teresa Donahue" w:date="2001-06-28T15:59:00Z">
        <w:r>
          <w:rPr/>
          <w:t xml:space="preserve">Fee/Access Agreement Preparation </w:t>
        </w:r>
      </w:ins>
      <w:r>
        <w:rPr/>
        <w:t xml:space="preserve">Fee.  </w:t>
      </w:r>
      <w:del w:id="9458" w:author="Teresa Donahue" w:date="2001-06-28T15:59:00Z">
        <w:r>
          <w:rPr/>
          <w:delText>A</w:delText>
        </w:r>
      </w:del>
      <w:ins w:id="9459" w:author="Teresa Donahue" w:date="2001-06-28T15:59:00Z">
        <w:r>
          <w:rPr/>
          <w:t>In the case of poles and duct/innerduct, the Field Verification Fee is a</w:t>
        </w:r>
      </w:ins>
      <w:r>
        <w:rPr/>
        <w:t xml:space="preserve"> non-refundable pre-paid charge which recovers the estimated actual costs for a field survey verification required for a route and to determine scope of any required </w:t>
      </w:r>
      <w:ins w:id="9460" w:author="Teresa Donahue" w:date="2001-06-28T15:59:00Z">
        <w:r>
          <w:rPr/>
          <w:t>Make-</w:t>
        </w:r>
      </w:ins>
      <w:del w:id="9461" w:author="Teresa Donahue" w:date="2001-06-28T15:59:00Z">
        <w:r>
          <w:rPr/>
          <w:delText>Make-</w:delText>
        </w:r>
      </w:del>
      <w:r>
        <w:rPr/>
        <w:t xml:space="preserve">Ready work. </w:t>
      </w:r>
      <w:del w:id="9462" w:author="Teresa Donahue" w:date="2001-06-28T15:59:00Z">
        <w:r>
          <w:rPr/>
          <w:delText xml:space="preserve">The estimated pre-paid fee shall be billed in advance. </w:delText>
        </w:r>
      </w:del>
      <w:r>
        <w:rPr/>
        <w:t xml:space="preserve"> Separate Field Verification Fees apply for poles and </w:t>
      </w:r>
      <w:del w:id="9463" w:author="Teresa Donahue" w:date="2001-06-28T15:59:00Z">
        <w:r>
          <w:rPr/>
          <w:delText>for manholes.</w:delText>
        </w:r>
      </w:del>
    </w:p>
    <w:p>
      <w:pPr>
        <w:pStyle w:val="Indent1"/>
        <w:widowControl/>
        <w:bidi w:val="0"/>
        <w:ind w:left="720" w:hanging="0"/>
        <w:jc w:val="both"/>
        <w:rPr/>
      </w:pPr>
      <w:ins w:id="9465" w:author="Teresa Donahue" w:date="2001-06-28T15:59:00Z">
        <w:r>
          <w:rPr/>
          <w:t>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ins>
    </w:p>
    <w:p>
      <w:pPr>
        <w:pStyle w:val="Indent2"/>
        <w:rPr/>
      </w:pPr>
      <w:r>
        <w:rPr/>
        <w:t>10.8.3.3</w:t>
        <w:tab/>
        <w:t xml:space="preserve">Make-Ready </w:t>
      </w:r>
      <w:del w:id="9466" w:author="Teresa Donahue" w:date="2001-06-28T15:59:00Z">
        <w:r>
          <w:rPr/>
          <w:delText>Work.</w:delText>
        </w:r>
      </w:del>
      <w:ins w:id="9467" w:author="Teresa Donahue" w:date="2001-06-28T15:59:00Z">
        <w:r>
          <w:rPr/>
          <w:t>Fee.</w:t>
        </w:r>
      </w:ins>
      <w:r>
        <w:rPr/>
        <w:t xml:space="preserve">  A pre-paid non-refundable (other than true-up) charge which recovers the cost of necessary work required to make the requested facility</w:t>
      </w:r>
      <w:ins w:id="9468" w:author="Teresa Donahue" w:date="2001-06-28T15:59:00Z">
        <w:r>
          <w:rPr/>
          <w:t>/ROW</w:t>
        </w:r>
      </w:ins>
      <w:r>
        <w:rPr/>
        <w:t xml:space="preserve"> available for </w:t>
      </w:r>
      <w:del w:id="9469" w:author="Teresa Donahue" w:date="2001-06-28T15:59:00Z">
        <w:r>
          <w:rPr/>
          <w:delText>lease.  For innerduct leases,</w:delText>
        </w:r>
      </w:del>
      <w:ins w:id="9470" w:author="Teresa Donahue" w:date="2001-06-28T15:59:00Z">
        <w:r>
          <w:rPr/>
          <w:t>access.  For innerduct,</w:t>
        </w:r>
      </w:ins>
      <w:r>
        <w:rPr/>
        <w:t xml:space="preserve"> this could include, but is not limited to, the placing of innerduct in conduit/duct systems or core drilling of manholes.  For pole attachment requests, this could include, but is not limited to, the replacement of poles to meet required clearances over roads or land.  </w:t>
      </w:r>
      <w:ins w:id="9471" w:author="Teresa Donahue" w:date="2001-06-28T15:59:00Z">
        <w:r>
          <w:rPr/>
          <w:t xml:space="preserve">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w:t>
        </w:r>
      </w:ins>
      <w:r>
        <w:rPr/>
        <w:t>The estimated pre-paid fee shall be billed in advance.</w:t>
      </w:r>
    </w:p>
    <w:p>
      <w:pPr>
        <w:pStyle w:val="Indent1"/>
        <w:widowControl/>
        <w:ind w:left="720" w:hanging="0"/>
        <w:rPr>
          <w:del w:id="9473" w:author="Teresa Donahue" w:date="2001-06-28T15:59:00Z"/>
        </w:rPr>
      </w:pPr>
      <w:del w:id="9472" w:author="Teresa Donahue" w:date="2001-06-28T15:59:00Z">
        <w:r>
          <w:rPr/>
        </w:r>
      </w:del>
    </w:p>
    <w:p>
      <w:pPr>
        <w:pStyle w:val="Indent1"/>
        <w:rPr/>
      </w:pPr>
      <w:r>
        <w:rPr/>
        <w:t>10.8.3.4</w:t>
        <w:tab/>
        <w:t xml:space="preserve">Pole Attachment Fee.  A </w:t>
      </w:r>
      <w:ins w:id="9474" w:author="Teresa Donahue" w:date="2001-06-28T15:59:00Z">
        <w:r>
          <w:rPr/>
          <w:t xml:space="preserve">pre-paid </w:t>
        </w:r>
      </w:ins>
      <w:r>
        <w:rPr/>
        <w:t xml:space="preserve">fee which is charged for the occupancy, including </w:t>
      </w:r>
      <w:ins w:id="9475" w:author="Teresa Donahue" w:date="2001-06-28T15:59:00Z">
        <w:r>
          <w:rPr/>
          <w:t xml:space="preserve">during </w:t>
        </w:r>
      </w:ins>
      <w:r>
        <w:rPr/>
        <w:t>any Make-Ready period, of one foot of pole space (except for antenna attachment which requires two feet).  This fee shall be annual unless CLEC requests that it be semi-annual.</w:t>
      </w:r>
    </w:p>
    <w:p>
      <w:pPr>
        <w:pStyle w:val="Indent1"/>
        <w:widowControl/>
        <w:ind w:left="720" w:hanging="0"/>
        <w:rPr>
          <w:del w:id="9477" w:author="Teresa Donahue" w:date="2001-06-28T15:59:00Z"/>
        </w:rPr>
      </w:pPr>
      <w:del w:id="9476" w:author="Teresa Donahue" w:date="2001-06-28T15:59:00Z">
        <w:r>
          <w:rPr/>
        </w:r>
      </w:del>
    </w:p>
    <w:p>
      <w:pPr>
        <w:pStyle w:val="Indent1"/>
        <w:rPr/>
      </w:pPr>
      <w:r>
        <w:rPr/>
        <w:t>10.8.3.5</w:t>
        <w:tab/>
        <w:t xml:space="preserve">Innerduct Occupancy Fee.  A </w:t>
      </w:r>
      <w:ins w:id="9478" w:author="Teresa Donahue" w:date="2001-06-28T15:59:00Z">
        <w:r>
          <w:rPr/>
          <w:t xml:space="preserve">pre-paid </w:t>
        </w:r>
      </w:ins>
      <w:r>
        <w:rPr/>
        <w:t xml:space="preserve">fee which is charged for the occupancy, including </w:t>
      </w:r>
      <w:ins w:id="9479" w:author="Teresa Donahue" w:date="2001-06-28T15:59:00Z">
        <w:r>
          <w:rPr/>
          <w:t xml:space="preserve">during </w:t>
        </w:r>
      </w:ins>
      <w:r>
        <w:rPr/>
        <w:t>any Make-Ready period, of an innerduct on a per foot basis. This fee shall be annual unless CLEC requests that it be semi-annual.</w:t>
      </w:r>
    </w:p>
    <w:p>
      <w:pPr>
        <w:pStyle w:val="Indent2"/>
        <w:rPr>
          <w:b/>
          <w:b/>
        </w:rPr>
      </w:pPr>
      <w:ins w:id="9480" w:author="Teresa Donahue" w:date="2001-06-28T15:59:00Z">
        <w:r>
          <w:rPr/>
          <w:t>10.8.3.6</w:t>
          <w:tab/>
          <w:t>Access Agreement Consideration.  A pre-paid fee which constitutes consideration for conveying access to the ROW to CLEC.  This fee shall be a one-time (i.e. non-recurring) fee.</w:t>
        </w:r>
      </w:ins>
    </w:p>
    <w:p>
      <w:pPr>
        <w:pStyle w:val="Heading3"/>
        <w:keepNext w:val="true"/>
        <w:rPr/>
      </w:pPr>
      <w:r>
        <w:rPr/>
        <w:t>10.8.4</w:t>
        <w:tab/>
        <w:tab/>
        <w:t>Ordering</w:t>
      </w:r>
    </w:p>
    <w:p>
      <w:pPr>
        <w:pStyle w:val="Normal"/>
        <w:keepNext w:val="true"/>
        <w:jc w:val="both"/>
        <w:rPr>
          <w:rFonts w:ascii="Arial" w:hAnsi="Arial" w:cs="Arial"/>
        </w:rPr>
      </w:pPr>
      <w:r>
        <w:rPr>
          <w:rFonts w:cs="Arial" w:ascii="Arial" w:hAnsi="Arial"/>
        </w:rPr>
      </w:r>
    </w:p>
    <w:p>
      <w:pPr>
        <w:pStyle w:val="Indent1"/>
        <w:rPr>
          <w:b/>
          <w:b/>
        </w:rPr>
      </w:pPr>
      <w:del w:id="9481" w:author="Teresa Donahue" w:date="2001-06-28T15:59:00Z">
        <w:r>
          <w:rPr/>
          <w:delText>The Ordering Process has distinct steps for ROW, Innerduct and Pole Attachment:</w:delText>
        </w:r>
      </w:del>
      <w:ins w:id="9482" w:author="Teresa Donahue" w:date="2001-06-28T15:59:00Z">
        <w:r>
          <w:rPr/>
          <w:t>There are two (2) steps required before placing an Order for access to ROW, duct/innerduct and pole space:  Inquiry Review and Field Verification</w:t>
        </w:r>
      </w:ins>
      <w:ins w:id="9483" w:author="Teresa Donahue" w:date="2001-06-28T15:59:00Z">
        <w:r>
          <w:rPr>
            <w:b/>
          </w:rPr>
          <w:t>.</w:t>
        </w:r>
      </w:ins>
    </w:p>
    <w:p>
      <w:pPr>
        <w:pStyle w:val="Indent1"/>
        <w:keepNext w:val="true"/>
        <w:widowControl/>
        <w:ind w:left="720" w:hanging="0"/>
        <w:rPr>
          <w:b/>
          <w:b/>
        </w:rPr>
      </w:pPr>
      <w:r>
        <w:rPr>
          <w:b/>
        </w:rPr>
      </w:r>
    </w:p>
    <w:p>
      <w:pPr>
        <w:pStyle w:val="Indent2"/>
        <w:rPr/>
      </w:pPr>
      <w:r>
        <w:rPr/>
        <w:t xml:space="preserve">10.8.4.1 </w:t>
        <w:tab/>
      </w:r>
      <w:del w:id="9484" w:author="Teresa Donahue" w:date="2001-06-28T15:59:00Z">
        <w:r>
          <w:rPr/>
          <w:delText>Inquiry.  Upon request for ROW access, Pole Attachment or Innerduct Occupancy, U S WEST will provide CLEC with a document of General Information for Pole Attachment and Innerduct Occupancy along with a description of the application process.  The</w:delText>
        </w:r>
      </w:del>
      <w:ins w:id="9485" w:author="Teresa Donahue" w:date="2001-06-28T15:59:00Z">
        <w:r>
          <w:rPr/>
          <w:t>Inquiry Reviews.  Upon receipt of an inquiry regarding ROW access, pole attachment or duct/innerduct occupancy, Qwest will provide CLEC with Exhibit D.</w:t>
        </w:r>
      </w:ins>
      <w:r>
        <w:rPr/>
        <w:t xml:space="preserve"> CLEC will review the documents and provide </w:t>
      </w:r>
      <w:del w:id="9486" w:author="Teresa Donahue" w:date="2001-06-28T15:59:00Z">
        <w:r>
          <w:rPr/>
          <w:delText>U S WEST</w:delText>
        </w:r>
      </w:del>
      <w:ins w:id="9487" w:author="Teresa Donahue" w:date="2001-06-28T15:59:00Z">
        <w:r>
          <w:rPr/>
          <w:t>Qwest</w:t>
        </w:r>
      </w:ins>
      <w:r>
        <w:rPr/>
        <w:t xml:space="preserve"> with maps of the desired area indicating the routes and entrance points for </w:t>
      </w:r>
      <w:ins w:id="9488" w:author="Teresa Donahue" w:date="2001-06-28T15:59:00Z">
        <w:r>
          <w:rPr/>
          <w:t xml:space="preserve">proposed </w:t>
        </w:r>
      </w:ins>
      <w:del w:id="9489" w:author="Teresa Donahue" w:date="2001-06-28T15:59:00Z">
        <w:r>
          <w:rPr/>
          <w:delText>attachment or occupancy.  The</w:delText>
        </w:r>
      </w:del>
      <w:ins w:id="9490" w:author="Teresa Donahue" w:date="2001-06-28T15:59:00Z">
        <w:r>
          <w:rPr/>
          <w:t xml:space="preserve">attachment, proposed occupancy or proposed CLEC construction on Qwest owned or controlled poles, duct/innerduct and ROW as well as the street addresses of any multi-unit buildings upon or through which CLEC proposes construction on ROW owned or controlled by Qwest. </w:t>
        </w:r>
      </w:ins>
      <w:r>
        <w:rPr/>
        <w:t xml:space="preserve"> CLEC will include the appropriate Inquiry Fee with </w:t>
      </w:r>
      <w:del w:id="9491" w:author="Teresa Donahue" w:date="2001-06-28T15:59:00Z">
        <w:r>
          <w:rPr/>
          <w:delText>its inquiry.</w:delText>
        </w:r>
      </w:del>
      <w:ins w:id="9492" w:author="Teresa Donahue" w:date="2001-06-28T15:59:00Z">
        <w:r>
          <w:rPr/>
          <w:t>a completed Attachment 1.A from Exhibit D.</w:t>
        </w:r>
      </w:ins>
    </w:p>
    <w:p>
      <w:pPr>
        <w:pStyle w:val="JVV5"/>
        <w:numPr>
          <w:ilvl w:val="0"/>
          <w:numId w:val="0"/>
        </w:numPr>
        <w:ind w:left="720" w:hanging="0"/>
        <w:rPr>
          <w:del w:id="9494" w:author="Teresa Donahue" w:date="2001-06-28T15:59:00Z"/>
        </w:rPr>
      </w:pPr>
      <w:del w:id="9493" w:author="Teresa Donahue" w:date="2001-06-28T15:59:00Z">
        <w:r>
          <w:rPr/>
        </w:r>
      </w:del>
    </w:p>
    <w:p>
      <w:pPr>
        <w:pStyle w:val="JVV5"/>
        <w:numPr>
          <w:ilvl w:val="0"/>
          <w:numId w:val="0"/>
        </w:numPr>
        <w:ind w:left="720" w:hanging="0"/>
        <w:rPr>
          <w:del w:id="9496" w:author="Teresa Donahue" w:date="2001-06-28T15:59:00Z"/>
        </w:rPr>
      </w:pPr>
      <w:del w:id="9495" w:author="Teresa Donahue" w:date="2001-06-28T15:59:00Z">
        <w:r>
          <w:rPr/>
          <w:delText>10.8.4.2</w:delText>
          <w:tab/>
          <w:delText>Inquiry Reviews</w:delText>
        </w:r>
      </w:del>
    </w:p>
    <w:p>
      <w:pPr>
        <w:pStyle w:val="JVV5"/>
        <w:numPr>
          <w:ilvl w:val="0"/>
          <w:numId w:val="0"/>
        </w:numPr>
        <w:ind w:left="720" w:hanging="0"/>
        <w:rPr>
          <w:del w:id="9498" w:author="Teresa Donahue" w:date="2001-06-28T15:59:00Z"/>
        </w:rPr>
      </w:pPr>
      <w:del w:id="9497" w:author="Teresa Donahue" w:date="2001-06-28T15:59:00Z">
        <w:r>
          <w:rPr/>
        </w:r>
      </w:del>
    </w:p>
    <w:p>
      <w:pPr>
        <w:pStyle w:val="JVV5"/>
        <w:tabs>
          <w:tab w:val="clear" w:pos="2347"/>
        </w:tabs>
        <w:rPr>
          <w:ins w:id="9503" w:author="Teresa Donahue" w:date="2001-06-28T15:59:00Z"/>
        </w:rPr>
      </w:pPr>
      <w:del w:id="9499" w:author="Teresa Donahue" w:date="2001-06-28T15:59:00Z">
        <w:r>
          <w:rPr/>
          <w:delText>a)</w:delText>
          <w:tab/>
          <w:delText>Inquiry Review - Innerduct.  U S WEST</w:delText>
        </w:r>
      </w:del>
      <w:ins w:id="9500" w:author="Teresa Donahue" w:date="2001-06-28T15:59:00Z">
        <w:r>
          <w:rPr/>
          <w:t>10.8.4.1.1</w:t>
          <w:tab/>
          <w:t>Inquiry Review – Duct/Conduit/Innerduct.  Qwest</w:t>
        </w:r>
      </w:ins>
      <w:r>
        <w:rPr/>
        <w:t xml:space="preserve"> will complete the database inquiry and prepare a duct</w:t>
      </w:r>
      <w:ins w:id="9501" w:author="Teresa Donahue" w:date="2001-06-28T15:59:00Z">
        <w:r>
          <w:rPr/>
          <w:t>/conduit</w:t>
        </w:r>
      </w:ins>
      <w:r>
        <w:rPr/>
        <w:t xml:space="preserve">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del w:id="9502" w:author="Teresa Donahue" w:date="2001-06-28T15:59:00Z">
        <w:r>
          <w:rPr/>
          <w:delText xml:space="preserve">This time frame is applicable to the standard inquiry of thirty (30) Utility Holes or fewer.  An inquiry which exceeds the standard will have </w:delText>
        </w:r>
      </w:del>
    </w:p>
    <w:p>
      <w:pPr>
        <w:pStyle w:val="JVV5"/>
        <w:numPr>
          <w:ilvl w:val="0"/>
          <w:numId w:val="0"/>
        </w:numPr>
        <w:ind w:left="2160" w:hanging="0"/>
        <w:rPr>
          <w:del w:id="9505" w:author="Teresa Donahue" w:date="2001-06-28T15:59:00Z"/>
        </w:rPr>
      </w:pPr>
      <w:del w:id="9504" w:author="Teresa Donahue" w:date="2001-06-28T15:59:00Z">
        <w:r>
          <w:rPr/>
          <w:delText>negotiated completion dates.</w:delText>
        </w:r>
      </w:del>
    </w:p>
    <w:p>
      <w:pPr>
        <w:pStyle w:val="Indent1"/>
        <w:widowControl/>
        <w:numPr>
          <w:ilvl w:val="0"/>
          <w:numId w:val="0"/>
        </w:numPr>
        <w:ind w:left="720" w:hanging="0"/>
        <w:rPr>
          <w:del w:id="9507" w:author="Teresa Donahue" w:date="2001-06-28T15:59:00Z"/>
        </w:rPr>
      </w:pPr>
      <w:del w:id="9506" w:author="Teresa Donahue" w:date="2001-06-28T15:59:00Z">
        <w:r>
          <w:rPr/>
        </w:r>
      </w:del>
    </w:p>
    <w:p>
      <w:pPr>
        <w:pStyle w:val="Indent1"/>
        <w:widowControl/>
        <w:ind w:left="2250" w:hanging="1530"/>
        <w:rPr>
          <w:del w:id="9509" w:author="Teresa Donahue" w:date="2001-06-28T15:59:00Z"/>
        </w:rPr>
      </w:pPr>
      <w:del w:id="9508" w:author="Teresa Donahue" w:date="2001-06-28T15:59:00Z">
        <w:r>
          <w:rPr/>
          <w:tab/>
          <w:tab/>
          <w:delText>b)</w:delText>
          <w:tab/>
          <w:delText>Inquiry Review – Poles.  U S WEST will provide the name and contact number for the appropriate local field engineer for joint validation of the poles and route within ten (10) calendar days of the request.  The U S WEST field engineer will be informed of CLEC’s needs and will report back on the number of poles, pole condition and Make-Ready work, if desired.  A statement of the Make-Ready costs, number of poles and lease rates will be provided to CLEC within thirty-five (35) calendar days of the completion of the joint survey when 100 or fewer poles are involved.  The Pole quotation shall be valid for ninety (90) calendar days.  U S WEST will charge CLEC for field engineer time.</w:delText>
        </w:r>
      </w:del>
    </w:p>
    <w:p>
      <w:pPr>
        <w:pStyle w:val="Indent1"/>
        <w:widowControl/>
        <w:ind w:left="720" w:hanging="0"/>
        <w:rPr>
          <w:del w:id="9511" w:author="Teresa Donahue" w:date="2001-06-28T15:59:00Z"/>
        </w:rPr>
      </w:pPr>
      <w:del w:id="9510" w:author="Teresa Donahue" w:date="2001-06-28T15:59:00Z">
        <w:r>
          <w:rPr/>
        </w:r>
      </w:del>
    </w:p>
    <w:p>
      <w:pPr>
        <w:pStyle w:val="Normal"/>
        <w:spacing w:before="240" w:after="0"/>
        <w:ind w:left="720" w:hanging="0"/>
        <w:jc w:val="both"/>
        <w:rPr>
          <w:rFonts w:ascii="Arial" w:hAnsi="Arial" w:cs="Arial"/>
          <w:sz w:val="22"/>
          <w:del w:id="9513" w:author="Teresa Donahue" w:date="2001-06-28T15:59:00Z"/>
        </w:rPr>
      </w:pPr>
      <w:del w:id="9512" w:author="Teresa Donahue" w:date="2001-06-28T15:59:00Z">
        <w:r>
          <w:rPr>
            <w:rFonts w:cs="Arial" w:ascii="Arial" w:hAnsi="Arial"/>
            <w:sz w:val="22"/>
          </w:rPr>
          <w:delText>10.8.4.3</w:delText>
          <w:tab/>
          <w:delText>Request – Innerduct.  CLEC will review the Inquiry results and determine whether to proceed with verification. If desired, CLEC will sign and return Attachment 1 of the General Information document along with a check for the estimated verification costs.  Upon payment of the estimated verification costs, U S WEST will provide the requested information which may or may not include the following as appropriate:  a review of public and internal right-of-way records for restrictions and to identify to CLEC what additional right-of-way permission is required; a field survey and site investigation of the Innerduct, including the preparation of distances and drawings, to determine availability of existing Innerduct; identification of Make-ready costs required to provide Innerduct; the schedule in which the Make-ready work will be completed; and, the annual recurring prices associated with the attachment of facilities.  Such estimates shall be provided on Attachment 2 of the General Information document and shall  be completed within thirty-five(35) calendar days for a standard inquiry of Thirty (30) Utility Hole sections or less, or as negotiated between U S WEST and CLEC identified in the Cost Quotation.</w:delText>
        </w:r>
      </w:del>
    </w:p>
    <w:p>
      <w:pPr>
        <w:pStyle w:val="Normal"/>
        <w:numPr>
          <w:ilvl w:val="3"/>
          <w:numId w:val="3"/>
        </w:numPr>
        <w:tabs>
          <w:tab w:val="left" w:pos="720" w:leader="none"/>
        </w:tabs>
        <w:spacing w:before="240" w:after="0"/>
        <w:ind w:left="720" w:hanging="0"/>
        <w:jc w:val="both"/>
        <w:rPr>
          <w:rFonts w:ascii="Arial" w:hAnsi="Arial" w:cs="Arial"/>
          <w:sz w:val="22"/>
          <w:del w:id="9515" w:author="Teresa Donahue" w:date="2001-06-28T15:59:00Z"/>
        </w:rPr>
      </w:pPr>
      <w:del w:id="9514" w:author="Teresa Donahue" w:date="2001-06-28T15:59:00Z">
        <w:r>
          <w:rPr>
            <w:rFonts w:cs="Arial" w:ascii="Arial" w:hAnsi="Arial"/>
            <w:sz w:val="22"/>
          </w:rPr>
          <w:delText xml:space="preserve">Order – Poles and Innerduct. Upon completion of the procedures described above, U S WEST shall provide CLEC a statement of Make-Ready costs and yearly (unless CLEC requests semi-annual) lease rates.  The review, signing and return of Attachment 2 of the General Information Document along with payment of the Make-Ready and prorated lease charges for the current relevant period (annual or semi-annual) shall be accepted as an Order for the attachment or occupancy.  Upon receipt of the accepted Order from CLEC and applicable payment for the Make-Ready fees identified, U S WEST will assign CLEC’s requested space and complete the Make-Ready work which may be required. U S WEST will notify CLEC when Poles/Innerduct are ready for attachment of facilities. </w:delText>
        </w:r>
      </w:del>
    </w:p>
    <w:p>
      <w:pPr>
        <w:pStyle w:val="Indent1"/>
        <w:rPr>
          <w:rFonts w:ascii="Arial" w:hAnsi="Arial" w:cs="Arial"/>
          <w:sz w:val="22"/>
          <w:del w:id="9517" w:author="Teresa Donahue" w:date="2001-06-28T15:59:00Z"/>
        </w:rPr>
      </w:pPr>
      <w:del w:id="9516" w:author="Teresa Donahue" w:date="2001-06-28T15:59:00Z">
        <w:r>
          <w:rPr>
            <w:rFonts w:cs="Arial"/>
            <w:sz w:val="22"/>
          </w:rPr>
        </w:r>
      </w:del>
    </w:p>
    <w:p>
      <w:pPr>
        <w:pStyle w:val="Indent1"/>
        <w:ind w:left="720" w:hanging="0"/>
        <w:rPr>
          <w:del w:id="9519" w:author="Teresa Donahue" w:date="2001-06-28T15:59:00Z"/>
        </w:rPr>
      </w:pPr>
      <w:del w:id="9518" w:author="Teresa Donahue" w:date="2001-06-28T15:59:00Z">
        <w:r>
          <w:rPr/>
          <w:delText>10.8.4.5</w:delText>
          <w:tab/>
          <w:delText>Estimates of Make-Ready in the Order are used to cover actual Make-Ready costs.  However, if U S WEST requests, CLEC will be responsible for payment of the actual Make-Ready costs determined if such costs exceed the estimate.  Such payment shall be made within thirty (30) days of receipt of invoice.  Within fifteen (15) business days of a request therefore, U S WEST will provide CLEC copies of records reflecting actual cost of Make-Ready work; provided, however, that, if U S WEST does not possess all such records at the time of the request, then U S WEST will provide copies of such records within fifteen (15) business days of receipt of such records.  CLEC must request such records, if at all, within thirty (30) calendar days of the completion of Make-Ready work.  If the actual Make-Ready costs are less than the estimate, an appropriate credit for the difference will be issued upon request therefore.  Such request must be received within sixty (60) calendar days following CLEC’s receipt of copies of records if CLEC has requested records under this paragraph, or within thirty (30) calendar days of the completion of Make-Ready work if CLEC has not requested records under this paragraph.  Such credit will issue within ten (10) business days of U S WEST’s receipt of either all records related to such actual costs or CLEC’s request for credit, whichever comes last.  If U S WEST denies the Poles/Innerduct, ROW request, U S WEST shall do so in writing, within forty-five (45) days following the request, specifying the reasons for denial along with all relevant evidence and supporting information and will also refund the difference between the actual Make-Ready costs incurred and those prepaid by CLEC, if any, upon request.  Such request must be made within thirty (30) calendar days of CLEC’s receipt of written denial.  Any such refund shall be made within ten (10) business days of either receipt of CLEC’s request or U S WEST’s receipt of all records relating to the actual costs, whichever comes last.</w:delText>
        </w:r>
      </w:del>
    </w:p>
    <w:p>
      <w:pPr>
        <w:pStyle w:val="Indent1"/>
        <w:widowControl/>
        <w:ind w:left="720" w:hanging="0"/>
        <w:rPr>
          <w:del w:id="9521" w:author="Teresa Donahue" w:date="2001-06-28T15:59:00Z"/>
        </w:rPr>
      </w:pPr>
      <w:del w:id="9520" w:author="Teresa Donahue" w:date="2001-06-28T15:59:00Z">
        <w:r>
          <w:rPr/>
        </w:r>
      </w:del>
    </w:p>
    <w:p>
      <w:pPr>
        <w:pStyle w:val="JVV5"/>
        <w:tabs>
          <w:tab w:val="clear" w:pos="2347"/>
        </w:tabs>
        <w:rPr>
          <w:ins w:id="9523" w:author="Teresa Donahue" w:date="2001-06-28T15:59:00Z"/>
        </w:rPr>
      </w:pPr>
      <w:ins w:id="9522" w:author="Teresa Donahue" w:date="2001-06-28T15:59:00Z">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ins>
    </w:p>
    <w:p>
      <w:pPr>
        <w:pStyle w:val="Indent3"/>
        <w:tabs>
          <w:tab w:val="clear" w:pos="2347"/>
        </w:tabs>
        <w:rPr>
          <w:b/>
          <w:b/>
          <w:ins w:id="9525" w:author="Teresa Donahue" w:date="2001-06-28T15:59:00Z"/>
        </w:rPr>
      </w:pPr>
      <w:ins w:id="9524" w:author="Teresa Donahue" w:date="2001-06-28T15:59:00Z">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ins>
    </w:p>
    <w:p>
      <w:pPr>
        <w:pStyle w:val="JVV5"/>
        <w:ind w:left="720" w:hanging="0"/>
        <w:rPr>
          <w:ins w:id="9527" w:author="Teresa Donahue" w:date="2001-06-28T15:59:00Z"/>
        </w:rPr>
      </w:pPr>
      <w:ins w:id="9526" w:author="Teresa Donahue" w:date="2001-06-28T15:59:00Z">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ins>
    </w:p>
    <w:p>
      <w:pPr>
        <w:pStyle w:val="JVV5"/>
        <w:ind w:left="720" w:hanging="0"/>
        <w:rPr>
          <w:ins w:id="9529" w:author="Teresa Donahue" w:date="2001-06-28T15:59:00Z"/>
        </w:rPr>
      </w:pPr>
      <w:ins w:id="9528" w:author="Teresa Donahue" w:date="2001-06-28T15:59:00Z">
        <w:r>
          <w:rPr/>
        </w:r>
      </w:ins>
    </w:p>
    <w:p>
      <w:pPr>
        <w:pStyle w:val="Indent3"/>
        <w:rPr>
          <w:ins w:id="9531" w:author="Teresa Donahue" w:date="2001-06-28T15:59:00Z"/>
        </w:rPr>
      </w:pPr>
      <w:ins w:id="9530" w:author="Teresa Donahue" w:date="2001-06-28T15:59:00Z">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ins>
    </w:p>
    <w:p>
      <w:pPr>
        <w:pStyle w:val="Indent2"/>
        <w:rPr>
          <w:b/>
          <w:b/>
          <w:ins w:id="9533" w:author="Teresa Donahue" w:date="2001-06-28T15:59:00Z"/>
        </w:rPr>
      </w:pPr>
      <w:ins w:id="9532" w:author="Teresa Donahue" w:date="2001-06-28T15:59:00Z">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ins>
    </w:p>
    <w:p>
      <w:pPr>
        <w:pStyle w:val="Indent2"/>
        <w:rPr>
          <w:ins w:id="9535" w:author="Teresa Donahue" w:date="2001-06-28T15:59:00Z"/>
        </w:rPr>
      </w:pPr>
      <w:ins w:id="9534" w:author="Teresa Donahue" w:date="2001-06-28T15:59:00Z">
        <w:r>
          <w:rPr/>
          <w:t>10.8.4.4</w:t>
          <w:tab/>
          <w:t>Make-Ready - Estimates of Make-Ready are used to cover actual Make-Ready costs.</w:t>
        </w:r>
      </w:ins>
    </w:p>
    <w:p>
      <w:pPr>
        <w:pStyle w:val="Indent3"/>
        <w:rPr>
          <w:ins w:id="9537" w:author="Teresa Donahue" w:date="2001-06-28T15:59:00Z"/>
        </w:rPr>
      </w:pPr>
      <w:ins w:id="9536" w:author="Teresa Donahue" w:date="2001-06-28T15:59:00Z">
        <w:r>
          <w:rPr/>
          <w:t>10.8.4.4.1</w:t>
          <w:tab/>
          <w:t>If Qwest requests, CLEC will be responsible for payment of the actual Make-Ready costs determined if such costs exceed the estimate.  Such payment shall be made within thirty (30) days of receipt of an invoice for the costs that exceed the estimate.</w:t>
        </w:r>
      </w:ins>
    </w:p>
    <w:p>
      <w:pPr>
        <w:pStyle w:val="Indent3"/>
        <w:rPr>
          <w:ins w:id="9539" w:author="Teresa Donahue" w:date="2001-06-28T15:59:00Z"/>
        </w:rPr>
      </w:pPr>
      <w:ins w:id="9538" w:author="Teresa Donahue" w:date="2001-06-28T15:59:00Z">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ins>
    </w:p>
    <w:p>
      <w:pPr>
        <w:pStyle w:val="Indent3"/>
        <w:rPr>
          <w:ins w:id="9541" w:author="Teresa Donahue" w:date="2001-06-28T15:59:00Z"/>
        </w:rPr>
      </w:pPr>
      <w:ins w:id="9540" w:author="Teresa Donahue" w:date="2001-06-28T15:59:00Z">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ins>
    </w:p>
    <w:p>
      <w:pPr>
        <w:pStyle w:val="Indent3"/>
        <w:rPr/>
      </w:pPr>
      <w:ins w:id="9542" w:author="Teresa Donahue" w:date="2001-06-28T15:59:00Z">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ins>
    </w:p>
    <w:p>
      <w:pPr>
        <w:pStyle w:val="Heading3"/>
        <w:keepNext w:val="true"/>
        <w:rPr/>
      </w:pPr>
      <w:r>
        <w:rPr/>
        <w:t xml:space="preserve">10.8.5 </w:t>
        <w:tab/>
        <w:t>Billing</w:t>
      </w:r>
    </w:p>
    <w:p>
      <w:pPr>
        <w:pStyle w:val="Indent1"/>
        <w:keepNext w:val="true"/>
        <w:widowControl/>
        <w:rPr/>
      </w:pPr>
      <w:r>
        <w:rPr/>
      </w:r>
    </w:p>
    <w:p>
      <w:pPr>
        <w:pStyle w:val="Indent1"/>
        <w:widowControl/>
        <w:rPr/>
      </w:pPr>
      <w:r>
        <w:rPr/>
        <w:t xml:space="preserve">CLEC agrees to pay </w:t>
      </w:r>
      <w:del w:id="9543" w:author="Teresa Donahue" w:date="2001-06-28T15:59:00Z">
        <w:r>
          <w:rPr/>
          <w:delText>U S WEST Poles/Innerduct preparation charges in advance and usage fees (“Fees”)</w:delText>
        </w:r>
      </w:del>
      <w:ins w:id="9544" w:author="Teresa Donahue" w:date="2001-06-28T15:59:00Z">
        <w:r>
          <w:rPr/>
          <w:t>the following fees</w:t>
        </w:r>
      </w:ins>
      <w:r>
        <w:rPr/>
        <w:t xml:space="preserve"> in advance as specified in </w:t>
      </w:r>
      <w:del w:id="9545" w:author="Teresa Donahue" w:date="2001-06-28T15:59:00Z">
        <w:r>
          <w:rPr/>
          <w:delText xml:space="preserve">the Request and Order (Attachment 1 and Attachment 2 of the General Information Document). </w:delText>
        </w:r>
      </w:del>
      <w:ins w:id="9546" w:author="Teresa Donahue" w:date="2001-06-28T15:59:00Z">
        <w:r>
          <w:rPr/>
          <w:t>Attachments 1.A, 1.B, and 2 of Exhibit D:  Inquiry Fee, Field Verification Fee, Access Agreement Preparation Fee, Make-Ready Fee, Pole Attachment Fee, Duct/Innerduct Occupancy Fee and Access Agreement Consideration.  Make-Ready</w:t>
        </w:r>
      </w:ins>
      <w:r>
        <w:rPr/>
        <w:t xml:space="preserve"> Fees will be computed in compliance with applicable local, state and federal guidelines. </w:t>
      </w:r>
      <w:del w:id="9547" w:author="Teresa Donahue" w:date="2001-06-28T15:59:00Z">
        <w:r>
          <w:rPr/>
          <w:delText>Such</w:delText>
        </w:r>
      </w:del>
      <w:r>
        <w:rPr/>
        <w:t xml:space="preserve"> </w:t>
      </w:r>
      <w:del w:id="9548" w:author="Teresa Donahue" w:date="2001-06-28T15:59:00Z">
        <w:r>
          <w:rPr/>
          <w:delText>Fees</w:delText>
        </w:r>
      </w:del>
      <w:ins w:id="9549" w:author="Teresa Donahue" w:date="2001-06-28T15:59:00Z">
        <w:r>
          <w:rPr/>
          <w:t>Usage fees for poles/duct/innerduct (i.e., Pole Attachment Fee and Duct/Innerduct Occupancy Fee)</w:t>
        </w:r>
      </w:ins>
      <w:r>
        <w:rPr/>
        <w:t xml:space="preserve"> will be assessed on an annual basis (unless CLEC requests a semi-annual basis).  Annual </w:t>
      </w:r>
      <w:del w:id="9550" w:author="Teresa Donahue" w:date="2001-06-28T15:59:00Z">
        <w:r>
          <w:rPr/>
          <w:delText>Fees</w:delText>
        </w:r>
      </w:del>
      <w:ins w:id="9551" w:author="Teresa Donahue" w:date="2001-06-28T15:59:00Z">
        <w:r>
          <w:rPr/>
          <w:t>usage fees for poles/duct/innerduct</w:t>
        </w:r>
      </w:ins>
      <w:r>
        <w:rPr/>
        <w:t xml:space="preserve"> will be assessed as of January 1 of each year.  Semi-annual </w:t>
      </w:r>
      <w:ins w:id="9552" w:author="Teresa Donahue" w:date="2001-06-28T15:59:00Z">
        <w:r>
          <w:rPr/>
          <w:t xml:space="preserve">usage </w:t>
        </w:r>
      </w:ins>
      <w:r>
        <w:rPr/>
        <w:t xml:space="preserve">fees </w:t>
      </w:r>
      <w:ins w:id="9553" w:author="Teresa Donahue" w:date="2001-06-28T15:59:00Z">
        <w:r>
          <w:rPr/>
          <w:t xml:space="preserve">for poles/duct/innerduct </w:t>
        </w:r>
      </w:ins>
      <w:r>
        <w:rPr/>
        <w:t xml:space="preserve">will be assessed as of January 1 and July 1 of each year.  </w:t>
      </w:r>
      <w:del w:id="9554" w:author="Teresa Donahue" w:date="2001-06-28T15:59:00Z">
        <w:r>
          <w:rPr/>
          <w:delText>Such Fees</w:delText>
        </w:r>
      </w:del>
      <w:ins w:id="9555" w:author="Teresa Donahue" w:date="2001-06-28T15:59:00Z">
        <w:r>
          <w:rPr/>
          <w:t>All fees</w:t>
        </w:r>
      </w:ins>
      <w:r>
        <w:rPr/>
        <w:t xml:space="preserve"> shall be paid within thirty (30) days following receipt of </w:t>
      </w:r>
      <w:del w:id="9556" w:author="Teresa Donahue" w:date="2001-06-28T15:59:00Z">
        <w:r>
          <w:rPr/>
          <w:delText>invoices therefore.  Fees</w:delText>
        </w:r>
      </w:del>
      <w:ins w:id="9557" w:author="Teresa Donahue" w:date="2001-06-28T15:59:00Z">
        <w:r>
          <w:rPr/>
          <w:t>invoices.  All fees</w:t>
        </w:r>
      </w:ins>
      <w:r>
        <w:rPr/>
        <w:t xml:space="preserve"> are not refundable except as expressly provided herein.</w:t>
      </w:r>
    </w:p>
    <w:p>
      <w:pPr>
        <w:pStyle w:val="Indent1"/>
        <w:widowControl/>
        <w:rPr/>
      </w:pPr>
      <w:r>
        <w:rPr/>
      </w:r>
    </w:p>
    <w:p>
      <w:pPr>
        <w:pStyle w:val="Heading3"/>
        <w:rPr/>
      </w:pPr>
      <w:del w:id="9558" w:author="Teresa Donahue" w:date="2001-06-28T15:59:00Z">
        <w:r>
          <w:rPr>
            <w:sz w:val="22"/>
          </w:rPr>
          <w:delText xml:space="preserve">10.8.6  </w:delText>
        </w:r>
      </w:del>
      <w:ins w:id="9559" w:author="Teresa Donahue" w:date="2001-06-28T15:59:00Z">
        <w:r>
          <w:rPr/>
          <w:t>10.8.6</w:t>
          <w:tab/>
        </w:r>
      </w:ins>
      <w:r>
        <w:rPr/>
        <w:tab/>
        <w:t>Maintenance and Repair</w:t>
      </w:r>
    </w:p>
    <w:p>
      <w:pPr>
        <w:pStyle w:val="Heading3"/>
        <w:rPr/>
      </w:pPr>
      <w:r>
        <w:rPr/>
      </w:r>
    </w:p>
    <w:p>
      <w:pPr>
        <w:pStyle w:val="Indent1"/>
        <w:rPr/>
      </w:pPr>
      <w:r>
        <w:rPr/>
        <w:t xml:space="preserve">In the event of any service outage affecting both </w:t>
      </w:r>
      <w:del w:id="9560" w:author="Teresa Donahue" w:date="2001-06-28T15:59:00Z">
        <w:r>
          <w:rPr/>
          <w:delText>U S WEST</w:delText>
        </w:r>
      </w:del>
      <w:ins w:id="9561" w:author="Teresa Donahue" w:date="2001-06-28T15:59:00Z">
        <w:r>
          <w:rPr/>
          <w:t>Qwest</w:t>
        </w:r>
      </w:ins>
      <w:r>
        <w:rPr/>
        <w:t xml:space="preserve">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w:t>
      </w:r>
      <w:del w:id="9562" w:author="Teresa Donahue" w:date="2001-06-28T15:59:00Z">
        <w:r>
          <w:rPr/>
          <w:delText>Poles/Innerduct.</w:delText>
        </w:r>
      </w:del>
      <w:ins w:id="9563" w:author="Teresa Donahue" w:date="2001-06-28T15:59:00Z">
        <w:r>
          <w:rPr/>
          <w:t>poles/duct/innerduct.</w:t>
        </w:r>
      </w:ins>
    </w:p>
    <w:p>
      <w:pPr>
        <w:pStyle w:val="Heading1"/>
        <w:widowControl/>
        <w:spacing w:before="0" w:after="0"/>
        <w:ind w:left="720" w:hanging="720"/>
        <w:rPr>
          <w:del w:id="9565" w:author="Teresa Donahue" w:date="2001-06-28T15:59:00Z"/>
        </w:rPr>
      </w:pPr>
      <w:del w:id="9564" w:author="Teresa Donahue" w:date="2001-06-28T15:59:00Z">
        <w:r>
          <w:rPr/>
        </w:r>
      </w:del>
    </w:p>
    <w:p>
      <w:pPr>
        <w:pStyle w:val="Normal"/>
        <w:rPr>
          <w:rFonts w:ascii="Arial" w:hAnsi="Arial" w:cs="Arial"/>
          <w:del w:id="9569" w:author="Teresa Donahue" w:date="2001-06-28T15:59:00Z"/>
        </w:rPr>
      </w:pPr>
      <w:del w:id="9566" w:author="Teresa Donahue" w:date="2001-06-28T15:59:00Z">
        <w:r>
          <w:rPr>
            <w:rFonts w:cs="Arial" w:ascii="Arial" w:hAnsi="Arial"/>
            <w:b/>
          </w:rPr>
          <w:delText>10.9</w:delText>
        </w:r>
      </w:del>
      <w:del w:id="9567" w:author="Teresa Donahue" w:date="2001-06-28T15:59:00Z">
        <w:r>
          <w:rPr>
            <w:rFonts w:cs="Arial" w:ascii="Arial" w:hAnsi="Arial"/>
          </w:rPr>
          <w:delText xml:space="preserve">  </w:delText>
          <w:tab/>
        </w:r>
      </w:del>
      <w:del w:id="9568" w:author="Teresa Donahue" w:date="2001-06-28T15:59:00Z">
        <w:r>
          <w:rPr>
            <w:rFonts w:cs="Arial" w:ascii="Arial" w:hAnsi="Arial"/>
            <w:b/>
          </w:rPr>
          <w:delText>Enhanced Extended Loop</w:delText>
        </w:r>
      </w:del>
    </w:p>
    <w:p>
      <w:pPr>
        <w:pStyle w:val="Normal"/>
        <w:rPr>
          <w:rFonts w:ascii="Arial" w:hAnsi="Arial" w:cs="Arial"/>
          <w:del w:id="9571" w:author="Teresa Donahue" w:date="2001-06-28T15:59:00Z"/>
        </w:rPr>
      </w:pPr>
      <w:del w:id="9570" w:author="Teresa Donahue" w:date="2001-06-28T15:59:00Z">
        <w:r>
          <w:rPr>
            <w:rFonts w:cs="Arial" w:ascii="Arial" w:hAnsi="Arial"/>
          </w:rPr>
        </w:r>
      </w:del>
    </w:p>
    <w:p>
      <w:pPr>
        <w:pStyle w:val="Normal"/>
        <w:ind w:left="720" w:hanging="0"/>
        <w:jc w:val="both"/>
        <w:rPr>
          <w:rFonts w:ascii="Arial" w:hAnsi="Arial" w:cs="Arial"/>
          <w:sz w:val="22"/>
          <w:del w:id="9573" w:author="Teresa Donahue" w:date="2001-06-28T15:59:00Z"/>
        </w:rPr>
      </w:pPr>
      <w:del w:id="9572" w:author="Teresa Donahue" w:date="2001-06-28T15:59:00Z">
        <w:r>
          <w:rPr>
            <w:rFonts w:cs="Arial" w:ascii="Arial" w:hAnsi="Arial"/>
            <w:sz w:val="22"/>
          </w:rPr>
          <w:delText xml:space="preserve">10.9.1 </w:delText>
          <w:tab/>
          <w:tab/>
          <w:delText>Definition -- Enhanced Extended Loop (EEL) is a service offered by U S WEST that allows CLEC to extend loops from the end user premise to a CLEC collocation in a different  Wire Center.  EEL consists of a combination of loop and interoffice facilities and may also include multiplexing or concentration capabilities.  EEL transport and loop facilities may utilize DS0, DS1 or DS3 equivalent bandwidths.</w:delText>
        </w:r>
      </w:del>
    </w:p>
    <w:p>
      <w:pPr>
        <w:pStyle w:val="IndexHeading"/>
        <w:rPr>
          <w:rFonts w:ascii="Arial" w:hAnsi="Arial" w:cs="Arial"/>
          <w:sz w:val="22"/>
          <w:del w:id="9575" w:author="Teresa Donahue" w:date="2001-06-28T15:59:00Z"/>
        </w:rPr>
      </w:pPr>
      <w:del w:id="9574" w:author="Teresa Donahue" w:date="2001-06-28T15:59:00Z">
        <w:r>
          <w:rPr>
            <w:rFonts w:cs="Arial"/>
            <w:sz w:val="22"/>
          </w:rPr>
        </w:r>
      </w:del>
    </w:p>
    <w:p>
      <w:pPr>
        <w:pStyle w:val="Indent2"/>
        <w:widowControl/>
        <w:spacing w:before="0" w:after="0"/>
        <w:rPr>
          <w:del w:id="9577" w:author="Teresa Donahue" w:date="2001-06-28T15:59:00Z"/>
        </w:rPr>
      </w:pPr>
      <w:del w:id="9576" w:author="Teresa Donahue" w:date="2001-06-28T15:59:00Z">
        <w:r>
          <w:rPr/>
          <w:delText>10.9.1.1</w:delText>
          <w:tab/>
          <w:delText xml:space="preserve">By providing EEL, U S WEST does not waive its position that it is not required to provide other combinations of unbundled network elements under (CFR) 51.315.(c).   </w:delText>
        </w:r>
      </w:del>
    </w:p>
    <w:p>
      <w:pPr>
        <w:pStyle w:val="Normal"/>
        <w:rPr>
          <w:rFonts w:ascii="Arial" w:hAnsi="Arial" w:cs="Arial"/>
          <w:del w:id="9579" w:author="Teresa Donahue" w:date="2001-06-28T15:59:00Z"/>
        </w:rPr>
      </w:pPr>
      <w:del w:id="9578" w:author="Teresa Donahue" w:date="2001-06-28T15:59:00Z">
        <w:r>
          <w:rPr>
            <w:rFonts w:cs="Arial" w:ascii="Arial" w:hAnsi="Arial"/>
          </w:rPr>
        </w:r>
      </w:del>
    </w:p>
    <w:p>
      <w:pPr>
        <w:pStyle w:val="Level2"/>
        <w:widowControl/>
        <w:spacing w:before="0" w:after="0"/>
        <w:rPr>
          <w:del w:id="9581" w:author="Teresa Donahue" w:date="2001-06-28T15:59:00Z"/>
        </w:rPr>
      </w:pPr>
      <w:del w:id="9580" w:author="Teresa Donahue" w:date="2001-06-28T15:59:00Z">
        <w:r>
          <w:rPr/>
          <w:delText>10.9.2</w:delText>
          <w:tab/>
          <w:delText>Terms and Conditions</w:delText>
        </w:r>
      </w:del>
    </w:p>
    <w:p>
      <w:pPr>
        <w:pStyle w:val="IndexHeading"/>
        <w:widowControl/>
        <w:rPr>
          <w:del w:id="9583" w:author="Teresa Donahue" w:date="2001-06-28T15:59:00Z"/>
        </w:rPr>
      </w:pPr>
      <w:del w:id="9582" w:author="Teresa Donahue" w:date="2001-06-28T15:59:00Z">
        <w:r>
          <w:rPr/>
        </w:r>
      </w:del>
    </w:p>
    <w:p>
      <w:pPr>
        <w:pStyle w:val="Indent2"/>
        <w:rPr>
          <w:del w:id="9585" w:author="Teresa Donahue" w:date="2001-06-28T15:59:00Z"/>
        </w:rPr>
      </w:pPr>
      <w:del w:id="9584" w:author="Teresa Donahue" w:date="2001-06-28T15:59:00Z">
        <w:r>
          <w:rPr/>
          <w:delText>10.9.2.1</w:delText>
          <w:tab/>
          <w:delText xml:space="preserve">CLEC must utilize EEL to provide a significant amount of local exchange service to each end user served.  </w:delText>
        </w:r>
      </w:del>
    </w:p>
    <w:p>
      <w:pPr>
        <w:pStyle w:val="Indent2"/>
        <w:rPr>
          <w:del w:id="9587" w:author="Teresa Donahue" w:date="2001-06-28T15:59:00Z"/>
        </w:rPr>
      </w:pPr>
      <w:del w:id="9586" w:author="Teresa Donahue" w:date="2001-06-28T15:59:00Z">
        <w:r>
          <w:rPr/>
          <w:delText xml:space="preserve">10.9.2.2 </w:delText>
          <w:tab/>
          <w:delText xml:space="preserve">EEL is only available to serve end user customers served out of the wire centerWire Centers set out in 9.11.2.5.1.  </w:delText>
        </w:r>
      </w:del>
    </w:p>
    <w:p>
      <w:pPr>
        <w:pStyle w:val="Indent2"/>
        <w:rPr>
          <w:del w:id="9589" w:author="Teresa Donahue" w:date="2001-06-28T15:59:00Z"/>
        </w:rPr>
      </w:pPr>
      <w:del w:id="9588" w:author="Teresa Donahue" w:date="2001-06-28T15:59:00Z">
        <w:r>
          <w:rPr/>
          <w:delText>10.9.2.3</w:delText>
          <w:tab/>
          <w:delText xml:space="preserve">One end of the interoffice facility must terminate at a CLEC Collocation in a Wire Center other than the Serving Wire Center of the loop.  </w:delText>
        </w:r>
      </w:del>
    </w:p>
    <w:p>
      <w:pPr>
        <w:pStyle w:val="Indent2"/>
        <w:rPr>
          <w:del w:id="9591" w:author="Teresa Donahue" w:date="2001-06-28T15:59:00Z"/>
        </w:rPr>
      </w:pPr>
      <w:del w:id="9590" w:author="Teresa Donahue" w:date="2001-06-28T15:59:00Z">
        <w:r>
          <w:rPr/>
          <w:delText>10.9.2.4</w:delText>
          <w:tab/>
          <w:delText>EEL combinations may consist of loops and interoffice transport of the same bandwidth. When multiplexing is requested, EEL may consist of loops and interoffice transport of different bandwidths.  CLEC may also order combinations of interoffice transport, concentration capability and DS0 loops.</w:delText>
        </w:r>
      </w:del>
    </w:p>
    <w:p>
      <w:pPr>
        <w:pStyle w:val="Indent2"/>
        <w:rPr>
          <w:del w:id="9593" w:author="Teresa Donahue" w:date="2001-06-28T15:59:00Z"/>
        </w:rPr>
      </w:pPr>
      <w:del w:id="9592" w:author="Teresa Donahue" w:date="2001-06-28T15:59:00Z">
        <w:r>
          <w:rPr/>
          <w:delText>10.9.2.5</w:delText>
          <w:tab/>
          <w:delText>When concentration capability is requested, CLEC will purchase the appropriate concentration equipment and provide it to U S WEST for installation in the wire centerWire Center.</w:delText>
        </w:r>
      </w:del>
    </w:p>
    <w:p>
      <w:pPr>
        <w:pStyle w:val="Indent2"/>
        <w:rPr>
          <w:del w:id="9595" w:author="Teresa Donahue" w:date="2001-06-28T15:59:00Z"/>
        </w:rPr>
      </w:pPr>
      <w:del w:id="9594" w:author="Teresa Donahue" w:date="2001-06-28T15:59:00Z">
        <w:r>
          <w:rPr/>
          <w:delText>10.9.2.6</w:delText>
          <w:tab/>
          <w:delText>Installation intervals will be equivalent to the respective Private Line Transport Service. Intervals as identified in the FCC Tariff No. 5, Section 7.</w:delText>
        </w:r>
      </w:del>
    </w:p>
    <w:p>
      <w:pPr>
        <w:pStyle w:val="Indent2"/>
        <w:rPr>
          <w:del w:id="9597" w:author="Teresa Donahue" w:date="2001-06-28T15:59:00Z"/>
        </w:rPr>
      </w:pPr>
      <w:del w:id="9596" w:author="Teresa Donahue" w:date="2001-06-28T15:59:00Z">
        <w:r>
          <w:rPr/>
          <w:delText>10.9.2.7</w:delText>
          <w:tab/>
          <w:delText>Concentration capability installation intervals will be offered as an ICB.</w:delText>
        </w:r>
      </w:del>
    </w:p>
    <w:p>
      <w:pPr>
        <w:pStyle w:val="Indent2"/>
        <w:rPr>
          <w:del w:id="9599" w:author="Teresa Donahue" w:date="2001-06-28T15:59:00Z"/>
        </w:rPr>
      </w:pPr>
      <w:del w:id="9598" w:author="Teresa Donahue" w:date="2001-06-28T15:59:00Z">
        <w:r>
          <w:rPr/>
          <w:delText>10.9.2.8</w:delText>
          <w:tab/>
          <w:delText>EEL services will only be provided where existing facilities are available.</w:delText>
        </w:r>
      </w:del>
    </w:p>
    <w:p>
      <w:pPr>
        <w:pStyle w:val="Normal"/>
        <w:tabs>
          <w:tab w:val="clear" w:pos="720"/>
          <w:tab w:val="left" w:pos="1080" w:leader="none"/>
          <w:tab w:val="left" w:pos="1980" w:leader="none"/>
          <w:tab w:val="left" w:pos="2880" w:leader="none"/>
          <w:tab w:val="left" w:pos="5760" w:leader="none"/>
        </w:tabs>
        <w:ind w:left="1440" w:hanging="1260"/>
        <w:rPr>
          <w:rFonts w:ascii="Arial" w:hAnsi="Arial" w:cs="Arial"/>
          <w:del w:id="9601" w:author="Teresa Donahue" w:date="2001-06-28T15:59:00Z"/>
        </w:rPr>
      </w:pPr>
      <w:del w:id="9600" w:author="Teresa Donahue" w:date="2001-06-28T15:59:00Z">
        <w:r>
          <w:rPr>
            <w:rFonts w:cs="Arial" w:ascii="Arial" w:hAnsi="Arial"/>
          </w:rPr>
        </w:r>
      </w:del>
    </w:p>
    <w:p>
      <w:pPr>
        <w:pStyle w:val="Normal"/>
        <w:tabs>
          <w:tab w:val="clear" w:pos="720"/>
          <w:tab w:val="left" w:pos="1080" w:leader="none"/>
          <w:tab w:val="left" w:pos="1980" w:leader="none"/>
          <w:tab w:val="left" w:pos="2880" w:leader="none"/>
          <w:tab w:val="left" w:pos="5760" w:leader="none"/>
        </w:tabs>
        <w:ind w:left="1980" w:hanging="1980"/>
        <w:rPr>
          <w:rFonts w:ascii="Arial" w:hAnsi="Arial" w:cs="Arial"/>
          <w:b/>
          <w:b/>
          <w:sz w:val="22"/>
          <w:del w:id="9603" w:author="Teresa Donahue" w:date="2001-06-28T15:59:00Z"/>
        </w:rPr>
      </w:pPr>
      <w:del w:id="9602" w:author="Teresa Donahue" w:date="2001-06-28T15:59:00Z">
        <w:r>
          <w:rPr>
            <w:rFonts w:cs="Arial" w:ascii="Arial" w:hAnsi="Arial"/>
            <w:b/>
            <w:sz w:val="22"/>
          </w:rPr>
          <w:delText>10.9.3</w:delText>
          <w:tab/>
          <w:delText>Rate Elements</w:delText>
        </w:r>
      </w:del>
    </w:p>
    <w:p>
      <w:pPr>
        <w:pStyle w:val="Normal"/>
        <w:tabs>
          <w:tab w:val="clear" w:pos="720"/>
          <w:tab w:val="left" w:pos="1080" w:leader="none"/>
          <w:tab w:val="left" w:pos="1980" w:leader="none"/>
          <w:tab w:val="left" w:pos="2880" w:leader="none"/>
          <w:tab w:val="left" w:pos="5760" w:leader="none"/>
        </w:tabs>
        <w:ind w:left="1980" w:hanging="1260"/>
        <w:rPr>
          <w:rFonts w:ascii="Arial" w:hAnsi="Arial" w:cs="Arial"/>
          <w:b/>
          <w:b/>
          <w:sz w:val="22"/>
          <w:del w:id="9605" w:author="Teresa Donahue" w:date="2001-06-28T15:59:00Z"/>
        </w:rPr>
      </w:pPr>
      <w:del w:id="9604" w:author="Teresa Donahue" w:date="2001-06-28T15:59:00Z">
        <w:r>
          <w:rPr>
            <w:rFonts w:cs="Arial" w:ascii="Arial" w:hAnsi="Arial"/>
            <w:b/>
            <w:sz w:val="22"/>
          </w:rPr>
        </w:r>
      </w:del>
    </w:p>
    <w:p>
      <w:pPr>
        <w:pStyle w:val="Indent2"/>
        <w:rPr>
          <w:del w:id="9607" w:author="Teresa Donahue" w:date="2001-06-28T15:59:00Z"/>
        </w:rPr>
      </w:pPr>
      <w:del w:id="9606" w:author="Teresa Donahue" w:date="2001-06-28T15:59:00Z">
        <w:r>
          <w:rPr/>
          <w:delText>10.9.3.1</w:delText>
          <w:tab/>
          <w:delText>EEL Link.  The EEL Link is the loop connection between the end user premises and the serving wire centerWire Center.  EEL Link is available in DS0, DS1 and DS3 bandwidths.  Recurring and non-recurring charges apply.</w:delText>
        </w:r>
      </w:del>
    </w:p>
    <w:p>
      <w:pPr>
        <w:pStyle w:val="Indent2"/>
        <w:rPr>
          <w:del w:id="9609" w:author="Teresa Donahue" w:date="2001-06-28T15:59:00Z"/>
        </w:rPr>
      </w:pPr>
      <w:del w:id="9608" w:author="Teresa Donahue" w:date="2001-06-28T15:59:00Z">
        <w:r>
          <w:rPr/>
          <w:delText>10.9.3.2</w:delText>
          <w:tab/>
          <w:delText>EEL Transport.  EEL Transport consists of the interoffice facilities between U S WEST wire centerWire Centers.  EEL Transport is available in DS0, DS1 and DS3 bandwidths.  Recurring and non-recurring charges apply.</w:delText>
        </w:r>
      </w:del>
    </w:p>
    <w:p>
      <w:pPr>
        <w:pStyle w:val="Indent2"/>
        <w:rPr>
          <w:del w:id="9611" w:author="Teresa Donahue" w:date="2001-06-28T15:59:00Z"/>
        </w:rPr>
      </w:pPr>
      <w:del w:id="9610" w:author="Teresa Donahue" w:date="2001-06-28T15:59:00Z">
        <w:r>
          <w:rPr/>
          <w:delText>10.9.3.3</w:delText>
          <w:tab/>
          <w:delText>EEL Multiplexing.  EEL Multiplexing is offered in DS3 to DS1 and DS1 to DS0 configurations.  EEL Multiplexing is ordered with EEL Transport.  Recurring and non-recurring charges apply.</w:delText>
        </w:r>
      </w:del>
    </w:p>
    <w:p>
      <w:pPr>
        <w:pStyle w:val="Indent2"/>
        <w:rPr>
          <w:del w:id="9613" w:author="Teresa Donahue" w:date="2001-06-28T15:59:00Z"/>
        </w:rPr>
      </w:pPr>
      <w:del w:id="9612" w:author="Teresa Donahue" w:date="2001-06-28T15:59:00Z">
        <w:r>
          <w:rPr/>
          <w:delText>10.9.3.4</w:delText>
          <w:tab/>
          <w:delText xml:space="preserve">EEL DS0 Channel Card.  EEL DS0 Channel Cards are required for each DS0 EEL Link connected to a 1/0 EEL Multiplexer.  Channel Cards are available for analog Loop Start, Ground Start, Reverse Battery and No Signaling. </w:delText>
        </w:r>
      </w:del>
    </w:p>
    <w:p>
      <w:pPr>
        <w:pStyle w:val="Indent2"/>
        <w:rPr>
          <w:del w:id="9615" w:author="Teresa Donahue" w:date="2001-06-28T15:59:00Z"/>
        </w:rPr>
      </w:pPr>
      <w:del w:id="9614" w:author="Teresa Donahue" w:date="2001-06-28T15:59:00Z">
        <w:r>
          <w:rPr/>
          <w:delText>10.9.3.5</w:delText>
          <w:tab/>
          <w:delTex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delText>
        </w:r>
      </w:del>
    </w:p>
    <w:p>
      <w:pPr>
        <w:pStyle w:val="Indent2"/>
        <w:rPr>
          <w:del w:id="9617" w:author="Teresa Donahue" w:date="2001-06-28T15:59:00Z"/>
        </w:rPr>
      </w:pPr>
      <w:del w:id="9616" w:author="Teresa Donahue" w:date="2001-06-28T15:59:00Z">
        <w:r>
          <w:rPr/>
          <w:delText>10.9.3.6</w:delText>
          <w:tab/>
          <w:delText xml:space="preserve">Service Order Charge.  A Service Order Charge is a non-recurring charge to cover service order processing for each service order issued by the CLEC.  </w:delText>
        </w:r>
      </w:del>
    </w:p>
    <w:p>
      <w:pPr>
        <w:pStyle w:val="Normal"/>
        <w:ind w:left="1080" w:hanging="0"/>
        <w:rPr>
          <w:del w:id="9619" w:author="Teresa Donahue" w:date="2001-06-28T15:59:00Z"/>
        </w:rPr>
      </w:pPr>
      <w:del w:id="9618" w:author="Teresa Donahue" w:date="2001-06-28T15:59:00Z">
        <w:r>
          <w:rPr/>
        </w:r>
      </w:del>
    </w:p>
    <w:p>
      <w:pPr>
        <w:pStyle w:val="Heading3"/>
        <w:rPr>
          <w:sz w:val="22"/>
          <w:del w:id="9621" w:author="Teresa Donahue" w:date="2001-06-28T15:59:00Z"/>
        </w:rPr>
      </w:pPr>
      <w:del w:id="9620" w:author="Teresa Donahue" w:date="2001-06-28T15:59:00Z">
        <w:r>
          <w:rPr>
            <w:sz w:val="22"/>
          </w:rPr>
          <w:delText>10.9.4</w:delText>
          <w:tab/>
          <w:delText xml:space="preserve">    Ordering</w:delText>
        </w:r>
      </w:del>
    </w:p>
    <w:p>
      <w:pPr>
        <w:pStyle w:val="BodyTextIndent3"/>
        <w:rPr>
          <w:sz w:val="22"/>
          <w:del w:id="9623" w:author="Teresa Donahue" w:date="2001-06-28T15:59:00Z"/>
        </w:rPr>
      </w:pPr>
      <w:del w:id="9622" w:author="Teresa Donahue" w:date="2001-06-28T15:59:00Z">
        <w:r>
          <w:rPr>
            <w:sz w:val="22"/>
          </w:rPr>
        </w:r>
      </w:del>
    </w:p>
    <w:p>
      <w:pPr>
        <w:pStyle w:val="Indent2"/>
        <w:rPr>
          <w:del w:id="9625" w:author="Teresa Donahue" w:date="2001-06-28T15:59:00Z"/>
        </w:rPr>
      </w:pPr>
      <w:del w:id="9624" w:author="Teresa Donahue" w:date="2001-06-28T15:59:00Z">
        <w:r>
          <w:rPr/>
          <w:delText>10.9.4.1</w:delText>
          <w:tab/>
          <w:delText xml:space="preserve">CLEC will submit orders using the ASR process. </w:delText>
        </w:r>
      </w:del>
    </w:p>
    <w:p>
      <w:pPr>
        <w:pStyle w:val="Indent2"/>
        <w:rPr>
          <w:del w:id="9627" w:author="Teresa Donahue" w:date="2001-06-28T15:59:00Z"/>
        </w:rPr>
      </w:pPr>
      <w:del w:id="9626" w:author="Teresa Donahue" w:date="2001-06-28T15:59:00Z">
        <w:r>
          <w:rPr/>
          <w:delText>10.9.4.2</w:delText>
          <w:tab/>
          <w:delText>U S WEST will install the appropriate Channel Card based on the DS0 EEL Link ASR order and apply the charges.</w:delText>
        </w:r>
      </w:del>
    </w:p>
    <w:p>
      <w:pPr>
        <w:pStyle w:val="Indent2"/>
        <w:rPr>
          <w:del w:id="9629" w:author="Teresa Donahue" w:date="2001-06-28T15:59:00Z"/>
        </w:rPr>
      </w:pPr>
      <w:del w:id="9628" w:author="Teresa Donahue" w:date="2001-06-28T15:59:00Z">
        <w:r>
          <w:rPr/>
          <w:delText>10.9.4.3</w:delText>
          <w:tab/>
          <w:delText>Requests for Concentration will be submitted using the Virtual Collocation process.  Virtual Collocation intervals will be adhered to.</w:delText>
        </w:r>
      </w:del>
    </w:p>
    <w:p>
      <w:pPr>
        <w:pStyle w:val="Indent2"/>
        <w:rPr>
          <w:del w:id="9631" w:author="Teresa Donahue" w:date="2001-06-28T15:59:00Z"/>
        </w:rPr>
      </w:pPr>
      <w:del w:id="9630" w:author="Teresa Donahue" w:date="2001-06-28T15:59:00Z">
        <w:r>
          <w:rPr/>
          <w:delText>10.9.4.4</w:delText>
          <w:tab/>
          <w:delText>One service order is required when CLEC orders a single bandwidth EEL from CLECs collocation to the end user location.  EEL Transport and EEL Links must be ordered on separate orders when multiplexing or concentration is included as part of the EEL.</w:delText>
        </w:r>
      </w:del>
    </w:p>
    <w:p>
      <w:pPr>
        <w:pStyle w:val="Indent2"/>
        <w:rPr>
          <w:del w:id="9633" w:author="Teresa Donahue" w:date="2001-06-28T15:59:00Z"/>
        </w:rPr>
      </w:pPr>
      <w:del w:id="9632" w:author="Teresa Donahue" w:date="2001-06-28T15:59:00Z">
        <w:r>
          <w:rPr/>
        </w:r>
      </w:del>
    </w:p>
    <w:p>
      <w:pPr>
        <w:pStyle w:val="Heading1"/>
        <w:jc w:val="both"/>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keepNext w:val="true"/>
        <w:widowControl/>
        <w:spacing w:before="0" w:after="0"/>
        <w:jc w:val="both"/>
        <w:rPr/>
      </w:pPr>
      <w:bookmarkStart w:id="107" w:name="__RefHeading___Toc518377094"/>
      <w:bookmarkEnd w:id="107"/>
      <w:r>
        <w:rPr/>
        <w:t>Section 11.0 - NETWORK SECURITY</w:t>
      </w:r>
    </w:p>
    <w:p>
      <w:pPr>
        <w:pStyle w:val="Indent1"/>
        <w:widowControl/>
        <w:rPr/>
      </w:pPr>
      <w:r>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 xml:space="preserve">The </w:t>
      </w:r>
      <w:del w:id="9638" w:author="Teresa Donahue" w:date="2001-06-28T15:59:00Z">
        <w:r>
          <w:rPr/>
          <w:delText>U S WEST</w:delText>
        </w:r>
      </w:del>
      <w:ins w:id="9639" w:author="Teresa Donahue" w:date="2001-06-28T15:59:00Z">
        <w:r>
          <w:rPr/>
          <w:t>Qwest</w:t>
        </w:r>
      </w:ins>
      <w:r>
        <w:rPr/>
        <w:t xml:space="preserve">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r>
      <w:del w:id="9640" w:author="Teresa Donahue" w:date="2001-06-28T15:59:00Z">
        <w:r>
          <w:rPr/>
          <w:delText>U S WEST</w:delText>
        </w:r>
      </w:del>
      <w:ins w:id="9641" w:author="Teresa Donahue" w:date="2001-06-28T15:59:00Z">
        <w:r>
          <w:rPr/>
          <w:t>Qwest</w:t>
        </w:r>
      </w:ins>
      <w:r>
        <w:rPr/>
        <w:t xml:space="preserve">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w:t>
      </w:r>
      <w:del w:id="9642" w:author="Teresa Donahue" w:date="2001-06-28T15:59:00Z">
        <w:r>
          <w:rPr/>
          <w:delText>U S WEST</w:delText>
        </w:r>
      </w:del>
      <w:ins w:id="9643" w:author="Teresa Donahue" w:date="2001-06-28T15:59:00Z">
        <w:r>
          <w:rPr/>
          <w:t>Qwest</w:t>
        </w:r>
      </w:ins>
      <w:r>
        <w:rPr/>
        <w:t xml:space="preserve"> ladders in the Wire Center, either rolling or track, which CLEC may use in the course of work operations.  </w:t>
      </w:r>
      <w:del w:id="9644" w:author="Teresa Donahue" w:date="2001-06-28T15:59:00Z">
        <w:r>
          <w:rPr/>
          <w:delText>U S WEST</w:delText>
        </w:r>
      </w:del>
      <w:ins w:id="9645" w:author="Teresa Donahue" w:date="2001-06-28T15:59:00Z">
        <w:r>
          <w:rPr/>
          <w:t>Qwest</w:t>
        </w:r>
      </w:ins>
      <w:r>
        <w:rPr/>
        <w:t xml:space="preserve"> assumes no liability to CLEC, its agents, employees or representatives, if CLEC uses a </w:t>
      </w:r>
      <w:del w:id="9646" w:author="Teresa Donahue" w:date="2001-06-28T15:59:00Z">
        <w:r>
          <w:rPr/>
          <w:delText>U S WEST</w:delText>
        </w:r>
      </w:del>
      <w:ins w:id="9647" w:author="Teresa Donahue" w:date="2001-06-28T15:59:00Z">
        <w:r>
          <w:rPr/>
          <w:t>Qwest</w:t>
        </w:r>
      </w:ins>
      <w:r>
        <w:rPr/>
        <w:t xml:space="preserve">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 xml:space="preserve">Each Party shall comply at all times with </w:t>
      </w:r>
      <w:del w:id="9648" w:author="Teresa Donahue" w:date="2001-06-28T15:59:00Z">
        <w:r>
          <w:rPr/>
          <w:delText>U S WEST</w:delText>
        </w:r>
      </w:del>
      <w:ins w:id="9649" w:author="Teresa Donahue" w:date="2001-06-28T15:59:00Z">
        <w:r>
          <w:rPr/>
          <w:t>Qwest</w:t>
        </w:r>
      </w:ins>
      <w:r>
        <w:rPr/>
        <w:t xml:space="preserve"> security and safety procedures and requirements.</w:t>
      </w:r>
    </w:p>
    <w:p>
      <w:pPr>
        <w:pStyle w:val="Indent1"/>
        <w:widowControl/>
        <w:rPr/>
      </w:pPr>
      <w:r>
        <w:rPr/>
      </w:r>
    </w:p>
    <w:p>
      <w:pPr>
        <w:pStyle w:val="Indent1"/>
        <w:widowControl/>
        <w:rPr/>
      </w:pPr>
      <w:r>
        <w:rPr/>
        <w:t>11.8</w:t>
        <w:tab/>
      </w:r>
      <w:del w:id="9650" w:author="Teresa Donahue" w:date="2001-06-28T15:59:00Z">
        <w:r>
          <w:rPr/>
          <w:delText>U S WEST</w:delText>
        </w:r>
      </w:del>
      <w:ins w:id="9651" w:author="Teresa Donahue" w:date="2001-06-28T15:59:00Z">
        <w:r>
          <w:rPr/>
          <w:t>Qwest</w:t>
        </w:r>
      </w:ins>
      <w:r>
        <w:rPr/>
        <w:t xml:space="preserve">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w:t>
      </w:r>
      <w:del w:id="9652" w:author="Teresa Donahue" w:date="2001-06-28T15:59:00Z">
        <w:r>
          <w:rPr/>
          <w:delText>U S WEST.</w:delText>
        </w:r>
      </w:del>
      <w:ins w:id="9653" w:author="Teresa Donahue" w:date="2001-06-28T15:59:00Z">
        <w:r>
          <w:rPr/>
          <w:t>Qwest.</w:t>
        </w:r>
      </w:ins>
    </w:p>
    <w:p>
      <w:pPr>
        <w:pStyle w:val="Indent1"/>
        <w:widowControl/>
        <w:rPr/>
      </w:pPr>
      <w:r>
        <w:rPr/>
      </w:r>
    </w:p>
    <w:p>
      <w:pPr>
        <w:pStyle w:val="Indent1"/>
        <w:widowControl/>
        <w:rPr/>
      </w:pPr>
      <w:r>
        <w:rPr/>
        <w:t>11.9</w:t>
        <w:tab/>
      </w:r>
      <w:del w:id="9654" w:author="Teresa Donahue" w:date="2001-06-28T15:59:00Z">
        <w:r>
          <w:rPr/>
          <w:delText>U S WEST</w:delText>
        </w:r>
      </w:del>
      <w:ins w:id="9655" w:author="Teresa Donahue" w:date="2001-06-28T15:59:00Z">
        <w:r>
          <w:rPr/>
          <w:t>Qwest</w:t>
        </w:r>
      </w:ins>
      <w:r>
        <w:rPr/>
        <w:t xml:space="preserve">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 xml:space="preserve">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w:t>
      </w:r>
      <w:del w:id="9656" w:author="Teresa Donahue" w:date="2001-06-28T15:59:00Z">
        <w:r>
          <w:rPr/>
          <w:delText>U S WEST</w:delText>
        </w:r>
      </w:del>
      <w:ins w:id="9657" w:author="Teresa Donahue" w:date="2001-06-28T15:59:00Z">
        <w:r>
          <w:rPr/>
          <w:t>Qwest</w:t>
        </w:r>
      </w:ins>
      <w:r>
        <w:rPr/>
        <w:t xml:space="preserve"> has similar responsibility for its employees.</w:t>
      </w:r>
    </w:p>
    <w:p>
      <w:pPr>
        <w:pStyle w:val="Indent1"/>
        <w:widowControl/>
        <w:rPr/>
      </w:pPr>
      <w:r>
        <w:rPr/>
      </w:r>
    </w:p>
    <w:p>
      <w:pPr>
        <w:pStyle w:val="Indent1"/>
        <w:widowControl/>
        <w:rPr/>
      </w:pPr>
      <w:r>
        <w:rPr/>
        <w:t>11.11</w:t>
        <w:tab/>
        <w:t xml:space="preserve">CLEC will train its employees, agents and vendors on </w:t>
      </w:r>
      <w:del w:id="9658" w:author="Teresa Donahue" w:date="2001-06-28T15:59:00Z">
        <w:r>
          <w:rPr/>
          <w:delText>U S WEST</w:delText>
        </w:r>
      </w:del>
      <w:ins w:id="9659" w:author="Teresa Donahue" w:date="2001-06-28T15:59:00Z">
        <w:r>
          <w:rPr/>
          <w:t>Qwest</w:t>
        </w:r>
      </w:ins>
      <w:r>
        <w:rPr/>
        <w:t xml:space="preserve"> security policies and guidelines.</w:t>
      </w:r>
    </w:p>
    <w:p>
      <w:pPr>
        <w:pStyle w:val="Indent1"/>
        <w:widowControl/>
        <w:rPr/>
      </w:pPr>
      <w:r>
        <w:rPr/>
      </w:r>
    </w:p>
    <w:p>
      <w:pPr>
        <w:pStyle w:val="Indent1"/>
        <w:widowControl/>
        <w:rPr/>
      </w:pPr>
      <w:r>
        <w:rPr/>
        <w:t>11.12</w:t>
        <w:tab/>
        <w:t xml:space="preserve">When working on </w:t>
      </w:r>
      <w:del w:id="9660" w:author="Teresa Donahue" w:date="2001-06-28T15:59:00Z">
        <w:r>
          <w:rPr/>
          <w:delText>U S WEST</w:delText>
        </w:r>
      </w:del>
      <w:ins w:id="9661" w:author="Teresa Donahue" w:date="2001-06-28T15:59:00Z">
        <w:r>
          <w:rPr/>
          <w:t>Qwest</w:t>
        </w:r>
      </w:ins>
      <w:r>
        <w:rPr/>
        <w:t xml:space="preserve"> ICDF Frames or in </w:t>
      </w:r>
      <w:del w:id="9662" w:author="Teresa Donahue" w:date="2001-06-28T15:59:00Z">
        <w:r>
          <w:rPr/>
          <w:delText>U S WEST</w:delText>
        </w:r>
      </w:del>
      <w:ins w:id="9663" w:author="Teresa Donahue" w:date="2001-06-28T15:59:00Z">
        <w:r>
          <w:rPr/>
          <w:t>Qwest</w:t>
        </w:r>
      </w:ins>
      <w:r>
        <w:rPr/>
        <w:t xml:space="preserve"> equipment line-ups, CLEC employees, agents and vendors agree to adhere to </w:t>
      </w:r>
      <w:del w:id="9664" w:author="Teresa Donahue" w:date="2001-06-28T15:59:00Z">
        <w:r>
          <w:rPr/>
          <w:delText>U S WEST</w:delText>
        </w:r>
      </w:del>
      <w:ins w:id="9665" w:author="Teresa Donahue" w:date="2001-06-28T15:59:00Z">
        <w:r>
          <w:rPr/>
          <w:t>Qwest</w:t>
        </w:r>
      </w:ins>
      <w:r>
        <w:rPr/>
        <w:t xml:space="preserve"> quality and performance standards provided by </w:t>
      </w:r>
      <w:del w:id="9666" w:author="Teresa Donahue" w:date="2001-06-28T15:59:00Z">
        <w:r>
          <w:rPr/>
          <w:delText>U S WEST</w:delText>
        </w:r>
      </w:del>
      <w:ins w:id="9667" w:author="Teresa Donahue" w:date="2001-06-28T15:59:00Z">
        <w:r>
          <w:rPr/>
          <w:t>Qwest</w:t>
        </w:r>
      </w:ins>
      <w:r>
        <w:rPr/>
        <w:t xml:space="preserve"> and as specified in this Agreement.</w:t>
      </w:r>
    </w:p>
    <w:p>
      <w:pPr>
        <w:pStyle w:val="Indent1"/>
        <w:widowControl/>
        <w:rPr/>
      </w:pPr>
      <w:r>
        <w:rPr/>
      </w:r>
    </w:p>
    <w:p>
      <w:pPr>
        <w:pStyle w:val="Indent1"/>
        <w:widowControl/>
        <w:rPr/>
      </w:pPr>
      <w:r>
        <w:rPr/>
        <w:t>11.13</w:t>
        <w:tab/>
        <w:t xml:space="preserve">CLEC shall report all material losses to </w:t>
      </w:r>
      <w:del w:id="9668" w:author="Teresa Donahue" w:date="2001-06-28T15:59:00Z">
        <w:r>
          <w:rPr/>
          <w:delText>U S WEST</w:delText>
        </w:r>
      </w:del>
      <w:ins w:id="9669" w:author="Teresa Donahue" w:date="2001-06-28T15:59:00Z">
        <w:r>
          <w:rPr/>
          <w:t>Qwest</w:t>
        </w:r>
      </w:ins>
      <w:r>
        <w:rPr/>
        <w:t xml:space="preserve"> Security.  All security incidents are to be referred directly to local </w:t>
      </w:r>
      <w:del w:id="9670" w:author="Teresa Donahue" w:date="2001-06-28T15:59:00Z">
        <w:r>
          <w:rPr/>
          <w:delText>U S WEST</w:delText>
        </w:r>
      </w:del>
      <w:ins w:id="9671" w:author="Teresa Donahue" w:date="2001-06-28T15:59:00Z">
        <w:r>
          <w:rPr/>
          <w:t>Qwest</w:t>
        </w:r>
      </w:ins>
      <w:r>
        <w:rPr/>
        <w:t xml:space="preserve">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 xml:space="preserve">CLEC employees will ensure adherence by its employees, agents and vendors to all </w:t>
      </w:r>
      <w:del w:id="9672" w:author="Teresa Donahue" w:date="2001-06-28T15:59:00Z">
        <w:r>
          <w:rPr/>
          <w:delText>U S WEST</w:delText>
        </w:r>
      </w:del>
      <w:ins w:id="9673" w:author="Teresa Donahue" w:date="2001-06-28T15:59:00Z">
        <w:r>
          <w:rPr/>
          <w:t>Qwest</w:t>
        </w:r>
      </w:ins>
      <w:r>
        <w:rPr/>
        <w:t xml:space="preserve">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 xml:space="preserve">CLEC will report to </w:t>
      </w:r>
      <w:del w:id="9674" w:author="Teresa Donahue" w:date="2001-06-28T15:59:00Z">
        <w:r>
          <w:rPr/>
          <w:delText>U S WEST</w:delText>
        </w:r>
      </w:del>
      <w:ins w:id="9675" w:author="Teresa Donahue" w:date="2001-06-28T15:59:00Z">
        <w:r>
          <w:rPr/>
          <w:t>Qwest</w:t>
        </w:r>
      </w:ins>
      <w:r>
        <w:rPr/>
        <w:t xml:space="preserve"> all property and equipment losses immediately, any lost cards or keys, vandalism, unsecured conditions, security violations, anyone who is unauthorized to be in the work area or is not wearing the </w:t>
      </w:r>
      <w:del w:id="9676" w:author="Teresa Donahue" w:date="2001-06-28T15:59:00Z">
        <w:r>
          <w:rPr/>
          <w:delText>U S WEST</w:delText>
        </w:r>
      </w:del>
      <w:ins w:id="9677" w:author="Teresa Donahue" w:date="2001-06-28T15:59:00Z">
        <w:r>
          <w:rPr/>
          <w:t>Qwest</w:t>
        </w:r>
      </w:ins>
      <w:r>
        <w:rPr/>
        <w:t xml:space="preserve"> identification/access card.</w:t>
      </w:r>
    </w:p>
    <w:p>
      <w:pPr>
        <w:pStyle w:val="Indent1"/>
        <w:widowControl/>
        <w:rPr/>
      </w:pPr>
      <w:r>
        <w:rPr/>
      </w:r>
    </w:p>
    <w:p>
      <w:pPr>
        <w:pStyle w:val="Indent1"/>
        <w:widowControl/>
        <w:rPr/>
      </w:pPr>
      <w:r>
        <w:rPr/>
        <w:t>11.18</w:t>
        <w:tab/>
        <w:t xml:space="preserve">CLEC’s employees, agents and vendors will comply with </w:t>
      </w:r>
      <w:del w:id="9678" w:author="Teresa Donahue" w:date="2001-06-28T15:59:00Z">
        <w:r>
          <w:rPr/>
          <w:delText>U S WEST Central Office</w:delText>
        </w:r>
      </w:del>
      <w:ins w:id="9679" w:author="Teresa Donahue" w:date="2001-06-28T15:59:00Z">
        <w:r>
          <w:rPr/>
          <w:t>Qwest central office</w:t>
        </w:r>
      </w:ins>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 xml:space="preserve">Smoking is not allowed in </w:t>
      </w:r>
      <w:del w:id="9680" w:author="Teresa Donahue" w:date="2001-06-28T15:59:00Z">
        <w:r>
          <w:rPr/>
          <w:delText>U S WEST</w:delText>
        </w:r>
      </w:del>
      <w:ins w:id="9681" w:author="Teresa Donahue" w:date="2001-06-28T15:59:00Z">
        <w:r>
          <w:rPr/>
          <w:t>Qwest</w:t>
        </w:r>
      </w:ins>
      <w:r>
        <w:rPr/>
        <w:t xml:space="preserve"> buildings, Wire Centers, and all other </w:t>
      </w:r>
      <w:del w:id="9682" w:author="Teresa Donahue" w:date="2001-06-28T15:59:00Z">
        <w:r>
          <w:rPr/>
          <w:delText>U S WEST</w:delText>
        </w:r>
      </w:del>
      <w:ins w:id="9683" w:author="Teresa Donahue" w:date="2001-06-28T15:59:00Z">
        <w:r>
          <w:rPr/>
          <w:t>Qwest</w:t>
        </w:r>
      </w:ins>
      <w:r>
        <w:rPr/>
        <w:t xml:space="preserve">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 xml:space="preserve">No flammable or explosive fluids or materials are to be kept or used anywhere within the </w:t>
      </w:r>
      <w:del w:id="9684" w:author="Teresa Donahue" w:date="2001-06-28T15:59:00Z">
        <w:r>
          <w:rPr/>
          <w:delText>U S WEST</w:delText>
        </w:r>
      </w:del>
      <w:ins w:id="9685" w:author="Teresa Donahue" w:date="2001-06-28T15:59:00Z">
        <w:r>
          <w:rPr/>
          <w:t>Qwest</w:t>
        </w:r>
      </w:ins>
      <w:r>
        <w:rPr/>
        <w:t xml:space="preserve"> buildings or on the grounds.</w:t>
      </w:r>
    </w:p>
    <w:p>
      <w:pPr>
        <w:pStyle w:val="Indent1"/>
        <w:widowControl/>
        <w:rPr/>
      </w:pPr>
      <w:r>
        <w:rPr/>
      </w:r>
    </w:p>
    <w:p>
      <w:pPr>
        <w:pStyle w:val="Indent1"/>
        <w:widowControl/>
        <w:rPr/>
      </w:pPr>
      <w:r>
        <w:rPr/>
        <w:t>11.21</w:t>
        <w:tab/>
        <w:t xml:space="preserve">No weapons of any type are allowed on </w:t>
      </w:r>
      <w:del w:id="9686" w:author="Teresa Donahue" w:date="2001-06-28T15:59:00Z">
        <w:r>
          <w:rPr/>
          <w:delText>U S WEST</w:delText>
        </w:r>
      </w:del>
      <w:ins w:id="9687" w:author="Teresa Donahue" w:date="2001-06-28T15:59:00Z">
        <w:r>
          <w:rPr/>
          <w:t>Qwest</w:t>
        </w:r>
      </w:ins>
      <w:r>
        <w:rPr/>
        <w:t xml:space="preserve"> premises.  Vehicles on </w:t>
      </w:r>
      <w:del w:id="9688" w:author="Teresa Donahue" w:date="2001-06-28T15:59:00Z">
        <w:r>
          <w:rPr/>
          <w:delText>U S WEST</w:delText>
        </w:r>
      </w:del>
      <w:ins w:id="9689" w:author="Teresa Donahue" w:date="2001-06-28T15:59:00Z">
        <w:r>
          <w:rPr/>
          <w:t>Qwest</w:t>
        </w:r>
      </w:ins>
      <w:r>
        <w:rPr/>
        <w:t xml:space="preserve">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r>
      <w:del w:id="9690" w:author="Teresa Donahue" w:date="2001-06-28T15:59:00Z">
        <w:r>
          <w:rPr/>
          <w:delText>U S WEST</w:delText>
        </w:r>
      </w:del>
      <w:ins w:id="9691" w:author="Teresa Donahue" w:date="2001-06-28T15:59:00Z">
        <w:r>
          <w:rPr/>
          <w:t>Qwest</w:t>
        </w:r>
      </w:ins>
      <w:r>
        <w:rPr/>
        <w:t xml:space="preserve">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r>
      <w:del w:id="9692" w:author="Teresa Donahue" w:date="2001-06-28T15:59:00Z">
        <w:r>
          <w:rPr/>
          <w:delText>U S WEST</w:delText>
        </w:r>
      </w:del>
      <w:ins w:id="9693" w:author="Teresa Donahue" w:date="2001-06-28T15:59:00Z">
        <w:r>
          <w:rPr/>
          <w:t>Qwest</w:t>
        </w:r>
      </w:ins>
      <w:r>
        <w:rPr/>
        <w:t xml:space="preserve"> is not liable for any damage, theft or personal injury resulting from CLEC’s employees, agents or vendors parking in a </w:t>
      </w:r>
      <w:del w:id="9694" w:author="Teresa Donahue" w:date="2001-06-28T15:59:00Z">
        <w:r>
          <w:rPr/>
          <w:delText>U S WEST</w:delText>
        </w:r>
      </w:del>
      <w:ins w:id="9695" w:author="Teresa Donahue" w:date="2001-06-28T15:59:00Z">
        <w:r>
          <w:rPr/>
          <w:t>Qwest</w:t>
        </w:r>
      </w:ins>
      <w:r>
        <w:rPr/>
        <w:t xml:space="preserve"> parking area.</w:t>
      </w:r>
    </w:p>
    <w:p>
      <w:pPr>
        <w:pStyle w:val="Indent1"/>
        <w:widowControl/>
        <w:ind w:left="90" w:hanging="0"/>
        <w:rPr/>
      </w:pPr>
      <w:r>
        <w:rPr/>
      </w:r>
    </w:p>
    <w:p>
      <w:pPr>
        <w:pStyle w:val="Indent1"/>
        <w:widowControl/>
        <w:rPr/>
      </w:pPr>
      <w:r>
        <w:rPr/>
        <w:t>11.25</w:t>
        <w:tab/>
        <w:t xml:space="preserve">CLEC’s employees, agents or vendors outside the designated CLEC access area or without proper identification will be asked to vacate the premises and </w:t>
      </w:r>
      <w:del w:id="9696" w:author="Teresa Donahue" w:date="2001-06-28T15:59:00Z">
        <w:r>
          <w:rPr/>
          <w:delText>U S WEST</w:delText>
        </w:r>
      </w:del>
      <w:ins w:id="9697" w:author="Teresa Donahue" w:date="2001-06-28T15:59:00Z">
        <w:r>
          <w:rPr/>
          <w:t>Qwest</w:t>
        </w:r>
      </w:ins>
      <w:r>
        <w:rPr/>
        <w:t xml:space="preserve"> Security will be notified.  Continued violations may result in termination of access privileges.</w:t>
      </w:r>
    </w:p>
    <w:p>
      <w:pPr>
        <w:pStyle w:val="Indent1"/>
        <w:widowControl/>
        <w:rPr/>
      </w:pPr>
      <w:r>
        <w:rPr/>
      </w:r>
    </w:p>
    <w:p>
      <w:pPr>
        <w:pStyle w:val="Indent1"/>
        <w:widowControl/>
        <w:rPr/>
      </w:pPr>
      <w:r>
        <w:rPr/>
        <w:t>11.26</w:t>
        <w:tab/>
        <w:t xml:space="preserve">Building related problems may be referred to the </w:t>
      </w:r>
      <w:del w:id="9698" w:author="Teresa Donahue" w:date="2001-06-28T15:59:00Z">
        <w:r>
          <w:rPr/>
          <w:delText>U S WEST</w:delText>
        </w:r>
      </w:del>
      <w:ins w:id="9699" w:author="Teresa Donahue" w:date="2001-06-28T15:59:00Z">
        <w:r>
          <w:rPr/>
          <w:t>Qwest</w:t>
        </w:r>
      </w:ins>
      <w:r>
        <w:rPr/>
        <w:t xml:space="preserve"> Work Environment Centers:</w:t>
      </w:r>
    </w:p>
    <w:p>
      <w:pPr>
        <w:pStyle w:val="Indent1"/>
        <w:widowControl/>
        <w:ind w:left="720" w:hanging="0"/>
        <w:rPr>
          <w:del w:id="9701" w:author="Teresa Donahue" w:date="2001-06-28T15:59:00Z"/>
        </w:rPr>
      </w:pPr>
      <w:del w:id="9700" w:author="Teresa Donahue" w:date="2001-06-28T15:59:00Z">
        <w:r>
          <w:rPr/>
        </w:r>
      </w:del>
    </w:p>
    <w:p>
      <w:pPr>
        <w:pStyle w:val="Indent1"/>
        <w:spacing w:before="240" w:after="240"/>
        <w:rPr/>
      </w:pPr>
      <w:del w:id="9702" w:author="Teresa Donahue" w:date="2001-06-28T15:59:00Z">
        <w:r>
          <w:rPr/>
          <w:tab/>
          <w:tab/>
        </w:r>
      </w:del>
      <w:r>
        <w:rPr/>
        <w:t>800-879-3499 (CO, WY, AZ, NM)</w:t>
      </w:r>
    </w:p>
    <w:p>
      <w:pPr>
        <w:pStyle w:val="Indent1"/>
        <w:widowControl/>
        <w:ind w:left="720" w:hanging="0"/>
        <w:rPr>
          <w:del w:id="9704" w:author="Teresa Donahue" w:date="2001-06-28T15:59:00Z"/>
        </w:rPr>
      </w:pPr>
      <w:del w:id="9703" w:author="Teresa Donahue" w:date="2001-06-28T15:59:00Z">
        <w:r>
          <w:rPr/>
          <w:tab/>
          <w:tab/>
          <w:delText>800-201-7033 (all other U S WEST states)</w:delText>
        </w:r>
      </w:del>
    </w:p>
    <w:p>
      <w:pPr>
        <w:pStyle w:val="Indent1"/>
        <w:rPr/>
      </w:pPr>
      <w:ins w:id="9705" w:author="Teresa Donahue" w:date="2001-06-28T15:59:00Z">
        <w:r>
          <w:rPr/>
          <w:t>800-201-7033 (all other Qwest states)</w:t>
        </w:r>
      </w:ins>
    </w:p>
    <w:p>
      <w:pPr>
        <w:pStyle w:val="Indent1"/>
        <w:widowControl/>
        <w:rPr/>
      </w:pPr>
      <w:r>
        <w:rPr/>
        <w:t>11.27</w:t>
        <w:tab/>
        <w:t xml:space="preserve">CLEC will submit a </w:t>
      </w:r>
      <w:del w:id="9706" w:author="Teresa Donahue" w:date="2001-06-28T15:59:00Z">
        <w:r>
          <w:rPr/>
          <w:delText>U S WEST</w:delText>
        </w:r>
      </w:del>
      <w:ins w:id="9707" w:author="Teresa Donahue" w:date="2001-06-28T15:59:00Z">
        <w:r>
          <w:rPr/>
          <w:t>Qwest</w:t>
        </w:r>
      </w:ins>
      <w:r>
        <w:rPr/>
        <w:t xml:space="preserve"> Collocation Access Application form for individuals needing to access </w:t>
      </w:r>
      <w:del w:id="9708" w:author="Teresa Donahue" w:date="2001-06-28T15:59:00Z">
        <w:r>
          <w:rPr/>
          <w:delText>U S WEST</w:delText>
        </w:r>
      </w:del>
      <w:ins w:id="9709" w:author="Teresa Donahue" w:date="2001-06-28T15:59:00Z">
        <w:r>
          <w:rPr/>
          <w:t>Qwest</w:t>
        </w:r>
      </w:ins>
      <w:r>
        <w:rPr/>
        <w:t xml:space="preserve"> facilities.  CLEC and </w:t>
      </w:r>
      <w:del w:id="9710" w:author="Teresa Donahue" w:date="2001-06-28T15:59:00Z">
        <w:r>
          <w:rPr/>
          <w:delText>U S WEST</w:delText>
        </w:r>
      </w:del>
      <w:ins w:id="9711" w:author="Teresa Donahue" w:date="2001-06-28T15:59:00Z">
        <w:r>
          <w:rPr/>
          <w:t>Qwest</w:t>
        </w:r>
      </w:ins>
      <w:r>
        <w:rPr/>
        <w:t xml:space="preserve">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 xml:space="preserve">CLEC will collect identification/access cards for any employees, agents or vendors no longer working on behalf of CLEC and forward them to </w:t>
      </w:r>
      <w:del w:id="9712" w:author="Teresa Donahue" w:date="2001-06-28T15:59:00Z">
        <w:r>
          <w:rPr/>
          <w:delText>U S WEST</w:delText>
        </w:r>
      </w:del>
      <w:ins w:id="9713" w:author="Teresa Donahue" w:date="2001-06-28T15:59:00Z">
        <w:r>
          <w:rPr/>
          <w:t>Qwest</w:t>
        </w:r>
      </w:ins>
      <w:r>
        <w:rPr/>
        <w:t xml:space="preserve"> Security.  If cards or keys cannot be collected, CLEC will immediately notify </w:t>
      </w:r>
      <w:del w:id="9714" w:author="Teresa Donahue" w:date="2001-06-28T15:59:00Z">
        <w:r>
          <w:rPr/>
          <w:delText>U S WEST</w:delText>
        </w:r>
      </w:del>
      <w:ins w:id="9715" w:author="Teresa Donahue" w:date="2001-06-28T15:59:00Z">
        <w:r>
          <w:rPr/>
          <w:t>Qwest</w:t>
        </w:r>
      </w:ins>
      <w:r>
        <w:rPr/>
        <w:t xml:space="preserve"> at 800-210-8169.</w:t>
      </w:r>
    </w:p>
    <w:p>
      <w:pPr>
        <w:pStyle w:val="Indent1"/>
        <w:widowControl/>
        <w:ind w:left="90" w:hanging="0"/>
        <w:rPr/>
      </w:pPr>
      <w:r>
        <w:rPr/>
      </w:r>
    </w:p>
    <w:p>
      <w:pPr>
        <w:pStyle w:val="Indent1"/>
        <w:widowControl/>
        <w:rPr/>
      </w:pPr>
      <w:r>
        <w:rPr/>
        <w:t>11.30</w:t>
        <w:tab/>
        <w:t xml:space="preserve">CLEC will assist </w:t>
      </w:r>
      <w:del w:id="9716" w:author="Teresa Donahue" w:date="2001-06-28T15:59:00Z">
        <w:r>
          <w:rPr/>
          <w:delText>U S WEST</w:delText>
        </w:r>
      </w:del>
      <w:ins w:id="9717" w:author="Teresa Donahue" w:date="2001-06-28T15:59:00Z">
        <w:r>
          <w:rPr/>
          <w:t>Qwest</w:t>
        </w:r>
      </w:ins>
      <w:r>
        <w:rPr/>
        <w:t xml:space="preserve">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 xml:space="preserve">CLEC employees, agents and vendors will notify </w:t>
      </w:r>
      <w:del w:id="9718" w:author="Teresa Donahue" w:date="2001-06-28T15:59:00Z">
        <w:r>
          <w:rPr/>
          <w:delText>U S WEST</w:delText>
        </w:r>
      </w:del>
      <w:ins w:id="9719" w:author="Teresa Donahue" w:date="2001-06-28T15:59:00Z">
        <w:r>
          <w:rPr/>
          <w:t>Qwest</w:t>
        </w:r>
      </w:ins>
      <w:r>
        <w:rPr/>
        <w:t xml:space="preserve"> Service Assurance (800-713-3666) when gaining access into a </w:t>
      </w:r>
      <w:del w:id="9720" w:author="Teresa Donahue" w:date="2001-06-28T15:59:00Z">
        <w:r>
          <w:rPr/>
          <w:delText>Central Office</w:delText>
        </w:r>
      </w:del>
      <w:ins w:id="9721" w:author="Teresa Donahue" w:date="2001-06-28T15:59:00Z">
        <w:r>
          <w:rPr/>
          <w:t>central office</w:t>
        </w:r>
      </w:ins>
      <w:r>
        <w:rPr/>
        <w:t xml:space="preserve"> after hours.  Normal business hours are 7:00 a.m. to 5:00 p.m.</w:t>
      </w:r>
    </w:p>
    <w:p>
      <w:pPr>
        <w:pStyle w:val="Indent1"/>
        <w:widowControl/>
        <w:ind w:left="90" w:hanging="0"/>
        <w:rPr/>
      </w:pPr>
      <w:r>
        <w:rPr/>
      </w:r>
    </w:p>
    <w:p>
      <w:pPr>
        <w:pStyle w:val="Indent1"/>
        <w:widowControl/>
        <w:rPr/>
      </w:pPr>
      <w:r>
        <w:rPr/>
        <w:t>11.32</w:t>
        <w:tab/>
        <w:t xml:space="preserve">CLEC will notify </w:t>
      </w:r>
      <w:del w:id="9722" w:author="Teresa Donahue" w:date="2001-06-28T15:59:00Z">
        <w:r>
          <w:rPr/>
          <w:delText>U S WEST</w:delText>
        </w:r>
      </w:del>
      <w:ins w:id="9723" w:author="Teresa Donahue" w:date="2001-06-28T15:59:00Z">
        <w:r>
          <w:rPr/>
          <w:t>Qwest</w:t>
        </w:r>
      </w:ins>
      <w:r>
        <w:rPr/>
        <w:t xml:space="preserve"> if CLEC has information that its employee, agent or vendor poses a safety and/or security risk.  </w:t>
      </w:r>
      <w:del w:id="9724" w:author="Teresa Donahue" w:date="2001-06-28T15:59:00Z">
        <w:r>
          <w:rPr/>
          <w:delText>U S WEST</w:delText>
        </w:r>
      </w:del>
      <w:ins w:id="9725" w:author="Teresa Donahue" w:date="2001-06-28T15:59:00Z">
        <w:r>
          <w:rPr/>
          <w:t>Qwest</w:t>
        </w:r>
      </w:ins>
      <w:r>
        <w:rPr/>
        <w:t xml:space="preserve"> may deny access to anyone who in the reasonable judgment of </w:t>
      </w:r>
      <w:del w:id="9726" w:author="Teresa Donahue" w:date="2001-06-28T15:59:00Z">
        <w:r>
          <w:rPr/>
          <w:delText>U S WEST</w:delText>
        </w:r>
      </w:del>
      <w:ins w:id="9727" w:author="Teresa Donahue" w:date="2001-06-28T15:59:00Z">
        <w:r>
          <w:rPr/>
          <w:t>Qwest</w:t>
        </w:r>
      </w:ins>
      <w:r>
        <w:rPr/>
        <w:t xml:space="preserve"> threatens the safety or security of facilities or personnel.</w:t>
      </w:r>
    </w:p>
    <w:p>
      <w:pPr>
        <w:pStyle w:val="Indent1"/>
        <w:widowControl/>
        <w:rPr/>
      </w:pPr>
      <w:r>
        <w:rPr/>
      </w:r>
    </w:p>
    <w:p>
      <w:pPr>
        <w:pStyle w:val="Indent1"/>
        <w:widowControl/>
        <w:rPr/>
      </w:pPr>
      <w:r>
        <w:rPr/>
        <w:t>11.33</w:t>
        <w:tab/>
        <w:t xml:space="preserve">CLEC will supply to </w:t>
      </w:r>
      <w:del w:id="9728" w:author="Teresa Donahue" w:date="2001-06-28T15:59:00Z">
        <w:r>
          <w:rPr/>
          <w:delText>U S WEST</w:delText>
        </w:r>
      </w:del>
      <w:ins w:id="9729" w:author="Teresa Donahue" w:date="2001-06-28T15:59:00Z">
        <w:r>
          <w:rPr/>
          <w:t>Qwest</w:t>
        </w:r>
      </w:ins>
      <w:r>
        <w:rPr/>
        <w:t xml:space="preserve"> Security, and keep up to date, a list of its employees, agents and vendors who require access to CLEC’s space.  The list will include names and social security numbers.  Names of employees, agents or vendors to be added to the list will be provided to </w:t>
      </w:r>
      <w:del w:id="9730" w:author="Teresa Donahue" w:date="2001-06-28T15:59:00Z">
        <w:r>
          <w:rPr/>
          <w:delText>U S WEST</w:delText>
        </w:r>
      </w:del>
      <w:ins w:id="9731" w:author="Teresa Donahue" w:date="2001-06-28T15:59:00Z">
        <w:r>
          <w:rPr/>
          <w:t>Qwest</w:t>
        </w:r>
      </w:ins>
      <w:r>
        <w:rPr/>
        <w:t xml:space="preserve"> Security, who will provide it to the appropriate </w:t>
      </w:r>
      <w:del w:id="9732" w:author="Teresa Donahue" w:date="2001-06-28T15:59:00Z">
        <w:r>
          <w:rPr/>
          <w:delText>U S WEST</w:delText>
        </w:r>
      </w:del>
      <w:ins w:id="9733" w:author="Teresa Donahue" w:date="2001-06-28T15:59:00Z">
        <w:r>
          <w:rPr/>
          <w:t>Qwest</w:t>
        </w:r>
      </w:ins>
      <w:r>
        <w:rPr/>
        <w:t xml:space="preserve"> personnel.</w:t>
      </w:r>
    </w:p>
    <w:p>
      <w:pPr>
        <w:pStyle w:val="Indent1"/>
        <w:widowControl/>
        <w:rPr/>
      </w:pPr>
      <w:r>
        <w:rPr/>
      </w:r>
    </w:p>
    <w:p>
      <w:pPr>
        <w:pStyle w:val="Indent1"/>
        <w:widowControl/>
        <w:rPr/>
      </w:pPr>
      <w:r>
        <w:rPr/>
        <w:t>11.34</w:t>
        <w:tab/>
      </w:r>
      <w:del w:id="9734" w:author="Teresa Donahue" w:date="2001-06-28T15:59:00Z">
        <w:r>
          <w:rPr/>
          <w:tab/>
        </w:r>
      </w:del>
      <w:r>
        <w:rPr/>
        <w:t xml:space="preserve">Revenue Protection.  </w:t>
      </w:r>
      <w:del w:id="9735" w:author="Teresa Donahue" w:date="2001-06-28T15:59:00Z">
        <w:r>
          <w:rPr/>
          <w:delText>U S WEST</w:delText>
        </w:r>
      </w:del>
      <w:ins w:id="9736" w:author="Teresa Donahue" w:date="2001-06-28T15:59:00Z">
        <w:r>
          <w:rPr/>
          <w:t>Qwest</w:t>
        </w:r>
      </w:ins>
      <w:r>
        <w:rPr/>
        <w:t xml:space="preserve"> shall make available to CLEC all present and future fraud prevention or revenue protection features.  These features include, but are not limited to, screening codes, 900 and 976 numbers.  </w:t>
      </w:r>
      <w:del w:id="9737" w:author="Teresa Donahue" w:date="2001-06-28T15:59:00Z">
        <w:r>
          <w:rPr/>
          <w:delText>U S WEST</w:delText>
        </w:r>
      </w:del>
      <w:ins w:id="9738" w:author="Teresa Donahue" w:date="2001-06-28T15:59:00Z">
        <w:r>
          <w:rPr/>
          <w:t>Qwest</w:t>
        </w:r>
      </w:ins>
      <w:r>
        <w:rPr/>
        <w:t xml:space="preserve">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del w:id="9739" w:author="Teresa Donahue" w:date="2001-06-28T15:59:00Z">
        <w:r>
          <w:rPr/>
          <w:delText>U S WEST</w:delText>
        </w:r>
      </w:del>
      <w:ins w:id="9740" w:author="Teresa Donahue" w:date="2001-06-28T15:59:00Z">
        <w:r>
          <w:rPr/>
          <w:t>Qwest</w:t>
        </w:r>
      </w:ins>
      <w:r>
        <w:rPr/>
        <w:t xml:space="preserve">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r>
      <w:del w:id="9741" w:author="Teresa Donahue" w:date="2001-06-28T15:59:00Z">
        <w:r>
          <w:rPr/>
          <w:delText>U S WEST</w:delText>
        </w:r>
      </w:del>
      <w:ins w:id="9742" w:author="Teresa Donahue" w:date="2001-06-28T15:59:00Z">
        <w:r>
          <w:rPr/>
          <w:t>Qwest</w:t>
        </w:r>
      </w:ins>
      <w:r>
        <w:rPr/>
        <w:t xml:space="preserve">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w:t>
      </w:r>
      <w:del w:id="9743" w:author="Teresa Donahue" w:date="2001-06-28T15:59:00Z">
        <w:r>
          <w:rPr/>
          <w:delText>U S WEST</w:delText>
        </w:r>
      </w:del>
      <w:ins w:id="9744" w:author="Teresa Donahue" w:date="2001-06-28T15:59:00Z">
        <w:r>
          <w:rPr/>
          <w:t>Qwest</w:t>
        </w:r>
      </w:ins>
      <w:r>
        <w:rPr/>
        <w:t xml:space="preserve"> Wire Centers or cross boxes.</w:t>
      </w:r>
    </w:p>
    <w:p>
      <w:pPr>
        <w:pStyle w:val="Indent1"/>
        <w:widowControl/>
        <w:rPr/>
      </w:pPr>
      <w:r>
        <w:rPr/>
      </w:r>
    </w:p>
    <w:p>
      <w:pPr>
        <w:pStyle w:val="Indent1"/>
        <w:widowControl/>
        <w:rPr/>
      </w:pPr>
      <w:r>
        <w:rPr/>
        <w:t>11.37</w:t>
        <w:tab/>
        <w:t xml:space="preserve">In all cases involving telephone lines served from </w:t>
      </w:r>
      <w:del w:id="9745" w:author="Teresa Donahue" w:date="2001-06-28T15:59:00Z">
        <w:r>
          <w:rPr/>
          <w:delText>U S WEST</w:delText>
        </w:r>
      </w:del>
      <w:ins w:id="9746" w:author="Teresa Donahue" w:date="2001-06-28T15:59:00Z">
        <w:r>
          <w:rPr/>
          <w:t>Qwest</w:t>
        </w:r>
      </w:ins>
      <w:r>
        <w:rPr/>
        <w:t xml:space="preserve"> Wire Centers or cross boxes, whether the line is a resold line or part of an Unbundled Local Switching or Unbundled Loop element, </w:t>
      </w:r>
      <w:del w:id="9747" w:author="Teresa Donahue" w:date="2001-06-28T15:59:00Z">
        <w:r>
          <w:rPr/>
          <w:delText>U S WEST</w:delText>
        </w:r>
      </w:del>
      <w:ins w:id="9748" w:author="Teresa Donahue" w:date="2001-06-28T15:59:00Z">
        <w:r>
          <w:rPr/>
          <w:t>Qwest</w:t>
        </w:r>
      </w:ins>
      <w:r>
        <w:rPr/>
        <w:t xml:space="preserve">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w:t>
      </w:r>
      <w:del w:id="9749" w:author="Teresa Donahue" w:date="2001-06-28T15:59:00Z">
        <w:r>
          <w:rPr/>
          <w:delText>U S WEST</w:delText>
        </w:r>
      </w:del>
      <w:ins w:id="9750" w:author="Teresa Donahue" w:date="2001-06-28T15:59:00Z">
        <w:r>
          <w:rPr/>
          <w:t>Qwest</w:t>
        </w:r>
      </w:ins>
      <w:r>
        <w:rPr/>
        <w:t xml:space="preserve"> with a 24 hour a day, 7 days a week contact for processing such requests, should they occur.</w:t>
      </w:r>
    </w:p>
    <w:p>
      <w:pPr>
        <w:pStyle w:val="Indent1"/>
        <w:widowControl/>
        <w:rPr>
          <w:ins w:id="9752" w:author="Teresa Donahue" w:date="2001-06-28T15:59:00Z"/>
        </w:rPr>
      </w:pPr>
      <w:ins w:id="9751" w:author="Teresa Donahue" w:date="2001-06-28T15:59:00Z">
        <w:r>
          <w:rPr/>
        </w:r>
      </w:ins>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keepNext w:val="true"/>
        <w:spacing w:before="0" w:after="0"/>
        <w:jc w:val="both"/>
        <w:rPr/>
      </w:pPr>
      <w:bookmarkStart w:id="108" w:name="__RefHeading___Toc518377095"/>
      <w:bookmarkEnd w:id="108"/>
      <w:r>
        <w:rPr/>
        <w:t>Section 12.0 - ACCESS TO OPERATIONAL SUPPORT SYSTEMS (OSS)</w:t>
      </w:r>
    </w:p>
    <w:p>
      <w:pPr>
        <w:pStyle w:val="Normal"/>
        <w:keepNext w:val="true"/>
        <w:jc w:val="both"/>
        <w:rPr>
          <w:rFonts w:ascii="Arial" w:hAnsi="Arial" w:cs="Arial"/>
        </w:rPr>
      </w:pPr>
      <w:r>
        <w:rPr>
          <w:rFonts w:cs="Arial" w:ascii="Arial" w:hAnsi="Arial"/>
        </w:rPr>
      </w:r>
    </w:p>
    <w:p>
      <w:pPr>
        <w:pStyle w:val="Heading2"/>
        <w:rPr/>
      </w:pPr>
      <w:bookmarkStart w:id="109" w:name="__RefHeading___Toc518377096"/>
      <w:bookmarkEnd w:id="109"/>
      <w:r>
        <w:rPr/>
        <w:t>12.1</w:t>
        <w:tab/>
        <w:t>Description</w:t>
      </w:r>
    </w:p>
    <w:p>
      <w:pPr>
        <w:pStyle w:val="Indent1"/>
        <w:keepNext w:val="true"/>
        <w:widowControl/>
        <w:rPr/>
      </w:pPr>
      <w:r>
        <w:rPr/>
      </w:r>
    </w:p>
    <w:p>
      <w:pPr>
        <w:pStyle w:val="Indent1"/>
        <w:widowControl/>
        <w:rPr/>
      </w:pPr>
      <w:r>
        <w:rPr/>
        <w:t>12.1.1</w:t>
        <w:tab/>
      </w:r>
      <w:del w:id="9757" w:author="Teresa Donahue" w:date="2001-06-28T15:59:00Z">
        <w:r>
          <w:rPr/>
          <w:delText>U S WEST</w:delText>
        </w:r>
      </w:del>
      <w:ins w:id="9758" w:author="Teresa Donahue" w:date="2001-06-28T15:59:00Z">
        <w:r>
          <w:rPr/>
          <w:t>Qwest</w:t>
        </w:r>
      </w:ins>
      <w:r>
        <w:rPr/>
        <w:t xml:space="preserve"> has developed and shall continue to provide Operational Support Systems (OSS) interfaces using electronic gateways.  These gateways act as a mediation or control point between CLEC’s and </w:t>
      </w:r>
      <w:del w:id="9759" w:author="Teresa Donahue" w:date="2001-06-28T15:59:00Z">
        <w:r>
          <w:rPr/>
          <w:delText>U S WEST’s</w:delText>
        </w:r>
      </w:del>
      <w:ins w:id="9760" w:author="Teresa Donahue" w:date="2001-06-28T15:59:00Z">
        <w:r>
          <w:rPr/>
          <w:t>Qwest’s</w:t>
        </w:r>
      </w:ins>
      <w:r>
        <w:rPr/>
        <w:t xml:space="preserve"> OSS.  These gateways provide security for the interfaces, protecting the integrity of the </w:t>
      </w:r>
      <w:del w:id="9761" w:author="Teresa Donahue" w:date="2001-06-28T15:59:00Z">
        <w:r>
          <w:rPr/>
          <w:delText>U S WEST</w:delText>
        </w:r>
      </w:del>
      <w:ins w:id="9762" w:author="Teresa Donahue" w:date="2001-06-28T15:59:00Z">
        <w:r>
          <w:rPr/>
          <w:t>Qwest</w:t>
        </w:r>
      </w:ins>
      <w:r>
        <w:rPr/>
        <w:t xml:space="preserve"> OSS and databases.  </w:t>
      </w:r>
      <w:del w:id="9763" w:author="Teresa Donahue" w:date="2001-06-28T15:59:00Z">
        <w:r>
          <w:rPr/>
          <w:delText>U S WEST’s</w:delText>
        </w:r>
      </w:del>
      <w:ins w:id="9764" w:author="Teresa Donahue" w:date="2001-06-28T15:59:00Z">
        <w:r>
          <w:rPr/>
          <w:t>Qwest’s</w:t>
        </w:r>
      </w:ins>
      <w:r>
        <w:rPr/>
        <w:t xml:space="preserve"> OSS interfaces have been developed to support Pre-ordering, Ordering and Provisioning, Maintenance and Repair and Billing.</w:t>
      </w:r>
      <w:del w:id="9765" w:author="Teresa Donahue" w:date="2001-06-28T15:59:00Z">
        <w:r>
          <w:rPr/>
          <w:delText>.</w:delText>
        </w:r>
      </w:del>
      <w:r>
        <w:rPr/>
        <w:t xml:space="preserve">  This section describes the interfaces that </w:t>
      </w:r>
      <w:del w:id="9766" w:author="Teresa Donahue" w:date="2001-06-28T15:59:00Z">
        <w:r>
          <w:rPr/>
          <w:delText>U S WEST</w:delText>
        </w:r>
      </w:del>
      <w:ins w:id="9767" w:author="Teresa Donahue" w:date="2001-06-28T15:59:00Z">
        <w:r>
          <w:rPr/>
          <w:t>Qwest</w:t>
        </w:r>
      </w:ins>
      <w:r>
        <w:rPr/>
        <w:t xml:space="preserve"> has developed and shall provide to CLEC.  Additional technical information and details shall be provided by </w:t>
      </w:r>
      <w:del w:id="9768" w:author="Teresa Donahue" w:date="2001-06-28T15:59:00Z">
        <w:r>
          <w:rPr/>
          <w:delText>U S WEST</w:delText>
        </w:r>
      </w:del>
      <w:ins w:id="9769" w:author="Teresa Donahue" w:date="2001-06-28T15:59:00Z">
        <w:r>
          <w:rPr/>
          <w:t>Qwest</w:t>
        </w:r>
      </w:ins>
      <w:r>
        <w:rPr/>
        <w:t xml:space="preserve"> in training sessions and documentation, such as the “Interconnect Mediated Access User’s Guide.”  </w:t>
      </w:r>
      <w:del w:id="9770" w:author="Teresa Donahue" w:date="2001-06-28T15:59:00Z">
        <w:r>
          <w:rPr/>
          <w:delText>U S WEST</w:delText>
        </w:r>
      </w:del>
      <w:ins w:id="9771" w:author="Teresa Donahue" w:date="2001-06-28T15:59:00Z">
        <w:r>
          <w:rPr/>
          <w:t>Qwest</w:t>
        </w:r>
      </w:ins>
      <w:r>
        <w:rPr/>
        <w:t xml:space="preserve"> will continue to make improvements to the electronic interfaces as technology evolves, providing notification to CLEC consistent with the provisions of this Section.</w:t>
      </w:r>
    </w:p>
    <w:p>
      <w:pPr>
        <w:pStyle w:val="Indent1"/>
        <w:widowControl/>
        <w:rPr/>
      </w:pPr>
      <w:r>
        <w:rPr/>
      </w:r>
    </w:p>
    <w:p>
      <w:pPr>
        <w:pStyle w:val="Indent1"/>
        <w:rPr>
          <w:del w:id="9785" w:author="Teresa Donahue" w:date="2001-06-28T15:59:00Z"/>
        </w:rPr>
      </w:pPr>
      <w:r>
        <w:rPr/>
        <w:t>12.1.2</w:t>
        <w:tab/>
        <w:t xml:space="preserve">Through its electronic gateways, </w:t>
      </w:r>
      <w:del w:id="9772" w:author="Teresa Donahue" w:date="2001-06-28T15:59:00Z">
        <w:r>
          <w:rPr/>
          <w:delText>U S WEST</w:delText>
        </w:r>
      </w:del>
      <w:ins w:id="9773" w:author="Teresa Donahue" w:date="2001-06-28T15:59:00Z">
        <w:r>
          <w:rPr/>
          <w:t>Qwest</w:t>
        </w:r>
      </w:ins>
      <w:r>
        <w:rPr/>
        <w:t xml:space="preserve"> shall provide CLEC non-discriminatory access to </w:t>
      </w:r>
      <w:del w:id="9774" w:author="Teresa Donahue" w:date="2001-06-28T15:59:00Z">
        <w:r>
          <w:rPr/>
          <w:delText>U S WEST’s</w:delText>
        </w:r>
      </w:del>
      <w:ins w:id="9775" w:author="Teresa Donahue" w:date="2001-06-28T15:59:00Z">
        <w:r>
          <w:rPr/>
          <w:t>Qwest’s</w:t>
        </w:r>
      </w:ins>
      <w:r>
        <w:rPr/>
        <w:t xml:space="preserve"> OSS for Pre-ordering, Ordering and Provisioning, Maintenance and Repair, and Billing for resale and </w:t>
      </w:r>
      <w:del w:id="9776" w:author="Teresa Donahue" w:date="2001-06-28T15:59:00Z">
        <w:r>
          <w:rPr/>
          <w:delText>unbundled network elements.</w:delText>
        </w:r>
      </w:del>
      <w:ins w:id="9777" w:author="Teresa Donahue" w:date="2001-06-28T15:59:00Z">
        <w:r>
          <w:rPr/>
          <w:t>Unbundled Network Elements.</w:t>
        </w:r>
      </w:ins>
      <w:r>
        <w:rPr/>
        <w:t xml:space="preserve">  For those functions with a retail analogue, such as pre-ordering and ordering and provisioning of resold services, </w:t>
      </w:r>
      <w:del w:id="9778" w:author="Teresa Donahue" w:date="2001-06-28T15:59:00Z">
        <w:r>
          <w:rPr/>
          <w:delText>U S WEST</w:delText>
        </w:r>
      </w:del>
      <w:ins w:id="9779" w:author="Teresa Donahue" w:date="2001-06-28T15:59:00Z">
        <w:r>
          <w:rPr/>
          <w:t>Qwest</w:t>
        </w:r>
      </w:ins>
      <w:r>
        <w:rPr/>
        <w:t xml:space="preserve"> shall provide CLEC access to its OSS in substantially the same time and manner as it provides to itself.  For those functions with no retail analogue, such as pre-ordering and ordering and provisioning of unbundled elements, </w:t>
      </w:r>
      <w:del w:id="9780" w:author="Teresa Donahue" w:date="2001-06-28T15:59:00Z">
        <w:r>
          <w:rPr/>
          <w:delText>U S WEST</w:delText>
        </w:r>
      </w:del>
      <w:ins w:id="9781" w:author="Teresa Donahue" w:date="2001-06-28T15:59:00Z">
        <w:r>
          <w:rPr/>
          <w:t>Qwest</w:t>
        </w:r>
      </w:ins>
      <w:r>
        <w:rPr/>
        <w:t xml:space="preserve"> shall provide CLEC access to </w:t>
      </w:r>
      <w:del w:id="9782" w:author="Teresa Donahue" w:date="2001-06-28T15:59:00Z">
        <w:r>
          <w:rPr/>
          <w:delText>U S WEST’s</w:delText>
        </w:r>
      </w:del>
      <w:ins w:id="9783" w:author="Teresa Donahue" w:date="2001-06-28T15:59:00Z">
        <w:r>
          <w:rPr/>
          <w:t>Qwest’s</w:t>
        </w:r>
      </w:ins>
      <w:r>
        <w:rPr/>
        <w:t xml:space="preserve"> OSS sufficient to allow an efficient competitor a meaningful opportunity to </w:t>
      </w:r>
      <w:del w:id="9784" w:author="Teresa Donahue" w:date="2001-06-28T15:59:00Z">
        <w:r>
          <w:rPr/>
          <w:delText>compete.</w:delText>
        </w:r>
      </w:del>
    </w:p>
    <w:p>
      <w:pPr>
        <w:pStyle w:val="Indent1"/>
        <w:rPr>
          <w:ins w:id="9787" w:author="Teresa Donahue" w:date="2001-06-28T15:59:00Z"/>
        </w:rPr>
      </w:pPr>
      <w:ins w:id="9786" w:author="Teresa Donahue" w:date="2001-06-28T15:59:00Z">
        <w:r>
          <w:rPr/>
          <w:t>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w:t>
        </w:r>
      </w:ins>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110" w:name="__RefHeading___Toc518377097"/>
      <w:bookmarkEnd w:id="110"/>
      <w:r>
        <w:rPr/>
        <w:t>12.2</w:t>
        <w:tab/>
        <w:t>OSS Support for Pre-Ordering, Ordering and Provisioning</w:t>
      </w:r>
    </w:p>
    <w:p>
      <w:pPr>
        <w:pStyle w:val="Normal"/>
        <w:keepNext w:val="true"/>
        <w:jc w:val="both"/>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ind w:left="720" w:hanging="0"/>
        <w:rPr/>
      </w:pPr>
      <w:r>
        <w:rPr/>
      </w:r>
    </w:p>
    <w:p>
      <w:pPr>
        <w:pStyle w:val="Indent2"/>
        <w:widowControl/>
        <w:spacing w:before="0" w:after="0"/>
        <w:rPr/>
      </w:pPr>
      <w:r>
        <w:rPr/>
        <w:t>12.2.1.1</w:t>
        <w:tab/>
      </w:r>
      <w:del w:id="9788" w:author="Teresa Donahue" w:date="2001-06-28T15:59:00Z">
        <w:r>
          <w:rPr/>
          <w:delText>CLEC shall use electronic interfaces for orders placed using the LSR Ordering Process for the services it supports.  The</w:delText>
        </w:r>
      </w:del>
      <w:ins w:id="9789" w:author="Teresa Donahue" w:date="2001-06-28T15:59:00Z">
        <w:r>
          <w:rPr/>
          <w:t>Qwest shall provide</w:t>
        </w:r>
      </w:ins>
      <w:r>
        <w:rPr/>
        <w:t xml:space="preserve"> electronic interface gateways </w:t>
      </w:r>
      <w:del w:id="9790" w:author="Teresa Donahue" w:date="2001-06-28T15:59:00Z">
        <w:r>
          <w:rPr/>
          <w:delText>include both the Interconnect Mediated Access (IMA)</w:delText>
        </w:r>
      </w:del>
      <w:ins w:id="9791" w:author="Teresa Donahue" w:date="2001-06-28T15:59:00Z">
        <w:r>
          <w:rPr/>
          <w:t>for submission of LSRs, including both an</w:t>
        </w:r>
      </w:ins>
      <w:r>
        <w:rPr/>
        <w:t xml:space="preserve"> Electronic Data Interchange (EDI) interface and </w:t>
      </w:r>
      <w:del w:id="9792" w:author="Teresa Donahue" w:date="2001-06-28T15:59:00Z">
        <w:r>
          <w:rPr/>
          <w:delText>the Interconnect Mediated Access (IMA)</w:delText>
        </w:r>
      </w:del>
      <w:ins w:id="9793" w:author="Teresa Donahue" w:date="2001-06-28T15:59:00Z">
        <w:r>
          <w:rPr/>
          <w:t>a</w:t>
        </w:r>
      </w:ins>
      <w:r>
        <w:rPr/>
        <w:t xml:space="preserve"> Graphical User Interface (GUI).</w:t>
      </w:r>
    </w:p>
    <w:p>
      <w:pPr>
        <w:pStyle w:val="Indent2"/>
        <w:widowControl/>
        <w:spacing w:before="0" w:after="0"/>
        <w:rPr/>
      </w:pPr>
      <w:r>
        <w:rPr/>
      </w:r>
    </w:p>
    <w:p>
      <w:pPr>
        <w:pStyle w:val="Indent2"/>
        <w:widowControl/>
        <w:spacing w:before="0" w:after="0"/>
        <w:rPr>
          <w:ins w:id="9800" w:author="Teresa Donahue" w:date="2001-06-28T15:59:00Z"/>
        </w:rPr>
      </w:pPr>
      <w:r>
        <w:rPr/>
        <w:t>12.2.1.2</w:t>
        <w:tab/>
        <w:t>The</w:t>
      </w:r>
      <w:del w:id="9794" w:author="Teresa Donahue" w:date="2001-06-28T15:59:00Z">
        <w:r>
          <w:rPr/>
          <w:delText>IMA EDI interface provides a single interface for Pre-Order and Order transactions from CLEC to U S WEST and is transaction based, rather than batch based.  The</w:delText>
        </w:r>
      </w:del>
      <w:r>
        <w:rPr/>
        <w:t xml:space="preserve"> interface standards for</w:t>
      </w:r>
      <w:del w:id="9795" w:author="Teresa Donahue" w:date="2001-06-28T15:59:00Z">
        <w:r>
          <w:rPr/>
          <w:delText>IMA</w:delText>
        </w:r>
      </w:del>
      <w:r>
        <w:rPr/>
        <w:t xml:space="preserve">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w:t>
      </w:r>
      <w:del w:id="9796" w:author="Teresa Donahue" w:date="2001-06-28T15:59:00Z">
        <w:r>
          <w:rPr/>
          <w:delText>are</w:delText>
        </w:r>
      </w:del>
      <w:ins w:id="9797" w:author="Teresa Donahue" w:date="2001-06-28T15:59:00Z">
        <w:r>
          <w:rPr/>
          <w:t>shall be</w:t>
        </w:r>
      </w:ins>
      <w:r>
        <w:rPr/>
        <w:t xml:space="preserve"> specified in the</w:t>
      </w:r>
      <w:del w:id="9798" w:author="Teresa Donahue" w:date="2001-06-28T15:59:00Z">
        <w:r>
          <w:rPr/>
          <w:delText>IMA GUI and IMA</w:delText>
        </w:r>
      </w:del>
      <w:r>
        <w:rPr/>
        <w:t xml:space="preserve"> EDI disclosure documents. </w:t>
      </w:r>
      <w:del w:id="9799" w:author="Teresa Donahue" w:date="2001-06-28T15:59:00Z">
        <w:r>
          <w:rPr/>
          <w:delText xml:space="preserve">IMA GUI and IMA EDI </w:delText>
        </w:r>
      </w:del>
    </w:p>
    <w:p>
      <w:pPr>
        <w:pStyle w:val="Indent2"/>
        <w:widowControl/>
        <w:spacing w:before="0" w:after="0"/>
        <w:rPr>
          <w:del w:id="9802" w:author="Teresa Donahue" w:date="2001-06-28T15:59:00Z"/>
        </w:rPr>
      </w:pPr>
      <w:del w:id="9801" w:author="Teresa Donahue" w:date="2001-06-28T15:59:00Z">
        <w:r>
          <w:rPr/>
          <w:delText>disclosure documents are provided in conjunction with the implementation responsibilities contained in this Section.</w:delText>
        </w:r>
      </w:del>
    </w:p>
    <w:p>
      <w:pPr>
        <w:pStyle w:val="Indent2"/>
        <w:widowControl/>
        <w:spacing w:before="0" w:after="0"/>
        <w:rPr/>
      </w:pPr>
      <w:r>
        <w:rPr/>
      </w:r>
    </w:p>
    <w:p>
      <w:pPr>
        <w:pStyle w:val="Indent2"/>
        <w:widowControl/>
        <w:spacing w:before="0" w:after="0"/>
        <w:rPr/>
      </w:pPr>
      <w:r>
        <w:rPr/>
        <w:t>12.2.1.3</w:t>
        <w:tab/>
        <w:t xml:space="preserve">The </w:t>
      </w:r>
      <w:del w:id="9803" w:author="Teresa Donahue" w:date="2001-06-28T15:59:00Z">
        <w:r>
          <w:rPr/>
          <w:delText>IMA GUI also provides</w:delText>
        </w:r>
      </w:del>
      <w:ins w:id="9804" w:author="Teresa Donahue" w:date="2001-06-28T15:59:00Z">
        <w:r>
          <w:rPr/>
          <w:t>GUI shall provide</w:t>
        </w:r>
      </w:ins>
      <w:r>
        <w:rPr/>
        <w:t xml:space="preserve"> a single interface for Pre-Order and Order transactions from CLEC to </w:t>
      </w:r>
      <w:del w:id="9805" w:author="Teresa Donahue" w:date="2001-06-28T15:59:00Z">
        <w:r>
          <w:rPr/>
          <w:delText>U S WEST</w:delText>
        </w:r>
      </w:del>
      <w:ins w:id="9806" w:author="Teresa Donahue" w:date="2001-06-28T15:59:00Z">
        <w:r>
          <w:rPr/>
          <w:t>Qwest</w:t>
        </w:r>
      </w:ins>
      <w:r>
        <w:rPr/>
        <w:t xml:space="preserve"> and is browser based.  The</w:t>
      </w:r>
      <w:del w:id="9807" w:author="Teresa Donahue" w:date="2001-06-28T15:59:00Z">
        <w:r>
          <w:rPr/>
          <w:delText>IMA</w:delText>
        </w:r>
      </w:del>
      <w:r>
        <w:rPr/>
        <w:t xml:space="preserve"> GUI interface </w:t>
      </w:r>
      <w:del w:id="9808" w:author="Teresa Donahue" w:date="2001-06-28T15:59:00Z">
        <w:r>
          <w:rPr/>
          <w:delText>is</w:delText>
        </w:r>
      </w:del>
      <w:ins w:id="9809" w:author="Teresa Donahue" w:date="2001-06-28T15:59:00Z">
        <w:r>
          <w:rPr/>
          <w:t>shall be</w:t>
        </w:r>
      </w:ins>
      <w:r>
        <w:rPr/>
        <w:t xml:space="preserve"> based on the LSOG and utilizes a WEB standard technology, Hyper Text Markup Language (HTML), JAVA and the Transmission Control Protocol/Internet Protocol (TCP/IP) to transmit messages.</w:t>
      </w:r>
      <w:ins w:id="9810" w:author="Teresa Donahue" w:date="2001-06-28T15:59:00Z">
        <w:r>
          <w:rPr/>
          <w:t xml:space="preserve"> </w:t>
        </w:r>
      </w:ins>
    </w:p>
    <w:p>
      <w:pPr>
        <w:pStyle w:val="Indent2"/>
        <w:widowControl/>
        <w:spacing w:before="0" w:after="0"/>
        <w:rPr>
          <w:del w:id="9812" w:author="Teresa Donahue" w:date="2001-06-28T15:59:00Z"/>
        </w:rPr>
      </w:pPr>
      <w:del w:id="9811" w:author="Teresa Donahue" w:date="2001-06-28T15:59:00Z">
        <w:r>
          <w:rPr/>
        </w:r>
      </w:del>
    </w:p>
    <w:p>
      <w:pPr>
        <w:pStyle w:val="JVV4"/>
        <w:keepNext w:val="true"/>
        <w:rPr>
          <w:del w:id="9814" w:author="Teresa Donahue" w:date="2001-06-28T15:59:00Z"/>
        </w:rPr>
      </w:pPr>
      <w:del w:id="9813" w:author="Teresa Donahue" w:date="2001-06-28T15:59:00Z">
        <w:r>
          <w:rPr/>
          <w:delText>12.2.1.4</w:delText>
          <w:tab/>
          <w:delText>Functions</w:delText>
        </w:r>
      </w:del>
    </w:p>
    <w:p>
      <w:pPr>
        <w:pStyle w:val="JVV5"/>
        <w:rPr>
          <w:del w:id="9816" w:author="Teresa Donahue" w:date="2001-06-28T15:59:00Z"/>
        </w:rPr>
      </w:pPr>
      <w:del w:id="9815" w:author="Teresa Donahue" w:date="2001-06-28T15:59:00Z">
        <w:r>
          <w:rPr/>
          <w:delText>12.2.1.4.1</w:delText>
          <w:tab/>
          <w:delText>Pre-ordering refers to the set of activities performed in conjunction with placing an order.  Pre-order is packaged as a separate activity.  Pre-order functions are described in the IMA User’s Guide located at http://www.uswest.com/carrier/training/imauser_42.html.</w:delText>
        </w:r>
      </w:del>
    </w:p>
    <w:p>
      <w:pPr>
        <w:pStyle w:val="Normal"/>
        <w:numPr>
          <w:ilvl w:val="0"/>
          <w:numId w:val="0"/>
        </w:numPr>
        <w:ind w:left="0" w:hanging="0"/>
        <w:rPr>
          <w:rFonts w:ascii="Arial" w:hAnsi="Arial" w:cs="Arial"/>
          <w:del w:id="9818" w:author="Teresa Donahue" w:date="2001-06-28T15:59:00Z"/>
        </w:rPr>
      </w:pPr>
      <w:del w:id="9817" w:author="Teresa Donahue" w:date="2001-06-28T15:59:00Z">
        <w:r>
          <w:rPr>
            <w:rFonts w:cs="Arial" w:ascii="Arial" w:hAnsi="Arial"/>
          </w:rPr>
        </w:r>
      </w:del>
    </w:p>
    <w:p>
      <w:pPr>
        <w:pStyle w:val="JVV5"/>
        <w:keepNext w:val="true"/>
        <w:numPr>
          <w:ilvl w:val="0"/>
          <w:numId w:val="0"/>
        </w:numPr>
        <w:ind w:left="1440" w:hanging="0"/>
        <w:rPr>
          <w:del w:id="9820" w:author="Teresa Donahue" w:date="2001-06-28T15:59:00Z"/>
        </w:rPr>
      </w:pPr>
      <w:del w:id="9819" w:author="Teresa Donahue" w:date="2001-06-28T15:59:00Z">
        <w:r>
          <w:rPr/>
          <w:delText>12.2.1.4.2</w:delText>
          <w:tab/>
          <w:delText>Ordering and Provisioning</w:delText>
        </w:r>
      </w:del>
    </w:p>
    <w:p>
      <w:pPr>
        <w:pStyle w:val="Indent2"/>
        <w:keepNext w:val="true"/>
        <w:widowControl/>
        <w:numPr>
          <w:ilvl w:val="0"/>
          <w:numId w:val="0"/>
        </w:numPr>
        <w:spacing w:before="0" w:after="0"/>
        <w:ind w:left="1440" w:hanging="0"/>
        <w:rPr>
          <w:del w:id="9822" w:author="Teresa Donahue" w:date="2001-06-28T15:59:00Z"/>
        </w:rPr>
      </w:pPr>
      <w:del w:id="9821" w:author="Teresa Donahue" w:date="2001-06-28T15:59:00Z">
        <w:r>
          <w:rPr/>
        </w:r>
      </w:del>
    </w:p>
    <w:p>
      <w:pPr>
        <w:pStyle w:val="Indent2"/>
        <w:widowControl/>
        <w:numPr>
          <w:ilvl w:val="0"/>
          <w:numId w:val="0"/>
        </w:numPr>
        <w:tabs>
          <w:tab w:val="clear" w:pos="720"/>
          <w:tab w:val="left" w:pos="3690" w:leader="none"/>
        </w:tabs>
        <w:ind w:left="2160" w:hanging="0"/>
        <w:rPr>
          <w:del w:id="9824" w:author="Teresa Donahue" w:date="2001-06-28T15:59:00Z"/>
        </w:rPr>
      </w:pPr>
      <w:del w:id="9823" w:author="Teresa Donahue" w:date="2001-06-28T15:59:00Z">
        <w:r>
          <w:rPr/>
          <w:delText>Submitting an LSR will result in the provisioning and installation, if necessary, of an end user’s service.  The functional set associated with ordering is described in the IMA User’s Guide located at http://www.uswest.com/carrier/training/imauser_42html.</w:delText>
        </w:r>
      </w:del>
    </w:p>
    <w:p>
      <w:pPr>
        <w:pStyle w:val="JVV4"/>
        <w:keepNext w:val="true"/>
        <w:numPr>
          <w:ilvl w:val="0"/>
          <w:numId w:val="0"/>
        </w:numPr>
        <w:ind w:left="720" w:hanging="0"/>
        <w:rPr>
          <w:del w:id="9826" w:author="Teresa Donahue" w:date="2001-06-28T15:59:00Z"/>
        </w:rPr>
      </w:pPr>
      <w:del w:id="9825" w:author="Teresa Donahue" w:date="2001-06-28T15:59:00Z">
        <w:r>
          <w:rPr/>
          <w:delText>12.2.1.5</w:delText>
          <w:tab/>
          <w:delText>Forecast of Usage</w:delText>
        </w:r>
      </w:del>
    </w:p>
    <w:p>
      <w:pPr>
        <w:pStyle w:val="JVV5"/>
        <w:numPr>
          <w:ilvl w:val="0"/>
          <w:numId w:val="0"/>
        </w:numPr>
        <w:tabs>
          <w:tab w:val="left" w:pos="720" w:leader="none"/>
          <w:tab w:val="left" w:pos="2970" w:leader="none"/>
        </w:tabs>
        <w:ind w:left="1440" w:hanging="0"/>
        <w:rPr>
          <w:del w:id="9828" w:author="Teresa Donahue" w:date="2001-06-28T15:59:00Z"/>
        </w:rPr>
      </w:pPr>
      <w:del w:id="9827" w:author="Teresa Donahue" w:date="2001-06-28T15:59:00Z">
        <w:r>
          <w:rPr/>
          <w:delText>12.2.1.5.1</w:delText>
          <w:tab/>
          <w:delText>CLEC shall supply U S WEST with a forecast of products and volumes anticipated to be ordered through the electronic interface gateways on a quarterly basis.</w:delText>
        </w:r>
      </w:del>
    </w:p>
    <w:p>
      <w:pPr>
        <w:pStyle w:val="JVV5"/>
        <w:numPr>
          <w:ilvl w:val="0"/>
          <w:numId w:val="0"/>
        </w:numPr>
        <w:ind w:left="1440" w:hanging="0"/>
        <w:rPr>
          <w:del w:id="9830" w:author="Teresa Donahue" w:date="2001-06-28T15:59:00Z"/>
        </w:rPr>
      </w:pPr>
      <w:del w:id="9829" w:author="Teresa Donahue" w:date="2001-06-28T15:59:00Z">
        <w:r>
          <w:rPr/>
        </w:r>
      </w:del>
    </w:p>
    <w:p>
      <w:pPr>
        <w:pStyle w:val="Indent2"/>
        <w:widowControl/>
        <w:spacing w:before="0" w:after="0"/>
        <w:rPr>
          <w:ins w:id="9833" w:author="Teresa Donahue" w:date="2001-06-28T15:59:00Z"/>
        </w:rPr>
      </w:pPr>
      <w:del w:id="9831" w:author="Teresa Donahue" w:date="2001-06-28T15:59:00Z">
        <w:r>
          <w:rPr/>
          <w:delText>12.2.1.5.2</w:delText>
          <w:tab/>
          <w:delText>U S WEST will use CLEC’s forecast to provide CLEC sufficient capacity to provide the services and elements requested.  If CLEC exceeds its capacity without notification, to the extent that it causes degradation to other users' response times, CLEC’s use of its capacity on the IMA GUI or IMA EDI server may be discontinued until a resolution can be mutually agreed to by both Parties.  U S WEST will attempt to notify CLEC before discontinuing CLEC’s use of the IMA GUI or IMA EDI server; however U S WEST reserves the right to discontinue use if it is unable to contact CLEC.</w:delText>
        </w:r>
      </w:del>
      <w:ins w:id="9832" w:author="Teresa Donahue" w:date="2001-06-28T15:59:00Z">
        <w:r>
          <w:rPr/>
          <w:t>12.2.1.4</w:t>
          <w:tab/>
          <w:t>Reserved for Future Use</w:t>
        </w:r>
      </w:ins>
    </w:p>
    <w:p>
      <w:pPr>
        <w:pStyle w:val="Indent2"/>
        <w:widowControl/>
        <w:spacing w:before="0" w:after="0"/>
        <w:rPr>
          <w:ins w:id="9835" w:author="Teresa Donahue" w:date="2001-06-28T15:59:00Z"/>
        </w:rPr>
      </w:pPr>
      <w:ins w:id="9834" w:author="Teresa Donahue" w:date="2001-06-28T15:59:00Z">
        <w:r>
          <w:rPr/>
        </w:r>
      </w:ins>
    </w:p>
    <w:p>
      <w:pPr>
        <w:pStyle w:val="JVV4"/>
        <w:keepNext w:val="true"/>
        <w:numPr>
          <w:ilvl w:val="0"/>
          <w:numId w:val="0"/>
        </w:numPr>
        <w:ind w:left="720" w:hanging="0"/>
        <w:rPr>
          <w:ins w:id="9837" w:author="Teresa Donahue" w:date="2001-06-28T15:59:00Z"/>
        </w:rPr>
      </w:pPr>
      <w:ins w:id="9836" w:author="Teresa Donahue" w:date="2001-06-28T15:59:00Z">
        <w:r>
          <w:rPr/>
          <w:t>12.2.1.5</w:t>
          <w:tab/>
          <w:t>Dial-Up Capabilities</w:t>
        </w:r>
      </w:ins>
    </w:p>
    <w:p>
      <w:pPr>
        <w:pStyle w:val="JVV5"/>
        <w:numPr>
          <w:ilvl w:val="0"/>
          <w:numId w:val="0"/>
        </w:numPr>
        <w:ind w:left="1440" w:hanging="0"/>
        <w:rPr>
          <w:ins w:id="9839" w:author="Teresa Donahue" w:date="2001-06-28T15:59:00Z"/>
        </w:rPr>
      </w:pPr>
      <w:ins w:id="9838" w:author="Teresa Donahue" w:date="2001-06-28T15:59:00Z">
        <w:r>
          <w:rPr/>
          <w:t>12.2.1.5.1</w:t>
          <w:tab/>
          <w:t>Reserved for Future Use</w:t>
        </w:r>
      </w:ins>
    </w:p>
    <w:p>
      <w:pPr>
        <w:pStyle w:val="JVV5"/>
        <w:numPr>
          <w:ilvl w:val="0"/>
          <w:numId w:val="0"/>
        </w:numPr>
        <w:ind w:left="1440" w:hanging="0"/>
        <w:rPr>
          <w:ins w:id="9841" w:author="Teresa Donahue" w:date="2001-06-28T15:59:00Z"/>
        </w:rPr>
      </w:pPr>
      <w:ins w:id="9840" w:author="Teresa Donahue" w:date="2001-06-28T15:59:00Z">
        <w:r>
          <w:rPr/>
        </w:r>
      </w:ins>
    </w:p>
    <w:p>
      <w:pPr>
        <w:pStyle w:val="JVV5"/>
        <w:numPr>
          <w:ilvl w:val="0"/>
          <w:numId w:val="0"/>
        </w:numPr>
        <w:ind w:left="1440" w:hanging="0"/>
        <w:rPr/>
      </w:pPr>
      <w:ins w:id="9842" w:author="Teresa Donahue" w:date="2001-06-28T15:59:00Z">
        <w:r>
          <w:rPr/>
          <w:t>12.2.1.5.2</w:t>
          <w:tab/>
          <w:t>Reserved for Future Use</w:t>
        </w:r>
      </w:ins>
    </w:p>
    <w:p>
      <w:pPr>
        <w:pStyle w:val="JVV5"/>
        <w:numPr>
          <w:ilvl w:val="0"/>
          <w:numId w:val="0"/>
        </w:numPr>
        <w:ind w:left="0" w:hanging="0"/>
        <w:rPr/>
      </w:pPr>
      <w:r>
        <w:rPr/>
      </w:r>
    </w:p>
    <w:p>
      <w:pPr>
        <w:pStyle w:val="JVV5"/>
        <w:numPr>
          <w:ilvl w:val="0"/>
          <w:numId w:val="0"/>
        </w:numPr>
        <w:ind w:left="1440" w:hanging="0"/>
        <w:rPr/>
      </w:pPr>
      <w:r>
        <w:rPr/>
        <w:t>12.2.1.5.3</w:t>
        <w:tab/>
        <w:t xml:space="preserve">When CLEC requests from </w:t>
      </w:r>
      <w:del w:id="9843" w:author="Teresa Donahue" w:date="2001-06-28T15:59:00Z">
        <w:r>
          <w:rPr/>
          <w:delText>U S WEST</w:delText>
        </w:r>
      </w:del>
      <w:ins w:id="9844" w:author="Teresa Donahue" w:date="2001-06-28T15:59:00Z">
        <w:r>
          <w:rPr/>
          <w:t>Qwest</w:t>
        </w:r>
      </w:ins>
      <w:r>
        <w:rPr/>
        <w:t xml:space="preserve"> more than fifty (50) Secur</w:t>
      </w:r>
      <w:del w:id="9845" w:author="Teresa Donahue" w:date="2001-06-28T15:59:00Z">
        <w:r>
          <w:rPr/>
          <w:delText>e</w:delText>
        </w:r>
      </w:del>
      <w:r>
        <w:rPr/>
        <w:t>IDs, CLEC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ins w:id="9849" w:author="Teresa Donahue" w:date="2001-06-28T15:59:00Z"/>
        </w:rPr>
      </w:pPr>
      <w:r>
        <w:rPr/>
        <w:t>12.2.1.6.1</w:t>
        <w:tab/>
      </w:r>
      <w:del w:id="9846" w:author="Teresa Donahue" w:date="2001-06-28T15:59:00Z">
        <w:r>
          <w:rPr/>
          <w:delText>The Exchange Access Control and Tracking (EXACT) system may be used for orders placed using the ASR process.  EXACT is</w:delText>
        </w:r>
      </w:del>
      <w:ins w:id="9847" w:author="Teresa Donahue" w:date="2001-06-28T15:59:00Z">
        <w:r>
          <w:rPr/>
          <w:t>Qwest shall provide a computer-to-computer batch file interface for submission of ASRs</w:t>
        </w:r>
      </w:ins>
      <w:r>
        <w:rPr/>
        <w:t xml:space="preserve"> based upon the OBF Access Service Order Guidelines (ASOG). </w:t>
      </w:r>
      <w:del w:id="9848" w:author="Teresa Donahue" w:date="2001-06-28T15:59:00Z">
        <w:r>
          <w:rPr/>
          <w:delText xml:space="preserve">The EXACT interface accepts a batch file that is transmitted via a Network Data Mover (NDM) </w:delText>
        </w:r>
      </w:del>
    </w:p>
    <w:p>
      <w:pPr>
        <w:pStyle w:val="JVV5"/>
        <w:numPr>
          <w:ilvl w:val="0"/>
          <w:numId w:val="0"/>
        </w:numPr>
        <w:ind w:left="1440" w:hanging="0"/>
        <w:rPr>
          <w:del w:id="9851" w:author="Teresa Donahue" w:date="2001-06-28T15:59:00Z"/>
        </w:rPr>
      </w:pPr>
      <w:del w:id="9850" w:author="Teresa Donahue" w:date="2001-06-28T15:59:00Z">
        <w:r>
          <w:rPr/>
          <w:delText>connection to U S WEST from CLEC.  It is CLEC’s responsibility to obtain the appropriate software to interface with U S WEST’s EXACT system.  The EXACT functions are documented in the Access Service Ordering Guide.  This guide is produced by and can be obtained from Alliance for Telecommunications Industry Solution (ATIS).</w:delText>
        </w:r>
      </w:del>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ins w:id="9861" w:author="Teresa Donahue" w:date="2001-06-28T15:59:00Z"/>
        </w:rPr>
      </w:pPr>
      <w:del w:id="9852" w:author="Teresa Donahue" w:date="2001-06-28T15:59:00Z">
        <w:r>
          <w:rPr/>
          <w:delText>The</w:delText>
        </w:r>
      </w:del>
      <w:ins w:id="9853" w:author="Teresa Donahue" w:date="2001-06-28T15:59:00Z">
        <w:r>
          <w:rPr/>
          <w:t>Qwest shall provide a</w:t>
        </w:r>
      </w:ins>
      <w:r>
        <w:rPr/>
        <w:t xml:space="preserve"> Facility Based EDI Listing</w:t>
      </w:r>
      <w:del w:id="9854" w:author="Teresa Donahue" w:date="2001-06-28T15:59:00Z">
        <w:r>
          <w:rPr/>
          <w:delText>Process is a single</w:delText>
        </w:r>
      </w:del>
      <w:r>
        <w:rPr/>
        <w:t xml:space="preserve"> interface </w:t>
      </w:r>
      <w:del w:id="9855" w:author="Teresa Donahue" w:date="2001-06-28T15:59:00Z">
        <w:r>
          <w:rPr/>
          <w:delText xml:space="preserve">from CLEC to U S WEST. </w:delText>
        </w:r>
      </w:del>
      <w:ins w:id="9856" w:author="Teresa Donahue" w:date="2001-06-28T15:59:00Z">
        <w:r>
          <w:rPr/>
          <w:t>to enable</w:t>
        </w:r>
      </w:ins>
      <w:r>
        <w:rPr/>
        <w:t xml:space="preserve"> </w:t>
      </w:r>
      <w:ins w:id="9857" w:author="Teresa Donahue" w:date="2001-06-28T15:59:00Z">
        <w:r>
          <w:rPr/>
          <w:t>CLEC listing data to be translated and passed into the</w:t>
        </w:r>
      </w:ins>
      <w:r>
        <w:rPr/>
        <w:t xml:space="preserve"> </w:t>
      </w:r>
      <w:ins w:id="9858" w:author="Teresa Donahue" w:date="2001-06-28T15:59:00Z">
        <w:r>
          <w:rPr/>
          <w:t xml:space="preserve">Qwest listing database.  </w:t>
        </w:r>
      </w:ins>
      <w:r>
        <w:rPr/>
        <w:t xml:space="preserve">This interface is based upon OBF LSOG and ANSI ASC X12 </w:t>
      </w:r>
      <w:del w:id="9859" w:author="Teresa Donahue" w:date="2001-06-28T15:59:00Z">
        <w:r>
          <w:rPr/>
          <w:delText xml:space="preserve">standards.  This interface enables CLEC listing data to be translated and passed into the U S WEST listing database.  After U S WEST’s daily batch processing, a </w:delText>
        </w:r>
      </w:del>
      <w:ins w:id="9860" w:author="Teresa Donahue" w:date="2001-06-28T15:59:00Z">
        <w:r>
          <w:rPr/>
          <w:t>standards.</w:t>
        </w:r>
      </w:ins>
    </w:p>
    <w:p>
      <w:pPr>
        <w:pStyle w:val="Indent1"/>
        <w:widowControl/>
        <w:numPr>
          <w:ilvl w:val="0"/>
          <w:numId w:val="0"/>
        </w:numPr>
        <w:ind w:left="720" w:hanging="0"/>
        <w:rPr>
          <w:del w:id="9863" w:author="Teresa Donahue" w:date="2001-06-28T15:59:00Z"/>
        </w:rPr>
      </w:pPr>
      <w:del w:id="9862" w:author="Teresa Donahue" w:date="2001-06-28T15:59:00Z">
        <w:r>
          <w:rPr/>
          <w:delText>Confirmation/Completion record (for every PON provided on input) is returned to CLEC via an EDI 855 transaction.</w:delText>
        </w:r>
      </w:del>
    </w:p>
    <w:p>
      <w:pPr>
        <w:pStyle w:val="Indent1"/>
        <w:widowControl/>
        <w:numPr>
          <w:ilvl w:val="0"/>
          <w:numId w:val="0"/>
        </w:numPr>
        <w:ind w:left="0" w:hanging="0"/>
        <w:rPr/>
      </w:pPr>
      <w:r>
        <w:rPr/>
      </w:r>
    </w:p>
    <w:p>
      <w:pPr>
        <w:pStyle w:val="Heading3"/>
        <w:numPr>
          <w:ilvl w:val="0"/>
          <w:numId w:val="0"/>
        </w:numPr>
        <w:ind w:left="0" w:hanging="0"/>
        <w:rPr/>
      </w:pPr>
      <w:r>
        <w:rPr/>
        <w:t>12.2.2</w:t>
        <w:tab/>
        <w:t>Maintenance and Repair</w:t>
      </w:r>
    </w:p>
    <w:p>
      <w:pPr>
        <w:pStyle w:val="Normal"/>
        <w:jc w:val="both"/>
        <w:rPr/>
      </w:pPr>
      <w:r>
        <w:rPr/>
      </w:r>
    </w:p>
    <w:p>
      <w:pPr>
        <w:pStyle w:val="Indent2"/>
        <w:rPr/>
      </w:pPr>
      <w:ins w:id="9864" w:author="Teresa Donahue" w:date="2001-06-28T15:59:00Z">
        <w:r>
          <w:rPr/>
          <w:t>12.2.2.1</w:t>
          <w:tab/>
          <w:t>Qwest shall provide electronic interface gateways for reporting</w:t>
        </w:r>
      </w:ins>
      <w:r>
        <w:rPr/>
        <w:t xml:space="preserve"> </w:t>
      </w:r>
      <w:del w:id="9865" w:author="Teresa Donahue" w:date="2001-06-28T15:59:00Z">
        <w:r>
          <w:rPr/>
          <w:delText>12.2.2.1</w:delText>
          <w:tab/>
          <w:delText>Maintenance and Repair electronic interfaces support the tracking and resolution of end-user’s repair and maintenance needs as reported to CLEC.  They</w:delText>
        </w:r>
      </w:del>
      <w:ins w:id="9866" w:author="Teresa Donahue" w:date="2001-06-28T15:59:00Z">
        <w:r>
          <w:rPr/>
          <w:t>trouble, including an electronic bonding interface and a GUI interface, to</w:t>
        </w:r>
      </w:ins>
      <w:r>
        <w:rPr/>
        <w:t xml:space="preserve"> facilitate the exchange of updated information and progress reports between </w:t>
      </w:r>
      <w:del w:id="9867" w:author="Teresa Donahue" w:date="2001-06-28T15:59:00Z">
        <w:r>
          <w:rPr/>
          <w:delText>U S WEST</w:delText>
        </w:r>
      </w:del>
      <w:ins w:id="9868" w:author="Teresa Donahue" w:date="2001-06-28T15:59:00Z">
        <w:r>
          <w:rPr/>
          <w:t>Qwest</w:t>
        </w:r>
      </w:ins>
      <w:r>
        <w:rPr/>
        <w:t xml:space="preserve"> and CLEC while the Trouble Report (TR) is open and a </w:t>
      </w:r>
      <w:del w:id="9869" w:author="Teresa Donahue" w:date="2001-06-28T15:59:00Z">
        <w:r>
          <w:rPr/>
          <w:delText>U S WEST</w:delText>
        </w:r>
      </w:del>
      <w:ins w:id="9870" w:author="Teresa Donahue" w:date="2001-06-28T15:59:00Z">
        <w:r>
          <w:rPr/>
          <w:t>Qwest</w:t>
        </w:r>
      </w:ins>
      <w:r>
        <w:rPr/>
        <w:t xml:space="preserve"> technician is working on the resolution.</w:t>
      </w:r>
    </w:p>
    <w:p>
      <w:pPr>
        <w:pStyle w:val="Indent1"/>
        <w:widowControl/>
        <w:numPr>
          <w:ilvl w:val="0"/>
          <w:numId w:val="0"/>
        </w:numPr>
        <w:ind w:left="720" w:hanging="0"/>
        <w:rPr>
          <w:del w:id="9872" w:author="Teresa Donahue" w:date="2001-06-28T15:59:00Z"/>
        </w:rPr>
      </w:pPr>
      <w:del w:id="9871" w:author="Teresa Donahue" w:date="2001-06-28T15:59:00Z">
        <w:r>
          <w:rPr/>
          <w:delText>12.2.2.2</w:delText>
          <w:tab/>
          <w:delText>CLEC shall use the electronic interface gateways for reporting trouble.  The electronic interface gateways are comprised of either the Mediated Access System Electronic Bonding (MEDIACC EB) interface or the IMA GUI interface.</w:delText>
        </w:r>
      </w:del>
    </w:p>
    <w:p>
      <w:pPr>
        <w:pStyle w:val="Indent1"/>
        <w:numPr>
          <w:ilvl w:val="0"/>
          <w:numId w:val="0"/>
        </w:numPr>
        <w:ind w:left="0" w:hanging="0"/>
        <w:rPr>
          <w:ins w:id="9874" w:author="Teresa Donahue" w:date="2001-06-28T15:59:00Z"/>
        </w:rPr>
      </w:pPr>
      <w:ins w:id="9873" w:author="Teresa Donahue" w:date="2001-06-28T15:59:00Z">
        <w:r>
          <w:rPr/>
          <w:t>12.2.3</w:t>
          <w:tab/>
          <w:t>Interface Availability</w:t>
        </w:r>
      </w:ins>
    </w:p>
    <w:p>
      <w:pPr>
        <w:pStyle w:val="Normal"/>
        <w:keepNext w:val="true"/>
        <w:numPr>
          <w:ilvl w:val="0"/>
          <w:numId w:val="0"/>
        </w:numPr>
        <w:ind w:left="720" w:hanging="0"/>
        <w:jc w:val="both"/>
        <w:rPr>
          <w:rFonts w:ascii="Arial" w:hAnsi="Arial" w:cs="Arial"/>
          <w:ins w:id="9876" w:author="Teresa Donahue" w:date="2001-06-28T15:59:00Z"/>
        </w:rPr>
      </w:pPr>
      <w:ins w:id="9875" w:author="Teresa Donahue" w:date="2001-06-28T15:59:00Z">
        <w:r>
          <w:rPr>
            <w:rFonts w:cs="Arial" w:ascii="Arial" w:hAnsi="Arial"/>
          </w:rPr>
        </w:r>
      </w:ins>
    </w:p>
    <w:p>
      <w:pPr>
        <w:pStyle w:val="Indent1"/>
        <w:keepNext w:val="true"/>
        <w:widowControl/>
        <w:numPr>
          <w:ilvl w:val="0"/>
          <w:numId w:val="0"/>
        </w:numPr>
        <w:ind w:left="720" w:hanging="0"/>
        <w:rPr>
          <w:ins w:id="9878" w:author="Teresa Donahue" w:date="2001-06-28T15:59:00Z"/>
        </w:rPr>
      </w:pPr>
      <w:ins w:id="9877" w:author="Teresa Donahue" w:date="2001-06-28T15:59:00Z">
        <w:r>
          <w:rPr/>
          <w:t>12.2.3.1</w:t>
          <w:tab/>
          <w:t xml:space="preserve">Qwest shall make the interfaces available during the hours listed in the Gateway Availability PIDs in Section 20.  </w:t>
        </w:r>
      </w:ins>
    </w:p>
    <w:p>
      <w:pPr>
        <w:pStyle w:val="Indent1"/>
        <w:widowControl/>
        <w:numPr>
          <w:ilvl w:val="0"/>
          <w:numId w:val="0"/>
        </w:numPr>
        <w:ind w:left="720" w:hanging="0"/>
        <w:rPr/>
      </w:pPr>
      <w:r>
        <w:rPr/>
      </w:r>
    </w:p>
    <w:p>
      <w:pPr>
        <w:pStyle w:val="Indent1"/>
        <w:widowControl/>
        <w:numPr>
          <w:ilvl w:val="0"/>
          <w:numId w:val="0"/>
        </w:numPr>
        <w:ind w:left="720" w:hanging="0"/>
        <w:rPr>
          <w:del w:id="9880" w:author="Teresa Donahue" w:date="2001-06-28T15:59:00Z"/>
        </w:rPr>
      </w:pPr>
      <w:del w:id="9879" w:author="Teresa Donahue" w:date="2001-06-28T15:59:00Z">
        <w:r>
          <w:rPr/>
        </w:r>
      </w:del>
    </w:p>
    <w:p>
      <w:pPr>
        <w:pStyle w:val="Indent1"/>
        <w:widowControl/>
        <w:numPr>
          <w:ilvl w:val="0"/>
          <w:numId w:val="0"/>
        </w:numPr>
        <w:ind w:left="720" w:hanging="0"/>
        <w:rPr>
          <w:del w:id="9882" w:author="Teresa Donahue" w:date="2001-06-28T15:59:00Z"/>
        </w:rPr>
      </w:pPr>
      <w:del w:id="9881" w:author="Teresa Donahue" w:date="2001-06-28T15:59:00Z">
        <w:r>
          <w:rPr/>
          <w:delText>12.2.2.3</w:delText>
          <w:tab/>
          <w:delText>The MEDIACC EB interface uses CMIP protocol over X25 packet switching network using ANS T1M1.5 227/228 standards.</w:delText>
        </w:r>
      </w:del>
    </w:p>
    <w:p>
      <w:pPr>
        <w:pStyle w:val="Indent1"/>
        <w:widowControl/>
        <w:numPr>
          <w:ilvl w:val="0"/>
          <w:numId w:val="0"/>
        </w:numPr>
        <w:ind w:left="720" w:hanging="0"/>
        <w:rPr>
          <w:del w:id="9884" w:author="Teresa Donahue" w:date="2001-06-28T15:59:00Z"/>
        </w:rPr>
      </w:pPr>
      <w:del w:id="9883" w:author="Teresa Donahue" w:date="2001-06-28T15:59:00Z">
        <w:r>
          <w:rPr/>
        </w:r>
      </w:del>
    </w:p>
    <w:p>
      <w:pPr>
        <w:pStyle w:val="Indent1"/>
        <w:widowControl/>
        <w:numPr>
          <w:ilvl w:val="0"/>
          <w:numId w:val="0"/>
        </w:numPr>
        <w:ind w:left="720" w:hanging="0"/>
        <w:rPr>
          <w:del w:id="9886" w:author="Teresa Donahue" w:date="2001-06-28T15:59:00Z"/>
        </w:rPr>
      </w:pPr>
      <w:del w:id="9885" w:author="Teresa Donahue" w:date="2001-06-28T15:59:00Z">
        <w:r>
          <w:rPr/>
          <w:delText>12.2.2.4</w:delText>
          <w:tab/>
          <w:delText xml:space="preserve">The IMA GUI also provides a single interface for trouble reporting from CLEC to U S WEST and is browser based.  The IMA GUI interface uses a Berkley Socket interface based upon ANSI T1M1.5 227/228 standards.  The IMA GUI uses JAVA as the standard. </w:delText>
        </w:r>
      </w:del>
    </w:p>
    <w:p>
      <w:pPr>
        <w:pStyle w:val="Indent1"/>
        <w:keepNext w:val="true"/>
        <w:widowControl/>
        <w:numPr>
          <w:ilvl w:val="0"/>
          <w:numId w:val="0"/>
        </w:numPr>
        <w:ind w:left="720" w:hanging="0"/>
        <w:rPr>
          <w:del w:id="9888" w:author="Teresa Donahue" w:date="2001-06-28T15:59:00Z"/>
        </w:rPr>
      </w:pPr>
      <w:del w:id="9887" w:author="Teresa Donahue" w:date="2001-06-28T15:59:00Z">
        <w:r>
          <w:rPr/>
        </w:r>
      </w:del>
    </w:p>
    <w:p>
      <w:pPr>
        <w:pStyle w:val="Indent1"/>
        <w:keepNext w:val="true"/>
        <w:widowControl/>
        <w:numPr>
          <w:ilvl w:val="0"/>
          <w:numId w:val="0"/>
        </w:numPr>
        <w:ind w:left="720" w:hanging="0"/>
        <w:rPr>
          <w:del w:id="9890" w:author="Teresa Donahue" w:date="2001-06-28T15:59:00Z"/>
        </w:rPr>
      </w:pPr>
      <w:del w:id="9889" w:author="Teresa Donahue" w:date="2001-06-28T15:59:00Z">
        <w:r>
          <w:rPr/>
          <w:delText>12.2.2.5</w:delText>
          <w:tab/>
          <w:delText>Functions</w:delText>
        </w:r>
      </w:del>
    </w:p>
    <w:p>
      <w:pPr>
        <w:pStyle w:val="Indent1"/>
        <w:keepNext w:val="true"/>
        <w:widowControl/>
        <w:numPr>
          <w:ilvl w:val="0"/>
          <w:numId w:val="0"/>
        </w:numPr>
        <w:ind w:left="0" w:hanging="0"/>
        <w:rPr>
          <w:del w:id="9892" w:author="Teresa Donahue" w:date="2001-06-28T15:59:00Z"/>
        </w:rPr>
      </w:pPr>
      <w:del w:id="9891" w:author="Teresa Donahue" w:date="2001-06-28T15:59:00Z">
        <w:r>
          <w:rPr/>
        </w:r>
      </w:del>
    </w:p>
    <w:p>
      <w:pPr>
        <w:pStyle w:val="Indent2"/>
        <w:widowControl/>
        <w:numPr>
          <w:ilvl w:val="0"/>
          <w:numId w:val="0"/>
        </w:numPr>
        <w:ind w:left="1440" w:hanging="0"/>
        <w:rPr>
          <w:del w:id="9894" w:author="Teresa Donahue" w:date="2001-06-28T15:59:00Z"/>
        </w:rPr>
      </w:pPr>
      <w:del w:id="9893" w:author="Teresa Donahue" w:date="2001-06-28T15:59:00Z">
        <w:r>
          <w:rPr/>
          <w:delText>12.2.2.5.1</w:delText>
          <w:tab/>
          <w:delText>Maintenance and Repair - The functions, processes and systems used in repair are based on a Trouble Report (TR), which is an electronic document maintained in one or more OSS.  TR contents and business processes are documented in the IMA Repair Guide located at http://www.uswest.com/carrier/training/imarepguide.html.</w:delText>
        </w:r>
      </w:del>
    </w:p>
    <w:p>
      <w:pPr>
        <w:pStyle w:val="Heading3"/>
        <w:numPr>
          <w:ilvl w:val="0"/>
          <w:numId w:val="0"/>
        </w:numPr>
        <w:ind w:left="0" w:hanging="0"/>
        <w:rPr>
          <w:del w:id="9896" w:author="Teresa Donahue" w:date="2001-06-28T15:59:00Z"/>
        </w:rPr>
      </w:pPr>
      <w:del w:id="9895" w:author="Teresa Donahue" w:date="2001-06-28T15:59:00Z">
        <w:r>
          <w:rPr/>
        </w:r>
      </w:del>
    </w:p>
    <w:p>
      <w:pPr>
        <w:pStyle w:val="Heading3"/>
        <w:keepNext w:val="true"/>
        <w:numPr>
          <w:ilvl w:val="0"/>
          <w:numId w:val="0"/>
        </w:numPr>
        <w:ind w:left="0" w:hanging="0"/>
        <w:rPr>
          <w:sz w:val="22"/>
          <w:del w:id="9898" w:author="Teresa Donahue" w:date="2001-06-28T15:59:00Z"/>
        </w:rPr>
      </w:pPr>
      <w:del w:id="9897" w:author="Teresa Donahue" w:date="2001-06-28T15:59:00Z">
        <w:r>
          <w:rPr>
            <w:sz w:val="22"/>
          </w:rPr>
          <w:delText>12.2.3</w:delText>
          <w:tab/>
          <w:delText>Hours of Operation</w:delText>
        </w:r>
      </w:del>
    </w:p>
    <w:p>
      <w:pPr>
        <w:pStyle w:val="Normal"/>
        <w:keepNext w:val="true"/>
        <w:numPr>
          <w:ilvl w:val="0"/>
          <w:numId w:val="0"/>
        </w:numPr>
        <w:ind w:left="0" w:hanging="0"/>
        <w:rPr>
          <w:rFonts w:ascii="Arial" w:hAnsi="Arial" w:cs="Arial"/>
          <w:del w:id="9900" w:author="Teresa Donahue" w:date="2001-06-28T15:59:00Z"/>
        </w:rPr>
      </w:pPr>
      <w:del w:id="9899" w:author="Teresa Donahue" w:date="2001-06-28T15:59:00Z">
        <w:r>
          <w:rPr>
            <w:rFonts w:cs="Arial" w:ascii="Arial" w:hAnsi="Arial"/>
          </w:rPr>
        </w:r>
      </w:del>
    </w:p>
    <w:p>
      <w:pPr>
        <w:pStyle w:val="Indent1"/>
        <w:keepNext w:val="true"/>
        <w:widowControl/>
        <w:numPr>
          <w:ilvl w:val="0"/>
          <w:numId w:val="0"/>
        </w:numPr>
        <w:ind w:left="720" w:hanging="0"/>
        <w:rPr>
          <w:del w:id="9902" w:author="Teresa Donahue" w:date="2001-06-28T15:59:00Z"/>
        </w:rPr>
      </w:pPr>
      <w:del w:id="9901" w:author="Teresa Donahue" w:date="2001-06-28T15:59:00Z">
        <w:r>
          <w:rPr/>
          <w:delText>12.2.3.1</w:delText>
          <w:tab/>
          <w:delText>U S WEST’s electronic interface gateways will be available to CLECs as published in the IMA User’s Guide located at http://www.uswest.com/carrier/training/imauswer_42.html.</w:delText>
        </w:r>
      </w:del>
    </w:p>
    <w:p>
      <w:pPr>
        <w:pStyle w:val="Indent1"/>
        <w:widowControl/>
        <w:numPr>
          <w:ilvl w:val="0"/>
          <w:numId w:val="0"/>
        </w:numPr>
        <w:ind w:left="720" w:hanging="0"/>
        <w:rPr>
          <w:del w:id="9904" w:author="Teresa Donahue" w:date="2001-06-28T15:59:00Z"/>
        </w:rPr>
      </w:pPr>
      <w:del w:id="9903" w:author="Teresa Donahue" w:date="2001-06-28T15:59:00Z">
        <w:r>
          <w:rPr/>
        </w:r>
      </w:del>
    </w:p>
    <w:p>
      <w:pPr>
        <w:pStyle w:val="Indent1"/>
        <w:widowControl/>
        <w:numPr>
          <w:ilvl w:val="0"/>
          <w:numId w:val="0"/>
        </w:numPr>
        <w:ind w:left="720" w:hanging="0"/>
        <w:rPr/>
      </w:pPr>
      <w:r>
        <w:rPr/>
        <w:t>12.2.3.2</w:t>
        <w:tab/>
      </w:r>
      <w:del w:id="9905" w:author="Teresa Donahue" w:date="2001-06-28T15:59:00Z">
        <w:r>
          <w:rPr/>
          <w:delText>U S WEST</w:delText>
        </w:r>
      </w:del>
      <w:ins w:id="9906" w:author="Teresa Donahue" w:date="2001-06-28T15:59:00Z">
        <w:r>
          <w:rPr/>
          <w:t>Qwest</w:t>
        </w:r>
      </w:ins>
      <w:r>
        <w:rPr/>
        <w:t xml:space="preserve"> shall notify CLECs regarding system downtime through mass </w:t>
      </w:r>
      <w:del w:id="9907" w:author="Teresa Donahue" w:date="2001-06-28T15:59:00Z">
        <w:r>
          <w:rPr/>
          <w:delText>facsimile</w:delText>
        </w:r>
      </w:del>
      <w:ins w:id="9908" w:author="Teresa Donahue" w:date="2001-06-28T15:59:00Z">
        <w:r>
          <w:rPr/>
          <w:t>email</w:t>
        </w:r>
      </w:ins>
      <w:r>
        <w:rPr/>
        <w:t xml:space="preserve"> distribution and pop-up windows in the IMA GUI.</w:t>
      </w:r>
      <w:del w:id="9909" w:author="Teresa Donahue" w:date="2001-06-28T15:59:00Z">
        <w:r>
          <w:rPr/>
          <w:delText xml:space="preserve">  All referenced times are Mountain Time.</w:delText>
        </w:r>
      </w:del>
    </w:p>
    <w:p>
      <w:pPr>
        <w:pStyle w:val="Indent1"/>
        <w:widowControl/>
        <w:numPr>
          <w:ilvl w:val="0"/>
          <w:numId w:val="0"/>
        </w:numPr>
        <w:ind w:left="720" w:hanging="0"/>
        <w:rPr/>
      </w:pPr>
      <w:r>
        <w:rPr/>
      </w:r>
    </w:p>
    <w:p>
      <w:pPr>
        <w:pStyle w:val="Indent1"/>
        <w:widowControl/>
        <w:numPr>
          <w:ilvl w:val="0"/>
          <w:numId w:val="0"/>
        </w:numPr>
        <w:ind w:left="720" w:hanging="0"/>
        <w:rPr>
          <w:del w:id="9911" w:author="Teresa Donahue" w:date="2001-06-28T15:59:00Z"/>
        </w:rPr>
      </w:pPr>
      <w:del w:id="9910" w:author="Teresa Donahue" w:date="2001-06-28T15:59:00Z">
        <w:r>
          <w:rPr/>
          <w:delText>12.2.3.3</w:delText>
          <w:tab/>
          <w:delText>The preceding times represent the period of when U S WEST commits that its OSS interfaces and downstream systems will be functioning (except for unforeseen system crashes) and its personnel will be available to assist CLEC.  U S WEST’s OSS interfaces are typically available 23 hours a day.  CLEC may call any maintenance and repair issues to the applicable repair center 24 hours per day, seven days per week.  U S WEST shall provide CLEC current repair contact numbers.</w:delText>
        </w:r>
      </w:del>
    </w:p>
    <w:p>
      <w:pPr>
        <w:pStyle w:val="Indent1"/>
        <w:widowControl/>
        <w:numPr>
          <w:ilvl w:val="0"/>
          <w:numId w:val="0"/>
        </w:numPr>
        <w:ind w:left="0" w:hanging="0"/>
        <w:rPr>
          <w:del w:id="9913" w:author="Teresa Donahue" w:date="2001-06-28T15:59:00Z"/>
        </w:rPr>
      </w:pPr>
      <w:del w:id="9912" w:author="Teresa Donahue" w:date="2001-06-28T15:59:00Z">
        <w:r>
          <w:rPr/>
        </w:r>
      </w:del>
    </w:p>
    <w:p>
      <w:pPr>
        <w:pStyle w:val="Indent1"/>
        <w:numPr>
          <w:ilvl w:val="0"/>
          <w:numId w:val="0"/>
        </w:numPr>
        <w:ind w:left="0" w:hanging="0"/>
        <w:rPr>
          <w:sz w:val="22"/>
          <w:ins w:id="9915" w:author="Teresa Donahue" w:date="2001-06-28T15:59:00Z"/>
        </w:rPr>
      </w:pPr>
      <w:del w:id="9914" w:author="Teresa Donahue" w:date="2001-06-28T15:59:00Z">
        <w:r>
          <w:rPr>
            <w:sz w:val="22"/>
          </w:rPr>
          <w:delText>12.2.4  Billing</w:delText>
        </w:r>
      </w:del>
    </w:p>
    <w:p>
      <w:pPr>
        <w:pStyle w:val="Heading3"/>
        <w:numPr>
          <w:ilvl w:val="0"/>
          <w:numId w:val="0"/>
        </w:numPr>
        <w:ind w:left="0" w:hanging="0"/>
        <w:rPr/>
      </w:pPr>
      <w:ins w:id="9916" w:author="Teresa Donahue" w:date="2001-06-28T15:59:00Z">
        <w:r>
          <w:rPr/>
          <w:t>12.2.4</w:t>
          <w:tab/>
          <w:t>Billing</w:t>
        </w:r>
      </w:ins>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2.4.1</w:t>
        <w:tab/>
        <w:t xml:space="preserve">For products billed out of the </w:t>
      </w:r>
      <w:del w:id="9917" w:author="Teresa Donahue" w:date="2001-06-28T15:59:00Z">
        <w:r>
          <w:rPr/>
          <w:delText>U S WEST</w:delText>
        </w:r>
      </w:del>
      <w:ins w:id="9918" w:author="Teresa Donahue" w:date="2001-06-28T15:59:00Z">
        <w:r>
          <w:rPr/>
          <w:t>Qwest</w:t>
        </w:r>
      </w:ins>
      <w:r>
        <w:rPr/>
        <w:t xml:space="preserve"> Interexchange Access Billing System (IABS), </w:t>
      </w:r>
      <w:del w:id="9919" w:author="Teresa Donahue" w:date="2001-06-28T15:59:00Z">
        <w:r>
          <w:rPr/>
          <w:delText>U S WEST</w:delText>
        </w:r>
      </w:del>
      <w:ins w:id="9920" w:author="Teresa Donahue" w:date="2001-06-28T15:59:00Z">
        <w:r>
          <w:rPr/>
          <w:t>Qwest</w:t>
        </w:r>
      </w:ins>
      <w:r>
        <w:rPr/>
        <w:t xml:space="preserve">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 xml:space="preserve">For products billed out of the </w:t>
      </w:r>
      <w:del w:id="9921" w:author="Teresa Donahue" w:date="2001-06-28T15:59:00Z">
        <w:r>
          <w:rPr/>
          <w:delText>U S WEST</w:delText>
        </w:r>
      </w:del>
      <w:ins w:id="9922" w:author="Teresa Donahue" w:date="2001-06-28T15:59:00Z">
        <w:r>
          <w:rPr/>
          <w:t>Qwest</w:t>
        </w:r>
      </w:ins>
      <w:r>
        <w:rPr/>
        <w:t xml:space="preserve"> Customer Record Information System (CRIS), </w:t>
      </w:r>
      <w:del w:id="9923" w:author="Teresa Donahue" w:date="2001-06-28T15:59:00Z">
        <w:r>
          <w:rPr/>
          <w:delText>U S WEST</w:delText>
        </w:r>
      </w:del>
      <w:ins w:id="9924" w:author="Teresa Donahue" w:date="2001-06-28T15:59:00Z">
        <w:r>
          <w:rPr/>
          <w:t>Qwest</w:t>
        </w:r>
      </w:ins>
      <w:r>
        <w:rPr/>
        <w:t xml:space="preserve">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jc w:val="both"/>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w:t>
      </w:r>
      <w:del w:id="9925" w:author="Teresa Donahue" w:date="2001-06-28T15:59:00Z">
        <w:r>
          <w:rPr/>
          <w:delText>provide more detailed information than the bills.  They</w:delText>
        </w:r>
      </w:del>
      <w:r>
        <w:rPr/>
        <w:t xml:space="preserve">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 xml:space="preserve">12.2.5.1  </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del w:id="9926" w:author="Teresa Donahue" w:date="2001-06-28T15:59:00Z">
        <w:r>
          <w:rPr/>
          <w:delText>12.2.5.1.1  CRIS</w:delText>
        </w:r>
      </w:del>
      <w:ins w:id="9927" w:author="Teresa Donahue" w:date="2001-06-28T15:59:00Z">
        <w:r>
          <w:rPr/>
          <w:t>12.2.5.1.1</w:t>
          <w:tab/>
          <w:t>CRIS</w:t>
        </w:r>
      </w:ins>
      <w:r>
        <w:rPr/>
        <w:t xml:space="preserve"> Summary Bill - The CRIS Summary Bill represents a monthly summary of charges for most wholesale products sold by </w:t>
      </w:r>
      <w:del w:id="9928" w:author="Teresa Donahue" w:date="2001-06-28T15:59:00Z">
        <w:r>
          <w:rPr/>
          <w:delText>U S WEST.</w:delText>
        </w:r>
      </w:del>
      <w:ins w:id="9929" w:author="Teresa Donahue" w:date="2001-06-28T15:59:00Z">
        <w:r>
          <w:rPr/>
          <w:t>Qwest.</w:t>
        </w:r>
      </w:ins>
      <w:r>
        <w:rPr/>
        <w:t xml:space="preserve">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w:t>
      </w:r>
      <w:ins w:id="9930" w:author="Teresa Donahue" w:date="2001-06-28T15:59:00Z">
        <w:r>
          <w:rPr/>
          <w:t xml:space="preserve">Qwest </w:t>
        </w:r>
      </w:ins>
      <w:del w:id="9931" w:author="Teresa Donahue" w:date="2001-06-28T15:59:00Z">
        <w:r>
          <w:rPr/>
          <w:delText xml:space="preserve">U S WEST </w:delText>
        </w:r>
      </w:del>
      <w:r>
        <w:rPr/>
        <w:t xml:space="preserve">region in which CLEC is operating. </w:t>
      </w:r>
      <w:del w:id="9932" w:author="Teresa Donahue" w:date="2001-06-28T15:59:00Z">
        <w:r>
          <w:rPr/>
          <w:delText>The CRIS Summary Bill transmission methods are listed in the Interconnect and Resale Resource Guide located at http://www.uswest.com/carrier/guides/resource_guides.html.</w:delText>
        </w:r>
      </w:del>
    </w:p>
    <w:p>
      <w:pPr>
        <w:pStyle w:val="Indent2"/>
        <w:widowControl/>
        <w:numPr>
          <w:ilvl w:val="0"/>
          <w:numId w:val="0"/>
        </w:numPr>
        <w:ind w:left="1440" w:hanging="0"/>
        <w:rPr>
          <w:ins w:id="9934" w:author="Teresa Donahue" w:date="2001-06-28T15:59:00Z"/>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del w:id="9933" w:author="Teresa Donahue" w:date="2001-06-28T15:59:00Z">
        <w:r>
          <w:rPr/>
          <w:delText xml:space="preserve">The IABS Summary Bill &amp; Sub Account Bill </w:delText>
        </w:r>
      </w:del>
    </w:p>
    <w:p>
      <w:pPr>
        <w:pStyle w:val="Indent2"/>
        <w:widowControl/>
        <w:numPr>
          <w:ilvl w:val="0"/>
          <w:numId w:val="0"/>
        </w:numPr>
        <w:ind w:left="1440" w:hanging="0"/>
        <w:rPr>
          <w:del w:id="9936" w:author="Teresa Donahue" w:date="2001-06-28T15:59:00Z"/>
        </w:rPr>
      </w:pPr>
      <w:del w:id="9935" w:author="Teresa Donahue" w:date="2001-06-28T15:59:00Z">
        <w:r>
          <w:rPr/>
          <w:delText>Data transmission methods are listed in the Interconnect and Resale Resource Guide located at http://www.uswest.com/carrier/guides/resource_guides.html.</w:delText>
        </w:r>
      </w:del>
    </w:p>
    <w:p>
      <w:pPr>
        <w:pStyle w:val="Indent2"/>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 xml:space="preserve">Daily Usage Record File provides the accumulated set of call information for a given day as captured or recorded by the network switches.  This file will be transmitted Monday through Friday, excluding </w:t>
      </w:r>
      <w:del w:id="9937" w:author="Teresa Donahue" w:date="2001-06-28T15:59:00Z">
        <w:r>
          <w:rPr/>
          <w:delText>U S WEST</w:delText>
        </w:r>
      </w:del>
      <w:ins w:id="9938" w:author="Teresa Donahue" w:date="2001-06-28T15:59:00Z">
        <w:r>
          <w:rPr/>
          <w:t>Qwest</w:t>
        </w:r>
      </w:ins>
      <w:r>
        <w:rPr/>
        <w:t xml:space="preserve"> holidays.  This information is a file of unrated </w:t>
      </w:r>
      <w:del w:id="9939" w:author="Teresa Donahue" w:date="2001-06-28T15:59:00Z">
        <w:r>
          <w:rPr/>
          <w:delText>U S WEST</w:delText>
        </w:r>
      </w:del>
      <w:ins w:id="9940" w:author="Teresa Donahue" w:date="2001-06-28T15:59:00Z">
        <w:r>
          <w:rPr/>
          <w:t>Qwest</w:t>
        </w:r>
      </w:ins>
      <w:r>
        <w:rPr/>
        <w:t xml:space="preserve">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w:t>
      </w:r>
      <w:ins w:id="9941" w:author="Teresa Donahue" w:date="2001-06-28T15:59:00Z">
        <w:r>
          <w:rPr/>
          <w:t>multi-</w:t>
        </w:r>
      </w:ins>
      <w:del w:id="9942" w:author="Teresa Donahue" w:date="2001-06-28T15:59:00Z">
        <w:r>
          <w:rPr/>
          <w:delText>multi-</w:delText>
        </w:r>
      </w:del>
      <w:r>
        <w:rPr/>
        <w:t xml:space="preserve">state data for the Data Processing Center generating this information.  Individual state identification information is contained with the message detail.  </w:t>
      </w:r>
      <w:del w:id="9943" w:author="Teresa Donahue" w:date="2001-06-28T15:59:00Z">
        <w:r>
          <w:rPr/>
          <w:delText>U S WEST</w:delText>
        </w:r>
      </w:del>
      <w:ins w:id="9944" w:author="Teresa Donahue" w:date="2001-06-28T15:59:00Z">
        <w:r>
          <w:rPr/>
          <w:t>Qwest</w:t>
        </w:r>
      </w:ins>
      <w:r>
        <w:rPr/>
        <w:t xml:space="preserve">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 xml:space="preserve">Routing of in-region IntraLATA Collect, Calling Card, and Third Number Billed Messages - </w:t>
      </w:r>
      <w:del w:id="9945" w:author="Teresa Donahue" w:date="2001-06-28T15:59:00Z">
        <w:r>
          <w:rPr/>
          <w:delText>U S WEST</w:delText>
        </w:r>
      </w:del>
      <w:ins w:id="9946" w:author="Teresa Donahue" w:date="2001-06-28T15:59:00Z">
        <w:r>
          <w:rPr/>
          <w:t>Qwest</w:t>
        </w:r>
      </w:ins>
      <w:r>
        <w:rPr/>
        <w:t xml:space="preserve"> will distribute in-region </w:t>
      </w:r>
      <w:del w:id="9947" w:author="Teresa Donahue" w:date="2001-06-28T15:59:00Z">
        <w:r>
          <w:rPr/>
          <w:delText>intraLATA</w:delText>
        </w:r>
      </w:del>
      <w:ins w:id="9948" w:author="Teresa Donahue" w:date="2001-06-28T15:59:00Z">
        <w:r>
          <w:rPr/>
          <w:t>IntraLATA</w:t>
        </w:r>
      </w:ins>
      <w:r>
        <w:rPr/>
        <w:t xml:space="preserve">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del w:id="9950" w:author="Teresa Donahue" w:date="2001-06-28T15:59:00Z"/>
        </w:rPr>
      </w:pPr>
      <w:del w:id="9949" w:author="Teresa Donahue" w:date="2001-06-28T15:59:00Z">
        <w:r>
          <w:rPr/>
          <w:delText>This report media is described in  the Interconnect and Resale Resource Guide located at http://www.uswest.com/carrier/guides/resource_guides.html.</w:delText>
        </w:r>
      </w:del>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del w:id="9954" w:author="Teresa Donahue" w:date="2001-06-28T15:59:00Z"/>
        </w:rPr>
      </w:pPr>
      <w:del w:id="9951" w:author="Teresa Donahue" w:date="2001-06-28T15:59:00Z">
        <w:r>
          <w:rPr/>
          <w:delText xml:space="preserve">This report media is described in  the Interconnect and Resale Resource Guide located at </w:delText>
        </w:r>
      </w:del>
      <w:hyperlink r:id="rId35">
        <w:del w:id="9952" w:author="Teresa Donahue" w:date="2001-06-28T15:59:00Z">
          <w:r>
            <w:rPr>
              <w:rStyle w:val="InternetLink"/>
            </w:rPr>
            <w:delText>http://www.uswest.com/carrier/guides/resource_guides.html</w:delText>
          </w:r>
        </w:del>
      </w:hyperlink>
      <w:del w:id="9953" w:author="Teresa Donahue" w:date="2001-06-28T15:59:00Z">
        <w:r>
          <w:rPr/>
          <w:delText>.</w:delText>
        </w:r>
      </w:del>
    </w:p>
    <w:p>
      <w:pPr>
        <w:pStyle w:val="Indent2"/>
        <w:widowControl/>
        <w:numPr>
          <w:ilvl w:val="0"/>
          <w:numId w:val="0"/>
        </w:numPr>
        <w:ind w:left="1440" w:hanging="0"/>
        <w:rPr/>
      </w:pPr>
      <w:r>
        <w:rPr/>
        <w:t>12.2.5.2.6</w:t>
        <w:tab/>
        <w:t xml:space="preserve">Category 11 Records are Exchange Message Records (EMR) which provide mechanized record formats that can be used to exchange access usage information between </w:t>
      </w:r>
      <w:del w:id="9955" w:author="Teresa Donahue" w:date="2001-06-28T15:59:00Z">
        <w:r>
          <w:rPr/>
          <w:delText>U S WEST</w:delText>
        </w:r>
      </w:del>
      <w:ins w:id="9956" w:author="Teresa Donahue" w:date="2001-06-28T15:59:00Z">
        <w:r>
          <w:rPr/>
          <w:t>Qwest</w:t>
        </w:r>
      </w:ins>
      <w:r>
        <w:rPr/>
        <w:t xml:space="preserve">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 xml:space="preserve">The transmission method/media types available for these mechanized records are available the </w:t>
      </w:r>
      <w:del w:id="9957" w:author="Teresa Donahue" w:date="2001-06-28T15:59:00Z">
        <w:r>
          <w:rPr/>
          <w:delText>Interconnect and Resale Resource Guide located at http://www.uswest.com/carrier/guides/resource_guides.html.</w:delText>
        </w:r>
      </w:del>
      <w:ins w:id="9958" w:author="Teresa Donahue" w:date="2001-06-28T15:59:00Z">
        <w:r>
          <w:rPr/>
          <w:t>PCAT located at http://www.qwest.com/carrier/guides/resource_guides.html.</w:t>
        </w:r>
      </w:ins>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 xml:space="preserve">SAG provides </w:t>
      </w:r>
      <w:del w:id="9959" w:author="Teresa Donahue" w:date="2001-06-28T15:59:00Z">
        <w:r>
          <w:rPr/>
          <w:delText>Address and Serving Central Office Information.</w:delText>
        </w:r>
      </w:del>
      <w:ins w:id="9960" w:author="Teresa Donahue" w:date="2001-06-28T15:59:00Z">
        <w:r>
          <w:rPr/>
          <w:t>address and serving central office information; and</w:t>
        </w:r>
      </w:ins>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keepNext w:val="true"/>
        <w:numPr>
          <w:ilvl w:val="0"/>
          <w:numId w:val="0"/>
        </w:numPr>
        <w:ind w:left="0" w:hanging="0"/>
        <w:rPr>
          <w:del w:id="9962" w:author="Teresa Donahue" w:date="2001-06-28T15:59:00Z"/>
        </w:rPr>
      </w:pPr>
      <w:r>
        <w:rPr/>
        <w:t>12.2.6</w:t>
        <w:tab/>
      </w:r>
      <w:del w:id="9961" w:author="Teresa Donahue" w:date="2001-06-28T15:59:00Z">
        <w:r>
          <w:rPr>
            <w:sz w:val="22"/>
          </w:rPr>
          <w:delText>Modifications to OSS Interfaces</w:delText>
        </w:r>
      </w:del>
    </w:p>
    <w:p>
      <w:pPr>
        <w:pStyle w:val="Heading3"/>
        <w:keepNext w:val="true"/>
        <w:widowControl w:val="false"/>
        <w:numPr>
          <w:ilvl w:val="0"/>
          <w:numId w:val="0"/>
        </w:numPr>
        <w:bidi w:val="0"/>
        <w:ind w:left="0" w:hanging="0"/>
        <w:jc w:val="both"/>
        <w:rPr>
          <w:del w:id="9964" w:author="Teresa Donahue" w:date="2001-06-28T15:59:00Z"/>
        </w:rPr>
      </w:pPr>
      <w:del w:id="9963" w:author="Teresa Donahue" w:date="2001-06-28T15:59:00Z">
        <w:r>
          <w:rPr/>
        </w:r>
      </w:del>
    </w:p>
    <w:p>
      <w:pPr>
        <w:pStyle w:val="Heading3"/>
        <w:keepNext w:val="true"/>
        <w:widowControl w:val="false"/>
        <w:numPr>
          <w:ilvl w:val="0"/>
          <w:numId w:val="0"/>
        </w:numPr>
        <w:bidi w:val="0"/>
        <w:ind w:left="0" w:hanging="0"/>
        <w:jc w:val="both"/>
        <w:rPr>
          <w:ins w:id="9969" w:author="Teresa Donahue" w:date="2001-06-28T15:59:00Z"/>
        </w:rPr>
      </w:pPr>
      <w:del w:id="9965" w:author="Teresa Donahue" w:date="2001-06-28T15:59:00Z">
        <w:r>
          <w:rPr>
            <w:b w:val="false"/>
            <w:sz w:val="22"/>
          </w:rPr>
          <w:delText>CLEC and U S WEST agree to discuss the modification of OSS interfaces based upon evolving standards (</w:delText>
        </w:r>
      </w:del>
      <w:del w:id="9966" w:author="Teresa Donahue" w:date="2001-06-28T15:59:00Z">
        <w:r>
          <w:rPr>
            <w:b w:val="false"/>
            <w:i/>
            <w:sz w:val="22"/>
          </w:rPr>
          <w:delText>e.g.,</w:delText>
        </w:r>
      </w:del>
      <w:del w:id="9967" w:author="Teresa Donahue" w:date="2001-06-28T15:59:00Z">
        <w:r>
          <w:rPr>
            <w:b w:val="false"/>
            <w:sz w:val="22"/>
          </w:rPr>
          <w:delText xml:space="preserve">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U S WEST shall draft appropriate interface specifications that shall be made available to CLEC through the electronic gateway disclosure document located at http://www.uswest.com/disclosures/netdisclosure409html-interface.  Changes shall be implemented in the next release after the distribution of the electronic gateway disclosure document to the CLECs or as negotiated during the review session.</w:delText>
        </w:r>
      </w:del>
      <w:ins w:id="9968" w:author="Teresa Donahue" w:date="2001-06-28T15:59:00Z">
        <w:r>
          <w:rPr/>
          <w:t>Change Management</w:t>
        </w:r>
      </w:ins>
    </w:p>
    <w:p>
      <w:pPr>
        <w:pStyle w:val="Normal"/>
        <w:keepNext w:val="true"/>
        <w:numPr>
          <w:ilvl w:val="0"/>
          <w:numId w:val="0"/>
        </w:numPr>
        <w:ind w:left="0" w:hanging="0"/>
        <w:jc w:val="both"/>
        <w:rPr>
          <w:rFonts w:ascii="Arial" w:hAnsi="Arial" w:cs="Arial"/>
          <w:ins w:id="9971" w:author="Teresa Donahue" w:date="2001-06-28T15:59:00Z"/>
        </w:rPr>
      </w:pPr>
      <w:ins w:id="9970" w:author="Teresa Donahue" w:date="2001-06-28T15:59:00Z">
        <w:r>
          <w:rPr>
            <w:rFonts w:cs="Arial" w:ascii="Arial" w:hAnsi="Arial"/>
          </w:rPr>
        </w:r>
      </w:ins>
    </w:p>
    <w:p>
      <w:pPr>
        <w:pStyle w:val="Indent1"/>
        <w:rPr/>
      </w:pPr>
      <w:ins w:id="9972" w:author="Teresa Donahue" w:date="2001-06-28T15:59:00Z">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ins>
    </w:p>
    <w:p>
      <w:pPr>
        <w:pStyle w:val="Indent1"/>
        <w:rPr/>
      </w:pPr>
      <w:r>
        <w:rPr/>
      </w:r>
    </w:p>
    <w:p>
      <w:pPr>
        <w:pStyle w:val="Indent1"/>
        <w:widowControl/>
        <w:numPr>
          <w:ilvl w:val="0"/>
          <w:numId w:val="0"/>
        </w:numPr>
        <w:ind w:left="720" w:hanging="0"/>
        <w:rPr/>
      </w:pPr>
      <w:r>
        <w:rPr/>
        <w:t>12.2.6.1</w:t>
        <w:tab/>
        <w:t xml:space="preserve">In the course of establishing operational ready system interfaces between </w:t>
      </w:r>
      <w:del w:id="9973" w:author="Teresa Donahue" w:date="2001-06-28T15:59:00Z">
        <w:r>
          <w:rPr/>
          <w:delText>U S WEST</w:delText>
        </w:r>
      </w:del>
      <w:ins w:id="9974" w:author="Teresa Donahue" w:date="2001-06-28T15:59:00Z">
        <w:r>
          <w:rPr/>
          <w:t>Qwest</w:t>
        </w:r>
      </w:ins>
      <w:r>
        <w:rPr/>
        <w:t xml:space="preserve"> and CLEC to support local service delivery, CLEC and </w:t>
      </w:r>
      <w:del w:id="9975" w:author="Teresa Donahue" w:date="2001-06-28T15:59:00Z">
        <w:r>
          <w:rPr/>
          <w:delText>U S WEST</w:delText>
        </w:r>
      </w:del>
      <w:ins w:id="9976" w:author="Teresa Donahue" w:date="2001-06-28T15:59:00Z">
        <w:r>
          <w:rPr/>
          <w:t>Qwest</w:t>
        </w:r>
      </w:ins>
      <w:r>
        <w:rPr/>
        <w:t xml:space="preserve"> may need to define and implement system interface specifications that are supplemental to existing standards.  CLEC and </w:t>
      </w:r>
      <w:del w:id="9977" w:author="Teresa Donahue" w:date="2001-06-28T15:59:00Z">
        <w:r>
          <w:rPr/>
          <w:delText>U S WEST</w:delText>
        </w:r>
      </w:del>
      <w:ins w:id="9978" w:author="Teresa Donahue" w:date="2001-06-28T15:59:00Z">
        <w:r>
          <w:rPr/>
          <w:t>Qwest</w:t>
        </w:r>
      </w:ins>
      <w:r>
        <w:rPr/>
        <w:t xml:space="preserve">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w:t>
      </w:r>
      <w:del w:id="9979" w:author="Teresa Donahue" w:date="2001-06-28T15:59:00Z">
        <w:r>
          <w:rPr/>
          <w:delText>U S WEST</w:delText>
        </w:r>
      </w:del>
      <w:ins w:id="9980" w:author="Teresa Donahue" w:date="2001-06-28T15:59:00Z">
        <w:r>
          <w:rPr/>
          <w:t>Qwest</w:t>
        </w:r>
      </w:ins>
      <w:r>
        <w:rPr/>
        <w:t xml:space="preserve"> will provide to CLEC the features list for modifications to the interface.  Specifications for interface modifications will be provided to CLEC three weeks prior to the release date. </w:t>
      </w:r>
      <w:del w:id="9981" w:author="Teresa Donahue" w:date="2001-06-28T15:59:00Z">
        <w:r>
          <w:rPr/>
          <w:delText>CLEC is required to upgrade to the current release within six months of the installation date.</w:delText>
        </w:r>
      </w:del>
    </w:p>
    <w:p>
      <w:pPr>
        <w:pStyle w:val="Indent1"/>
        <w:widowControl/>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jc w:val="both"/>
        <w:rPr/>
      </w:pPr>
      <w:r>
        <w:rPr/>
      </w:r>
    </w:p>
    <w:p>
      <w:pPr>
        <w:pStyle w:val="Indent1"/>
        <w:widowControl/>
        <w:numPr>
          <w:ilvl w:val="0"/>
          <w:numId w:val="0"/>
        </w:numPr>
        <w:ind w:left="720" w:hanging="0"/>
        <w:rPr/>
      </w:pPr>
      <w:r>
        <w:rPr/>
        <w:t>12.2.7.1</w:t>
        <w:tab/>
        <w:t xml:space="preserve">Before any CLEC implementation can begin, CLEC must completely and accurately answer the </w:t>
      </w:r>
      <w:del w:id="9982" w:author="Teresa Donahue" w:date="2001-06-28T15:59:00Z">
        <w:r>
          <w:rPr/>
          <w:delText>New Customer</w:delText>
        </w:r>
      </w:del>
      <w:ins w:id="9983" w:author="Teresa Donahue" w:date="2001-06-28T15:59:00Z">
        <w:r>
          <w:rPr/>
          <w:t>CLEC</w:t>
        </w:r>
      </w:ins>
      <w:r>
        <w:rPr/>
        <w:t xml:space="preserve"> Questionnaire. </w:t>
      </w:r>
      <w:del w:id="9984" w:author="Teresa Donahue" w:date="2001-06-28T15:59:00Z">
        <w:r>
          <w:rPr/>
          <w:delText>This questionnaire is provided by the U S WEST account manager and details information needed by U S WEST to establish service for CLEC.</w:delText>
        </w:r>
      </w:del>
    </w:p>
    <w:p>
      <w:pPr>
        <w:pStyle w:val="Indent1"/>
        <w:widowControl/>
        <w:numPr>
          <w:ilvl w:val="0"/>
          <w:numId w:val="0"/>
        </w:numPr>
        <w:ind w:left="720" w:hanging="0"/>
        <w:rPr/>
      </w:pPr>
      <w:r>
        <w:rPr/>
      </w:r>
    </w:p>
    <w:p>
      <w:pPr>
        <w:pStyle w:val="Indent1"/>
        <w:widowControl/>
        <w:numPr>
          <w:ilvl w:val="0"/>
          <w:numId w:val="0"/>
        </w:numPr>
        <w:ind w:left="720" w:hanging="0"/>
        <w:rPr/>
      </w:pPr>
      <w:r>
        <w:rPr/>
        <w:t>12.2.7.2</w:t>
        <w:tab/>
        <w:t xml:space="preserve">Once </w:t>
      </w:r>
      <w:del w:id="9985" w:author="Teresa Donahue" w:date="2001-06-28T15:59:00Z">
        <w:r>
          <w:rPr/>
          <w:delText>U S WEST</w:delText>
        </w:r>
      </w:del>
      <w:ins w:id="9986" w:author="Teresa Donahue" w:date="2001-06-28T15:59:00Z">
        <w:r>
          <w:rPr/>
          <w:t>Qwest</w:t>
        </w:r>
      </w:ins>
      <w:r>
        <w:rPr/>
        <w:t xml:space="preserve"> receives a complete and accurate New Customer Questionnaire, </w:t>
      </w:r>
      <w:del w:id="9987" w:author="Teresa Donahue" w:date="2001-06-28T15:59:00Z">
        <w:r>
          <w:rPr/>
          <w:delText>U S WEST</w:delText>
        </w:r>
      </w:del>
      <w:ins w:id="9988" w:author="Teresa Donahue" w:date="2001-06-28T15:59:00Z">
        <w:r>
          <w:rPr/>
          <w:t>Qwest</w:t>
        </w:r>
      </w:ins>
      <w:r>
        <w:rPr/>
        <w:t xml:space="preserve"> and CLEC will mutually agree upon time frames for implementation.</w:t>
      </w:r>
    </w:p>
    <w:p>
      <w:pPr>
        <w:pStyle w:val="Indent1"/>
        <w:widowControl/>
        <w:numPr>
          <w:ilvl w:val="0"/>
          <w:numId w:val="0"/>
        </w:numPr>
        <w:ind w:left="720" w:hanging="0"/>
        <w:rPr/>
      </w:pPr>
      <w:r>
        <w:rPr/>
      </w:r>
    </w:p>
    <w:p>
      <w:pPr>
        <w:pStyle w:val="Indent1"/>
        <w:widowControl/>
        <w:numPr>
          <w:ilvl w:val="0"/>
          <w:numId w:val="0"/>
        </w:numPr>
        <w:ind w:left="720" w:hanging="0"/>
        <w:rPr>
          <w:del w:id="9990" w:author="Teresa Donahue" w:date="2001-06-28T15:59:00Z"/>
        </w:rPr>
      </w:pPr>
      <w:del w:id="9989" w:author="Teresa Donahue" w:date="2001-06-28T15:59:00Z">
        <w:r>
          <w:rPr/>
        </w:r>
      </w:del>
    </w:p>
    <w:p>
      <w:pPr>
        <w:pStyle w:val="Indent1"/>
        <w:numPr>
          <w:ilvl w:val="0"/>
          <w:numId w:val="0"/>
        </w:numPr>
        <w:tabs>
          <w:tab w:val="left" w:pos="720" w:leader="none"/>
        </w:tabs>
        <w:suppressAutoHyphens w:val="true"/>
        <w:ind w:left="0" w:hanging="0"/>
        <w:rPr/>
      </w:pPr>
      <w:r>
        <w:rPr/>
        <w:t xml:space="preserve">12.2.8 </w:t>
      </w:r>
      <w:del w:id="9991" w:author="Teresa Donahue" w:date="2001-06-28T15:59:00Z">
        <w:r>
          <w:rPr>
            <w:sz w:val="22"/>
          </w:rPr>
          <w:delText>U S WEST</w:delText>
        </w:r>
      </w:del>
      <w:ins w:id="9992" w:author="Teresa Donahue" w:date="2001-06-28T15:59:00Z">
        <w:r>
          <w:rPr/>
          <w:t>Qwest</w:t>
        </w:r>
      </w:ins>
      <w:r>
        <w:rPr/>
        <w:t xml:space="preserve"> Responsibilities for On-going Support for OSS Interfaces</w:t>
      </w:r>
    </w:p>
    <w:p>
      <w:pPr>
        <w:pStyle w:val="Heading3"/>
        <w:numPr>
          <w:ilvl w:val="0"/>
          <w:numId w:val="0"/>
        </w:numPr>
        <w:suppressAutoHyphens w:val="true"/>
        <w:ind w:left="720" w:hanging="0"/>
        <w:rPr/>
      </w:pPr>
      <w:r>
        <w:rPr/>
      </w:r>
    </w:p>
    <w:p>
      <w:pPr>
        <w:pStyle w:val="Indent1"/>
        <w:rPr/>
      </w:pPr>
      <w:del w:id="9993" w:author="Teresa Donahue" w:date="2001-06-28T15:59:00Z">
        <w:r>
          <w:rPr/>
          <w:delText>U S WEST</w:delText>
        </w:r>
      </w:del>
      <w:ins w:id="9994" w:author="Teresa Donahue" w:date="2001-06-28T15:59:00Z">
        <w:r>
          <w:rPr/>
          <w:t>Qwest</w:t>
        </w:r>
      </w:ins>
      <w:r>
        <w:rPr/>
        <w:t xml:space="preserve"> will support previous</w:t>
      </w:r>
      <w:del w:id="9995" w:author="Teresa Donahue" w:date="2001-06-28T15:59:00Z">
        <w:r>
          <w:rPr/>
          <w:delText>IMA</w:delText>
        </w:r>
      </w:del>
      <w:r>
        <w:rPr/>
        <w:t xml:space="preserve"> EDI releases for six (6) months after the next subsequent</w:t>
      </w:r>
      <w:del w:id="9996" w:author="Teresa Donahue" w:date="2001-06-28T15:59:00Z">
        <w:r>
          <w:rPr/>
          <w:delText>IMA</w:delText>
        </w:r>
      </w:del>
      <w:r>
        <w:rPr/>
        <w:t xml:space="preserve"> EDI release has been deployed.</w:t>
      </w:r>
    </w:p>
    <w:p>
      <w:pPr>
        <w:pStyle w:val="Indent1"/>
        <w:rPr>
          <w:ins w:id="9998" w:author="Teresa Donahue" w:date="2001-06-28T15:59:00Z"/>
        </w:rPr>
      </w:pPr>
      <w:ins w:id="9997" w:author="Teresa Donahue" w:date="2001-06-28T15:59:00Z">
        <w:r>
          <w:rPr/>
        </w:r>
      </w:ins>
    </w:p>
    <w:p>
      <w:pPr>
        <w:pStyle w:val="Indent2"/>
        <w:rPr/>
      </w:pPr>
      <w:del w:id="9999" w:author="Teresa Donahue" w:date="2001-06-28T15:59:00Z">
        <w:r>
          <w:rPr/>
          <w:delText>U S WEST</w:delText>
        </w:r>
      </w:del>
      <w:ins w:id="10000" w:author="Teresa Donahue" w:date="2001-06-28T15:59:00Z">
        <w:r>
          <w:rPr/>
          <w:t>12.2.8.1</w:t>
          <w:tab/>
          <w:t>Qwest</w:t>
        </w:r>
      </w:ins>
      <w:r>
        <w:rPr/>
        <w:t xml:space="preserve"> will provide written notice to CLEC of the need to migrate to a new release.</w:t>
      </w:r>
    </w:p>
    <w:p>
      <w:pPr>
        <w:pStyle w:val="Indent2"/>
        <w:rPr/>
      </w:pPr>
      <w:del w:id="10001" w:author="Teresa Donahue" w:date="2001-06-28T15:59:00Z">
        <w:r>
          <w:rPr/>
          <w:delText>U S WEST</w:delText>
        </w:r>
      </w:del>
      <w:ins w:id="10002" w:author="Teresa Donahue" w:date="2001-06-28T15:59:00Z">
        <w:r>
          <w:rPr/>
          <w:t>12.2.8.2</w:t>
          <w:tab/>
          <w:t>Qwest</w:t>
        </w:r>
      </w:ins>
      <w:r>
        <w:rPr/>
        <w:t xml:space="preserve"> will provide an EDI Implementation Coordinator to work with CLEC for business scenario re-certification, migration and data conversion strategy definition.</w:t>
      </w:r>
    </w:p>
    <w:p>
      <w:pPr>
        <w:pStyle w:val="Indent2"/>
        <w:rPr/>
      </w:pPr>
      <w:ins w:id="10003" w:author="Teresa Donahue" w:date="2001-06-28T15:59:00Z">
        <w:r>
          <w:rPr/>
          <w:t>12.2.8.3</w:t>
          <w:tab/>
        </w:r>
      </w:ins>
      <w:r>
        <w:rPr/>
        <w:t xml:space="preserve">Re-certification is the process by which CLECs demonstrate the ability to generate correct transactions for the new release. </w:t>
      </w:r>
      <w:del w:id="10004" w:author="Teresa Donahue" w:date="2001-06-28T15:59:00Z">
        <w:r>
          <w:rPr/>
          <w:delText>For each new release a decision will be made for each product as to the necessity of re-certification.  U S WEST</w:delText>
        </w:r>
      </w:del>
      <w:ins w:id="10005" w:author="Teresa Donahue" w:date="2001-06-28T15:59:00Z">
        <w:r>
          <w:rPr/>
          <w:t>Qwest</w:t>
        </w:r>
      </w:ins>
      <w:r>
        <w:rPr/>
        <w:t xml:space="preserve"> will provide the suite of tests for re-certification to CLEC with the issuance of the disclosure document.</w:t>
      </w:r>
    </w:p>
    <w:p>
      <w:pPr>
        <w:pStyle w:val="Indent1"/>
        <w:numPr>
          <w:ilvl w:val="3"/>
          <w:numId w:val="11"/>
        </w:numPr>
        <w:spacing w:before="240" w:after="0"/>
        <w:ind w:left="720" w:hanging="0"/>
        <w:rPr>
          <w:del w:id="10007" w:author="Teresa Donahue" w:date="2001-06-28T15:59:00Z"/>
        </w:rPr>
      </w:pPr>
      <w:del w:id="10006" w:author="Teresa Donahue" w:date="2001-06-28T15:59:00Z">
        <w:r>
          <w:rPr/>
          <w:delText xml:space="preserve">CLEC Responsibilities for On-going Support for OSS Interfaces is documented in the next section. </w:delText>
        </w:r>
      </w:del>
    </w:p>
    <w:p>
      <w:pPr>
        <w:pStyle w:val="Indent1"/>
        <w:rPr/>
      </w:pPr>
      <w:ins w:id="10008" w:author="Teresa Donahue" w:date="2001-06-28T15:59:00Z">
        <w:r>
          <w:rPr/>
          <w:t>12.2.8.4</w:t>
          <w:tab/>
          <w:t>Reserved for Future Use</w:t>
        </w:r>
      </w:ins>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jc w:val="both"/>
        <w:rPr>
          <w:rFonts w:ascii="Arial" w:hAnsi="Arial" w:cs="Arial"/>
        </w:rPr>
      </w:pPr>
      <w:r>
        <w:rPr>
          <w:rFonts w:cs="Arial" w:ascii="Arial" w:hAnsi="Arial"/>
        </w:rPr>
      </w:r>
    </w:p>
    <w:p>
      <w:pPr>
        <w:pStyle w:val="Indent2"/>
        <w:rPr/>
      </w:pPr>
      <w:r>
        <w:rPr/>
        <w:t>12.2.9.1</w:t>
        <w:tab/>
        <w:t>If using the</w:t>
      </w:r>
      <w:del w:id="10009" w:author="Teresa Donahue" w:date="2001-06-28T15:59:00Z">
        <w:r>
          <w:rPr/>
          <w:delText>IMA</w:delText>
        </w:r>
      </w:del>
      <w:r>
        <w:rPr/>
        <w:t xml:space="preserve"> GUI interface, CLEC must work with </w:t>
      </w:r>
      <w:del w:id="10010" w:author="Teresa Donahue" w:date="2001-06-28T15:59:00Z">
        <w:r>
          <w:rPr/>
          <w:delText>U S WEST</w:delText>
        </w:r>
      </w:del>
      <w:ins w:id="10011" w:author="Teresa Donahue" w:date="2001-06-28T15:59:00Z">
        <w:r>
          <w:rPr/>
          <w:t>Qwest</w:t>
        </w:r>
      </w:ins>
      <w:r>
        <w:rPr/>
        <w:t xml:space="preserve"> to train CLEC personnel on the</w:t>
      </w:r>
      <w:del w:id="10012" w:author="Teresa Donahue" w:date="2001-06-28T15:59:00Z">
        <w:r>
          <w:rPr/>
          <w:delText>IMA</w:delText>
        </w:r>
      </w:del>
      <w:r>
        <w:rPr/>
        <w:t xml:space="preserve"> GUI functions that CLEC will be using.  </w:t>
      </w:r>
      <w:del w:id="10013" w:author="Teresa Donahue" w:date="2001-06-28T15:59:00Z">
        <w:r>
          <w:rPr/>
          <w:delText>U S WEST</w:delText>
        </w:r>
      </w:del>
      <w:ins w:id="10014" w:author="Teresa Donahue" w:date="2001-06-28T15:59:00Z">
        <w:r>
          <w:rPr/>
          <w:t>Qwest</w:t>
        </w:r>
      </w:ins>
      <w:r>
        <w:rPr/>
        <w:t xml:space="preserve"> and CLEC shall concur on which</w:t>
      </w:r>
      <w:del w:id="10015" w:author="Teresa Donahue" w:date="2001-06-28T15:59:00Z">
        <w:r>
          <w:rPr/>
          <w:delText>IMA</w:delText>
        </w:r>
      </w:del>
      <w:r>
        <w:rPr/>
        <w:t xml:space="preserve"> GUI functions should be included in CLEC’s training.  </w:t>
      </w:r>
      <w:del w:id="10016" w:author="Teresa Donahue" w:date="2001-06-28T15:59:00Z">
        <w:r>
          <w:rPr/>
          <w:delText>U S WEST</w:delText>
        </w:r>
      </w:del>
      <w:ins w:id="10017" w:author="Teresa Donahue" w:date="2001-06-28T15:59:00Z">
        <w:r>
          <w:rPr/>
          <w:t>Qwest</w:t>
        </w:r>
      </w:ins>
      <w:r>
        <w:rPr/>
        <w:t xml:space="preserve">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w:t>
      </w:r>
      <w:del w:id="10018" w:author="Teresa Donahue" w:date="2001-06-28T15:59:00Z">
        <w:r>
          <w:rPr/>
          <w:delText>IMA</w:delText>
        </w:r>
      </w:del>
      <w:r>
        <w:rPr/>
        <w:t xml:space="preserve"> EDI interface.</w:t>
      </w:r>
    </w:p>
    <w:p>
      <w:pPr>
        <w:pStyle w:val="Indent2"/>
        <w:rPr>
          <w:ins w:id="10020" w:author="Teresa Donahue" w:date="2001-06-28T15:59:00Z"/>
        </w:rPr>
      </w:pPr>
      <w:ins w:id="10019" w:author="Teresa Donahue" w:date="2001-06-28T15:59:00Z">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ins>
    </w:p>
    <w:p>
      <w:pPr>
        <w:pStyle w:val="Indent3"/>
        <w:rPr>
          <w:ins w:id="10022" w:author="Teresa Donahue" w:date="2001-06-28T15:59:00Z"/>
        </w:rPr>
      </w:pPr>
      <w:ins w:id="10021" w:author="Teresa Donahue" w:date="2001-06-28T15:59:00Z">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ins>
    </w:p>
    <w:p>
      <w:pPr>
        <w:pStyle w:val="Indent3"/>
        <w:rPr>
          <w:ins w:id="10024" w:author="Teresa Donahue" w:date="2001-06-28T15:59:00Z"/>
        </w:rPr>
      </w:pPr>
      <w:ins w:id="10023" w:author="Teresa Donahue" w:date="2001-06-28T15:59:00Z">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ins>
    </w:p>
    <w:p>
      <w:pPr>
        <w:pStyle w:val="Indent3"/>
        <w:rPr>
          <w:ins w:id="10026" w:author="Teresa Donahue" w:date="2001-06-28T15:59:00Z"/>
        </w:rPr>
      </w:pPr>
      <w:ins w:id="10025" w:author="Teresa Donahue" w:date="2001-06-28T15:59:00Z">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ins>
    </w:p>
    <w:p>
      <w:pPr>
        <w:pStyle w:val="Indent3"/>
        <w:rPr/>
      </w:pPr>
      <w:ins w:id="10027" w:author="Teresa Donahue" w:date="2001-06-28T15:59:00Z">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ins>
    </w:p>
    <w:p>
      <w:pPr>
        <w:pStyle w:val="Indent3"/>
        <w:rPr/>
      </w:pPr>
      <w:r>
        <w:rPr/>
        <w:t>12.2.9.3</w:t>
      </w:r>
      <w:ins w:id="10028" w:author="Teresa Donahue" w:date="2001-06-28T15:59:00Z">
        <w:r>
          <w:rPr/>
          <w:t>.5</w:t>
        </w:r>
      </w:ins>
      <w:r>
        <w:rPr/>
        <w:tab/>
        <w:t xml:space="preserve">If CLEC is using </w:t>
      </w:r>
      <w:del w:id="10029" w:author="Teresa Donahue" w:date="2001-06-28T15:59:00Z">
        <w:r>
          <w:rPr/>
          <w:delText>the IMA EDI interface, U S WEST</w:delText>
        </w:r>
      </w:del>
      <w:ins w:id="10030" w:author="Teresa Donahue" w:date="2001-06-28T15:59:00Z">
        <w:r>
          <w:rPr/>
          <w:t>EDI, Qwest</w:t>
        </w:r>
      </w:ins>
      <w:r>
        <w:rPr/>
        <w:t xml:space="preserve"> shall provide CLEC with a pre-allotted amount of time to complete certification of its business scenarios.  It is the sole responsibility of CLEC to schedule an appointment with </w:t>
      </w:r>
      <w:del w:id="10031" w:author="Teresa Donahue" w:date="2001-06-28T15:59:00Z">
        <w:r>
          <w:rPr/>
          <w:delText>U S WEST</w:delText>
        </w:r>
      </w:del>
      <w:ins w:id="10032" w:author="Teresa Donahue" w:date="2001-06-28T15:59:00Z">
        <w:r>
          <w:rPr/>
          <w:t>Qwest</w:t>
        </w:r>
      </w:ins>
      <w:r>
        <w:rPr/>
        <w:t xml:space="preserve">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w:t>
      </w:r>
      <w:del w:id="10033" w:author="Teresa Donahue" w:date="2001-06-28T15:59:00Z">
        <w:r>
          <w:rPr/>
          <w:delText>U S WEST, U S WEST</w:delText>
        </w:r>
      </w:del>
      <w:ins w:id="10034" w:author="Teresa Donahue" w:date="2001-06-28T15:59:00Z">
        <w:r>
          <w:rPr/>
          <w:t>Qwest, Qwest</w:t>
        </w:r>
      </w:ins>
      <w:r>
        <w:rPr/>
        <w:t xml:space="preserve"> will honor CLEC’s schedule through the use of alternative hours.</w:t>
      </w:r>
    </w:p>
    <w:p>
      <w:pPr>
        <w:pStyle w:val="Indent1"/>
        <w:widowControl/>
        <w:numPr>
          <w:ilvl w:val="0"/>
          <w:numId w:val="0"/>
        </w:numPr>
        <w:ind w:left="720" w:hanging="0"/>
        <w:rPr>
          <w:del w:id="10036" w:author="Teresa Donahue" w:date="2001-06-28T15:59:00Z"/>
        </w:rPr>
      </w:pPr>
      <w:del w:id="10035" w:author="Teresa Donahue" w:date="2001-06-28T15:59:00Z">
        <w:r>
          <w:rPr/>
        </w:r>
      </w:del>
    </w:p>
    <w:p>
      <w:pPr>
        <w:pStyle w:val="Indent1"/>
        <w:rPr>
          <w:ins w:id="10046" w:author="Teresa Donahue" w:date="2001-06-28T15:59:00Z"/>
        </w:rPr>
      </w:pPr>
      <w:r>
        <w:rPr/>
        <w:t>12.2.9.4</w:t>
        <w:tab/>
        <w:t>If CLEC is using the</w:t>
      </w:r>
      <w:del w:id="10037" w:author="Teresa Donahue" w:date="2001-06-28T15:59:00Z">
        <w:r>
          <w:rPr/>
          <w:delText>IMA</w:delText>
        </w:r>
      </w:del>
      <w:r>
        <w:rPr/>
        <w:t xml:space="preserve"> EDI interface, CLEC must work with </w:t>
      </w:r>
      <w:del w:id="10038" w:author="Teresa Donahue" w:date="2001-06-28T15:59:00Z">
        <w:r>
          <w:rPr/>
          <w:delText>U S WEST</w:delText>
        </w:r>
      </w:del>
      <w:ins w:id="10039" w:author="Teresa Donahue" w:date="2001-06-28T15:59:00Z">
        <w:r>
          <w:rPr/>
          <w:t>Qwest</w:t>
        </w:r>
      </w:ins>
      <w:r>
        <w:rPr/>
        <w:t xml:space="preserve"> to certify the business scenarios that CLEC will be using in order to ensure successful transaction processing.  </w:t>
      </w:r>
      <w:del w:id="10040" w:author="Teresa Donahue" w:date="2001-06-28T15:59:00Z">
        <w:r>
          <w:rPr/>
          <w:delText>U S WEST</w:delText>
        </w:r>
      </w:del>
      <w:ins w:id="10041" w:author="Teresa Donahue" w:date="2001-06-28T15:59:00Z">
        <w:r>
          <w:rPr/>
          <w:t>Qwest</w:t>
        </w:r>
      </w:ins>
      <w:r>
        <w:rPr/>
        <w:t xml:space="preserve"> and CLEC shall mutually agree to the business scenarios for which CLEC </w:t>
      </w:r>
      <w:del w:id="10042" w:author="Teresa Donahue" w:date="2001-06-28T15:59:00Z">
        <w:r>
          <w:rPr/>
          <w:delText>requires certification.</w:delText>
        </w:r>
      </w:del>
      <w:ins w:id="10043" w:author="Teresa Donahue" w:date="2001-06-28T15:59:00Z">
        <w:r>
          <w:rPr/>
          <w:t>is required to be certified.</w:t>
        </w:r>
      </w:ins>
      <w:r>
        <w:rPr/>
        <w:t xml:space="preserve">  Certification is granted only for a specific release of the </w:t>
      </w:r>
      <w:del w:id="10044" w:author="Teresa Donahue" w:date="2001-06-28T15:59:00Z">
        <w:r>
          <w:rPr/>
          <w:delText xml:space="preserve">IMA EDI interface.  </w:delText>
        </w:r>
      </w:del>
      <w:ins w:id="10045" w:author="Teresa Donahue" w:date="2001-06-28T15:59:00Z">
        <w:r>
          <w:rPr/>
          <w:t>EDI.</w:t>
        </w:r>
      </w:ins>
    </w:p>
    <w:p>
      <w:pPr>
        <w:pStyle w:val="Indent3"/>
        <w:rPr>
          <w:ins w:id="10048" w:author="Teresa Donahue" w:date="2001-06-28T15:59:00Z"/>
        </w:rPr>
      </w:pPr>
      <w:ins w:id="10047" w:author="Teresa Donahue" w:date="2001-06-28T15:59:00Z">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ins>
    </w:p>
    <w:p>
      <w:pPr>
        <w:pStyle w:val="Indent3"/>
        <w:rPr/>
      </w:pPr>
      <w:ins w:id="10049" w:author="Teresa Donahue" w:date="2001-06-28T15:59:00Z">
        <w:r>
          <w:rPr/>
          <w:t>12.2.9.4.2</w:t>
          <w:tab/>
          <w:t>For a new software release or upgrade, Qwest will provide CLEC the stand alone testing environment, as set forth in Section 12.2.9.3.2, prior to implementing that release or upgrade in the production environment.</w:t>
        </w:r>
      </w:ins>
    </w:p>
    <w:p>
      <w:pPr>
        <w:pStyle w:val="Indent2"/>
        <w:rPr/>
      </w:pPr>
      <w:r>
        <w:rPr/>
        <w:t>12.2.9.5</w:t>
        <w:tab/>
        <w:t>New releases of the</w:t>
      </w:r>
      <w:del w:id="10050" w:author="Teresa Donahue" w:date="2001-06-28T15:59:00Z">
        <w:r>
          <w:rPr/>
          <w:delText>IMA</w:delText>
        </w:r>
      </w:del>
      <w:r>
        <w:rPr/>
        <w:t xml:space="preserve"> EDI interface may require re-certification of some or all business scenarios.  A determination as to the need for re-certification will be made by the </w:t>
      </w:r>
      <w:del w:id="10051" w:author="Teresa Donahue" w:date="2001-06-28T15:59:00Z">
        <w:r>
          <w:rPr/>
          <w:delText>U S WEST</w:delText>
        </w:r>
      </w:del>
      <w:ins w:id="10052" w:author="Teresa Donahue" w:date="2001-06-28T15:59:00Z">
        <w:r>
          <w:rPr/>
          <w:t>Qwest</w:t>
        </w:r>
      </w:ins>
      <w:r>
        <w:rPr/>
        <w:t xml:space="preserve">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tabs>
          <w:tab w:val="left" w:pos="720" w:leader="none"/>
          <w:tab w:val="left" w:pos="1260" w:leader="none"/>
        </w:tabs>
        <w:suppressAutoHyphens w:val="true"/>
        <w:ind w:left="720" w:hanging="0"/>
        <w:rPr/>
      </w:pPr>
      <w:r>
        <w:rPr/>
        <w:t>12.2.9.6</w:t>
        <w:tab/>
        <w:t xml:space="preserve">CLEC will contact the </w:t>
      </w:r>
      <w:del w:id="10053" w:author="Teresa Donahue" w:date="2001-06-28T15:59:00Z">
        <w:r>
          <w:rPr/>
          <w:delText>U S WEST</w:delText>
        </w:r>
      </w:del>
      <w:ins w:id="10054" w:author="Teresa Donahue" w:date="2001-06-28T15:59:00Z">
        <w:r>
          <w:rPr/>
          <w:t>Qwest</w:t>
        </w:r>
      </w:ins>
      <w:r>
        <w:rPr/>
        <w:t xml:space="preserve"> EDI Implementation Coordinator to initiate the migration process.  CLEC must complete the re-certification and migration to the new </w:t>
      </w:r>
      <w:del w:id="10055" w:author="Teresa Donahue" w:date="2001-06-28T15:59:00Z">
        <w:r>
          <w:rPr/>
          <w:delText>IMA</w:delText>
        </w:r>
      </w:del>
      <w:r>
        <w:rPr/>
        <w:t xml:space="preserve">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 xml:space="preserve">CLEC will be expected to execute the re-certification test cases in the interoperability test environment.  CLEC will provide Purchase Order Numbers (PONs) of the successful test cases to </w:t>
      </w:r>
      <w:del w:id="10056" w:author="Teresa Donahue" w:date="2001-06-28T15:59:00Z">
        <w:r>
          <w:rPr/>
          <w:delText>U S WEST.</w:delText>
        </w:r>
      </w:del>
      <w:ins w:id="10057" w:author="Teresa Donahue" w:date="2001-06-28T15:59:00Z">
        <w:r>
          <w:rPr/>
          <w:t>Qwest.</w:t>
        </w:r>
      </w:ins>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r>
      <w:del w:id="10058" w:author="Teresa Donahue" w:date="2001-06-28T15:59:00Z">
        <w:r>
          <w:rPr/>
          <w:delText xml:space="preserve">Additional information regarding the IMA EDI re-certification process is documented by the CLEC Industry Team in </w:delText>
        </w:r>
      </w:del>
      <w:del w:id="10059" w:author="Teresa Donahue" w:date="2001-06-28T15:59:00Z">
        <w:r>
          <w:rPr>
            <w:i/>
          </w:rPr>
          <w:delText xml:space="preserve">Converting to a New IMA EDI Release </w:delText>
        </w:r>
      </w:del>
      <w:del w:id="10060" w:author="Teresa Donahue" w:date="2001-06-28T15:59:00Z">
        <w:r>
          <w:rPr/>
          <w:delText xml:space="preserve">located in the CICMP web site at </w:delText>
        </w:r>
      </w:del>
      <w:hyperlink r:id="rId36">
        <w:del w:id="10061" w:author="Teresa Donahue" w:date="2001-06-28T15:59:00Z">
          <w:r>
            <w:rPr>
              <w:rStyle w:val="InternetLink"/>
            </w:rPr>
            <w:delText>http://www.uswest.com/carrier/bulletins/cicmp.html</w:delText>
          </w:r>
        </w:del>
      </w:hyperlink>
      <w:del w:id="10062" w:author="Teresa Donahue" w:date="2001-06-28T15:59:00Z">
        <w:r>
          <w:rPr/>
          <w:delText>.</w:delText>
        </w:r>
      </w:del>
      <w:ins w:id="10063" w:author="Teresa Donahue" w:date="2001-06-28T15:59:00Z">
        <w:r>
          <w:rPr/>
          <w:t>Reserved for Future Use</w:t>
        </w:r>
      </w:ins>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12.2.10.1</w:t>
        <w:tab/>
      </w:r>
      <w:del w:id="10064" w:author="Teresa Donahue" w:date="2001-06-28T15:59:00Z">
        <w:r>
          <w:rPr/>
          <w:delText>U S WEST</w:delText>
        </w:r>
      </w:del>
      <w:ins w:id="10065" w:author="Teresa Donahue" w:date="2001-06-28T15:59:00Z">
        <w:r>
          <w:rPr/>
          <w:t>Qwest</w:t>
        </w:r>
      </w:ins>
      <w:r>
        <w:rPr/>
        <w:t xml:space="preserve"> shall provide assistance </w:t>
      </w:r>
      <w:del w:id="10066" w:author="Teresa Donahue" w:date="2001-06-28T15:59:00Z">
        <w:r>
          <w:rPr/>
          <w:delText>to</w:delText>
        </w:r>
      </w:del>
      <w:ins w:id="10067" w:author="Teresa Donahue" w:date="2001-06-28T15:59:00Z">
        <w:r>
          <w:rPr/>
          <w:t>for</w:t>
        </w:r>
      </w:ins>
      <w:r>
        <w:rPr/>
        <w:t xml:space="preserve"> CLEC to understand how to implement and use </w:t>
      </w:r>
      <w:del w:id="10068" w:author="Teresa Donahue" w:date="2001-06-28T15:59:00Z">
        <w:r>
          <w:rPr/>
          <w:delText>the OSS functions to which U S WEST is providing access.</w:delText>
        </w:r>
      </w:del>
      <w:ins w:id="10069" w:author="Teresa Donahue" w:date="2001-06-28T15:59:00Z">
        <w:r>
          <w:rPr/>
          <w:t>all of the available OSS functions.  Qwest shall disclose to CLEC any internal business rules and other formatting information necessary to ensure that CLEC's requests and orders are processed efficiently.</w:t>
        </w:r>
      </w:ins>
      <w:r>
        <w:rPr/>
        <w:t xml:space="preserve">  This assistance will include training, documentation, and CLEC Help Desk.</w:t>
      </w:r>
      <w:del w:id="10070" w:author="Teresa Donahue" w:date="2001-06-28T15:59:00Z">
        <w:r>
          <w:rPr/>
          <w:delText xml:space="preserve">  </w:delText>
        </w:r>
      </w:del>
    </w:p>
    <w:p>
      <w:pPr>
        <w:pStyle w:val="Indent1"/>
        <w:widowControl/>
        <w:numPr>
          <w:ilvl w:val="0"/>
          <w:numId w:val="0"/>
        </w:numPr>
        <w:ind w:left="720" w:hanging="0"/>
        <w:rPr>
          <w:del w:id="10072" w:author="Teresa Donahue" w:date="2001-06-28T15:59:00Z"/>
        </w:rPr>
      </w:pPr>
      <w:del w:id="10071" w:author="Teresa Donahue" w:date="2001-06-28T15:59:00Z">
        <w:r>
          <w:rPr/>
        </w:r>
      </w:del>
    </w:p>
    <w:p>
      <w:pPr>
        <w:pStyle w:val="Indent1"/>
        <w:widowControl/>
        <w:numPr>
          <w:ilvl w:val="0"/>
          <w:numId w:val="0"/>
        </w:numPr>
        <w:ind w:left="720" w:hanging="0"/>
        <w:rPr>
          <w:del w:id="10074" w:author="Teresa Donahue" w:date="2001-06-28T15:59:00Z"/>
        </w:rPr>
      </w:pPr>
      <w:del w:id="10073" w:author="Teresa Donahue" w:date="2001-06-28T15:59:00Z">
        <w:r>
          <w:rPr/>
          <w:delText>12.2.10.2</w:delText>
          <w:tab/>
          <w:delText>CLEC Help Desk</w:delText>
        </w:r>
      </w:del>
    </w:p>
    <w:p>
      <w:pPr>
        <w:pStyle w:val="Indent1"/>
        <w:widowControl/>
        <w:numPr>
          <w:ilvl w:val="0"/>
          <w:numId w:val="0"/>
        </w:numPr>
        <w:ind w:left="720" w:hanging="0"/>
        <w:rPr>
          <w:del w:id="10076" w:author="Teresa Donahue" w:date="2001-06-28T15:59:00Z"/>
        </w:rPr>
      </w:pPr>
      <w:del w:id="10075" w:author="Teresa Donahue" w:date="2001-06-28T15:59:00Z">
        <w:r>
          <w:rPr/>
        </w:r>
      </w:del>
    </w:p>
    <w:p>
      <w:pPr>
        <w:pStyle w:val="Indent2"/>
        <w:rPr>
          <w:del w:id="10078" w:author="Teresa Donahue" w:date="2001-06-28T15:59:00Z"/>
        </w:rPr>
      </w:pPr>
      <w:del w:id="10077" w:author="Teresa Donahue" w:date="2001-06-28T15:59:00Z">
        <w:r>
          <w:rPr/>
          <w:delText>12.2.10.2.1</w:delText>
          <w:tab/>
          <w:delText>The CLEC Help Desk will provide a single point of entry for CLEC to gain assistance in areas involving connectivity, system availability, and file outputs.  The CLEC Systems Help Desk is available Monday through Friday, 6:00 a.m. until 8:00 p.m. Mountain Time, excluding U S WEST holidays.  The Help Desk areas are further described below.</w:delText>
        </w:r>
      </w:del>
    </w:p>
    <w:p>
      <w:pPr>
        <w:pStyle w:val="Indent3"/>
        <w:rPr>
          <w:del w:id="10080" w:author="Teresa Donahue" w:date="2001-06-28T15:59:00Z"/>
        </w:rPr>
      </w:pPr>
      <w:del w:id="10079" w:author="Teresa Donahue" w:date="2001-06-28T15:59:00Z">
        <w:r>
          <w:rPr/>
          <w:delText>12.2.10.2.1.1</w:delText>
          <w:tab/>
          <w:delText>Connectivity covers trouble with CLEC’s access to the U S WEST system for hardware configuration requirements with relevance to IMA EDI and IMA GUI; software configuration requirements with relevance to IMA EDI and IMA GUI; modem configuration requirements, T1 configuration and dial-in string requirements, firewall access configuration, SecurID configuration, Profile Setup, and password verification.</w:delText>
        </w:r>
      </w:del>
    </w:p>
    <w:p>
      <w:pPr>
        <w:pStyle w:val="Indent3"/>
        <w:rPr>
          <w:del w:id="10082" w:author="Teresa Donahue" w:date="2001-06-28T15:59:00Z"/>
        </w:rPr>
      </w:pPr>
      <w:del w:id="10081" w:author="Teresa Donahue" w:date="2001-06-28T15:59:00Z">
        <w:r>
          <w:rPr/>
          <w:delText>12.2.10.2.1.2</w:delText>
          <w:tab/>
          <w:delText>System Availability covers system errors generated during an attempt by CLEC to place orders or open trouble reports through IMA EDI and IMA GUI.  These system errors are limited to:  POTS; Design Services and Repair.</w:delText>
        </w:r>
      </w:del>
    </w:p>
    <w:p>
      <w:pPr>
        <w:pStyle w:val="Indent3"/>
        <w:rPr>
          <w:del w:id="10084" w:author="Teresa Donahue" w:date="2001-06-28T15:59:00Z"/>
        </w:rPr>
      </w:pPr>
      <w:del w:id="10083" w:author="Teresa Donahue" w:date="2001-06-28T15:59:00Z">
        <w:r>
          <w:rPr/>
          <w:delText>12.2.10.2.1.3</w:delText>
          <w:tab/>
          <w:delText>File Outputs covers CLEC’s output files and reports produced from its usage and order activity.  File outputs system errors are limited to: Daily Usage File; Loss / Completion File, IABS Bill, CRIS Summary Bill, Category 11 Report and SAG/FAM Reports.</w:delText>
        </w:r>
      </w:del>
    </w:p>
    <w:p>
      <w:pPr>
        <w:pStyle w:val="Indent1"/>
        <w:widowControl/>
        <w:numPr>
          <w:ilvl w:val="0"/>
          <w:numId w:val="0"/>
        </w:numPr>
        <w:ind w:left="720" w:hanging="0"/>
        <w:rPr>
          <w:del w:id="10086" w:author="Teresa Donahue" w:date="2001-06-28T15:59:00Z"/>
        </w:rPr>
      </w:pPr>
      <w:del w:id="10085" w:author="Teresa Donahue" w:date="2001-06-28T15:59:00Z">
        <w:r>
          <w:rPr/>
          <w:delText>12.2.10.3</w:delText>
          <w:tab/>
          <w:delText>Additional assistance to CLECs is available through various public web sites.  These web sites provide electronic interface training information and user documentation and technical specifications and are located at http://www.uswest.com/carrier/.</w:delText>
        </w:r>
      </w:del>
    </w:p>
    <w:p>
      <w:pPr>
        <w:pStyle w:val="Indent1"/>
        <w:widowControl/>
        <w:numPr>
          <w:ilvl w:val="0"/>
          <w:numId w:val="0"/>
        </w:numPr>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ins w:id="10091" w:author="Teresa Donahue" w:date="2001-06-28T15:59:00Z"/>
        </w:rPr>
      </w:pPr>
      <w:r>
        <w:rPr/>
        <w:t xml:space="preserve">On-going and one-time startup </w:t>
      </w:r>
      <w:del w:id="10087" w:author="Teresa Donahue" w:date="2001-06-28T15:59:00Z">
        <w:r>
          <w:rPr/>
          <w:delText>charges as applicable</w:delText>
        </w:r>
      </w:del>
      <w:ins w:id="10088" w:author="Teresa Donahue" w:date="2001-06-28T15:59:00Z">
        <w:r>
          <w:rPr/>
          <w:t>charges, as applicable,</w:t>
        </w:r>
      </w:ins>
      <w:r>
        <w:rPr/>
        <w:t xml:space="preserve"> will be billed </w:t>
      </w:r>
      <w:del w:id="10089" w:author="Teresa Donahue" w:date="2001-06-28T15:59:00Z">
        <w:r>
          <w:rPr/>
          <w:delText xml:space="preserve">as specified by the Commission upon completion of the U S WEST Generic Cost Docket Number UT 960369.  On an interim basis, on-going and onetime startup charges, as contained in Exhibit A of this Agreement apply.  U S WEST shall establish rates for </w:delText>
        </w:r>
      </w:del>
      <w:ins w:id="10090" w:author="Teresa Donahue" w:date="2001-06-28T15:59:00Z">
        <w:r>
          <w:rPr/>
          <w:t>at rates set forth in Exhibit A.</w:t>
        </w:r>
      </w:ins>
    </w:p>
    <w:p>
      <w:pPr>
        <w:pStyle w:val="Indent1"/>
        <w:widowControl/>
        <w:numPr>
          <w:ilvl w:val="0"/>
          <w:numId w:val="0"/>
        </w:numPr>
        <w:ind w:left="0" w:hanging="0"/>
        <w:rPr>
          <w:del w:id="10093" w:author="Teresa Donahue" w:date="2001-06-28T15:59:00Z"/>
        </w:rPr>
      </w:pPr>
      <w:del w:id="10092" w:author="Teresa Donahue" w:date="2001-06-28T15:59:00Z">
        <w:r>
          <w:rPr/>
          <w:delText>any systems charges not included in U S WEST Generic Cost Docket Number 960369.</w:delText>
        </w:r>
      </w:del>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111" w:name="__RefHeading___Toc518377098"/>
      <w:bookmarkEnd w:id="111"/>
      <w:r>
        <w:rPr/>
        <w:t>12.3</w:t>
        <w:tab/>
        <w:t>Maintenance and Repair</w:t>
      </w:r>
    </w:p>
    <w:p>
      <w:pPr>
        <w:pStyle w:val="Normal"/>
        <w:jc w:val="both"/>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1</w:t>
        <w:tab/>
      </w:r>
      <w:del w:id="10094" w:author="Teresa Donahue" w:date="2001-06-28T15:59:00Z">
        <w:r>
          <w:rPr/>
          <w:delText>U S WEST</w:delText>
        </w:r>
      </w:del>
      <w:ins w:id="10095" w:author="Teresa Donahue" w:date="2001-06-28T15:59:00Z">
        <w:r>
          <w:rPr/>
          <w:t>Qwest</w:t>
        </w:r>
      </w:ins>
      <w:r>
        <w:rPr/>
        <w:t xml:space="preserve"> will provide repair and maintenance for all services covered by this Agreement in a manner </w:t>
      </w:r>
      <w:del w:id="10096" w:author="Teresa Donahue" w:date="2001-06-28T15:59:00Z">
        <w:r>
          <w:rPr/>
          <w:delText>equal to</w:delText>
        </w:r>
      </w:del>
      <w:ins w:id="10097" w:author="Teresa Donahue" w:date="2001-06-28T15:59:00Z">
        <w:r>
          <w:rPr/>
          <w:t>in substantially the same time and manner as</w:t>
        </w:r>
      </w:ins>
      <w:r>
        <w:rPr/>
        <w:t xml:space="preserve"> that which </w:t>
      </w:r>
      <w:del w:id="10098" w:author="Teresa Donahue" w:date="2001-06-28T15:59:00Z">
        <w:r>
          <w:rPr/>
          <w:delText>U S WEST</w:delText>
        </w:r>
      </w:del>
      <w:ins w:id="10099" w:author="Teresa Donahue" w:date="2001-06-28T15:59:00Z">
        <w:r>
          <w:rPr/>
          <w:t>Qwest</w:t>
        </w:r>
      </w:ins>
      <w:r>
        <w:rPr/>
        <w:t xml:space="preserve">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 xml:space="preserve">During the term of this Agreement, </w:t>
      </w:r>
      <w:del w:id="10100" w:author="Teresa Donahue" w:date="2001-06-28T15:59:00Z">
        <w:r>
          <w:rPr/>
          <w:delText>U S WEST</w:delText>
        </w:r>
      </w:del>
      <w:ins w:id="10101" w:author="Teresa Donahue" w:date="2001-06-28T15:59:00Z">
        <w:r>
          <w:rPr/>
          <w:t>Qwest</w:t>
        </w:r>
      </w:ins>
      <w:r>
        <w:rPr/>
        <w:t xml:space="preserve"> will provide necessary maintenance business process support to allow CLEC to provide similar service quality to that provided by </w:t>
      </w:r>
      <w:del w:id="10102" w:author="Teresa Donahue" w:date="2001-06-28T15:59:00Z">
        <w:r>
          <w:rPr/>
          <w:delText>U S WEST</w:delText>
        </w:r>
      </w:del>
      <w:ins w:id="10103" w:author="Teresa Donahue" w:date="2001-06-28T15:59:00Z">
        <w:r>
          <w:rPr/>
          <w:t>Qwest</w:t>
        </w:r>
      </w:ins>
      <w:r>
        <w:rPr/>
        <w:t xml:space="preserve">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r>
      <w:del w:id="10104" w:author="Teresa Donahue" w:date="2001-06-28T15:59:00Z">
        <w:r>
          <w:rPr/>
          <w:delText>U S WEST</w:delText>
        </w:r>
      </w:del>
      <w:ins w:id="10105" w:author="Teresa Donahue" w:date="2001-06-28T15:59:00Z">
        <w:r>
          <w:rPr/>
          <w:t>Qwest</w:t>
        </w:r>
      </w:ins>
      <w:r>
        <w:rPr/>
        <w:t xml:space="preserve"> will perform repair service that is </w:t>
      </w:r>
      <w:del w:id="10106" w:author="Teresa Donahue" w:date="2001-06-28T15:59:00Z">
        <w:r>
          <w:rPr/>
          <w:delText>equal</w:delText>
        </w:r>
      </w:del>
      <w:ins w:id="10107" w:author="Teresa Donahue" w:date="2001-06-28T15:59:00Z">
        <w:r>
          <w:rPr/>
          <w:t>substantially the same</w:t>
        </w:r>
      </w:ins>
      <w:r>
        <w:rPr/>
        <w:t xml:space="preserv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r>
      <w:del w:id="10108" w:author="Teresa Donahue" w:date="2001-06-28T15:59:00Z">
        <w:r>
          <w:rPr>
            <w:sz w:val="22"/>
          </w:rPr>
          <w:delText xml:space="preserve">  </w:delText>
        </w:r>
      </w:del>
      <w:r>
        <w:rPr/>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w:t>
        <w:tab/>
        <w:t xml:space="preserve">Should </w:t>
      </w:r>
      <w:del w:id="10109" w:author="Teresa Donahue" w:date="2001-06-28T15:59:00Z">
        <w:r>
          <w:rPr/>
          <w:delText>U S WEST</w:delText>
        </w:r>
      </w:del>
      <w:ins w:id="10110" w:author="Teresa Donahue" w:date="2001-06-28T15:59:00Z">
        <w:r>
          <w:rPr/>
          <w:t>Qwest</w:t>
        </w:r>
      </w:ins>
      <w:r>
        <w:rPr/>
        <w:t xml:space="preserve"> need to use various forms for communication with CLEC end users (while out on premise</w:t>
      </w:r>
      <w:ins w:id="10111" w:author="Teresa Donahue" w:date="2001-06-28T15:59:00Z">
        <w:r>
          <w:rPr/>
          <w:t>s</w:t>
        </w:r>
      </w:ins>
      <w:r>
        <w:rPr/>
        <w:t xml:space="preserve"> dispatches on behalf of CLEC, for example), </w:t>
      </w:r>
      <w:del w:id="10112" w:author="Teresa Donahue" w:date="2001-06-28T15:59:00Z">
        <w:r>
          <w:rPr/>
          <w:delText>U S WEST</w:delText>
        </w:r>
      </w:del>
      <w:ins w:id="10113" w:author="Teresa Donahue" w:date="2001-06-28T15:59:00Z">
        <w:r>
          <w:rPr/>
          <w:t>Qwest</w:t>
        </w:r>
      </w:ins>
      <w:r>
        <w:rPr/>
        <w:t xml:space="preserve">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 xml:space="preserve">If required by CLEC, </w:t>
      </w:r>
      <w:del w:id="10114" w:author="Teresa Donahue" w:date="2001-06-28T15:59:00Z">
        <w:r>
          <w:rPr/>
          <w:delText>U S WEST</w:delText>
        </w:r>
      </w:del>
      <w:ins w:id="10115" w:author="Teresa Donahue" w:date="2001-06-28T15:59:00Z">
        <w:r>
          <w:rPr/>
          <w:t>Qwest</w:t>
        </w:r>
      </w:ins>
      <w:r>
        <w:rPr/>
        <w:t xml:space="preserve">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del w:id="10116" w:author="Teresa Donahue" w:date="2001-06-28T15:59:00Z">
        <w:r>
          <w:rPr>
            <w:sz w:val="22"/>
          </w:rPr>
          <w:delText>12.3.3  Service</w:delText>
        </w:r>
      </w:del>
      <w:ins w:id="10117" w:author="Teresa Donahue" w:date="2001-06-28T15:59:00Z">
        <w:r>
          <w:rPr/>
          <w:t>12.3.3</w:t>
          <w:tab/>
          <w:t>Service</w:t>
        </w:r>
      </w:ins>
      <w:r>
        <w:rPr/>
        <w:t xml:space="preserv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 xml:space="preserve">If it is confirmed that either Party is causing an Impairment of Service, as set forth in this Section, the Party whose network or service is being impaired (the </w:t>
      </w:r>
      <w:del w:id="10118" w:author="Teresa Donahue" w:date="2001-06-28T15:59:00Z">
        <w:r>
          <w:rPr/>
          <w:delText>“Impaired Party”)</w:delText>
        </w:r>
      </w:del>
      <w:ins w:id="10119" w:author="Teresa Donahue" w:date="2001-06-28T15:59:00Z">
        <w:r>
          <w:rPr/>
          <w:t>Impaired Party)</w:t>
        </w:r>
      </w:ins>
      <w:r>
        <w:rPr/>
        <w:t xml:space="preserve"> shall promptly notify the Party causing the Impairment of Service (the </w:t>
      </w:r>
      <w:del w:id="10120" w:author="Teresa Donahue" w:date="2001-06-28T15:59:00Z">
        <w:r>
          <w:rPr/>
          <w:delText>“Impairing Party”)</w:delText>
        </w:r>
      </w:del>
      <w:ins w:id="10121" w:author="Teresa Donahue" w:date="2001-06-28T15:59:00Z">
        <w:r>
          <w:rPr/>
          <w:t>Impairing Party)</w:t>
        </w:r>
      </w:ins>
      <w:r>
        <w:rPr/>
        <w:t xml:space="preserve">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del w:id="10122" w:author="Teresa Donahue" w:date="2001-06-28T15:59:00Z">
        <w:r>
          <w:rPr/>
          <w:tab/>
        </w:r>
      </w:del>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4.1</w:t>
        <w:tab/>
        <w:t xml:space="preserve">Pursuant to </w:t>
      </w:r>
      <w:del w:id="10123" w:author="Teresa Donahue" w:date="2001-06-28T15:59:00Z">
        <w:r>
          <w:rPr/>
          <w:delText>applicable Washington Exchange and Network Services Catalog, Section 13, U S WEST</w:delText>
        </w:r>
      </w:del>
      <w:ins w:id="10124" w:author="Teresa Donahue" w:date="2001-06-28T15:59:00Z">
        <w:r>
          <w:rPr/>
          <w:t>the applicable exchange and network service catalog, Qwest</w:t>
        </w:r>
      </w:ins>
      <w:r>
        <w:rPr/>
        <w:t xml:space="preserve"> will bill appropriate </w:t>
      </w:r>
      <w:del w:id="10125" w:author="Teresa Donahue" w:date="2001-06-28T15:59:00Z">
        <w:r>
          <w:rPr/>
          <w:delText>Trouble Isolation Charges</w:delText>
        </w:r>
      </w:del>
      <w:ins w:id="10126" w:author="Teresa Donahue" w:date="2001-06-28T15:59:00Z">
        <w:r>
          <w:rPr/>
          <w:t>Maintenance of Service charges, set forth in Exhibit A,</w:t>
        </w:r>
      </w:ins>
      <w:r>
        <w:rPr/>
        <w:t xml:space="preserve"> for dispatched work done by </w:t>
      </w:r>
      <w:del w:id="10127" w:author="Teresa Donahue" w:date="2001-06-28T15:59:00Z">
        <w:r>
          <w:rPr/>
          <w:delText>U S WEST</w:delText>
        </w:r>
      </w:del>
      <w:ins w:id="10128" w:author="Teresa Donahue" w:date="2001-06-28T15:59:00Z">
        <w:r>
          <w:rPr/>
          <w:t>Qwest</w:t>
        </w:r>
      </w:ins>
      <w:r>
        <w:rPr/>
        <w:t xml:space="preserve">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r>
      <w:del w:id="10129" w:author="Teresa Donahue" w:date="2001-06-28T15:59:00Z">
        <w:r>
          <w:rPr/>
          <w:delText>Other Trouble Isolation Charges</w:delText>
        </w:r>
      </w:del>
      <w:ins w:id="10130" w:author="Teresa Donahue" w:date="2001-06-28T15:59:00Z">
        <w:r>
          <w:rPr/>
          <w:t>Maintenance of Service, set forth in Exhibit A,</w:t>
        </w:r>
      </w:ins>
      <w:r>
        <w:rPr/>
        <w:t xml:space="preserve"> may be imposed by </w:t>
      </w:r>
      <w:del w:id="10131" w:author="Teresa Donahue" w:date="2001-06-28T15:59:00Z">
        <w:r>
          <w:rPr/>
          <w:delText>U S WEST</w:delText>
        </w:r>
      </w:del>
      <w:ins w:id="10132" w:author="Teresa Donahue" w:date="2001-06-28T15:59:00Z">
        <w:r>
          <w:rPr/>
          <w:t>Qwest</w:t>
        </w:r>
      </w:ins>
      <w:r>
        <w:rPr/>
        <w:t xml:space="preserve"> on CLEC for other internal repair work incurred on behalf of CLEC and later found to be in CLEC network components.</w:t>
      </w:r>
    </w:p>
    <w:p>
      <w:pPr>
        <w:pStyle w:val="Indent1"/>
        <w:widowControl/>
        <w:numPr>
          <w:ilvl w:val="0"/>
          <w:numId w:val="0"/>
        </w:numPr>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 xml:space="preserve">Except where specifically required by state or federal regulatory mandates, </w:t>
      </w:r>
      <w:del w:id="10133" w:author="Teresa Donahue" w:date="2001-06-28T15:59:00Z">
        <w:r>
          <w:rPr/>
          <w:delText>U S WEST</w:delText>
        </w:r>
      </w:del>
      <w:ins w:id="10134" w:author="Teresa Donahue" w:date="2001-06-28T15:59:00Z">
        <w:r>
          <w:rPr/>
          <w:t>Qwest</w:t>
        </w:r>
      </w:ins>
      <w:r>
        <w:rPr/>
        <w:t xml:space="preserve"> will not perform any maintenance of inside wire (premise</w:t>
      </w:r>
      <w:ins w:id="10135" w:author="Teresa Donahue" w:date="2001-06-28T15:59:00Z">
        <w:r>
          <w:rPr/>
          <w:t>s</w:t>
        </w:r>
      </w:ins>
      <w:r>
        <w:rPr/>
        <w:t xml:space="preserve"> wiring beyond the end user's </w:t>
      </w:r>
      <w:del w:id="10136" w:author="Teresa Donahue" w:date="2001-06-28T15:59:00Z">
        <w:r>
          <w:rPr/>
          <w:delText>NID)</w:delText>
        </w:r>
      </w:del>
      <w:ins w:id="10137" w:author="Teresa Donahue" w:date="2001-06-28T15:59:00Z">
        <w:r>
          <w:rPr/>
          <w:t>demarcation point)</w:t>
        </w:r>
      </w:ins>
      <w:r>
        <w:rPr/>
        <w:t xml:space="preserve"> for CLEC or its end users.</w:t>
      </w:r>
    </w:p>
    <w:p>
      <w:pPr>
        <w:pStyle w:val="Indent1"/>
        <w:widowControl/>
        <w:numPr>
          <w:ilvl w:val="0"/>
          <w:numId w:val="0"/>
        </w:numPr>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6.1</w:t>
        <w:tab/>
      </w:r>
      <w:del w:id="10138" w:author="Teresa Donahue" w:date="2001-06-28T15:59:00Z">
        <w:r>
          <w:rPr/>
          <w:delText>U S WEST</w:delText>
        </w:r>
      </w:del>
      <w:ins w:id="10139" w:author="Teresa Donahue" w:date="2001-06-28T15:59:00Z">
        <w:r>
          <w:rPr/>
          <w:t>Qwest</w:t>
        </w:r>
      </w:ins>
      <w:r>
        <w:rPr/>
        <w:t xml:space="preserve">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 xml:space="preserve">Prior to any test being conducted on a line, </w:t>
      </w:r>
      <w:del w:id="10140" w:author="Teresa Donahue" w:date="2001-06-28T15:59:00Z">
        <w:r>
          <w:rPr/>
          <w:delText>U S WEST</w:delText>
        </w:r>
      </w:del>
      <w:ins w:id="10141" w:author="Teresa Donahue" w:date="2001-06-28T15:59:00Z">
        <w:r>
          <w:rPr/>
          <w:t>Qwest</w:t>
        </w:r>
      </w:ins>
      <w:r>
        <w:rPr/>
        <w:t xml:space="preserve">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r>
      <w:del w:id="10142" w:author="Teresa Donahue" w:date="2001-06-28T15:59:00Z">
        <w:r>
          <w:rPr/>
          <w:delText>U S WEST</w:delText>
        </w:r>
      </w:del>
      <w:ins w:id="10143" w:author="Teresa Donahue" w:date="2001-06-28T15:59:00Z">
        <w:r>
          <w:rPr/>
          <w:t>Qwest</w:t>
        </w:r>
      </w:ins>
      <w:r>
        <w:rPr/>
        <w:t xml:space="preserve"> end users are not given test results. On </w:t>
      </w:r>
      <w:del w:id="10144" w:author="Teresa Donahue" w:date="2001-06-28T15:59:00Z">
        <w:r>
          <w:rPr/>
          <w:delText>manually-reported</w:delText>
        </w:r>
      </w:del>
      <w:ins w:id="10145" w:author="Teresa Donahue" w:date="2001-06-28T15:59:00Z">
        <w:r>
          <w:rPr/>
          <w:t>manually reported</w:t>
        </w:r>
      </w:ins>
      <w:r>
        <w:rPr/>
        <w:t xml:space="preserve"> trouble, </w:t>
      </w:r>
      <w:del w:id="10146" w:author="Teresa Donahue" w:date="2001-06-28T15:59:00Z">
        <w:r>
          <w:rPr/>
          <w:delText>U S WEST</w:delText>
        </w:r>
      </w:del>
      <w:ins w:id="10147" w:author="Teresa Donahue" w:date="2001-06-28T15:59:00Z">
        <w:r>
          <w:rPr/>
          <w:t>Qwest</w:t>
        </w:r>
      </w:ins>
      <w:r>
        <w:rPr/>
        <w:t xml:space="preserve"> will not provide to CLEC the test results for its trouble reports.  For </w:t>
      </w:r>
      <w:del w:id="10148" w:author="Teresa Donahue" w:date="2001-06-28T15:59:00Z">
        <w:r>
          <w:rPr/>
          <w:delText>electronically-reported</w:delText>
        </w:r>
      </w:del>
      <w:ins w:id="10149" w:author="Teresa Donahue" w:date="2001-06-28T15:59:00Z">
        <w:r>
          <w:rPr/>
          <w:t>electronically reported</w:t>
        </w:r>
      </w:ins>
      <w:r>
        <w:rPr/>
        <w:t xml:space="preserve">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r>
      <w:del w:id="10150" w:author="Teresa Donahue" w:date="2001-06-28T15:59:00Z">
        <w:r>
          <w:rPr/>
          <w:delText>U S WEST’s</w:delText>
        </w:r>
      </w:del>
      <w:ins w:id="10151" w:author="Teresa Donahue" w:date="2001-06-28T15:59:00Z">
        <w:r>
          <w:rPr/>
          <w:t>Qwest’s</w:t>
        </w:r>
      </w:ins>
      <w:r>
        <w:rPr/>
        <w:t xml:space="preserve"> test systems do not support testing of </w:t>
      </w:r>
      <w:del w:id="10152" w:author="Teresa Donahue" w:date="2001-06-28T15:59:00Z">
        <w:r>
          <w:rPr/>
          <w:delText>unbundled network elements.</w:delText>
        </w:r>
      </w:del>
      <w:ins w:id="10153" w:author="Teresa Donahue" w:date="2001-06-28T15:59:00Z">
        <w:r>
          <w:rPr/>
          <w:t>Unbundled Network Elements.</w:t>
        </w:r>
      </w:ins>
      <w:r>
        <w:rPr/>
        <w:t xml:space="preserve">  CLEC shall isolate the trouble condition on UNE end users to </w:t>
      </w:r>
      <w:del w:id="10154" w:author="Teresa Donahue" w:date="2001-06-28T15:59:00Z">
        <w:r>
          <w:rPr/>
          <w:delText>U S WEST’s</w:delText>
        </w:r>
      </w:del>
      <w:ins w:id="10155" w:author="Teresa Donahue" w:date="2001-06-28T15:59:00Z">
        <w:r>
          <w:rPr/>
          <w:t>Qwest’s</w:t>
        </w:r>
      </w:ins>
      <w:r>
        <w:rPr/>
        <w:t xml:space="preserve"> portion of the end user's service before </w:t>
      </w:r>
      <w:del w:id="10156" w:author="Teresa Donahue" w:date="2001-06-28T15:59:00Z">
        <w:r>
          <w:rPr/>
          <w:delText>U S WEST</w:delText>
        </w:r>
      </w:del>
      <w:ins w:id="10157" w:author="Teresa Donahue" w:date="2001-06-28T15:59:00Z">
        <w:r>
          <w:rPr/>
          <w:t>Qwest</w:t>
        </w:r>
      </w:ins>
      <w:r>
        <w:rPr/>
        <w:t xml:space="preserve">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12.3.7</w:t>
        <w:tab/>
      </w:r>
      <w:del w:id="10158" w:author="Teresa Donahue" w:date="2001-06-28T15:59:00Z">
        <w:r>
          <w:rPr>
            <w:sz w:val="22"/>
          </w:rPr>
          <w:delText>Workcenter</w:delText>
        </w:r>
      </w:del>
      <w:ins w:id="10159" w:author="Teresa Donahue" w:date="2001-06-28T15:59:00Z">
        <w:r>
          <w:rPr/>
          <w:t>Work Center</w:t>
        </w:r>
      </w:ins>
      <w:r>
        <w:rPr/>
        <w:t xml:space="preserve"> Interfaces</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7.1</w:t>
        <w:tab/>
      </w:r>
      <w:del w:id="10160" w:author="Teresa Donahue" w:date="2001-06-28T15:59:00Z">
        <w:r>
          <w:rPr/>
          <w:delText>U S WEST</w:delText>
        </w:r>
      </w:del>
      <w:ins w:id="10161" w:author="Teresa Donahue" w:date="2001-06-28T15:59:00Z">
        <w:r>
          <w:rPr/>
          <w:t>Qwest</w:t>
        </w:r>
      </w:ins>
      <w:r>
        <w:rPr/>
        <w:t xml:space="preserve"> and CLEC shall work cooperatively to develop positive, close working relationships among corresponding work</w:t>
      </w:r>
      <w:ins w:id="10162" w:author="Teresa Donahue" w:date="2001-06-28T15:59:00Z">
        <w:r>
          <w:rPr/>
          <w:t xml:space="preserve"> </w:t>
        </w:r>
      </w:ins>
      <w:r>
        <w:rPr/>
        <w:t>centers involved in the trouble resolution processes.</w:t>
      </w:r>
    </w:p>
    <w:p>
      <w:pPr>
        <w:pStyle w:val="Normal"/>
        <w:jc w:val="both"/>
        <w:rPr>
          <w:rFonts w:ascii="Arial" w:hAnsi="Arial" w:cs="Arial"/>
          <w:sz w:val="22"/>
        </w:rPr>
      </w:pPr>
      <w:r>
        <w:rPr>
          <w:rFonts w:cs="Arial" w:ascii="Arial" w:hAnsi="Arial"/>
          <w:sz w:val="22"/>
        </w:rPr>
      </w:r>
    </w:p>
    <w:p>
      <w:pPr>
        <w:pStyle w:val="Heading3"/>
        <w:keepNext w:val="true"/>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 xml:space="preserve">CLEC and </w:t>
      </w:r>
      <w:del w:id="10163" w:author="Teresa Donahue" w:date="2001-06-28T15:59:00Z">
        <w:r>
          <w:rPr/>
          <w:delText>U S WEST</w:delText>
        </w:r>
      </w:del>
      <w:ins w:id="10164" w:author="Teresa Donahue" w:date="2001-06-28T15:59:00Z">
        <w:r>
          <w:rPr/>
          <w:t>Qwest</w:t>
        </w:r>
      </w:ins>
      <w:r>
        <w:rPr/>
        <w:t xml:space="preserve"> will employ the following procedures for handling misdirected repair calls:</w:t>
      </w:r>
    </w:p>
    <w:p>
      <w:pPr>
        <w:pStyle w:val="Indent3"/>
        <w:rPr/>
      </w:pPr>
      <w:r>
        <w:rPr/>
        <w:t>12.3.8.1.1</w:t>
        <w:tab/>
        <w:t xml:space="preserve">CLEC and </w:t>
      </w:r>
      <w:del w:id="10165" w:author="Teresa Donahue" w:date="2001-06-28T15:59:00Z">
        <w:r>
          <w:rPr/>
          <w:delText>U S WEST</w:delText>
        </w:r>
      </w:del>
      <w:ins w:id="10166" w:author="Teresa Donahue" w:date="2001-06-28T15:59:00Z">
        <w:r>
          <w:rPr/>
          <w:t>Qwest</w:t>
        </w:r>
      </w:ins>
      <w:r>
        <w:rPr/>
        <w:t xml:space="preserve"> will provide their respective end users with the correct telephone numbers to call for access to their respective repair bureaus.</w:t>
      </w:r>
    </w:p>
    <w:p>
      <w:pPr>
        <w:pStyle w:val="Indent3"/>
        <w:rPr/>
      </w:pPr>
      <w:r>
        <w:rPr/>
        <w:t>12.3.8.1.2</w:t>
        <w:tab/>
        <w:t xml:space="preserve">End users of CLEC shall be instructed to report all cases of trouble to CLEC.  End users of </w:t>
      </w:r>
      <w:del w:id="10167" w:author="Teresa Donahue" w:date="2001-06-28T15:59:00Z">
        <w:r>
          <w:rPr/>
          <w:delText>U S WEST</w:delText>
        </w:r>
      </w:del>
      <w:ins w:id="10168" w:author="Teresa Donahue" w:date="2001-06-28T15:59:00Z">
        <w:r>
          <w:rPr/>
          <w:t>Qwest</w:t>
        </w:r>
      </w:ins>
      <w:r>
        <w:rPr/>
        <w:t xml:space="preserve"> shall be instructed to report all cases of trouble to </w:t>
      </w:r>
      <w:del w:id="10169" w:author="Teresa Donahue" w:date="2001-06-28T15:59:00Z">
        <w:r>
          <w:rPr/>
          <w:delText>U S WEST.</w:delText>
        </w:r>
      </w:del>
      <w:ins w:id="10170" w:author="Teresa Donahue" w:date="2001-06-28T15:59:00Z">
        <w:r>
          <w:rPr/>
          <w:t>Qwest.</w:t>
        </w:r>
      </w:ins>
    </w:p>
    <w:p>
      <w:pPr>
        <w:pStyle w:val="Indent2"/>
        <w:widowControl/>
        <w:numPr>
          <w:ilvl w:val="0"/>
          <w:numId w:val="0"/>
        </w:numPr>
        <w:ind w:left="1440" w:hanging="0"/>
        <w:rPr>
          <w:del w:id="10172" w:author="Teresa Donahue" w:date="2001-06-28T15:59:00Z"/>
        </w:rPr>
      </w:pPr>
      <w:r>
        <w:rPr/>
        <w:t>12.3.8.1.3</w:t>
        <w:tab/>
        <w:t xml:space="preserve">To the extent the correct provider can be determined, misdirected repair calls will be referred to the proper provider of Basic Exchange Telecommunications </w:t>
      </w:r>
      <w:del w:id="10171" w:author="Teresa Donahue" w:date="2001-06-28T15:59:00Z">
        <w:r>
          <w:rPr/>
          <w:delText>Service.</w:delText>
        </w:r>
      </w:del>
    </w:p>
    <w:p>
      <w:pPr>
        <w:pStyle w:val="Indent2"/>
        <w:widowControl/>
        <w:numPr>
          <w:ilvl w:val="0"/>
          <w:numId w:val="0"/>
        </w:numPr>
        <w:bidi w:val="0"/>
        <w:spacing w:before="0" w:after="240"/>
        <w:ind w:left="1440" w:hanging="0"/>
        <w:jc w:val="both"/>
        <w:rPr>
          <w:ins w:id="10174" w:author="Teresa Donahue" w:date="2001-06-28T15:59:00Z"/>
        </w:rPr>
      </w:pPr>
      <w:ins w:id="10173" w:author="Teresa Donahue" w:date="2001-06-28T15:59:00Z">
        <w:r>
          <w:rPr/>
          <w:t>Service; however, nothing in this Agreement shall be deemed to prohibit Qwest or CLEC from discussing its products and services with CLEC’s or Qwest’s end users who call the other Party.</w:t>
        </w:r>
      </w:ins>
    </w:p>
    <w:p>
      <w:pPr>
        <w:pStyle w:val="Indent3"/>
        <w:rPr/>
      </w:pPr>
      <w:r>
        <w:rPr/>
        <w:t>12.3.8.1.4</w:t>
        <w:tab/>
        <w:t xml:space="preserve">CLEC and </w:t>
      </w:r>
      <w:del w:id="10175" w:author="Teresa Donahue" w:date="2001-06-28T15:59:00Z">
        <w:r>
          <w:rPr/>
          <w:delText>U S WEST</w:delText>
        </w:r>
      </w:del>
      <w:ins w:id="10176" w:author="Teresa Donahue" w:date="2001-06-28T15:59:00Z">
        <w:r>
          <w:rPr/>
          <w:t>Qwest</w:t>
        </w:r>
      </w:ins>
      <w:r>
        <w:rPr/>
        <w:t xml:space="preserve"> will provide their respective repair contact numbers to one another on a reciprocal basis.</w:t>
      </w:r>
    </w:p>
    <w:p>
      <w:pPr>
        <w:pStyle w:val="Indent3"/>
        <w:rPr>
          <w:ins w:id="10179" w:author="Teresa Donahue" w:date="2001-06-28T15:59:00Z"/>
        </w:rPr>
      </w:pPr>
      <w:r>
        <w:rPr/>
        <w:t>12.3.8.1.5</w:t>
        <w:tab/>
        <w:t xml:space="preserve">In responding to repair calls, neither Party shall make disparaging remarks about each </w:t>
      </w:r>
      <w:del w:id="10177" w:author="Teresa Donahue" w:date="2001-06-28T15:59:00Z">
        <w:r>
          <w:rPr/>
          <w:delText>other, nor shall they use these repair calls as the basis for internal referrals or to solicit end users to market services.  Either U S WEST or the CLEC may respond with accurate information in answering end-</w:delText>
        </w:r>
      </w:del>
      <w:ins w:id="10178" w:author="Teresa Donahue" w:date="2001-06-28T15:59:00Z">
        <w:r>
          <w:rPr/>
          <w:t>other.</w:t>
        </w:r>
      </w:ins>
    </w:p>
    <w:p>
      <w:pPr>
        <w:pStyle w:val="Normal"/>
        <w:jc w:val="both"/>
        <w:rPr>
          <w:rFonts w:ascii="Arial" w:hAnsi="Arial" w:cs="Arial"/>
          <w:sz w:val="22"/>
        </w:rPr>
      </w:pPr>
      <w:del w:id="10180" w:author="Teresa Donahue" w:date="2001-06-28T15:59:00Z">
        <w:r>
          <w:rPr/>
          <w:delText>user questions.</w:delText>
        </w:r>
      </w:del>
    </w:p>
    <w:p>
      <w:pPr>
        <w:pStyle w:val="Heading3"/>
        <w:numPr>
          <w:ilvl w:val="0"/>
          <w:numId w:val="0"/>
        </w:numPr>
        <w:ind w:left="0" w:hanging="0"/>
        <w:rPr/>
      </w:pPr>
      <w:r>
        <w:rPr/>
        <w:t>12.3.9</w:t>
        <w:tab/>
        <w:t>Major Outages/Restoral/Notification</w:t>
      </w:r>
    </w:p>
    <w:p>
      <w:pPr>
        <w:pStyle w:val="Indent2"/>
        <w:rPr/>
      </w:pPr>
      <w:r>
        <w:rPr/>
      </w:r>
    </w:p>
    <w:p>
      <w:pPr>
        <w:pStyle w:val="Indent2"/>
        <w:rPr/>
      </w:pPr>
      <w:r>
        <w:rPr/>
        <w:t>12.3.9.1</w:t>
        <w:tab/>
      </w:r>
      <w:del w:id="10181" w:author="Teresa Donahue" w:date="2001-06-28T15:59:00Z">
        <w:r>
          <w:rPr/>
          <w:delText>U S WEST</w:delText>
        </w:r>
      </w:del>
      <w:ins w:id="10182" w:author="Teresa Donahue" w:date="2001-06-28T15:59:00Z">
        <w:r>
          <w:rPr/>
          <w:t>Qwest</w:t>
        </w:r>
      </w:ins>
      <w:r>
        <w:rPr/>
        <w:t xml:space="preserve"> will notify CLEC of major network outages as soon as is practical.  This notification will be via e-mail to CLEC’s identified contact.  With the minor exception of certain proprietary information, </w:t>
      </w:r>
      <w:del w:id="10183" w:author="Teresa Donahue" w:date="2001-06-28T15:59:00Z">
        <w:r>
          <w:rPr/>
          <w:delText>U S WEST</w:delText>
        </w:r>
      </w:del>
      <w:ins w:id="10184" w:author="Teresa Donahue" w:date="2001-06-28T15:59:00Z">
        <w:r>
          <w:rPr/>
          <w:t>Qwest</w:t>
        </w:r>
      </w:ins>
      <w:r>
        <w:rPr/>
        <w:t xml:space="preserve"> will utilize the same thresholds and processes for external notification as it does for internal purposes.  This major outage information will be sent via e-mail on the same frequency schedule as is provided internally within </w:t>
      </w:r>
      <w:del w:id="10185" w:author="Teresa Donahue" w:date="2001-06-28T15:59:00Z">
        <w:r>
          <w:rPr/>
          <w:delText>U S WEST.</w:delText>
        </w:r>
      </w:del>
      <w:ins w:id="10186" w:author="Teresa Donahue" w:date="2001-06-28T15:59:00Z">
        <w:r>
          <w:rPr/>
          <w:t>Qwest.</w:t>
        </w:r>
      </w:ins>
      <w:r>
        <w:rPr/>
        <w:t xml:space="preserve">  Service restoration will be non-discriminatory, and will be accomplished as quickly as possible according to </w:t>
      </w:r>
      <w:del w:id="10187" w:author="Teresa Donahue" w:date="2001-06-28T15:59:00Z">
        <w:r>
          <w:rPr/>
          <w:delText>U S WEST</w:delText>
        </w:r>
      </w:del>
      <w:ins w:id="10188" w:author="Teresa Donahue" w:date="2001-06-28T15:59:00Z">
        <w:r>
          <w:rPr/>
          <w:t>Qwest</w:t>
        </w:r>
      </w:ins>
      <w:r>
        <w:rPr/>
        <w:t xml:space="preserve"> and/or industry standards.</w:t>
      </w:r>
    </w:p>
    <w:p>
      <w:pPr>
        <w:pStyle w:val="Indent2"/>
        <w:rPr/>
      </w:pPr>
      <w:r>
        <w:rPr/>
        <w:t>12.3.9.2</w:t>
        <w:tab/>
      </w:r>
      <w:del w:id="10189" w:author="Teresa Donahue" w:date="2001-06-28T15:59:00Z">
        <w:r>
          <w:rPr/>
          <w:delText>U S WEST</w:delText>
        </w:r>
      </w:del>
      <w:ins w:id="10190" w:author="Teresa Donahue" w:date="2001-06-28T15:59:00Z">
        <w:r>
          <w:rPr/>
          <w:t>Qwest</w:t>
        </w:r>
      </w:ins>
      <w:r>
        <w:rPr/>
        <w:t xml:space="preserve"> will meet with associated personnel from CLEC to share contact information and review </w:t>
      </w:r>
      <w:del w:id="10191" w:author="Teresa Donahue" w:date="2001-06-28T15:59:00Z">
        <w:r>
          <w:rPr/>
          <w:delText>U S WEST’s</w:delText>
        </w:r>
      </w:del>
      <w:ins w:id="10192" w:author="Teresa Donahue" w:date="2001-06-28T15:59:00Z">
        <w:r>
          <w:rPr/>
          <w:t>Qwest’s</w:t>
        </w:r>
      </w:ins>
      <w:r>
        <w:rPr/>
        <w:t xml:space="preserve"> outage restoral processes and notification processes.</w:t>
      </w:r>
    </w:p>
    <w:p>
      <w:pPr>
        <w:pStyle w:val="Indent2"/>
        <w:rPr/>
      </w:pPr>
      <w:r>
        <w:rPr/>
        <w:t>12.3.9.3</w:t>
        <w:tab/>
      </w:r>
      <w:del w:id="10193" w:author="Teresa Donahue" w:date="2001-06-28T15:59:00Z">
        <w:r>
          <w:rPr/>
          <w:delText>U S WEST’s</w:delText>
        </w:r>
      </w:del>
      <w:ins w:id="10194" w:author="Teresa Donahue" w:date="2001-06-28T15:59:00Z">
        <w:r>
          <w:rPr/>
          <w:t>Qwest’s</w:t>
        </w:r>
      </w:ins>
      <w:r>
        <w:rPr/>
        <w:t xml:space="preserve"> emergency restoration process operates on a 7X24 basis.</w:t>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12.3.10.1</w:t>
        <w:tab/>
      </w:r>
      <w:del w:id="10195" w:author="Teresa Donahue" w:date="2001-06-28T15:59:00Z">
        <w:r>
          <w:rPr/>
          <w:delText>U S WEST</w:delText>
        </w:r>
      </w:del>
      <w:ins w:id="10196" w:author="Teresa Donahue" w:date="2001-06-28T15:59:00Z">
        <w:r>
          <w:rPr/>
          <w:t>Qwest</w:t>
        </w:r>
      </w:ins>
      <w:r>
        <w:rPr/>
        <w:t xml:space="preserve"> will perform scheduled maintenance </w:t>
      </w:r>
      <w:del w:id="10197" w:author="Teresa Donahue" w:date="2001-06-28T15:59:00Z">
        <w:r>
          <w:rPr/>
          <w:delText>equal in</w:delText>
        </w:r>
      </w:del>
      <w:ins w:id="10198" w:author="Teresa Donahue" w:date="2001-06-28T15:59:00Z">
        <w:r>
          <w:rPr/>
          <w:t>of substantially the same</w:t>
        </w:r>
      </w:ins>
      <w:r>
        <w:rPr/>
        <w:t xml:space="preserve"> quality to that which it provides to itself.</w:t>
      </w:r>
    </w:p>
    <w:p>
      <w:pPr>
        <w:pStyle w:val="Indent1"/>
        <w:widowControl/>
        <w:numPr>
          <w:ilvl w:val="0"/>
          <w:numId w:val="0"/>
        </w:numPr>
        <w:ind w:left="720" w:hanging="0"/>
        <w:rPr>
          <w:del w:id="10200" w:author="Teresa Donahue" w:date="2001-06-28T15:59:00Z"/>
        </w:rPr>
      </w:pPr>
      <w:del w:id="10199" w:author="Teresa Donahue" w:date="2001-06-28T15:59:00Z">
        <w:r>
          <w:rPr/>
        </w:r>
      </w:del>
    </w:p>
    <w:p>
      <w:pPr>
        <w:pStyle w:val="Indent1"/>
        <w:rPr/>
      </w:pPr>
      <w:r>
        <w:rPr/>
        <w:t>12.3.10.2</w:t>
        <w:tab/>
      </w:r>
      <w:del w:id="10201" w:author="Teresa Donahue" w:date="2001-06-28T15:59:00Z">
        <w:r>
          <w:rPr/>
          <w:delText>U S WEST</w:delText>
        </w:r>
      </w:del>
      <w:ins w:id="10202" w:author="Teresa Donahue" w:date="2001-06-28T15:59:00Z">
        <w:r>
          <w:rPr/>
          <w:t>Qwest</w:t>
        </w:r>
      </w:ins>
      <w:r>
        <w:rPr/>
        <w:t xml:space="preserve">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1.1</w:t>
        <w:tab/>
      </w:r>
      <w:del w:id="10203" w:author="Teresa Donahue" w:date="2001-06-28T15:59:00Z">
        <w:r>
          <w:rPr/>
          <w:delText>U S WEST’s</w:delText>
        </w:r>
      </w:del>
      <w:ins w:id="10204" w:author="Teresa Donahue" w:date="2001-06-28T15:59:00Z">
        <w:r>
          <w:rPr/>
          <w:t>Qwest’s</w:t>
        </w:r>
      </w:ins>
      <w:r>
        <w:rPr/>
        <w:t xml:space="preserve"> repair operation is seven days a week, 24 hours a day.  Not all functions or locations are covered with scheduled employees on a 7X24 basis.  Where such 7X24 coverage is not available, </w:t>
      </w:r>
      <w:del w:id="10205" w:author="Teresa Donahue" w:date="2001-06-28T15:59:00Z">
        <w:r>
          <w:rPr/>
          <w:delText>U S WEST’s</w:delText>
        </w:r>
      </w:del>
      <w:ins w:id="10206" w:author="Teresa Donahue" w:date="2001-06-28T15:59:00Z">
        <w:r>
          <w:rPr/>
          <w:t>Qwest’s</w:t>
        </w:r>
      </w:ins>
      <w:r>
        <w:rPr/>
        <w:t xml:space="preserve">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2.1</w:t>
        <w:tab/>
      </w:r>
      <w:del w:id="10207" w:author="Teresa Donahue" w:date="2001-06-28T15:59:00Z">
        <w:r>
          <w:rPr/>
          <w:delText>U S WEST</w:delText>
        </w:r>
      </w:del>
      <w:ins w:id="10208" w:author="Teresa Donahue" w:date="2001-06-28T15:59:00Z">
        <w:r>
          <w:rPr/>
          <w:t>Qwest</w:t>
        </w:r>
      </w:ins>
      <w:r>
        <w:rPr/>
        <w:t xml:space="preserve"> will provide trouble escalation procedures to CLEC.  Such procedures will be based on the processes </w:t>
      </w:r>
      <w:del w:id="10209" w:author="Teresa Donahue" w:date="2001-06-28T15:59:00Z">
        <w:r>
          <w:rPr/>
          <w:delText>U S WEST</w:delText>
        </w:r>
      </w:del>
      <w:ins w:id="10210" w:author="Teresa Donahue" w:date="2001-06-28T15:59:00Z">
        <w:r>
          <w:rPr/>
          <w:t>Qwest</w:t>
        </w:r>
      </w:ins>
      <w:r>
        <w:rPr/>
        <w:t xml:space="preserve"> employs for its own end users.  </w:t>
      </w:r>
      <w:del w:id="10211" w:author="Teresa Donahue" w:date="2001-06-28T15:59:00Z">
        <w:r>
          <w:rPr/>
          <w:delText>U S WEST</w:delText>
        </w:r>
      </w:del>
      <w:ins w:id="10212" w:author="Teresa Donahue" w:date="2001-06-28T15:59:00Z">
        <w:r>
          <w:rPr/>
          <w:t>Qwest</w:t>
        </w:r>
      </w:ins>
      <w:r>
        <w:rPr/>
        <w:t xml:space="preserve">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r>
      <w:del w:id="10213" w:author="Teresa Donahue" w:date="2001-06-28T15:59:00Z">
        <w:r>
          <w:rPr/>
          <w:delText>U S WEST</w:delText>
        </w:r>
      </w:del>
      <w:ins w:id="10214" w:author="Teresa Donahue" w:date="2001-06-28T15:59:00Z">
        <w:r>
          <w:rPr/>
          <w:t>Qwest</w:t>
        </w:r>
      </w:ins>
      <w:r>
        <w:rPr/>
        <w:t xml:space="preserve">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keepNext w:val="true"/>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3.1</w:t>
        <w:tab/>
      </w:r>
      <w:del w:id="10215" w:author="Teresa Donahue" w:date="2001-06-28T15:59:00Z">
        <w:r>
          <w:rPr/>
          <w:delText>U S WEST</w:delText>
        </w:r>
      </w:del>
      <w:ins w:id="10216" w:author="Teresa Donahue" w:date="2001-06-28T15:59:00Z">
        <w:r>
          <w:rPr/>
          <w:t>Qwest</w:t>
        </w:r>
      </w:ins>
      <w:r>
        <w:rPr/>
        <w:t xml:space="preserve">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 xml:space="preserve">Upon the receipt of a trouble report from CLEC, </w:t>
      </w:r>
      <w:del w:id="10217" w:author="Teresa Donahue" w:date="2001-06-28T15:59:00Z">
        <w:r>
          <w:rPr/>
          <w:delText>U S WEST</w:delText>
        </w:r>
      </w:del>
      <w:ins w:id="10218" w:author="Teresa Donahue" w:date="2001-06-28T15:59:00Z">
        <w:r>
          <w:rPr/>
          <w:t>Qwest</w:t>
        </w:r>
      </w:ins>
      <w:r>
        <w:rPr/>
        <w:t xml:space="preserve"> will do all that is reasonable and practical, according to internal and industry standards, to resolve the repair condition.  </w:t>
      </w:r>
      <w:del w:id="10219" w:author="Teresa Donahue" w:date="2001-06-28T15:59:00Z">
        <w:r>
          <w:rPr/>
          <w:delText>U S WEST</w:delText>
        </w:r>
      </w:del>
      <w:ins w:id="10220" w:author="Teresa Donahue" w:date="2001-06-28T15:59:00Z">
        <w:r>
          <w:rPr/>
          <w:t>Qwest</w:t>
        </w:r>
      </w:ins>
      <w:r>
        <w:rPr/>
        <w:t xml:space="preserve"> will dispatch repair personnel on occasion to repair the condition.  It will be </w:t>
      </w:r>
      <w:del w:id="10221" w:author="Teresa Donahue" w:date="2001-06-28T15:59:00Z">
        <w:r>
          <w:rPr/>
          <w:delText>U S WEST’s</w:delText>
        </w:r>
      </w:del>
      <w:ins w:id="10222" w:author="Teresa Donahue" w:date="2001-06-28T15:59:00Z">
        <w:r>
          <w:rPr/>
          <w:t>Qwest’s</w:t>
        </w:r>
      </w:ins>
      <w:r>
        <w:rPr/>
        <w:t xml:space="preserve"> decision whether or not to send a technician out on a dispatch.  </w:t>
      </w:r>
      <w:del w:id="10223" w:author="Teresa Donahue" w:date="2001-06-28T15:59:00Z">
        <w:r>
          <w:rPr/>
          <w:delText>U S WEST</w:delText>
        </w:r>
      </w:del>
      <w:ins w:id="10224" w:author="Teresa Donahue" w:date="2001-06-28T15:59:00Z">
        <w:r>
          <w:rPr/>
          <w:t>Qwest</w:t>
        </w:r>
      </w:ins>
      <w:r>
        <w:rPr/>
        <w:t xml:space="preserve"> reserves the right to make this dispatch decision based on the best information available to it in the trouble resolution process.  It is not always necessary to dispatch to resolve trouble; should CLEC require a dispatch when </w:t>
      </w:r>
      <w:del w:id="10225" w:author="Teresa Donahue" w:date="2001-06-28T15:59:00Z">
        <w:r>
          <w:rPr/>
          <w:delText>U S WEST</w:delText>
        </w:r>
      </w:del>
      <w:ins w:id="10226" w:author="Teresa Donahue" w:date="2001-06-28T15:59:00Z">
        <w:r>
          <w:rPr/>
          <w:t>Qwest</w:t>
        </w:r>
      </w:ins>
      <w:r>
        <w:rPr/>
        <w:t xml:space="preserve"> believes the dispatch is not necessary, appropriate charges will be billed by </w:t>
      </w:r>
      <w:del w:id="10227" w:author="Teresa Donahue" w:date="2001-06-28T15:59:00Z">
        <w:r>
          <w:rPr/>
          <w:delText>U S WEST</w:delText>
        </w:r>
      </w:del>
      <w:ins w:id="10228" w:author="Teresa Donahue" w:date="2001-06-28T15:59:00Z">
        <w:r>
          <w:rPr/>
          <w:t>Qwest</w:t>
        </w:r>
      </w:ins>
      <w:r>
        <w:rPr/>
        <w:t xml:space="preserve"> to CLEC for those dispatch-related costs</w:t>
      </w:r>
      <w:ins w:id="10229" w:author="Teresa Donahue" w:date="2001-06-28T15:59:00Z">
        <w:r>
          <w:rPr/>
          <w:t xml:space="preserve"> in accordance with Exhibit A</w:t>
        </w:r>
      </w:ins>
      <w:r>
        <w:rPr/>
        <w:t>.</w:t>
      </w:r>
    </w:p>
    <w:p>
      <w:pPr>
        <w:pStyle w:val="Indent1"/>
        <w:widowControl/>
        <w:numPr>
          <w:ilvl w:val="0"/>
          <w:numId w:val="0"/>
        </w:numPr>
        <w:ind w:left="720" w:hanging="0"/>
        <w:rPr/>
      </w:pPr>
      <w:r>
        <w:rPr/>
      </w:r>
    </w:p>
    <w:p>
      <w:pPr>
        <w:pStyle w:val="Indent1"/>
        <w:widowControl/>
        <w:numPr>
          <w:ilvl w:val="0"/>
          <w:numId w:val="0"/>
        </w:numPr>
        <w:ind w:left="720" w:hanging="0"/>
        <w:rPr/>
      </w:pPr>
      <w:r>
        <w:rPr/>
        <w:t>12.3.13.3</w:t>
        <w:tab/>
        <w:t xml:space="preserve">For POTS lines, </w:t>
      </w:r>
      <w:del w:id="10230" w:author="Teresa Donahue" w:date="2001-06-28T15:59:00Z">
        <w:r>
          <w:rPr/>
          <w:delText>U S WEST</w:delText>
        </w:r>
      </w:del>
      <w:ins w:id="10231" w:author="Teresa Donahue" w:date="2001-06-28T15:59:00Z">
        <w:r>
          <w:rPr/>
          <w:t>Qwest</w:t>
        </w:r>
      </w:ins>
      <w:r>
        <w:rPr/>
        <w:t xml:space="preserve"> will not request authorization from CLEC prior to dispatch.  For lines supported by </w:t>
      </w:r>
      <w:del w:id="10232" w:author="Teresa Donahue" w:date="2001-06-28T15:59:00Z">
        <w:r>
          <w:rPr/>
          <w:delText>U S WEST’s</w:delText>
        </w:r>
      </w:del>
      <w:ins w:id="10233" w:author="Teresa Donahue" w:date="2001-06-28T15:59:00Z">
        <w:r>
          <w:rPr/>
          <w:t>Qwest’s</w:t>
        </w:r>
      </w:ins>
      <w:r>
        <w:rPr/>
        <w:t xml:space="preserve"> designed services process, </w:t>
      </w:r>
      <w:del w:id="10234" w:author="Teresa Donahue" w:date="2001-06-28T15:59:00Z">
        <w:r>
          <w:rPr/>
          <w:delText>U S WEST</w:delText>
        </w:r>
      </w:del>
      <w:ins w:id="10235" w:author="Teresa Donahue" w:date="2001-06-28T15:59:00Z">
        <w:r>
          <w:rPr/>
          <w:t>Qwest</w:t>
        </w:r>
      </w:ins>
      <w:r>
        <w:rPr/>
        <w:t xml:space="preserve"> may accept CLEC authorization to dispatch.  </w:t>
      </w:r>
      <w:del w:id="10236" w:author="Teresa Donahue" w:date="2001-06-28T15:59:00Z">
        <w:r>
          <w:rPr/>
          <w:delText>U S WEST’s</w:delText>
        </w:r>
      </w:del>
      <w:ins w:id="10237" w:author="Teresa Donahue" w:date="2001-06-28T15:59:00Z">
        <w:r>
          <w:rPr/>
          <w:t>Qwest’s</w:t>
        </w:r>
      </w:ins>
      <w:r>
        <w:rPr/>
        <w:t xml:space="preserve">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 xml:space="preserve">CLEC shall perform appropriate trouble isolation and screening prior to submitting a trouble report to </w:t>
      </w:r>
      <w:del w:id="10238" w:author="Teresa Donahue" w:date="2001-06-28T15:59:00Z">
        <w:r>
          <w:rPr/>
          <w:delText>U S WEST.</w:delText>
        </w:r>
      </w:del>
      <w:ins w:id="10239" w:author="Teresa Donahue" w:date="2001-06-28T15:59:00Z">
        <w:r>
          <w:rPr/>
          <w:t>Qwest.</w:t>
        </w:r>
      </w:ins>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 xml:space="preserve">CLEC may submit Trouble Reports through </w:t>
      </w:r>
      <w:del w:id="10240" w:author="Teresa Donahue" w:date="2001-06-28T15:59:00Z">
        <w:r>
          <w:rPr/>
          <w:delText>IMA or MEDIACC EB.</w:delText>
        </w:r>
      </w:del>
      <w:ins w:id="10241" w:author="Teresa Donahue" w:date="2001-06-28T15:59:00Z">
        <w:r>
          <w:rPr/>
          <w:t>the electronic bonding or GUI interfaces provided by Qwest.</w:t>
        </w:r>
      </w:ins>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5.1</w:t>
        <w:tab/>
        <w:t xml:space="preserve">Similar trouble conditions, whether reported on behalf of </w:t>
      </w:r>
      <w:del w:id="10242" w:author="Teresa Donahue" w:date="2001-06-28T15:59:00Z">
        <w:r>
          <w:rPr/>
          <w:delText>U S WEST</w:delText>
        </w:r>
      </w:del>
      <w:ins w:id="10243" w:author="Teresa Donahue" w:date="2001-06-28T15:59:00Z">
        <w:r>
          <w:rPr/>
          <w:t>Qwest</w:t>
        </w:r>
      </w:ins>
      <w:r>
        <w:rPr/>
        <w:t xml:space="preserve"> end users or on behalf of CLEC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7.1</w:t>
        <w:tab/>
        <w:t xml:space="preserve">CLEC shall screen and test its end user trouble reports completely enough to insure that it sends to </w:t>
      </w:r>
      <w:del w:id="10244" w:author="Teresa Donahue" w:date="2001-06-28T15:59:00Z">
        <w:r>
          <w:rPr/>
          <w:delText>U S WEST</w:delText>
        </w:r>
      </w:del>
      <w:ins w:id="10245" w:author="Teresa Donahue" w:date="2001-06-28T15:59:00Z">
        <w:r>
          <w:rPr/>
          <w:t>Qwest</w:t>
        </w:r>
      </w:ins>
      <w:r>
        <w:rPr/>
        <w:t xml:space="preserve"> only trouble reports that involve </w:t>
      </w:r>
      <w:del w:id="10246" w:author="Teresa Donahue" w:date="2001-06-28T15:59:00Z">
        <w:r>
          <w:rPr/>
          <w:delText>U S WEST</w:delText>
        </w:r>
      </w:del>
      <w:ins w:id="10247" w:author="Teresa Donahue" w:date="2001-06-28T15:59:00Z">
        <w:r>
          <w:rPr/>
          <w:t>Qwest</w:t>
        </w:r>
      </w:ins>
      <w:r>
        <w:rPr/>
        <w:t xml:space="preserve">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r>
      <w:del w:id="10248" w:author="Teresa Donahue" w:date="2001-06-28T15:59:00Z">
        <w:r>
          <w:rPr/>
          <w:delText>U S WEST</w:delText>
        </w:r>
      </w:del>
      <w:ins w:id="10249" w:author="Teresa Donahue" w:date="2001-06-28T15:59:00Z">
        <w:r>
          <w:rPr/>
          <w:t>Qwest</w:t>
        </w:r>
      </w:ins>
      <w:r>
        <w:rPr/>
        <w:t xml:space="preserve"> will cooperate with CLEC to show CLEC how </w:t>
      </w:r>
      <w:del w:id="10250" w:author="Teresa Donahue" w:date="2001-06-28T15:59:00Z">
        <w:r>
          <w:rPr/>
          <w:delText>U S WEST</w:delText>
        </w:r>
      </w:del>
      <w:ins w:id="10251" w:author="Teresa Donahue" w:date="2001-06-28T15:59:00Z">
        <w:r>
          <w:rPr/>
          <w:t>Qwest</w:t>
        </w:r>
      </w:ins>
      <w:r>
        <w:rPr/>
        <w:t xml:space="preserve"> screens trouble conditions in its own centers, so that CLEC will employ similar techniques in its centers.</w:t>
      </w:r>
    </w:p>
    <w:p>
      <w:pPr>
        <w:pStyle w:val="Indent1"/>
        <w:keepNext w:val="true"/>
        <w:widowControl/>
        <w:numPr>
          <w:ilvl w:val="0"/>
          <w:numId w:val="0"/>
        </w:numPr>
        <w:ind w:left="0" w:hanging="0"/>
        <w:rPr>
          <w:b/>
          <w:b/>
        </w:rPr>
      </w:pPr>
      <w:r>
        <w:rPr>
          <w:b/>
        </w:rPr>
      </w:r>
    </w:p>
    <w:p>
      <w:pPr>
        <w:pStyle w:val="Heading3"/>
        <w:keepNext w:val="true"/>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8.1</w:t>
        <w:tab/>
      </w:r>
      <w:del w:id="10252" w:author="Teresa Donahue" w:date="2001-06-28T15:59:00Z">
        <w:r>
          <w:rPr/>
          <w:delText>U S WEST</w:delText>
        </w:r>
      </w:del>
      <w:ins w:id="10253" w:author="Teresa Donahue" w:date="2001-06-28T15:59:00Z">
        <w:r>
          <w:rPr/>
          <w:t>Qwest</w:t>
        </w:r>
      </w:ins>
      <w:r>
        <w:rPr/>
        <w:t xml:space="preserve">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 xml:space="preserve">On </w:t>
      </w:r>
      <w:del w:id="10254" w:author="Teresa Donahue" w:date="2001-06-28T15:59:00Z">
        <w:r>
          <w:rPr/>
          <w:delText>manually-reported</w:delText>
        </w:r>
      </w:del>
      <w:ins w:id="10255" w:author="Teresa Donahue" w:date="2001-06-28T15:59:00Z">
        <w:r>
          <w:rPr/>
          <w:t>manually reported</w:t>
        </w:r>
      </w:ins>
      <w:r>
        <w:rPr/>
        <w:t xml:space="preserve"> trouble, </w:t>
      </w:r>
      <w:del w:id="10256" w:author="Teresa Donahue" w:date="2001-06-28T15:59:00Z">
        <w:r>
          <w:rPr/>
          <w:delText>U S WEST</w:delText>
        </w:r>
      </w:del>
      <w:ins w:id="10257" w:author="Teresa Donahue" w:date="2001-06-28T15:59:00Z">
        <w:r>
          <w:rPr/>
          <w:t>Qwest</w:t>
        </w:r>
      </w:ins>
      <w:r>
        <w:rPr/>
        <w:t xml:space="preserve">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 xml:space="preserve">All </w:t>
      </w:r>
      <w:del w:id="10258" w:author="Teresa Donahue" w:date="2001-06-28T15:59:00Z">
        <w:r>
          <w:rPr/>
          <w:delText>U S WEST</w:delText>
        </w:r>
      </w:del>
      <w:ins w:id="10259" w:author="Teresa Donahue" w:date="2001-06-28T15:59:00Z">
        <w:r>
          <w:rPr/>
          <w:t>Qwest</w:t>
        </w:r>
      </w:ins>
      <w:r>
        <w:rPr/>
        <w:t xml:space="preserve"> employees who perform repair service for CLEC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0.1</w:t>
        <w:tab/>
      </w:r>
      <w:del w:id="10260" w:author="Teresa Donahue" w:date="2001-06-28T15:59:00Z">
        <w:r>
          <w:rPr/>
          <w:delText>Manually-reported</w:delText>
        </w:r>
      </w:del>
      <w:ins w:id="10261" w:author="Teresa Donahue" w:date="2001-06-28T15:59:00Z">
        <w:r>
          <w:rPr/>
          <w:t>Manually reported</w:t>
        </w:r>
      </w:ins>
      <w:r>
        <w:rPr/>
        <w:t xml:space="preserve"> repair calls by CLEC to </w:t>
      </w:r>
      <w:del w:id="10262" w:author="Teresa Donahue" w:date="2001-06-28T15:59:00Z">
        <w:r>
          <w:rPr/>
          <w:delText>U S WEST</w:delText>
        </w:r>
      </w:del>
      <w:ins w:id="10263" w:author="Teresa Donahue" w:date="2001-06-28T15:59:00Z">
        <w:r>
          <w:rPr/>
          <w:t>Qwest</w:t>
        </w:r>
      </w:ins>
      <w:r>
        <w:rPr/>
        <w:t xml:space="preserve"> will be answered with </w:t>
      </w:r>
      <w:ins w:id="10264" w:author="Teresa Donahue" w:date="2001-06-28T15:59:00Z">
        <w:r>
          <w:rPr/>
          <w:t xml:space="preserve">substantially </w:t>
        </w:r>
      </w:ins>
      <w:r>
        <w:rPr/>
        <w:t xml:space="preserve">the same quality and speed as </w:t>
      </w:r>
      <w:del w:id="10265" w:author="Teresa Donahue" w:date="2001-06-28T15:59:00Z">
        <w:r>
          <w:rPr/>
          <w:delText>U S WEST</w:delText>
        </w:r>
      </w:del>
      <w:ins w:id="10266" w:author="Teresa Donahue" w:date="2001-06-28T15:59:00Z">
        <w:r>
          <w:rPr/>
          <w:t>Qwest</w:t>
        </w:r>
      </w:ins>
      <w:r>
        <w:rPr/>
        <w:t xml:space="preserve">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1</w:t>
        <w:tab/>
      </w:r>
      <w:del w:id="10267" w:author="Teresa Donahue" w:date="2001-06-28T15:59:00Z">
        <w:r>
          <w:rPr/>
          <w:delText>U S WEST</w:delText>
        </w:r>
      </w:del>
      <w:ins w:id="10268" w:author="Teresa Donahue" w:date="2001-06-28T15:59:00Z">
        <w:r>
          <w:rPr/>
          <w:t>Qwest</w:t>
        </w:r>
      </w:ins>
      <w:r>
        <w:rPr/>
        <w:t xml:space="preserve">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22.1</w:t>
        <w:tab/>
      </w:r>
      <w:del w:id="10269" w:author="Teresa Donahue" w:date="2001-06-28T15:59:00Z">
        <w:r>
          <w:rPr/>
          <w:delText>U S WEST</w:delText>
        </w:r>
      </w:del>
      <w:ins w:id="10270" w:author="Teresa Donahue" w:date="2001-06-28T15:59:00Z">
        <w:r>
          <w:rPr/>
          <w:t>Qwest</w:t>
        </w:r>
      </w:ins>
      <w:r>
        <w:rPr/>
        <w:t xml:space="preserve"> maintains an information database, available to CLEC for the purpose of allowing CLEC to obtain information about </w:t>
      </w:r>
      <w:del w:id="10271" w:author="Teresa Donahue" w:date="2001-06-28T15:59:00Z">
        <w:r>
          <w:rPr/>
          <w:delText>U S WEST's</w:delText>
        </w:r>
      </w:del>
      <w:ins w:id="10272" w:author="Teresa Donahue" w:date="2001-06-28T15:59:00Z">
        <w:r>
          <w:rPr/>
          <w:t>Qwest's</w:t>
        </w:r>
      </w:ins>
      <w:r>
        <w:rPr/>
        <w:t xml:space="preserve"> NPAs, LATAs, Access Tandems and </w:t>
      </w:r>
      <w:del w:id="10273" w:author="Teresa Donahue" w:date="2001-06-28T15:59:00Z">
        <w:r>
          <w:rPr/>
          <w:delText>Central Offices.</w:delText>
        </w:r>
      </w:del>
      <w:ins w:id="10274" w:author="Teresa Donahue" w:date="2001-06-28T15:59:00Z">
        <w:r>
          <w:rPr/>
          <w:t>central offices.</w:t>
        </w:r>
      </w:ins>
    </w:p>
    <w:p>
      <w:pPr>
        <w:pStyle w:val="Indent1"/>
        <w:widowControl/>
        <w:numPr>
          <w:ilvl w:val="0"/>
          <w:numId w:val="0"/>
        </w:numPr>
        <w:ind w:left="720" w:hanging="0"/>
        <w:rPr/>
      </w:pPr>
      <w:r>
        <w:rPr/>
      </w:r>
    </w:p>
    <w:p>
      <w:pPr>
        <w:pStyle w:val="Indent1"/>
        <w:widowControl/>
        <w:numPr>
          <w:ilvl w:val="0"/>
          <w:numId w:val="0"/>
        </w:numPr>
        <w:ind w:left="720" w:hanging="0"/>
        <w:rPr/>
      </w:pPr>
      <w:r>
        <w:rPr/>
        <w:t>12.3.22.2</w:t>
        <w:tab/>
        <w:t xml:space="preserve">This database is known as the ICONN database, available to CLEC via </w:t>
      </w:r>
      <w:del w:id="10275" w:author="Teresa Donahue" w:date="2001-06-28T15:59:00Z">
        <w:r>
          <w:rPr/>
          <w:delText>U S WEST's</w:delText>
        </w:r>
      </w:del>
      <w:ins w:id="10276" w:author="Teresa Donahue" w:date="2001-06-28T15:59:00Z">
        <w:r>
          <w:rPr/>
          <w:t>Qwest's</w:t>
        </w:r>
      </w:ins>
      <w:r>
        <w:rPr/>
        <w:t xml:space="preserve">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3.1</w:t>
        <w:tab/>
        <w:t xml:space="preserve">Generally, </w:t>
      </w:r>
      <w:del w:id="10277" w:author="Teresa Donahue" w:date="2001-06-28T15:59:00Z">
        <w:r>
          <w:rPr/>
          <w:delText>U S WEST</w:delText>
        </w:r>
      </w:del>
      <w:ins w:id="10278" w:author="Teresa Donahue" w:date="2001-06-28T15:59:00Z">
        <w:r>
          <w:rPr/>
          <w:t>Qwest</w:t>
        </w:r>
      </w:ins>
      <w:r>
        <w:rPr/>
        <w:t xml:space="preserve">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 xml:space="preserve">Although </w:t>
      </w:r>
      <w:del w:id="10279" w:author="Teresa Donahue" w:date="2001-06-28T15:59:00Z">
        <w:r>
          <w:rPr/>
          <w:delText>U S WEST</w:delText>
        </w:r>
      </w:del>
      <w:ins w:id="10280" w:author="Teresa Donahue" w:date="2001-06-28T15:59:00Z">
        <w:r>
          <w:rPr/>
          <w:t>Qwest</w:t>
        </w:r>
      </w:ins>
      <w:r>
        <w:rPr/>
        <w:t xml:space="preserve"> normally does major switch maintenance during the above maintenance window, there will be occasions where this will not be possible.</w:t>
      </w:r>
    </w:p>
    <w:p>
      <w:pPr>
        <w:pStyle w:val="Indent1"/>
        <w:widowControl/>
        <w:numPr>
          <w:ilvl w:val="0"/>
          <w:numId w:val="0"/>
        </w:numPr>
        <w:ind w:left="720" w:hanging="0"/>
        <w:rPr/>
      </w:pPr>
      <w:r>
        <w:rPr/>
      </w:r>
    </w:p>
    <w:p>
      <w:pPr>
        <w:pStyle w:val="Indent1"/>
        <w:widowControl/>
        <w:numPr>
          <w:ilvl w:val="0"/>
          <w:numId w:val="0"/>
        </w:numPr>
        <w:ind w:left="720" w:hanging="0"/>
        <w:rPr/>
      </w:pPr>
      <w:r>
        <w:rPr/>
        <w:t>12.3.23.4</w:t>
        <w:tab/>
        <w:t xml:space="preserve">Planned generic upgrades to </w:t>
      </w:r>
      <w:del w:id="10281" w:author="Teresa Donahue" w:date="2001-06-28T15:59:00Z">
        <w:r>
          <w:rPr/>
          <w:delText>U S WEST</w:delText>
        </w:r>
      </w:del>
      <w:ins w:id="10282" w:author="Teresa Donahue" w:date="2001-06-28T15:59:00Z">
        <w:r>
          <w:rPr/>
          <w:t>Qwest</w:t>
        </w:r>
      </w:ins>
      <w:r>
        <w:rPr/>
        <w:t xml:space="preserve"> switches are included in the ICONN database, available to CLEC via </w:t>
      </w:r>
      <w:del w:id="10283" w:author="Teresa Donahue" w:date="2001-06-28T15:59:00Z">
        <w:r>
          <w:rPr/>
          <w:delText>U S WEST's</w:delText>
        </w:r>
      </w:del>
      <w:ins w:id="10284" w:author="Teresa Donahue" w:date="2001-06-28T15:59:00Z">
        <w:r>
          <w:rPr/>
          <w:t>Qwest's</w:t>
        </w:r>
      </w:ins>
      <w:r>
        <w:rPr/>
        <w:t xml:space="preserve"> Web site.</w:t>
      </w:r>
    </w:p>
    <w:p>
      <w:pPr>
        <w:pStyle w:val="Indent1"/>
        <w:widowControl/>
        <w:numPr>
          <w:ilvl w:val="0"/>
          <w:numId w:val="0"/>
        </w:numPr>
        <w:ind w:left="720" w:hanging="0"/>
        <w:rPr>
          <w:ins w:id="10286" w:author="Teresa Donahue" w:date="2001-06-28T15:59:00Z"/>
        </w:rPr>
      </w:pPr>
      <w:ins w:id="10285" w:author="Teresa Donahue" w:date="2001-06-28T15:59:00Z">
        <w:r>
          <w:rPr/>
        </w:r>
      </w:ins>
    </w:p>
    <w:p>
      <w:pPr>
        <w:pStyle w:val="Normal"/>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jc w:val="both"/>
        <w:rPr/>
      </w:pPr>
      <w:bookmarkStart w:id="112" w:name="__RefHeading___Toc518377099"/>
      <w:bookmarkEnd w:id="112"/>
      <w:r>
        <w:rPr/>
        <w:t>Section 13.0 - ACCESS TO TELEPHONE NUMBERS</w:t>
      </w:r>
    </w:p>
    <w:p>
      <w:pPr>
        <w:pStyle w:val="Indent1"/>
        <w:widowControl/>
        <w:numPr>
          <w:ilvl w:val="0"/>
          <w:numId w:val="0"/>
        </w:numPr>
        <w:tabs>
          <w:tab w:val="clear" w:pos="1260"/>
          <w:tab w:val="left" w:pos="720" w:leader="none"/>
        </w:tabs>
        <w:ind w:left="0" w:hanging="0"/>
        <w:rPr/>
      </w:pPr>
      <w:r>
        <w:rPr/>
        <w:t>13.1</w:t>
        <w:tab/>
        <w:t xml:space="preserve">Nothing in this Agreement shall be construed in any manner to limit or otherwise adversely impact either Party’s right to request an assignment of any NANP number resources including, but not limited to, </w:t>
      </w:r>
      <w:del w:id="10291" w:author="Teresa Donahue" w:date="2001-06-28T15:59:00Z">
        <w:r>
          <w:rPr/>
          <w:delText>central office (NXX) codes</w:delText>
        </w:r>
      </w:del>
      <w:ins w:id="10292" w:author="Teresa Donahue" w:date="2001-06-28T15:59:00Z">
        <w:r>
          <w:rPr/>
          <w:t>Central Office (NXX) Codes</w:t>
        </w:r>
      </w:ins>
      <w:r>
        <w:rPr/>
        <w:t xml:space="preserve"> pursuant to the Central Office Code Assignment Guidelines published by the Industry Numbering Committee </w:t>
      </w:r>
      <w:del w:id="10293" w:author="Teresa Donahue" w:date="2001-06-28T15:59:00Z">
        <w:r>
          <w:rPr/>
          <w:delText>("INC")</w:delText>
        </w:r>
      </w:del>
      <w:ins w:id="10294" w:author="Teresa Donahue" w:date="2001-06-28T15:59:00Z">
        <w:r>
          <w:rPr/>
          <w:t>(INC)</w:t>
        </w:r>
      </w:ins>
      <w:r>
        <w:rPr/>
        <w:t xml:space="preserve"> as INC 95-0407-008 (formerly ICCF 93-0729-010)</w:t>
      </w:r>
      <w:ins w:id="10295" w:author="Teresa Donahue" w:date="2001-06-28T15:59:00Z">
        <w:r>
          <w:rPr/>
          <w:t xml:space="preserve"> and Thousand Block (NXX-X) Pooling Administration Guidelines INC 99-0127-023, when these Guidelines are implemented by the FCC or Commission Order</w:t>
        </w:r>
      </w:ins>
      <w:r>
        <w:rPr/>
        <w:t>.  The latest version of the Guidelines will be considered the current standard.</w:t>
      </w:r>
      <w:del w:id="10296" w:author="Teresa Donahue" w:date="2001-06-28T15:59:00Z">
        <w:r>
          <w:rPr/>
          <w:delText xml:space="preserve">  </w:delText>
        </w:r>
      </w:del>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2</w:t>
        <w:tab/>
      </w:r>
      <w:del w:id="10297" w:author="Teresa Donahue" w:date="2001-06-28T15:59:00Z">
        <w:r>
          <w:rPr/>
          <w:delText>Central Office Code</w:delText>
        </w:r>
      </w:del>
      <w:ins w:id="10298" w:author="Teresa Donahue" w:date="2001-06-28T15:59:00Z">
        <w:r>
          <w:rPr/>
          <w:t>North American Numbering Plan</w:t>
        </w:r>
      </w:ins>
      <w:r>
        <w:rPr/>
        <w:t xml:space="preserve"> Administration </w:t>
      </w:r>
      <w:ins w:id="10299" w:author="Teresa Donahue" w:date="2001-06-28T15:59:00Z">
        <w:r>
          <w:rPr/>
          <w:t xml:space="preserve">(NANPA) </w:t>
        </w:r>
      </w:ins>
      <w:r>
        <w:rPr/>
        <w:t>has</w:t>
      </w:r>
      <w:del w:id="10300" w:author="Teresa Donahue" w:date="2001-06-28T15:59:00Z">
        <w:r>
          <w:rPr/>
          <w:delText>now</w:delText>
        </w:r>
      </w:del>
      <w:r>
        <w:rPr/>
        <w:t xml:space="preserve"> transitioned to NeuStar.  Both Parties agree to comply with Industry guidelines and Commission rules, including those sections requiring the accurate reporting of data to the </w:t>
      </w:r>
      <w:del w:id="10301" w:author="Teresa Donahue" w:date="2001-06-28T15:59:00Z">
        <w:r>
          <w:rPr/>
          <w:delText>Central Office Code Administrator.</w:delText>
        </w:r>
      </w:del>
      <w:ins w:id="10302" w:author="Teresa Donahue" w:date="2001-06-28T15:59:00Z">
        <w:r>
          <w:rPr/>
          <w:t>NANPA.</w:t>
        </w:r>
      </w:ins>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clear" w:pos="1260"/>
          <w:tab w:val="left" w:pos="720" w:leader="none"/>
        </w:tabs>
        <w:ind w:left="0" w:hanging="0"/>
        <w:rPr/>
      </w:pPr>
      <w:r>
        <w:rPr/>
        <w:t>13.3</w:t>
        <w:tab/>
        <w:t xml:space="preserve">It shall be the responsibility of each Party to program and update its own switches and network systems pursuant to the Local Exchange Routing Guide (LERG) to recognize and route traffic to the other Party’s assigned NXX </w:t>
      </w:r>
      <w:ins w:id="10303" w:author="Teresa Donahue" w:date="2001-06-28T15:59:00Z">
        <w:r>
          <w:rPr/>
          <w:t xml:space="preserve">or NXX-X </w:t>
        </w:r>
      </w:ins>
      <w:r>
        <w:rPr/>
        <w:t>codes.  Neither Party shall impose any fees or charges</w:t>
      </w:r>
      <w:del w:id="10304" w:author="Teresa Donahue" w:date="2001-06-28T15:59:00Z">
        <w:r>
          <w:rPr/>
          <w:delText>whatsoever</w:delText>
        </w:r>
      </w:del>
      <w:r>
        <w:rPr/>
        <w:t xml:space="preserve">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 xml:space="preserve">Each Party is responsible for administering </w:t>
      </w:r>
      <w:del w:id="10305" w:author="Teresa Donahue" w:date="2001-06-28T15:59:00Z">
        <w:r>
          <w:rPr/>
          <w:delText>NXX codes</w:delText>
        </w:r>
      </w:del>
      <w:ins w:id="10306" w:author="Teresa Donahue" w:date="2001-06-28T15:59:00Z">
        <w:r>
          <w:rPr/>
          <w:t>numbering resources</w:t>
        </w:r>
      </w:ins>
      <w:r>
        <w:rPr>
          <w:b/>
        </w:rPr>
        <w:t xml:space="preserve"> </w:t>
      </w:r>
      <w:r>
        <w:rPr/>
        <w:t xml:space="preserve">assigned to it.  </w:t>
      </w:r>
      <w:ins w:id="10307" w:author="Teresa Donahue" w:date="2001-06-28T15:59:00Z">
        <w:r>
          <w:rPr/>
          <w:t xml:space="preserve">Each Party will cooperate to timely rectify inaccuracies in its LERG data. </w:t>
        </w:r>
      </w:ins>
      <w:r>
        <w:rPr/>
        <w:t xml:space="preserve">Each Party is responsible for updating the LERG data for NXX codes assigned to its switches.  Each Party shall use the LERG published by </w:t>
      </w:r>
      <w:del w:id="10308" w:author="Teresa Donahue" w:date="2001-06-28T15:59:00Z">
        <w:r>
          <w:rPr/>
          <w:delText>Bellcore</w:delText>
        </w:r>
      </w:del>
      <w:ins w:id="10309" w:author="Teresa Donahue" w:date="2001-06-28T15:59:00Z">
        <w:r>
          <w:rPr/>
          <w:t>Telcordia</w:t>
        </w:r>
      </w:ins>
      <w:r>
        <w:rPr/>
        <w:t xml:space="preserve"> or its successor for obtaining routing information and shall provide through an authorized LERG input agent, all required information regarding its network for maintaining the LERG in a timely manner.</w:t>
      </w:r>
      <w:ins w:id="10310" w:author="Teresa Donahue" w:date="2001-06-28T15:59:00Z">
        <w:r>
          <w:rPr/>
          <w:t xml:space="preserve"> </w:t>
        </w:r>
      </w:ins>
    </w:p>
    <w:p>
      <w:pPr>
        <w:pStyle w:val="Indent1"/>
        <w:widowControl/>
        <w:numPr>
          <w:ilvl w:val="0"/>
          <w:numId w:val="0"/>
        </w:numPr>
        <w:tabs>
          <w:tab w:val="left" w:pos="720" w:leader="none"/>
          <w:tab w:val="left" w:pos="1260" w:leader="none"/>
        </w:tabs>
        <w:ind w:left="0" w:hanging="0"/>
        <w:rPr/>
      </w:pPr>
      <w:r>
        <w:rPr/>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del w:id="10315" w:author="Teresa Donahue" w:date="2001-06-28T15:59:00Z"/>
        </w:rPr>
      </w:pPr>
      <w:r>
        <w:rPr/>
        <w:t>13.5</w:t>
        <w:tab/>
        <w:t xml:space="preserve">Each Party shall be responsible for notifying its end users of any changes in numbering or dialing arrangements to include changes such as the introduction of new </w:t>
      </w:r>
      <w:del w:id="10311" w:author="Teresa Donahue" w:date="2001-06-28T15:59:00Z">
        <w:r>
          <w:rPr/>
          <w:delText>NPAs or new NXX codes.</w:delText>
        </w:r>
      </w:del>
    </w:p>
    <w:p>
      <w:pPr>
        <w:pStyle w:val="Indent1"/>
        <w:widowControl/>
        <w:numPr>
          <w:ilvl w:val="0"/>
          <w:numId w:val="0"/>
        </w:numPr>
        <w:tabs>
          <w:tab w:val="left" w:pos="720" w:leader="none"/>
          <w:tab w:val="left" w:pos="1260" w:leader="none"/>
        </w:tabs>
        <w:ind w:left="0" w:hanging="0"/>
        <w:rPr>
          <w:ins w:id="10317" w:author="Teresa Donahue" w:date="2001-06-28T15:59:00Z"/>
        </w:rPr>
      </w:pPr>
      <w:ins w:id="10316" w:author="Teresa Donahue" w:date="2001-06-28T15:59:00Z">
        <w:r>
          <w:rPr/>
          <w:t>NPAs.</w:t>
        </w:r>
      </w:ins>
    </w:p>
    <w:p>
      <w:pPr>
        <w:pStyle w:val="Indent1"/>
        <w:widowControl/>
        <w:numPr>
          <w:ilvl w:val="0"/>
          <w:numId w:val="0"/>
        </w:numPr>
        <w:tabs>
          <w:tab w:val="left" w:pos="720" w:leader="none"/>
          <w:tab w:val="left" w:pos="1260" w:leader="none"/>
        </w:tabs>
        <w:ind w:left="0" w:hanging="0"/>
        <w:rPr>
          <w:ins w:id="10319" w:author="Teresa Donahue" w:date="2001-06-28T15:59:00Z"/>
        </w:rPr>
      </w:pPr>
      <w:ins w:id="10318" w:author="Teresa Donahue" w:date="2001-06-28T15:59:00Z">
        <w:r>
          <w:rPr/>
        </w:r>
      </w:ins>
    </w:p>
    <w:p>
      <w:pPr>
        <w:pStyle w:val="Indent1"/>
        <w:widowControl/>
        <w:tabs>
          <w:tab w:val="left" w:pos="720" w:leader="none"/>
          <w:tab w:val="left" w:pos="1260" w:leader="none"/>
        </w:tabs>
        <w:rPr>
          <w:ins w:id="10321" w:author="Teresa Donahue" w:date="2001-06-28T15:59:00Z"/>
        </w:rPr>
      </w:pPr>
      <w:ins w:id="10320" w:author="Teresa Donahue" w:date="2001-06-28T15:59:00Z">
        <w:r>
          <w:rPr/>
        </w:r>
      </w:ins>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260" w:leader="none"/>
        </w:tabs>
        <w:rPr>
          <w:ins w:id="10326" w:author="Teresa Donahue" w:date="2001-06-28T15:59:00Z"/>
        </w:rPr>
      </w:pPr>
      <w:ins w:id="10322" w:author="Teresa Donahue" w:date="2001-06-28T15:59:00Z">
        <w:r>
          <w:rPr/>
        </w:r>
      </w:ins>
    </w:p>
    <w:p>
      <w:pPr>
        <w:pStyle w:val="Heading1"/>
        <w:tabs>
          <w:tab w:val="clear" w:pos="720"/>
        </w:tabs>
        <w:spacing w:before="0" w:after="0"/>
        <w:jc w:val="both"/>
        <w:rPr/>
      </w:pPr>
      <w:bookmarkStart w:id="113" w:name="__RefHeading___Toc518377100"/>
      <w:bookmarkEnd w:id="113"/>
      <w:r>
        <w:rPr/>
        <w:t>Section 14.0 - LOCAL DIALING PARITY</w:t>
      </w:r>
    </w:p>
    <w:p>
      <w:pPr>
        <w:pStyle w:val="Normal"/>
        <w:jc w:val="both"/>
        <w:rPr>
          <w:rFonts w:ascii="Arial" w:hAnsi="Arial" w:cs="Arial"/>
          <w:sz w:val="22"/>
        </w:rPr>
      </w:pPr>
      <w:r>
        <w:rPr>
          <w:rFonts w:cs="Arial" w:ascii="Arial" w:hAnsi="Arial"/>
          <w:sz w:val="22"/>
        </w:rPr>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 xml:space="preserve">The Parties shall provide local dialing parity to each other as required under Section 251(b)(3) of the Act.  </w:t>
      </w:r>
      <w:del w:id="10327" w:author="Teresa Donahue" w:date="2001-06-28T15:59:00Z">
        <w:r>
          <w:rPr/>
          <w:delText>U S WEST</w:delText>
        </w:r>
      </w:del>
      <w:ins w:id="10328" w:author="Teresa Donahue" w:date="2001-06-28T15:59:00Z">
        <w:r>
          <w:rPr/>
          <w:t>Qwest</w:t>
        </w:r>
      </w:ins>
      <w:r>
        <w:rPr/>
        <w:t xml:space="preserve"> will provide local dialing parity to competing providers of telephone </w:t>
      </w:r>
      <w:del w:id="10329" w:author="Teresa Donahue" w:date="2001-06-28T15:59:00Z">
        <w:r>
          <w:rPr/>
          <w:delText>exchange service</w:delText>
        </w:r>
      </w:del>
      <w:ins w:id="10330" w:author="Teresa Donahue" w:date="2001-06-28T15:59:00Z">
        <w:r>
          <w:rPr/>
          <w:t>Exchange Service</w:t>
        </w:r>
      </w:ins>
      <w:r>
        <w:rPr/>
        <w:t xml:space="preserve"> and telephone toll service, and will permit all such providers to have non-discriminatory access to telephone numbers, operator services, directory assistance, and directory listings, with no unreasonable dialing delays.  The CLEC may elect to route all of its </w:t>
      </w:r>
      <w:del w:id="10331" w:author="Teresa Donahue" w:date="2001-06-28T15:59:00Z">
        <w:r>
          <w:rPr/>
          <w:delText>end-user</w:delText>
        </w:r>
      </w:del>
      <w:ins w:id="10332" w:author="Teresa Donahue" w:date="2001-06-28T15:59:00Z">
        <w:r>
          <w:rPr/>
          <w:t>end user</w:t>
        </w:r>
      </w:ins>
      <w:r>
        <w:rPr/>
        <w:t xml:space="preserve"> customers’ calls in the same manner as </w:t>
      </w:r>
      <w:del w:id="10333" w:author="Teresa Donahue" w:date="2001-06-28T15:59:00Z">
        <w:r>
          <w:rPr/>
          <w:delText>U S WEST</w:delText>
        </w:r>
      </w:del>
      <w:ins w:id="10334" w:author="Teresa Donahue" w:date="2001-06-28T15:59:00Z">
        <w:r>
          <w:rPr/>
          <w:t>Qwest</w:t>
        </w:r>
      </w:ins>
      <w:r>
        <w:rPr/>
        <w:t xml:space="preserve"> routes its </w:t>
      </w:r>
      <w:del w:id="10335" w:author="Teresa Donahue" w:date="2001-06-28T15:59:00Z">
        <w:r>
          <w:rPr/>
          <w:delText>end-user</w:delText>
        </w:r>
      </w:del>
      <w:ins w:id="10336" w:author="Teresa Donahue" w:date="2001-06-28T15:59:00Z">
        <w:r>
          <w:rPr/>
          <w:t>end user</w:t>
        </w:r>
      </w:ins>
      <w:r>
        <w:rPr/>
        <w:t xml:space="preserve"> customers’ calls, for a given call type (e.g., 0, 0+, 1+, 411), or</w:t>
      </w:r>
      <w:del w:id="10337" w:author="Teresa Donahue" w:date="2001-06-28T15:59:00Z">
        <w:r>
          <w:rPr/>
          <w:delText>the</w:delText>
        </w:r>
      </w:del>
      <w:r>
        <w:rPr/>
        <w:t xml:space="preserve"> CLEC may elect to custom route its </w:t>
      </w:r>
      <w:del w:id="10338" w:author="Teresa Donahue" w:date="2001-06-28T15:59:00Z">
        <w:r>
          <w:rPr/>
          <w:delText>end-user</w:delText>
        </w:r>
      </w:del>
      <w:ins w:id="10339" w:author="Teresa Donahue" w:date="2001-06-28T15:59:00Z">
        <w:r>
          <w:rPr/>
          <w:t>end user</w:t>
        </w:r>
      </w:ins>
      <w:r>
        <w:rPr/>
        <w:t xml:space="preserve"> customers’ calls differently than </w:t>
      </w:r>
      <w:del w:id="10340" w:author="Teresa Donahue" w:date="2001-06-28T15:59:00Z">
        <w:r>
          <w:rPr/>
          <w:delText>U S WEST</w:delText>
        </w:r>
      </w:del>
      <w:ins w:id="10341" w:author="Teresa Donahue" w:date="2001-06-28T15:59:00Z">
        <w:r>
          <w:rPr/>
          <w:t>Qwest</w:t>
        </w:r>
      </w:ins>
      <w:r>
        <w:rPr/>
        <w:t xml:space="preserve">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14" w:name="__RefHeading___Toc518377101"/>
      <w:bookmarkEnd w:id="114"/>
      <w:r>
        <w:rPr/>
        <w:t xml:space="preserve">Section 15.0 - </w:t>
      </w:r>
      <w:del w:id="10345" w:author="Teresa Donahue" w:date="2001-06-28T15:59:00Z">
        <w:r>
          <w:rPr/>
          <w:delText>U S WEST</w:delText>
        </w:r>
      </w:del>
      <w:ins w:id="10346" w:author="Teresa Donahue" w:date="2001-06-28T15:59:00Z">
        <w:r>
          <w:rPr/>
          <w:t>Qwest</w:t>
        </w:r>
      </w:ins>
      <w:r>
        <w:rPr/>
        <w:t xml:space="preserve"> Dex</w:t>
      </w:r>
    </w:p>
    <w:p>
      <w:pPr>
        <w:pStyle w:val="Indent1"/>
        <w:widowControl/>
        <w:numPr>
          <w:ilvl w:val="0"/>
          <w:numId w:val="0"/>
        </w:numPr>
        <w:tabs>
          <w:tab w:val="left" w:pos="720" w:leader="none"/>
          <w:tab w:val="left" w:pos="1260" w:leader="none"/>
        </w:tabs>
        <w:ind w:left="0" w:hanging="0"/>
        <w:rPr/>
      </w:pPr>
      <w:r>
        <w:rPr/>
        <w:t>15.1</w:t>
        <w:tab/>
      </w:r>
      <w:del w:id="10347" w:author="Teresa Donahue" w:date="2001-06-28T15:59:00Z">
        <w:r>
          <w:rPr/>
          <w:delText>U S WEST</w:delText>
        </w:r>
      </w:del>
      <w:ins w:id="10348" w:author="Teresa Donahue" w:date="2001-06-28T15:59:00Z">
        <w:r>
          <w:rPr/>
          <w:t>Qwest</w:t>
        </w:r>
      </w:ins>
      <w:r>
        <w:rPr/>
        <w:t xml:space="preserve">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w:t>
      </w:r>
      <w:del w:id="10349" w:author="Teresa Donahue" w:date="2001-06-28T15:59:00Z">
        <w:r>
          <w:rPr/>
          <w:delText>U S WEST Dex.  U S WEST</w:delText>
        </w:r>
      </w:del>
      <w:ins w:id="10350" w:author="Teresa Donahue" w:date="2001-06-28T15:59:00Z">
        <w:r>
          <w:rPr/>
          <w:t>Qwest Dex.  Qwest</w:t>
        </w:r>
      </w:ins>
      <w:r>
        <w:rPr/>
        <w:t xml:space="preserve"> acknowledges that CLEC may request </w:t>
      </w:r>
      <w:del w:id="10351" w:author="Teresa Donahue" w:date="2001-06-28T15:59:00Z">
        <w:r>
          <w:rPr/>
          <w:delText>U S WEST</w:delText>
        </w:r>
      </w:del>
      <w:ins w:id="10352" w:author="Teresa Donahue" w:date="2001-06-28T15:59:00Z">
        <w:r>
          <w:rPr/>
          <w:t>Qwest</w:t>
        </w:r>
      </w:ins>
      <w:r>
        <w:rPr/>
        <w:t xml:space="preserve"> to facilitate discussions between CLEC and </w:t>
      </w:r>
      <w:del w:id="10353" w:author="Teresa Donahue" w:date="2001-06-28T15:59:00Z">
        <w:r>
          <w:rPr/>
          <w:delText>U S WEST</w:delText>
        </w:r>
      </w:del>
      <w:ins w:id="10354" w:author="Teresa Donahue" w:date="2001-06-28T15:59:00Z">
        <w:r>
          <w:rPr/>
          <w:t>Qwest</w:t>
        </w:r>
      </w:ins>
      <w:r>
        <w:rPr/>
        <w:t xml:space="preserve"> Dex.</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left" w:pos="720" w:leader="none"/>
        </w:tabs>
        <w:ind w:left="0" w:hanging="0"/>
        <w:rPr>
          <w:sz w:val="22"/>
        </w:rPr>
      </w:pPr>
      <w:r>
        <w:rPr>
          <w:sz w:val="22"/>
        </w:rPr>
      </w:r>
    </w:p>
    <w:p>
      <w:pPr>
        <w:pStyle w:val="Heading1"/>
        <w:jc w:val="both"/>
        <w:rPr>
          <w:sz w:val="22"/>
        </w:rPr>
      </w:pPr>
      <w:bookmarkStart w:id="115" w:name="__RefHeading___Toc518377102"/>
      <w:bookmarkEnd w:id="115"/>
      <w:r>
        <w:rPr>
          <w:sz w:val="22"/>
        </w:rPr>
        <w:t>Section 16.0 - REFERRAL ANNOUNCEMENT</w:t>
      </w:r>
    </w:p>
    <w:p>
      <w:pPr>
        <w:pStyle w:val="Indent1"/>
        <w:widowControl/>
        <w:numPr>
          <w:ilvl w:val="0"/>
          <w:numId w:val="0"/>
        </w:numPr>
        <w:tabs>
          <w:tab w:val="left" w:pos="720" w:leader="none"/>
          <w:tab w:val="left" w:pos="1260" w:leader="none"/>
        </w:tabs>
        <w:ind w:left="0" w:hanging="0"/>
        <w:rPr/>
      </w:pPr>
      <w:r>
        <w:rPr/>
        <w:t>16.1</w:t>
        <w:tab/>
        <w:t xml:space="preserve">When an end user changes from </w:t>
      </w:r>
      <w:del w:id="10359" w:author="Teresa Donahue" w:date="2001-06-28T15:59:00Z">
        <w:r>
          <w:rPr/>
          <w:delText>U S WEST</w:delText>
        </w:r>
      </w:del>
      <w:ins w:id="10360" w:author="Teresa Donahue" w:date="2001-06-28T15:59:00Z">
        <w:r>
          <w:rPr/>
          <w:t>Qwest</w:t>
        </w:r>
      </w:ins>
      <w:r>
        <w:rPr/>
        <w:t xml:space="preserve"> to CLEC, or from CLEC to </w:t>
      </w:r>
      <w:del w:id="10361" w:author="Teresa Donahue" w:date="2001-06-28T15:59:00Z">
        <w:r>
          <w:rPr/>
          <w:delText>U S WEST,</w:delText>
        </w:r>
      </w:del>
      <w:ins w:id="10362" w:author="Teresa Donahue" w:date="2001-06-28T15:59:00Z">
        <w:r>
          <w:rPr/>
          <w:t>Qwest,</w:t>
        </w:r>
      </w:ins>
      <w:r>
        <w:rPr/>
        <w:t xml:space="preserve">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Indent1"/>
        <w:widowControl/>
        <w:numPr>
          <w:ilvl w:val="0"/>
          <w:numId w:val="0"/>
        </w:numPr>
        <w:tabs>
          <w:tab w:val="left" w:pos="720" w:leader="none"/>
          <w:tab w:val="left" w:pos="1260" w:leader="none"/>
        </w:tabs>
        <w:ind w:left="0" w:hanging="0"/>
        <w:rPr/>
      </w:pPr>
      <w:r>
        <w:rPr/>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Heading1"/>
        <w:jc w:val="both"/>
        <w:rPr/>
      </w:pPr>
      <w:bookmarkStart w:id="116" w:name="__RefHeading___Toc518377103"/>
      <w:bookmarkEnd w:id="116"/>
      <w:r>
        <w:rPr/>
        <w:t>Section 17.0 - BONA FIDE REQUEST PROCESS</w:t>
      </w:r>
    </w:p>
    <w:p>
      <w:pPr>
        <w:pStyle w:val="Indent1"/>
        <w:widowControl/>
        <w:numPr>
          <w:ilvl w:val="0"/>
          <w:numId w:val="0"/>
        </w:numPr>
        <w:tabs>
          <w:tab w:val="clear" w:pos="1260"/>
        </w:tabs>
        <w:ind w:left="0" w:hanging="0"/>
        <w:rPr/>
      </w:pPr>
      <w:r>
        <w:rPr/>
        <w:t>17.1</w:t>
        <w:tab/>
        <w:t xml:space="preserve">Any request for Interconnection or access to an </w:t>
      </w:r>
      <w:del w:id="10367" w:author="Teresa Donahue" w:date="2001-06-28T15:59:00Z">
        <w:r>
          <w:rPr/>
          <w:delText>unbundled network element</w:delText>
        </w:r>
      </w:del>
      <w:ins w:id="10368" w:author="Teresa Donahue" w:date="2001-06-28T15:59:00Z">
        <w:r>
          <w:rPr/>
          <w:t>Unbundled Network Element</w:t>
        </w:r>
      </w:ins>
      <w:r>
        <w:rPr/>
        <w:t xml:space="preserve"> or ancillary service that is not already available as described </w:t>
      </w:r>
      <w:del w:id="10369" w:author="Teresa Donahue" w:date="2001-06-28T15:59:00Z">
        <w:r>
          <w:rPr/>
          <w:delText>herein</w:delText>
        </w:r>
      </w:del>
      <w:ins w:id="10370" w:author="Teresa Donahue" w:date="2001-06-28T15:59:00Z">
        <w:r>
          <w:rPr/>
          <w:t>in other sections of this Agreement</w:t>
        </w:r>
      </w:ins>
      <w:r>
        <w:rPr/>
        <w:t xml:space="preserve"> shall be treated as a Bona Fide Request (BFR).  </w:t>
      </w:r>
      <w:del w:id="10371" w:author="Teresa Donahue" w:date="2001-06-28T15:59:00Z">
        <w:r>
          <w:rPr/>
          <w:delText>U S WEST</w:delText>
        </w:r>
      </w:del>
      <w:ins w:id="10372" w:author="Teresa Donahue" w:date="2001-06-28T15:59:00Z">
        <w:r>
          <w:rPr/>
          <w:t>Qwest</w:t>
        </w:r>
      </w:ins>
      <w:r>
        <w:rPr/>
        <w:t xml:space="preserve"> shall use the BFR Process to determine the terms and timetable for providing the requested Interconnection, access to UNEs or ancillary services, if available, and the technical feasibility of new/different points of Interconnection.  </w:t>
      </w:r>
      <w:del w:id="10373" w:author="Teresa Donahue" w:date="2001-06-28T15:59:00Z">
        <w:r>
          <w:rPr/>
          <w:delText>U S WEST</w:delText>
        </w:r>
      </w:del>
      <w:ins w:id="10374" w:author="Teresa Donahue" w:date="2001-06-28T15:59:00Z">
        <w:r>
          <w:rPr/>
          <w:t>Qwest</w:t>
        </w:r>
      </w:ins>
      <w:r>
        <w:rPr/>
        <w:t xml:space="preserve"> will administer the BFR Process in a non-discriminatory manner.</w:t>
      </w:r>
    </w:p>
    <w:p>
      <w:pPr>
        <w:pStyle w:val="Indent1"/>
        <w:widowControl/>
        <w:numPr>
          <w:ilvl w:val="0"/>
          <w:numId w:val="0"/>
        </w:numPr>
        <w:tabs>
          <w:tab w:val="clear" w:pos="1260"/>
        </w:tabs>
        <w:ind w:left="0" w:hanging="0"/>
        <w:rPr/>
      </w:pPr>
      <w:r>
        <w:rPr/>
      </w:r>
    </w:p>
    <w:p>
      <w:pPr>
        <w:pStyle w:val="Indent1"/>
        <w:widowControl/>
        <w:numPr>
          <w:ilvl w:val="0"/>
          <w:numId w:val="0"/>
        </w:numPr>
        <w:ind w:left="0" w:hanging="0"/>
        <w:rPr>
          <w:del w:id="10380" w:author="Teresa Donahue" w:date="2001-06-28T15:59:00Z"/>
        </w:rPr>
      </w:pPr>
      <w:r>
        <w:rPr/>
        <w:t>17.2</w:t>
        <w:tab/>
        <w:t xml:space="preserve">A BFR shall be submitted in writing and on the appropriate </w:t>
      </w:r>
      <w:del w:id="10375" w:author="Teresa Donahue" w:date="2001-06-28T15:59:00Z">
        <w:r>
          <w:rPr/>
          <w:delText>U S WEST</w:delText>
        </w:r>
      </w:del>
      <w:ins w:id="10376" w:author="Teresa Donahue" w:date="2001-06-28T15:59:00Z">
        <w:r>
          <w:rPr/>
          <w:t>Qwest</w:t>
        </w:r>
      </w:ins>
      <w:r>
        <w:rPr/>
        <w:t xml:space="preserve"> form for BFRs.  CLEC and </w:t>
      </w:r>
      <w:del w:id="10377" w:author="Teresa Donahue" w:date="2001-06-28T15:59:00Z">
        <w:r>
          <w:rPr/>
          <w:delText>U S WEST</w:delText>
        </w:r>
      </w:del>
      <w:ins w:id="10378" w:author="Teresa Donahue" w:date="2001-06-28T15:59:00Z">
        <w:r>
          <w:rPr/>
          <w:t>Qwest</w:t>
        </w:r>
      </w:ins>
      <w:r>
        <w:rPr/>
        <w:t xml:space="preserve"> will work together to prepare the BFR form.  This form shall be accompanied by the non-refundable Processing Fee specified in Exhibit A of this Agreement.  The form will request, and CLEC will need to provide, </w:t>
      </w:r>
      <w:del w:id="10379" w:author="Teresa Donahue" w:date="2001-06-28T15:59:00Z">
        <w:r>
          <w:rPr/>
          <w:delText>at a minimum:</w:delText>
        </w:r>
      </w:del>
    </w:p>
    <w:p>
      <w:pPr>
        <w:pStyle w:val="Indent1"/>
        <w:widowControl/>
        <w:numPr>
          <w:ilvl w:val="0"/>
          <w:numId w:val="0"/>
        </w:numPr>
        <w:ind w:left="0" w:hanging="0"/>
        <w:rPr>
          <w:del w:id="10382" w:author="Teresa Donahue" w:date="2001-06-28T15:59:00Z"/>
        </w:rPr>
      </w:pPr>
      <w:ins w:id="10381" w:author="Teresa Donahue" w:date="2001-06-28T15:59:00Z">
        <w:r>
          <w:rPr/>
          <w:t xml:space="preserve">the </w:t>
        </w:r>
      </w:ins>
    </w:p>
    <w:p>
      <w:pPr>
        <w:pStyle w:val="Indent1"/>
        <w:widowControl/>
        <w:numPr>
          <w:ilvl w:val="0"/>
          <w:numId w:val="0"/>
        </w:numPr>
        <w:bidi w:val="0"/>
        <w:spacing w:before="0" w:after="0"/>
        <w:ind w:left="0" w:hanging="0"/>
        <w:jc w:val="both"/>
        <w:rPr>
          <w:del w:id="10384" w:author="Teresa Donahue" w:date="2001-06-28T15:59:00Z"/>
        </w:rPr>
      </w:pPr>
      <w:del w:id="10383" w:author="Teresa Donahue" w:date="2001-06-28T15:59:00Z">
        <w:r>
          <w:rPr/>
          <w:delText>(a)</w:delText>
          <w:tab/>
          <w:delText>a technical description of each requested Network Element or new/different points of Interconnection or ancillary services;</w:delText>
        </w:r>
      </w:del>
    </w:p>
    <w:p>
      <w:pPr>
        <w:pStyle w:val="Indent1"/>
        <w:widowControl/>
        <w:numPr>
          <w:ilvl w:val="0"/>
          <w:numId w:val="0"/>
        </w:numPr>
        <w:bidi w:val="0"/>
        <w:spacing w:before="0" w:after="0"/>
        <w:ind w:left="0" w:hanging="0"/>
        <w:jc w:val="both"/>
        <w:rPr>
          <w:del w:id="10386" w:author="Teresa Donahue" w:date="2001-06-28T15:59:00Z"/>
        </w:rPr>
      </w:pPr>
      <w:del w:id="10385" w:author="Teresa Donahue" w:date="2001-06-28T15:59:00Z">
        <w:r>
          <w:rPr/>
          <w:delText>(b)</w:delText>
          <w:tab/>
          <w:delText>the desired interface specification;</w:delText>
        </w:r>
      </w:del>
    </w:p>
    <w:p>
      <w:pPr>
        <w:pStyle w:val="Indent1"/>
        <w:widowControl/>
        <w:numPr>
          <w:ilvl w:val="0"/>
          <w:numId w:val="0"/>
        </w:numPr>
        <w:bidi w:val="0"/>
        <w:spacing w:before="0" w:after="0"/>
        <w:ind w:left="0" w:hanging="0"/>
        <w:jc w:val="both"/>
        <w:rPr>
          <w:del w:id="10388" w:author="Teresa Donahue" w:date="2001-06-28T15:59:00Z"/>
        </w:rPr>
      </w:pPr>
      <w:del w:id="10387" w:author="Teresa Donahue" w:date="2001-06-28T15:59:00Z">
        <w:r>
          <w:rPr/>
          <w:delText>(c)</w:delText>
          <w:tab/>
          <w:delText>each requested type of Interconnection or access;</w:delText>
        </w:r>
      </w:del>
    </w:p>
    <w:p>
      <w:pPr>
        <w:pStyle w:val="Indent1"/>
        <w:widowControl/>
        <w:numPr>
          <w:ilvl w:val="0"/>
          <w:numId w:val="0"/>
        </w:numPr>
        <w:bidi w:val="0"/>
        <w:spacing w:before="0" w:after="0"/>
        <w:ind w:left="0" w:hanging="0"/>
        <w:jc w:val="both"/>
        <w:rPr>
          <w:del w:id="10390" w:author="Teresa Donahue" w:date="2001-06-28T15:59:00Z"/>
        </w:rPr>
      </w:pPr>
      <w:del w:id="10389" w:author="Teresa Donahue" w:date="2001-06-28T15:59:00Z">
        <w:r>
          <w:rPr/>
          <w:delText>(d)</w:delText>
          <w:tab/>
          <w:delText>a statement that the Interconnection or Network Element or ancillary service will be used to provide a Telecommunications Service;</w:delText>
        </w:r>
      </w:del>
    </w:p>
    <w:p>
      <w:pPr>
        <w:pStyle w:val="Indent1"/>
        <w:widowControl/>
        <w:numPr>
          <w:ilvl w:val="0"/>
          <w:numId w:val="0"/>
        </w:numPr>
        <w:bidi w:val="0"/>
        <w:spacing w:before="0" w:after="0"/>
        <w:ind w:left="0" w:hanging="0"/>
        <w:jc w:val="both"/>
        <w:rPr>
          <w:del w:id="10392" w:author="Teresa Donahue" w:date="2001-06-28T15:59:00Z"/>
        </w:rPr>
      </w:pPr>
      <w:del w:id="10391" w:author="Teresa Donahue" w:date="2001-06-28T15:59:00Z">
        <w:r>
          <w:rPr/>
          <w:delText>(e)</w:delText>
          <w:tab/>
          <w:delText>the quantity requested;</w:delText>
        </w:r>
      </w:del>
    </w:p>
    <w:p>
      <w:pPr>
        <w:pStyle w:val="Indent1"/>
        <w:widowControl/>
        <w:numPr>
          <w:ilvl w:val="0"/>
          <w:numId w:val="0"/>
        </w:numPr>
        <w:bidi w:val="0"/>
        <w:spacing w:before="0" w:after="0"/>
        <w:ind w:left="0" w:hanging="0"/>
        <w:jc w:val="both"/>
        <w:rPr>
          <w:del w:id="10394" w:author="Teresa Donahue" w:date="2001-06-28T15:59:00Z"/>
        </w:rPr>
      </w:pPr>
      <w:del w:id="10393" w:author="Teresa Donahue" w:date="2001-06-28T15:59:00Z">
        <w:r>
          <w:rPr/>
          <w:delText>(f)</w:delText>
          <w:tab/>
          <w:delText>the specific location requested;</w:delText>
        </w:r>
      </w:del>
    </w:p>
    <w:p>
      <w:pPr>
        <w:pStyle w:val="Indent1"/>
        <w:widowControl/>
        <w:numPr>
          <w:ilvl w:val="0"/>
          <w:numId w:val="0"/>
        </w:numPr>
        <w:bidi w:val="0"/>
        <w:spacing w:before="0" w:after="0"/>
        <w:ind w:left="0" w:hanging="0"/>
        <w:jc w:val="both"/>
        <w:rPr>
          <w:del w:id="10396" w:author="Teresa Donahue" w:date="2001-06-28T15:59:00Z"/>
        </w:rPr>
      </w:pPr>
      <w:del w:id="10395" w:author="Teresa Donahue" w:date="2001-06-28T15:59:00Z">
        <w:r>
          <w:rPr/>
          <w:delText>(g)</w:delText>
          <w:tab/>
          <w:delText>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h)</w:delText>
          <w:tab/>
          <w:delText xml:space="preserve">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 </w:delText>
        </w:r>
      </w:del>
    </w:p>
    <w:p>
      <w:pPr>
        <w:pStyle w:val="Indent1"/>
        <w:widowControl/>
        <w:numPr>
          <w:ilvl w:val="0"/>
          <w:numId w:val="0"/>
        </w:numPr>
        <w:ind w:left="0" w:hanging="0"/>
        <w:rPr>
          <w:del w:id="10398" w:author="Teresa Donahue" w:date="2001-06-28T15:59:00Z"/>
        </w:rPr>
      </w:pPr>
      <w:del w:id="10397" w:author="Teresa Donahue" w:date="2001-06-28T15:59:00Z">
        <w:r>
          <w:rPr/>
          <w:delText>17.3</w:delText>
          <w:tab/>
          <w:delText>Within fifteen (15) calendar days of its receipt, U S WEST shall acknowledge receipt of the BFR and in such acknowledgment advise CLEC of missing information, if any, necessary to process the BFR.  Thereafter, U S WEST shall promptly advise CLEC of the need for any additional information required to complete the analysis of the BFR.</w:delText>
        </w:r>
      </w:del>
    </w:p>
    <w:p>
      <w:pPr>
        <w:pStyle w:val="Indent1"/>
        <w:widowControl/>
        <w:numPr>
          <w:ilvl w:val="0"/>
          <w:numId w:val="0"/>
        </w:numPr>
        <w:ind w:left="0" w:hanging="0"/>
        <w:rPr>
          <w:del w:id="10400" w:author="Teresa Donahue" w:date="2001-06-28T15:59:00Z"/>
        </w:rPr>
      </w:pPr>
      <w:del w:id="10399" w:author="Teresa Donahue" w:date="2001-06-28T15:59:00Z">
        <w:r>
          <w:rPr/>
        </w:r>
      </w:del>
    </w:p>
    <w:p>
      <w:pPr>
        <w:pStyle w:val="Indent1"/>
        <w:widowControl/>
        <w:numPr>
          <w:ilvl w:val="0"/>
          <w:numId w:val="0"/>
        </w:numPr>
        <w:ind w:left="0" w:hanging="0"/>
        <w:rPr>
          <w:del w:id="10402" w:author="Teresa Donahue" w:date="2001-06-28T15:59:00Z"/>
        </w:rPr>
      </w:pPr>
      <w:del w:id="10401" w:author="Teresa Donahue" w:date="2001-06-28T15:59:00Z">
        <w:r>
          <w:rPr/>
          <w:delText>17.4</w:delText>
          <w:tab/>
          <w:delText>Within thirty (30) calendar days of its receipt of the BFR and all information necessary to process it, U S WEST shall provide to CLEC a preliminary analysis of the BFR.  The preliminary analysis shall specify U S WEST’s conclusions as to whether or not the requested Interconnection or access to an unbundled network element complies with the unbundling requirements of the Act.</w:delText>
        </w:r>
      </w:del>
    </w:p>
    <w:p>
      <w:pPr>
        <w:pStyle w:val="Indent1"/>
        <w:widowControl/>
        <w:numPr>
          <w:ilvl w:val="0"/>
          <w:numId w:val="0"/>
        </w:numPr>
        <w:ind w:left="0" w:hanging="0"/>
        <w:rPr>
          <w:del w:id="10404" w:author="Teresa Donahue" w:date="2001-06-28T15:59:00Z"/>
        </w:rPr>
      </w:pPr>
      <w:del w:id="10403" w:author="Teresa Donahue" w:date="2001-06-28T15:59:00Z">
        <w:r>
          <w:rPr/>
        </w:r>
      </w:del>
    </w:p>
    <w:p>
      <w:pPr>
        <w:pStyle w:val="Indent1"/>
        <w:widowControl/>
        <w:numPr>
          <w:ilvl w:val="0"/>
          <w:numId w:val="0"/>
        </w:numPr>
        <w:ind w:left="0" w:hanging="0"/>
        <w:rPr>
          <w:del w:id="10406" w:author="Teresa Donahue" w:date="2001-06-28T15:59:00Z"/>
        </w:rPr>
      </w:pPr>
      <w:del w:id="10405" w:author="Teresa Donahue" w:date="2001-06-28T15:59:00Z">
        <w:r>
          <w:rPr/>
          <w:delText>17.5</w:delText>
          <w:tab/>
          <w:delText>If U S WEST determines during the thirty (30) day period that a BFR does not qualify as an unbundled network element or Interconnection or ancillary service that is required to be provided under the Act, U S WEST shall advise CLEC as soon as reasonably possible of that fact, and U S WEST shall promptly, but in no case later than ten (10) calendar days after making such a determination, provide a written report setting forth the basis for its conclusion.</w:delText>
        </w:r>
      </w:del>
    </w:p>
    <w:p>
      <w:pPr>
        <w:pStyle w:val="Indent1"/>
        <w:widowControl/>
        <w:numPr>
          <w:ilvl w:val="0"/>
          <w:numId w:val="0"/>
        </w:numPr>
        <w:ind w:left="0" w:hanging="0"/>
        <w:rPr>
          <w:del w:id="10408" w:author="Teresa Donahue" w:date="2001-06-28T15:59:00Z"/>
        </w:rPr>
      </w:pPr>
      <w:del w:id="10407" w:author="Teresa Donahue" w:date="2001-06-28T15:59:00Z">
        <w:r>
          <w:rPr/>
        </w:r>
      </w:del>
    </w:p>
    <w:p>
      <w:pPr>
        <w:pStyle w:val="Indent1"/>
        <w:widowControl/>
        <w:numPr>
          <w:ilvl w:val="0"/>
          <w:numId w:val="0"/>
        </w:numPr>
        <w:ind w:left="0" w:hanging="0"/>
        <w:rPr>
          <w:del w:id="10410" w:author="Teresa Donahue" w:date="2001-06-28T15:59:00Z"/>
        </w:rPr>
      </w:pPr>
      <w:del w:id="10409" w:author="Teresa Donahue" w:date="2001-06-28T15:59:00Z">
        <w:r>
          <w:rPr/>
          <w:delText>17.6</w:delText>
          <w:tab/>
          <w:delText>If U S WEST determines during the thirty (30) day period that the BFR qualifies under the Act, it shall notify CLEC in writing of such determination within ten (10) calendar days.</w:delText>
        </w:r>
      </w:del>
    </w:p>
    <w:p>
      <w:pPr>
        <w:pStyle w:val="Indent1"/>
        <w:widowControl/>
        <w:numPr>
          <w:ilvl w:val="0"/>
          <w:numId w:val="0"/>
        </w:numPr>
        <w:ind w:left="0" w:hanging="0"/>
        <w:rPr>
          <w:del w:id="10412" w:author="Teresa Donahue" w:date="2001-06-28T15:59:00Z"/>
        </w:rPr>
      </w:pPr>
      <w:del w:id="10411" w:author="Teresa Donahue" w:date="2001-06-28T15:59:00Z">
        <w:r>
          <w:rPr/>
        </w:r>
      </w:del>
    </w:p>
    <w:p>
      <w:pPr>
        <w:pStyle w:val="Indent1"/>
        <w:widowControl/>
        <w:numPr>
          <w:ilvl w:val="0"/>
          <w:numId w:val="0"/>
        </w:numPr>
        <w:ind w:left="0" w:hanging="0"/>
        <w:rPr>
          <w:del w:id="10414" w:author="Teresa Donahue" w:date="2001-06-28T15:59:00Z"/>
        </w:rPr>
      </w:pPr>
      <w:del w:id="10413" w:author="Teresa Donahue" w:date="2001-06-28T15:59:00Z">
        <w:r>
          <w:rPr/>
          <w:delText>17.7</w:delText>
          <w:tab/>
          <w:delText>As soon as feasible, but in any case within ninety (90) calendar days after U S WEST notifies CLEC that the BFR qualifies under the Act, U S 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w:delText>
        </w:r>
      </w:del>
    </w:p>
    <w:p>
      <w:pPr>
        <w:pStyle w:val="Indent1"/>
        <w:widowControl/>
        <w:numPr>
          <w:ilvl w:val="0"/>
          <w:numId w:val="0"/>
        </w:numPr>
        <w:bidi w:val="0"/>
        <w:ind w:left="0" w:hanging="0"/>
        <w:jc w:val="both"/>
        <w:rPr>
          <w:del w:id="10416" w:author="Teresa Donahue" w:date="2001-06-28T15:59:00Z"/>
        </w:rPr>
      </w:pPr>
      <w:del w:id="10415" w:author="Teresa Donahue" w:date="2001-06-28T15:59:00Z">
        <w:r>
          <w:rPr/>
        </w:r>
      </w:del>
    </w:p>
    <w:p>
      <w:pPr>
        <w:pStyle w:val="Indent1"/>
        <w:widowControl/>
        <w:numPr>
          <w:ilvl w:val="0"/>
          <w:numId w:val="0"/>
        </w:numPr>
        <w:bidi w:val="0"/>
        <w:ind w:left="0" w:hanging="0"/>
        <w:jc w:val="both"/>
        <w:rPr>
          <w:ins w:id="10419" w:author="Teresa Donahue" w:date="2001-06-28T15:59:00Z"/>
        </w:rPr>
      </w:pPr>
      <w:del w:id="10417" w:author="Teresa Donahue" w:date="2001-06-28T15:59:00Z">
        <w:r>
          <w:rPr/>
          <w:delText>17.8</w:delText>
          <w:tab/>
          <w:delText>If U S WEST has indicated minimum volume and term commitments, then within 30 business days of its receipt of the BFR quote, CLEC must either agree to purchase under those commitments,</w:delText>
        </w:r>
      </w:del>
      <w:ins w:id="10418" w:author="Teresa Donahue" w:date="2001-06-28T15:59:00Z">
        <w:r>
          <w:rPr/>
          <w:t>following information, as well as, any additional information that may be helpful in describing and analyzing CLEC’s request:</w:t>
        </w:r>
      </w:ins>
    </w:p>
    <w:p>
      <w:pPr>
        <w:pStyle w:val="Indent1"/>
        <w:widowControl/>
        <w:numPr>
          <w:ilvl w:val="0"/>
          <w:numId w:val="0"/>
        </w:numPr>
        <w:ind w:left="0" w:hanging="0"/>
        <w:rPr>
          <w:ins w:id="10421" w:author="Teresa Donahue" w:date="2001-06-28T15:59:00Z"/>
        </w:rPr>
      </w:pPr>
      <w:ins w:id="10420" w:author="Teresa Donahue" w:date="2001-06-28T15:59:00Z">
        <w:r>
          <w:rPr/>
        </w:r>
      </w:ins>
    </w:p>
    <w:p>
      <w:pPr>
        <w:pStyle w:val="Indent1"/>
        <w:widowControl/>
        <w:numPr>
          <w:ilvl w:val="0"/>
          <w:numId w:val="0"/>
        </w:numPr>
        <w:tabs>
          <w:tab w:val="clear" w:pos="1260"/>
          <w:tab w:val="left" w:pos="1440" w:leader="none"/>
        </w:tabs>
        <w:spacing w:before="0" w:after="240"/>
        <w:ind w:left="1454" w:hanging="547"/>
        <w:rPr>
          <w:ins w:id="10423" w:author="Teresa Donahue" w:date="2001-06-28T15:59:00Z"/>
        </w:rPr>
      </w:pPr>
      <w:ins w:id="10422" w:author="Teresa Donahue" w:date="2001-06-28T15:59:00Z">
        <w:r>
          <w:rPr/>
          <w:t>a)</w:t>
          <w:tab/>
          <w:t>a technical description of each requested Network Element or new/different points of Interconnection or ancillary services;</w:t>
        </w:r>
      </w:ins>
    </w:p>
    <w:p>
      <w:pPr>
        <w:pStyle w:val="Indent1"/>
        <w:widowControl/>
        <w:numPr>
          <w:ilvl w:val="0"/>
          <w:numId w:val="0"/>
        </w:numPr>
        <w:tabs>
          <w:tab w:val="clear" w:pos="1260"/>
          <w:tab w:val="left" w:pos="1440" w:leader="none"/>
        </w:tabs>
        <w:spacing w:before="0" w:after="240"/>
        <w:ind w:left="1454" w:hanging="547"/>
        <w:rPr>
          <w:ins w:id="10425" w:author="Teresa Donahue" w:date="2001-06-28T15:59:00Z"/>
        </w:rPr>
      </w:pPr>
      <w:ins w:id="10424" w:author="Teresa Donahue" w:date="2001-06-28T15:59:00Z">
        <w:r>
          <w:rPr/>
          <w:t>b)</w:t>
          <w:tab/>
          <w:t>the desired interface specification;</w:t>
        </w:r>
      </w:ins>
    </w:p>
    <w:p>
      <w:pPr>
        <w:pStyle w:val="Indent1"/>
        <w:widowControl/>
        <w:numPr>
          <w:ilvl w:val="0"/>
          <w:numId w:val="0"/>
        </w:numPr>
        <w:tabs>
          <w:tab w:val="clear" w:pos="1260"/>
          <w:tab w:val="left" w:pos="1440" w:leader="none"/>
        </w:tabs>
        <w:spacing w:before="0" w:after="240"/>
        <w:ind w:left="1454" w:hanging="547"/>
        <w:rPr>
          <w:ins w:id="10427" w:author="Teresa Donahue" w:date="2001-06-28T15:59:00Z"/>
        </w:rPr>
      </w:pPr>
      <w:ins w:id="10426" w:author="Teresa Donahue" w:date="2001-06-28T15:59:00Z">
        <w:r>
          <w:rPr/>
          <w:t>c)</w:t>
          <w:tab/>
          <w:t>each requested type of Interconnection or access;</w:t>
        </w:r>
      </w:ins>
    </w:p>
    <w:p>
      <w:pPr>
        <w:pStyle w:val="Indent1"/>
        <w:widowControl/>
        <w:numPr>
          <w:ilvl w:val="0"/>
          <w:numId w:val="0"/>
        </w:numPr>
        <w:tabs>
          <w:tab w:val="clear" w:pos="1260"/>
          <w:tab w:val="left" w:pos="1440" w:leader="none"/>
        </w:tabs>
        <w:spacing w:before="0" w:after="240"/>
        <w:ind w:left="1454" w:hanging="547"/>
        <w:rPr>
          <w:ins w:id="10429" w:author="Teresa Donahue" w:date="2001-06-28T15:59:00Z"/>
        </w:rPr>
      </w:pPr>
      <w:ins w:id="10428" w:author="Teresa Donahue" w:date="2001-06-28T15:59:00Z">
        <w:r>
          <w:rPr/>
          <w:t>d)</w:t>
          <w:tab/>
          <w:t>a statement that the Interconnection or Network Element or ancillary service will be used to provide a Telecommunications Service;</w:t>
        </w:r>
      </w:ins>
    </w:p>
    <w:p>
      <w:pPr>
        <w:pStyle w:val="Indent1"/>
        <w:widowControl/>
        <w:numPr>
          <w:ilvl w:val="0"/>
          <w:numId w:val="0"/>
        </w:numPr>
        <w:tabs>
          <w:tab w:val="clear" w:pos="1260"/>
          <w:tab w:val="left" w:pos="1440" w:leader="none"/>
        </w:tabs>
        <w:spacing w:before="0" w:after="240"/>
        <w:ind w:left="1454" w:hanging="547"/>
        <w:rPr>
          <w:ins w:id="10431" w:author="Teresa Donahue" w:date="2001-06-28T15:59:00Z"/>
        </w:rPr>
      </w:pPr>
      <w:ins w:id="10430" w:author="Teresa Donahue" w:date="2001-06-28T15:59:00Z">
        <w:r>
          <w:rPr/>
          <w:t>e)</w:t>
          <w:tab/>
          <w:t>the quantity requested;</w:t>
        </w:r>
      </w:ins>
    </w:p>
    <w:p>
      <w:pPr>
        <w:pStyle w:val="Indent1"/>
        <w:widowControl/>
        <w:numPr>
          <w:ilvl w:val="0"/>
          <w:numId w:val="0"/>
        </w:numPr>
        <w:tabs>
          <w:tab w:val="clear" w:pos="1260"/>
          <w:tab w:val="left" w:pos="1440" w:leader="none"/>
        </w:tabs>
        <w:spacing w:before="0" w:after="240"/>
        <w:ind w:left="1454" w:hanging="547"/>
        <w:rPr>
          <w:ins w:id="10433" w:author="Teresa Donahue" w:date="2001-06-28T15:59:00Z"/>
        </w:rPr>
      </w:pPr>
      <w:ins w:id="10432" w:author="Teresa Donahue" w:date="2001-06-28T15:59:00Z">
        <w:r>
          <w:rPr/>
          <w:t>f)</w:t>
          <w:tab/>
          <w:t>the specific location requested;</w:t>
        </w:r>
      </w:ins>
    </w:p>
    <w:p>
      <w:pPr>
        <w:pStyle w:val="Indent1"/>
        <w:widowControl/>
        <w:numPr>
          <w:ilvl w:val="0"/>
          <w:numId w:val="0"/>
        </w:numPr>
        <w:tabs>
          <w:tab w:val="clear" w:pos="1260"/>
          <w:tab w:val="left" w:pos="1440" w:leader="none"/>
        </w:tabs>
        <w:spacing w:before="0" w:after="240"/>
        <w:ind w:left="1454" w:hanging="547"/>
        <w:rPr>
          <w:ins w:id="10435" w:author="Teresa Donahue" w:date="2001-06-28T15:59:00Z"/>
        </w:rPr>
      </w:pPr>
      <w:ins w:id="10434" w:author="Teresa Donahue" w:date="2001-06-28T15:59:00Z">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ins>
    </w:p>
    <w:p>
      <w:pPr>
        <w:pStyle w:val="Indent1"/>
        <w:widowControl/>
        <w:numPr>
          <w:ilvl w:val="0"/>
          <w:numId w:val="0"/>
        </w:numPr>
        <w:tabs>
          <w:tab w:val="clear" w:pos="1260"/>
          <w:tab w:val="left" w:pos="1440" w:leader="none"/>
        </w:tabs>
        <w:spacing w:before="0" w:after="240"/>
        <w:ind w:left="1454" w:hanging="547"/>
        <w:rPr>
          <w:ins w:id="10437" w:author="Teresa Donahue" w:date="2001-06-28T15:59:00Z"/>
        </w:rPr>
      </w:pPr>
      <w:ins w:id="10436" w:author="Teresa Donahue" w:date="2001-06-28T15:59:00Z">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ins>
    </w:p>
    <w:p>
      <w:pPr>
        <w:pStyle w:val="Indent1"/>
        <w:widowControl/>
        <w:numPr>
          <w:ilvl w:val="0"/>
          <w:numId w:val="0"/>
        </w:numPr>
        <w:tabs>
          <w:tab w:val="clear" w:pos="1260"/>
        </w:tabs>
        <w:ind w:left="0" w:hanging="0"/>
        <w:rPr>
          <w:ins w:id="10439" w:author="Teresa Donahue" w:date="2001-06-28T15:59:00Z"/>
        </w:rPr>
      </w:pPr>
      <w:ins w:id="10438" w:author="Teresa Donahue" w:date="2001-06-28T15:59:00Z">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ins>
    </w:p>
    <w:p>
      <w:pPr>
        <w:pStyle w:val="Indent1"/>
        <w:widowControl/>
        <w:numPr>
          <w:ilvl w:val="0"/>
          <w:numId w:val="0"/>
        </w:numPr>
        <w:tabs>
          <w:tab w:val="clear" w:pos="1260"/>
        </w:tabs>
        <w:ind w:left="0" w:hanging="0"/>
        <w:rPr>
          <w:ins w:id="10441" w:author="Teresa Donahue" w:date="2001-06-28T15:59:00Z"/>
        </w:rPr>
      </w:pPr>
      <w:ins w:id="10440" w:author="Teresa Donahue" w:date="2001-06-28T15:59:00Z">
        <w:r>
          <w:rPr/>
        </w:r>
      </w:ins>
    </w:p>
    <w:p>
      <w:pPr>
        <w:pStyle w:val="Indent1"/>
        <w:widowControl/>
        <w:numPr>
          <w:ilvl w:val="0"/>
          <w:numId w:val="0"/>
        </w:numPr>
        <w:tabs>
          <w:tab w:val="clear" w:pos="1260"/>
        </w:tabs>
        <w:ind w:left="0" w:hanging="0"/>
        <w:rPr>
          <w:ins w:id="10443" w:author="Teresa Donahue" w:date="2001-06-28T15:59:00Z"/>
        </w:rPr>
      </w:pPr>
      <w:ins w:id="10442" w:author="Teresa Donahue" w:date="2001-06-28T15:59:00Z">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ins>
    </w:p>
    <w:p>
      <w:pPr>
        <w:pStyle w:val="Indent1"/>
        <w:widowControl/>
        <w:numPr>
          <w:ilvl w:val="0"/>
          <w:numId w:val="0"/>
        </w:numPr>
        <w:tabs>
          <w:tab w:val="clear" w:pos="1260"/>
        </w:tabs>
        <w:ind w:left="0" w:hanging="0"/>
        <w:rPr>
          <w:ins w:id="10445" w:author="Teresa Donahue" w:date="2001-06-28T15:59:00Z"/>
        </w:rPr>
      </w:pPr>
      <w:ins w:id="10444" w:author="Teresa Donahue" w:date="2001-06-28T15:59:00Z">
        <w:r>
          <w:rPr/>
        </w:r>
      </w:ins>
    </w:p>
    <w:p>
      <w:pPr>
        <w:pStyle w:val="Indent1"/>
        <w:widowControl/>
        <w:numPr>
          <w:ilvl w:val="0"/>
          <w:numId w:val="0"/>
        </w:numPr>
        <w:tabs>
          <w:tab w:val="clear" w:pos="1260"/>
        </w:tabs>
        <w:ind w:left="0" w:hanging="0"/>
        <w:rPr>
          <w:ins w:id="10447" w:author="Teresa Donahue" w:date="2001-06-28T15:59:00Z"/>
        </w:rPr>
      </w:pPr>
      <w:ins w:id="10446" w:author="Teresa Donahue" w:date="2001-06-28T15:59:00Z">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ins>
    </w:p>
    <w:p>
      <w:pPr>
        <w:pStyle w:val="Indent1"/>
        <w:widowControl/>
        <w:numPr>
          <w:ilvl w:val="0"/>
          <w:numId w:val="0"/>
        </w:numPr>
        <w:tabs>
          <w:tab w:val="clear" w:pos="1260"/>
        </w:tabs>
        <w:ind w:left="0" w:hanging="0"/>
        <w:rPr>
          <w:ins w:id="10449" w:author="Teresa Donahue" w:date="2001-06-28T15:59:00Z"/>
        </w:rPr>
      </w:pPr>
      <w:ins w:id="10448" w:author="Teresa Donahue" w:date="2001-06-28T15:59:00Z">
        <w:r>
          <w:rPr/>
        </w:r>
      </w:ins>
    </w:p>
    <w:p>
      <w:pPr>
        <w:pStyle w:val="Indent1"/>
        <w:widowControl/>
        <w:numPr>
          <w:ilvl w:val="0"/>
          <w:numId w:val="0"/>
        </w:numPr>
        <w:tabs>
          <w:tab w:val="clear" w:pos="1260"/>
        </w:tabs>
        <w:ind w:left="0" w:hanging="0"/>
        <w:rPr>
          <w:ins w:id="10451" w:author="Teresa Donahue" w:date="2001-06-28T15:59:00Z"/>
        </w:rPr>
      </w:pPr>
      <w:ins w:id="10450" w:author="Teresa Donahue" w:date="2001-06-28T15:59:00Z">
        <w:r>
          <w:rPr/>
          <w:t>17.6</w:t>
          <w:tab/>
          <w:t>If Qwest determines during the twenty-one (21) day period that the BFR qualifies under the Act, it shall notify CLEC in writing of such determination within ten (10) calendar days.</w:t>
        </w:r>
      </w:ins>
    </w:p>
    <w:p>
      <w:pPr>
        <w:pStyle w:val="Indent1"/>
        <w:widowControl/>
        <w:numPr>
          <w:ilvl w:val="0"/>
          <w:numId w:val="0"/>
        </w:numPr>
        <w:tabs>
          <w:tab w:val="clear" w:pos="1260"/>
        </w:tabs>
        <w:ind w:left="0" w:hanging="0"/>
        <w:rPr>
          <w:ins w:id="10453" w:author="Teresa Donahue" w:date="2001-06-28T15:59:00Z"/>
        </w:rPr>
      </w:pPr>
      <w:ins w:id="10452" w:author="Teresa Donahue" w:date="2001-06-28T15:59:00Z">
        <w:r>
          <w:rPr/>
        </w:r>
      </w:ins>
    </w:p>
    <w:p>
      <w:pPr>
        <w:pStyle w:val="Indent1"/>
        <w:widowControl/>
        <w:numPr>
          <w:ilvl w:val="0"/>
          <w:numId w:val="0"/>
        </w:numPr>
        <w:tabs>
          <w:tab w:val="clear" w:pos="1260"/>
        </w:tabs>
        <w:ind w:left="0" w:hanging="0"/>
        <w:rPr>
          <w:ins w:id="10455" w:author="Teresa Donahue" w:date="2001-06-28T15:59:00Z"/>
        </w:rPr>
      </w:pPr>
      <w:ins w:id="10454" w:author="Teresa Donahue" w:date="2001-06-28T15:59:00Z">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ins>
    </w:p>
    <w:p>
      <w:pPr>
        <w:pStyle w:val="Normal"/>
        <w:numPr>
          <w:ilvl w:val="0"/>
          <w:numId w:val="0"/>
        </w:numPr>
        <w:ind w:left="0" w:hanging="0"/>
        <w:jc w:val="both"/>
        <w:rPr>
          <w:rFonts w:ascii="Arial" w:hAnsi="Arial" w:cs="Arial"/>
          <w:sz w:val="22"/>
          <w:ins w:id="10457" w:author="Teresa Donahue" w:date="2001-06-28T15:59:00Z"/>
        </w:rPr>
      </w:pPr>
      <w:ins w:id="10456" w:author="Teresa Donahue" w:date="2001-06-28T15:59:00Z">
        <w:r>
          <w:rPr>
            <w:rFonts w:cs="Arial" w:ascii="Arial" w:hAnsi="Arial"/>
            <w:sz w:val="22"/>
          </w:rPr>
        </w:r>
      </w:ins>
    </w:p>
    <w:p>
      <w:pPr>
        <w:pStyle w:val="Indent1"/>
        <w:widowControl/>
        <w:numPr>
          <w:ilvl w:val="0"/>
          <w:numId w:val="0"/>
        </w:numPr>
        <w:tabs>
          <w:tab w:val="clear" w:pos="1260"/>
        </w:tabs>
        <w:ind w:left="0" w:hanging="0"/>
        <w:rPr/>
      </w:pPr>
      <w:ins w:id="10458" w:author="Teresa Donahue" w:date="2001-06-28T15:59:00Z">
        <w:r>
          <w:rPr/>
          <w:t>17.8</w:t>
          <w:tab/>
          <w:t>A CLEC has thirty (30) business days upon receipt of the BFR quote, to either agree to purchase under the quoted price,</w:t>
        </w:r>
      </w:ins>
      <w:r>
        <w:rPr/>
        <w:t xml:space="preserve"> cancel its BFR, or seek mediation or arbitrat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 xml:space="preserve">If CLEC has agreed to minimum volume and term commitments under the preceding paragraph, CLEC may cancel the BFR or volume and term commitment at any time, but in the event of such cancellation CLEC will pay </w:t>
      </w:r>
      <w:del w:id="10459" w:author="Teresa Donahue" w:date="2001-06-28T15:59:00Z">
        <w:r>
          <w:rPr/>
          <w:delText>U S WEST’s</w:delText>
        </w:r>
      </w:del>
      <w:ins w:id="10460" w:author="Teresa Donahue" w:date="2001-06-28T15:59:00Z">
        <w:r>
          <w:rPr/>
          <w:t>Qwest’s</w:t>
        </w:r>
      </w:ins>
      <w:r>
        <w:rPr/>
        <w:t xml:space="preserve">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tabs>
          <w:tab w:val="clear" w:pos="1260"/>
        </w:tabs>
        <w:ind w:left="0" w:hanging="0"/>
        <w:rPr>
          <w:ins w:id="10462" w:author="Teresa Donahue" w:date="2001-06-28T15:59:00Z"/>
        </w:rPr>
      </w:pPr>
      <w:ins w:id="10461" w:author="Teresa Donahue" w:date="2001-06-28T15:59:00Z">
        <w:r>
          <w:rPr/>
        </w:r>
      </w:ins>
    </w:p>
    <w:p>
      <w:pPr>
        <w:pStyle w:val="Normal"/>
        <w:jc w:val="both"/>
        <w:rPr>
          <w:rFonts w:ascii="Arial" w:hAnsi="Arial" w:cs="Arial"/>
          <w:sz w:val="22"/>
          <w:ins w:id="10464" w:author="Teresa Donahue" w:date="2001-06-28T15:59:00Z"/>
        </w:rPr>
      </w:pPr>
      <w:ins w:id="10463" w:author="Teresa Donahue" w:date="2001-06-28T15:59:00Z">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ins>
    </w:p>
    <w:p>
      <w:pPr>
        <w:pStyle w:val="Indent1"/>
        <w:widowControl/>
        <w:numPr>
          <w:ilvl w:val="0"/>
          <w:numId w:val="0"/>
        </w:numPr>
        <w:ind w:left="0" w:hanging="0"/>
        <w:rPr>
          <w:ins w:id="10466" w:author="Teresa Donahue" w:date="2001-06-28T15:59:00Z"/>
        </w:rPr>
      </w:pPr>
      <w:ins w:id="10465" w:author="Teresa Donahue" w:date="2001-06-28T15:59:00Z">
        <w:r>
          <w:rPr/>
        </w:r>
      </w:ins>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1440" w:hanging="720"/>
        <w:jc w:val="both"/>
        <w:rPr>
          <w:rFonts w:ascii="Arial" w:hAnsi="Arial" w:cs="Arial"/>
          <w:sz w:val="22"/>
        </w:rPr>
      </w:pPr>
      <w:r>
        <w:rPr>
          <w:rFonts w:cs="Arial" w:ascii="Arial" w:hAnsi="Arial"/>
          <w:sz w:val="22"/>
        </w:rPr>
      </w:r>
    </w:p>
    <w:p>
      <w:pPr>
        <w:pStyle w:val="Heading1"/>
        <w:jc w:val="both"/>
        <w:rPr/>
      </w:pPr>
      <w:bookmarkStart w:id="117" w:name="__RefHeading___Toc518377104"/>
      <w:bookmarkEnd w:id="117"/>
      <w:r>
        <w:rPr/>
        <w:t>Section 18.0 - AUDIT PROCESS</w:t>
      </w:r>
    </w:p>
    <w:p>
      <w:pPr>
        <w:pStyle w:val="Indent1"/>
        <w:widowControl/>
        <w:numPr>
          <w:ilvl w:val="0"/>
          <w:numId w:val="0"/>
        </w:numPr>
        <w:tabs>
          <w:tab w:val="clear" w:pos="1260"/>
        </w:tabs>
        <w:ind w:left="0" w:hanging="0"/>
        <w:rPr>
          <w:b/>
          <w:b/>
        </w:rPr>
      </w:pPr>
      <w:r>
        <w:rPr/>
        <w:t>18.1</w:t>
        <w:tab/>
      </w:r>
      <w:del w:id="10470" w:author="Teresa Donahue" w:date="2001-06-28T15:59:00Z">
        <w:r>
          <w:rPr/>
          <w:delText xml:space="preserve"> </w:delText>
        </w:r>
      </w:del>
      <w:r>
        <w:rPr/>
        <w:t>“Audit” shall mean the comprehensive review of:</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 xml:space="preserve">Data relevant to provisioning and maintenance for services performed or facilities provided by either of the Parties for itself or others that are similar to the services performed or facilities provided under this Agreement for Interconnection or access to </w:t>
      </w:r>
      <w:del w:id="10471" w:author="Teresa Donahue" w:date="2001-06-28T15:59:00Z">
        <w:r>
          <w:rPr/>
          <w:delText>unbundled loops,</w:delText>
        </w:r>
      </w:del>
      <w:ins w:id="10472" w:author="Teresa Donahue" w:date="2001-06-28T15:59:00Z">
        <w:r>
          <w:rPr/>
          <w:t>Unbundled Loops,</w:t>
        </w:r>
      </w:ins>
      <w:r>
        <w:rPr/>
        <w:t xml:space="preserve"> ancillary and </w:t>
      </w:r>
      <w:del w:id="10473" w:author="Teresa Donahue" w:date="2001-06-28T15:59:00Z">
        <w:r>
          <w:rPr/>
          <w:delText>finished services.</w:delText>
        </w:r>
      </w:del>
      <w:ins w:id="10474" w:author="Teresa Donahue" w:date="2001-06-28T15:59:00Z">
        <w:r>
          <w:rPr/>
          <w:t>Finished Services.</w:t>
        </w:r>
      </w:ins>
    </w:p>
    <w:p>
      <w:pPr>
        <w:pStyle w:val="Indent1"/>
        <w:widowControl/>
        <w:numPr>
          <w:ilvl w:val="0"/>
          <w:numId w:val="0"/>
        </w:numPr>
        <w:tabs>
          <w:tab w:val="clear" w:pos="1260"/>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outlineLvl w:val="0"/>
        <w:rPr/>
      </w:pPr>
      <w:r>
        <w:rPr/>
        <w:t>18.2.1</w:t>
        <w:tab/>
        <w:tab/>
        <w:t>Either Party may request to perform an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2</w:t>
        <w:tab/>
        <w:tab/>
        <w:t>The Audit shall occur upon thirty (30) business days written notice by the requesting Party to the non-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3</w:t>
        <w:tab/>
        <w:tab/>
        <w:t>The Audit shall occur during normal business hou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r>
      <w:del w:id="10475" w:author="Teresa Donahue" w:date="2001-06-28T15:59:00Z">
        <w:r>
          <w:rPr/>
          <w:delText xml:space="preserve"> </w:delText>
        </w:r>
      </w:del>
      <w:r>
        <w:rPr/>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del w:id="10476" w:author="Teresa Donahue" w:date="2001-06-28T15:59:00Z">
        <w:r>
          <w:rPr/>
          <w:delText xml:space="preserve">18.3 </w:delText>
          <w:tab/>
          <w:delText xml:space="preserve"> All</w:delText>
        </w:r>
      </w:del>
      <w:ins w:id="10477" w:author="Teresa Donahue" w:date="2001-06-28T15:59:00Z">
        <w:r>
          <w:rPr/>
          <w:t>18.3</w:t>
          <w:tab/>
          <w:t>All</w:t>
        </w:r>
      </w:ins>
      <w:r>
        <w:rPr/>
        <w:t xml:space="preserve">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w:t>
      </w:r>
      <w:del w:id="10478" w:author="Teresa Donahue" w:date="2001-06-28T15:59:00Z">
        <w:r>
          <w:rPr/>
          <w:delText>U S WEST</w:delText>
        </w:r>
      </w:del>
      <w:ins w:id="10479" w:author="Teresa Donahue" w:date="2001-06-28T15:59:00Z">
        <w:r>
          <w:rPr/>
          <w:t>Qwest</w:t>
        </w:r>
      </w:ins>
      <w:r>
        <w:rPr/>
        <w:t xml:space="preserve">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Indent1"/>
        <w:widowControl/>
        <w:numPr>
          <w:ilvl w:val="0"/>
          <w:numId w:val="0"/>
        </w:numPr>
        <w:tabs>
          <w:tab w:val="left" w:pos="720" w:leader="none"/>
          <w:tab w:val="left" w:pos="1260" w:leader="none"/>
        </w:tabs>
        <w:ind w:left="0" w:hanging="0"/>
        <w:rPr>
          <w:ins w:id="10481" w:author="Teresa Donahue" w:date="2001-06-28T15:59:00Z"/>
        </w:rPr>
      </w:pPr>
      <w:ins w:id="10480" w:author="Teresa Donahue" w:date="2001-06-28T15:59:00Z">
        <w:r>
          <w:rPr/>
        </w:r>
      </w:ins>
    </w:p>
    <w:p>
      <w:pPr>
        <w:pStyle w:val="Indent1"/>
        <w:widowControl/>
        <w:numPr>
          <w:ilvl w:val="0"/>
          <w:numId w:val="0"/>
        </w:numPr>
        <w:tabs>
          <w:tab w:val="left" w:pos="720" w:leader="none"/>
          <w:tab w:val="left" w:pos="1260" w:leader="none"/>
        </w:tabs>
        <w:ind w:left="0" w:hanging="0"/>
        <w:rPr>
          <w:ins w:id="10483" w:author="Teresa Donahue" w:date="2001-06-28T15:59:00Z"/>
        </w:rPr>
      </w:pPr>
      <w:ins w:id="10482" w:author="Teresa Donahue" w:date="2001-06-28T15:59:00Z">
        <w:r>
          <w:rPr/>
        </w:r>
      </w:ins>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jc w:val="both"/>
        <w:rPr>
          <w:rFonts w:ascii="Arial" w:hAnsi="Arial" w:cs="Arial"/>
          <w:sz w:val="22"/>
        </w:rPr>
      </w:pPr>
      <w:r>
        <w:rPr>
          <w:rFonts w:cs="Arial" w:ascii="Arial" w:hAnsi="Arial"/>
          <w:sz w:val="22"/>
        </w:rPr>
      </w:r>
    </w:p>
    <w:p>
      <w:pPr>
        <w:pStyle w:val="Heading1"/>
        <w:jc w:val="both"/>
        <w:rPr/>
      </w:pPr>
      <w:bookmarkStart w:id="118" w:name="__RefHeading___Toc518377105"/>
      <w:bookmarkEnd w:id="118"/>
      <w:r>
        <w:rPr/>
        <w:t>Section 19.0 - CONSTRUCTION CHARGES</w:t>
      </w:r>
    </w:p>
    <w:p>
      <w:pPr>
        <w:pStyle w:val="Indent1"/>
        <w:widowControl/>
        <w:numPr>
          <w:ilvl w:val="0"/>
          <w:numId w:val="0"/>
        </w:numPr>
        <w:ind w:left="0" w:hanging="0"/>
        <w:rPr/>
      </w:pPr>
      <w:r>
        <w:rPr/>
        <w:t>19.1</w:t>
        <w:tab/>
        <w:t xml:space="preserve">All rates, charges and initial service periods specified in this Agreement contemplate the provision of network Interconnection services and access to </w:t>
      </w:r>
      <w:del w:id="10484" w:author="Teresa Donahue" w:date="2001-06-28T15:59:00Z">
        <w:r>
          <w:rPr/>
          <w:delText>unbundled loops</w:delText>
        </w:r>
      </w:del>
      <w:ins w:id="10485" w:author="Teresa Donahue" w:date="2001-06-28T15:59:00Z">
        <w:r>
          <w:rPr/>
          <w:t>Unbundled Loops</w:t>
        </w:r>
      </w:ins>
      <w:r>
        <w:rPr/>
        <w:t xml:space="preserve"> or ancillary services to the extent existing facilities are available.  Except for modifications to existing facilities necessary to accommodate Interconnection and access to </w:t>
      </w:r>
      <w:del w:id="10486" w:author="Teresa Donahue" w:date="2001-06-28T15:59:00Z">
        <w:r>
          <w:rPr/>
          <w:delText>unbundled loops</w:delText>
        </w:r>
      </w:del>
      <w:ins w:id="10487" w:author="Teresa Donahue" w:date="2001-06-28T15:59:00Z">
        <w:r>
          <w:rPr/>
          <w:t>Unbundled Loops</w:t>
        </w:r>
      </w:ins>
      <w:r>
        <w:rPr/>
        <w:t xml:space="preserve"> or ancillary services specifically provided for in this Agreement, </w:t>
      </w:r>
      <w:del w:id="10488" w:author="Teresa Donahue" w:date="2001-06-28T15:59:00Z">
        <w:r>
          <w:rPr/>
          <w:delText>U S WEST</w:delText>
        </w:r>
      </w:del>
      <w:ins w:id="10489" w:author="Teresa Donahue" w:date="2001-06-28T15:59:00Z">
        <w:r>
          <w:rPr/>
          <w:t>Qwest</w:t>
        </w:r>
      </w:ins>
      <w:r>
        <w:rPr/>
        <w:t xml:space="preserve"> will consider requests to build additional or further facilities for network Interconnection and access to </w:t>
      </w:r>
      <w:del w:id="10490" w:author="Teresa Donahue" w:date="2001-06-28T15:59:00Z">
        <w:r>
          <w:rPr/>
          <w:delText>unbundled loops</w:delText>
        </w:r>
      </w:del>
      <w:ins w:id="10491" w:author="Teresa Donahue" w:date="2001-06-28T15:59:00Z">
        <w:r>
          <w:rPr/>
          <w:t>Unbundled Loops</w:t>
        </w:r>
      </w:ins>
      <w:r>
        <w:rPr/>
        <w:t xml:space="preserve">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t xml:space="preserve">All necessary construction will be undertaken at the discretion of </w:t>
      </w:r>
      <w:del w:id="10492" w:author="Teresa Donahue" w:date="2001-06-28T15:59:00Z">
        <w:r>
          <w:rPr/>
          <w:delText>U S WEST,</w:delText>
        </w:r>
      </w:del>
      <w:ins w:id="10493" w:author="Teresa Donahue" w:date="2001-06-28T15:59:00Z">
        <w:r>
          <w:rPr/>
          <w:t>Qwest,</w:t>
        </w:r>
      </w:ins>
      <w:r>
        <w:rPr/>
        <w:t xml:space="preserve">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del w:id="10503" w:author="Teresa Donahue" w:date="2001-06-28T15:59:00Z"/>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w:t>
      </w:r>
      <w:del w:id="10494" w:author="Teresa Donahue" w:date="2001-06-28T15:59:00Z">
        <w:r>
          <w:rPr/>
          <w:delText>, however,</w:delText>
        </w:r>
      </w:del>
      <w:r>
        <w:rPr/>
        <w:t xml:space="preserve"> that when</w:t>
      </w:r>
      <w:del w:id="10495" w:author="Teresa Donahue" w:date="2001-06-28T15:59:00Z">
        <w:r>
          <w:rPr/>
          <w:delText>the</w:delText>
        </w:r>
      </w:del>
      <w:r>
        <w:rPr/>
        <w:t xml:space="preserve"> CLEC orders the same or substantially similar service available to </w:t>
      </w:r>
      <w:del w:id="10496" w:author="Teresa Donahue" w:date="2001-06-28T15:59:00Z">
        <w:r>
          <w:rPr/>
          <w:delText>U S WEST</w:delText>
        </w:r>
      </w:del>
      <w:ins w:id="10497" w:author="Teresa Donahue" w:date="2001-06-28T15:59:00Z">
        <w:r>
          <w:rPr/>
          <w:t>Qwest</w:t>
        </w:r>
      </w:ins>
      <w:r>
        <w:rPr/>
        <w:t xml:space="preserve"> end users, nothing in this Section shall be interpreted to authorize </w:t>
      </w:r>
      <w:del w:id="10498" w:author="Teresa Donahue" w:date="2001-06-28T15:59:00Z">
        <w:r>
          <w:rPr/>
          <w:delText>U S WEST</w:delText>
        </w:r>
      </w:del>
      <w:ins w:id="10499" w:author="Teresa Donahue" w:date="2001-06-28T15:59:00Z">
        <w:r>
          <w:rPr/>
          <w:t>Qwest</w:t>
        </w:r>
      </w:ins>
      <w:r>
        <w:rPr/>
        <w:t xml:space="preserve"> to charge CLEC for special construction where such charges are not provided for in a </w:t>
      </w:r>
      <w:del w:id="10500" w:author="Teresa Donahue" w:date="2001-06-28T15:59:00Z">
        <w:r>
          <w:rPr/>
          <w:delText>tariff</w:delText>
        </w:r>
      </w:del>
      <w:ins w:id="10501" w:author="Teresa Donahue" w:date="2001-06-28T15:59:00Z">
        <w:r>
          <w:rPr/>
          <w:t>Tariff,</w:t>
        </w:r>
      </w:ins>
      <w:r>
        <w:rPr/>
        <w:t xml:space="preserve"> or where such charges would not be applied to a </w:t>
      </w:r>
      <w:del w:id="10502" w:author="Teresa Donahue" w:date="2001-06-28T15:59:00Z">
        <w:r>
          <w:rPr/>
          <w:delText>U S WEST end user.</w:delText>
        </w:r>
      </w:del>
    </w:p>
    <w:p>
      <w:pPr>
        <w:pStyle w:val="Indent1"/>
        <w:widowControl/>
        <w:rPr/>
      </w:pPr>
      <w:del w:id="10504" w:author="Teresa Donahue" w:date="2001-06-28T15:59:00Z">
        <w:r>
          <w:rPr>
            <w:rFonts w:eastAsia="Arial"/>
          </w:rPr>
          <w:delText xml:space="preserve">  </w:delText>
        </w:r>
      </w:del>
      <w:del w:id="10505" w:author="Teresa Donahue" w:date="2001-06-28T15:59:00Z">
        <w:r>
          <w:rPr/>
          <w:delText>.If</w:delText>
        </w:r>
      </w:del>
      <w:ins w:id="10506" w:author="Teresa Donahue" w:date="2001-06-28T15:59:00Z">
        <w:r>
          <w:rPr/>
          <w:t>Qwest end user.  If</w:t>
        </w:r>
      </w:ins>
      <w:r>
        <w:rPr/>
        <w:t xml:space="preserve"> CLEC chooses not to have </w:t>
      </w:r>
      <w:del w:id="10507" w:author="Teresa Donahue" w:date="2001-06-28T15:59:00Z">
        <w:r>
          <w:rPr/>
          <w:delText>U S WEST</w:delText>
        </w:r>
      </w:del>
      <w:ins w:id="10508" w:author="Teresa Donahue" w:date="2001-06-28T15:59:00Z">
        <w:r>
          <w:rPr/>
          <w:t>Qwest</w:t>
        </w:r>
      </w:ins>
      <w:r>
        <w:rPr/>
        <w:t xml:space="preserve"> construct the facilities, </w:t>
      </w:r>
      <w:del w:id="10509" w:author="Teresa Donahue" w:date="2001-06-28T15:59:00Z">
        <w:r>
          <w:rPr/>
          <w:delText>U S WEST</w:delText>
        </w:r>
      </w:del>
      <w:ins w:id="10510" w:author="Teresa Donahue" w:date="2001-06-28T15:59:00Z">
        <w:r>
          <w:rPr/>
          <w:t>Qwest</w:t>
        </w:r>
      </w:ins>
      <w:r>
        <w:rPr/>
        <w:t xml:space="preserve"> reserves the right to bill CLEC for the expense incurred for producing the engineered job design</w:t>
      </w:r>
      <w:ins w:id="10511" w:author="Teresa Donahue" w:date="2001-06-28T15:59:00Z">
        <w:r>
          <w:rPr/>
          <w:t>.</w:t>
        </w:r>
      </w:ins>
    </w:p>
    <w:p>
      <w:pPr>
        <w:pStyle w:val="Indent1"/>
        <w:widowControl/>
        <w:rPr/>
      </w:pPr>
      <w:r>
        <w:rPr/>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del w:id="10512" w:author="Teresa Donahue" w:date="2001-06-28T15:59:00Z">
        <w:r>
          <w:rPr/>
          <w:delText>1</w:delText>
        </w:r>
      </w:del>
      <w:r>
        <w:rPr/>
        <w:t>9.4</w:t>
        <w:tab/>
        <w:t xml:space="preserve">In the event a construction charge is applicable, CLEC’s service </w:t>
      </w:r>
      <w:del w:id="10513" w:author="Teresa Donahue" w:date="2001-06-28T15:59:00Z">
        <w:r>
          <w:rPr/>
          <w:delText>application date</w:delText>
        </w:r>
      </w:del>
      <w:ins w:id="10514" w:author="Teresa Donahue" w:date="2001-06-28T15:59:00Z">
        <w:r>
          <w:rPr/>
          <w:t>Application Date</w:t>
        </w:r>
      </w:ins>
      <w:r>
        <w:rPr/>
        <w:t xml:space="preserve"> will become the date upon which </w:t>
      </w:r>
      <w:del w:id="10515" w:author="Teresa Donahue" w:date="2001-06-28T15:59:00Z">
        <w:r>
          <w:rPr/>
          <w:delText>U S WEST</w:delText>
        </w:r>
      </w:del>
      <w:ins w:id="10516" w:author="Teresa Donahue" w:date="2001-06-28T15:59:00Z">
        <w:r>
          <w:rPr/>
          <w:t>Qwest</w:t>
        </w:r>
      </w:ins>
      <w:r>
        <w:rPr/>
        <w:t xml:space="preserve">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sz w:val="22"/>
          <w:ins w:id="10524" w:author="Teresa Donahue" w:date="2001-06-28T15:59:00Z"/>
        </w:rPr>
      </w:pPr>
      <w:ins w:id="10520" w:author="Teresa Donahue" w:date="2001-06-28T15:59:00Z">
        <w:r>
          <w:rPr>
            <w:sz w:val="22"/>
          </w:rPr>
        </w:r>
      </w:ins>
    </w:p>
    <w:p>
      <w:pPr>
        <w:pStyle w:val="Heading1"/>
        <w:jc w:val="both"/>
        <w:rPr/>
      </w:pPr>
      <w:bookmarkStart w:id="119" w:name="__RefHeading___Toc518377106"/>
      <w:bookmarkEnd w:id="119"/>
      <w:r>
        <w:rPr/>
        <w:t>Section 20.0 - SERVICE PERFORMANCE</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del w:id="10525" w:author="Teresa Donahue" w:date="2001-06-28T15:59:00Z">
        <w:r>
          <w:rPr>
            <w:rFonts w:cs="Arial" w:ascii="Arial" w:hAnsi="Arial"/>
            <w:b/>
            <w:i/>
            <w:sz w:val="22"/>
          </w:rPr>
          <w:delText>[U S WEST</w:delText>
        </w:r>
      </w:del>
      <w:ins w:id="10526" w:author="Teresa Donahue" w:date="2001-06-28T15:59:00Z">
        <w:r>
          <w:rPr>
            <w:rFonts w:cs="Arial" w:ascii="Arial" w:hAnsi="Arial"/>
            <w:b/>
            <w:i/>
            <w:sz w:val="22"/>
          </w:rPr>
          <w:t>[Qwest</w:t>
        </w:r>
      </w:ins>
      <w:r>
        <w:rPr>
          <w:rFonts w:cs="Arial" w:ascii="Arial" w:hAnsi="Arial"/>
          <w:b/>
          <w:i/>
          <w:sz w:val="22"/>
        </w:rPr>
        <w:t xml:space="preserve"> is currently developing performance measures in a process created by the Regional Oversight Committee (ROC).  </w:t>
      </w:r>
      <w:del w:id="10527" w:author="Teresa Donahue" w:date="2001-06-28T15:59:00Z">
        <w:r>
          <w:rPr>
            <w:rFonts w:cs="Arial" w:ascii="Arial" w:hAnsi="Arial"/>
            <w:b/>
            <w:i/>
            <w:sz w:val="22"/>
          </w:rPr>
          <w:delText>U S WEST</w:delText>
        </w:r>
      </w:del>
      <w:ins w:id="10528" w:author="Teresa Donahue" w:date="2001-06-28T15:59:00Z">
        <w:r>
          <w:rPr>
            <w:rFonts w:cs="Arial" w:ascii="Arial" w:hAnsi="Arial"/>
            <w:b/>
            <w:i/>
            <w:sz w:val="22"/>
          </w:rPr>
          <w:t>Qwest</w:t>
        </w:r>
      </w:ins>
      <w:r>
        <w:rPr>
          <w:rFonts w:cs="Arial" w:ascii="Arial" w:hAnsi="Arial"/>
          <w:b/>
          <w:i/>
          <w:sz w:val="22"/>
        </w:rPr>
        <w:t xml:space="preserve"> will amend this Agreement when the ROC process is complete to incorporate all aspects of the ROC final decision.] </w:t>
      </w:r>
    </w:p>
    <w:p>
      <w:pPr>
        <w:pStyle w:val="Heading1"/>
        <w:jc w:val="both"/>
        <w:rPr/>
      </w:pPr>
      <w:bookmarkStart w:id="120" w:name="__RefHeading___Toc518377107"/>
      <w:bookmarkEnd w:id="120"/>
      <w:r>
        <w:rPr/>
        <w:t>Section 21.0 - NETWORK STANDARDS</w:t>
      </w:r>
    </w:p>
    <w:p>
      <w:pPr>
        <w:pStyle w:val="Normal"/>
        <w:rPr>
          <w:rFonts w:ascii="Arial" w:hAnsi="Arial" w:cs="Arial"/>
          <w:sz w:val="22"/>
          <w:del w:id="10530" w:author="Teresa Donahue" w:date="2001-06-28T15:59:00Z"/>
        </w:rPr>
      </w:pPr>
      <w:del w:id="10529" w:author="Teresa Donahue" w:date="2001-06-28T15:59:00Z">
        <w:r>
          <w:rPr>
            <w:rFonts w:cs="Arial" w:ascii="Arial" w:hAnsi="Arial"/>
            <w:sz w:val="22"/>
          </w:rPr>
        </w:r>
      </w:del>
    </w:p>
    <w:p>
      <w:pPr>
        <w:pStyle w:val="Normal"/>
        <w:widowControl/>
        <w:numPr>
          <w:ilvl w:val="0"/>
          <w:numId w:val="0"/>
        </w:numPr>
        <w:tabs>
          <w:tab w:val="clear" w:pos="1260"/>
        </w:tabs>
        <w:ind w:left="0" w:hanging="0"/>
        <w:rPr/>
      </w:pPr>
      <w:r>
        <w:rPr/>
        <w:t>21.1</w:t>
        <w:tab/>
        <w:t xml:space="preserve">The Parties recognize that </w:t>
      </w:r>
      <w:del w:id="10531" w:author="Teresa Donahue" w:date="2001-06-28T15:59:00Z">
        <w:r>
          <w:rPr/>
          <w:delText>U S WEST</w:delText>
        </w:r>
      </w:del>
      <w:ins w:id="10532" w:author="Teresa Donahue" w:date="2001-06-28T15:59:00Z">
        <w:r>
          <w:rPr/>
          <w:t>Qwest</w:t>
        </w:r>
      </w:ins>
      <w:r>
        <w:rPr/>
        <w:t xml:space="preserve"> services and network elements have been purchased and deployed, over time, to </w:t>
      </w:r>
      <w:del w:id="10533" w:author="Teresa Donahue" w:date="2001-06-28T15:59:00Z">
        <w:r>
          <w:rPr/>
          <w:delText>Bellcore and U S WEST</w:delText>
        </w:r>
      </w:del>
      <w:ins w:id="10534" w:author="Teresa Donahue" w:date="2001-06-28T15:59:00Z">
        <w:r>
          <w:rPr/>
          <w:t>Telcordia and Qwest</w:t>
        </w:r>
      </w:ins>
      <w:r>
        <w:rPr/>
        <w:t xml:space="preserve"> technical standards.  Specification of standards is built into the </w:t>
      </w:r>
      <w:del w:id="10535" w:author="Teresa Donahue" w:date="2001-06-28T15:59:00Z">
        <w:r>
          <w:rPr/>
          <w:delText>U S WEST</w:delText>
        </w:r>
      </w:del>
      <w:ins w:id="10536" w:author="Teresa Donahue" w:date="2001-06-28T15:59:00Z">
        <w:r>
          <w:rPr/>
          <w:t>Qwest</w:t>
        </w:r>
      </w:ins>
      <w:r>
        <w:rPr/>
        <w:t xml:space="preserve"> purchasing process, whereby vendors incorporate such standards into the equipment </w:t>
      </w:r>
      <w:del w:id="10537" w:author="Teresa Donahue" w:date="2001-06-28T15:59:00Z">
        <w:r>
          <w:rPr/>
          <w:delText>U S WEST</w:delText>
        </w:r>
      </w:del>
      <w:ins w:id="10538" w:author="Teresa Donahue" w:date="2001-06-28T15:59:00Z">
        <w:r>
          <w:rPr/>
          <w:t>Qwest</w:t>
        </w:r>
      </w:ins>
      <w:r>
        <w:rPr/>
        <w:t xml:space="preserve"> purchases.  </w:t>
      </w:r>
      <w:del w:id="10539" w:author="Teresa Donahue" w:date="2001-06-28T15:59:00Z">
        <w:r>
          <w:rPr/>
          <w:delText>U S WEST</w:delText>
        </w:r>
      </w:del>
      <w:ins w:id="10540" w:author="Teresa Donahue" w:date="2001-06-28T15:59:00Z">
        <w:r>
          <w:rPr/>
          <w:t>Qwest</w:t>
        </w:r>
      </w:ins>
      <w:r>
        <w:rPr/>
        <w:t xml:space="preserve"> supplements generally held industry standards with </w:t>
      </w:r>
      <w:del w:id="10541" w:author="Teresa Donahue" w:date="2001-06-28T15:59:00Z">
        <w:r>
          <w:rPr/>
          <w:delText>U S WEST</w:delText>
        </w:r>
      </w:del>
      <w:ins w:id="10542" w:author="Teresa Donahue" w:date="2001-06-28T15:59:00Z">
        <w:r>
          <w:rPr/>
          <w:t>Qwest</w:t>
        </w:r>
      </w:ins>
      <w:r>
        <w:rPr/>
        <w:t xml:space="preserve">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Normal"/>
        <w:numPr>
          <w:ilvl w:val="0"/>
          <w:numId w:val="0"/>
        </w:numPr>
        <w:ind w:left="720" w:hanging="0"/>
        <w:jc w:val="both"/>
        <w:rPr>
          <w:rFonts w:ascii="Arial" w:hAnsi="Arial" w:cs="Arial"/>
          <w:sz w:val="22"/>
          <w:del w:id="10544" w:author="Teresa Donahue" w:date="2001-06-28T15:59:00Z"/>
        </w:rPr>
      </w:pPr>
      <w:del w:id="10543" w:author="Teresa Donahue" w:date="2001-06-28T15:59:00Z">
        <w:r>
          <w:rPr>
            <w:rFonts w:cs="Arial" w:ascii="Arial" w:hAnsi="Arial"/>
            <w:sz w:val="22"/>
          </w:rPr>
          <w:delText>21.3.1   Switching</w:delText>
        </w:r>
      </w:del>
    </w:p>
    <w:p>
      <w:pPr>
        <w:pStyle w:val="Normal"/>
        <w:rPr/>
      </w:pPr>
      <w:ins w:id="10545" w:author="Teresa Donahue" w:date="2001-06-28T15:59:00Z">
        <w:r>
          <w:rPr/>
          <w:t>21.3.1</w:t>
          <w:tab/>
          <w:t>Switching</w:t>
        </w:r>
      </w:ins>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del w:id="10546" w:author="Teresa Donahue" w:date="2001-06-28T15:59:00Z">
        <w:r>
          <w:rPr/>
          <w:delText>Bellcore</w:delText>
        </w:r>
      </w:del>
      <w:ins w:id="10547" w:author="Teresa Donahue" w:date="2001-06-28T15:59:00Z">
        <w:r>
          <w:rPr/>
          <w:t>Telcordia</w:t>
        </w:r>
      </w:ins>
      <w:r>
        <w:rPr/>
        <w:t xml:space="preserve">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Normal"/>
        <w:numPr>
          <w:ilvl w:val="0"/>
          <w:numId w:val="0"/>
        </w:numPr>
        <w:ind w:left="720" w:hanging="720"/>
        <w:jc w:val="both"/>
        <w:rPr>
          <w:rFonts w:ascii="Arial" w:hAnsi="Arial" w:cs="Arial"/>
          <w:sz w:val="22"/>
          <w:del w:id="10549" w:author="Teresa Donahue" w:date="2001-06-28T15:59:00Z"/>
        </w:rPr>
      </w:pPr>
      <w:del w:id="10548" w:author="Teresa Donahue" w:date="2001-06-28T15:59:00Z">
        <w:r>
          <w:rPr>
            <w:rFonts w:cs="Arial" w:ascii="Arial" w:hAnsi="Arial"/>
            <w:sz w:val="22"/>
          </w:rPr>
        </w:r>
      </w:del>
    </w:p>
    <w:p>
      <w:pPr>
        <w:pStyle w:val="Normal"/>
        <w:numPr>
          <w:ilvl w:val="0"/>
          <w:numId w:val="0"/>
        </w:numPr>
        <w:ind w:left="720" w:hanging="0"/>
        <w:outlineLvl w:val="0"/>
        <w:rPr/>
      </w:pPr>
      <w:r>
        <w:rPr/>
        <w:t>21.3.2</w:t>
        <w:tab/>
        <w:t>Transport</w:t>
      </w:r>
    </w:p>
    <w:p>
      <w:pPr>
        <w:pStyle w:val="Indent3"/>
        <w:rPr/>
      </w:pPr>
      <w:del w:id="10550" w:author="Teresa Donahue" w:date="2001-06-28T15:59:00Z">
        <w:r>
          <w:rPr/>
          <w:delText>Bellcore</w:delText>
        </w:r>
      </w:del>
      <w:ins w:id="10551" w:author="Teresa Donahue" w:date="2001-06-28T15:59:00Z">
        <w:r>
          <w:rPr/>
          <w:t>Telcordia</w:t>
        </w:r>
      </w:ins>
      <w:r>
        <w:rPr/>
        <w:t xml:space="preserve">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ins w:id="10553" w:author="Teresa Donahue" w:date="2001-06-28T15:59:00Z"/>
        </w:rPr>
      </w:pPr>
      <w:ins w:id="10552" w:author="Teresa Donahue" w:date="2001-06-28T15:59:00Z">
        <w:r>
          <w:rPr>
            <w:rFonts w:cs="Arial" w:ascii="Arial" w:hAnsi="Arial"/>
            <w:sz w:val="22"/>
          </w:rPr>
        </w:r>
      </w:ins>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ins w:id="10555" w:author="Teresa Donahue" w:date="2001-06-28T15:59:00Z"/>
        </w:rPr>
      </w:pPr>
      <w:ins w:id="10554" w:author="Teresa Donahue" w:date="2001-06-28T15:59:00Z">
        <w:r>
          <w:rPr>
            <w:rFonts w:cs="Arial" w:ascii="Arial" w:hAnsi="Arial"/>
            <w:sz w:val="22"/>
          </w:rPr>
        </w:r>
      </w:ins>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ins w:id="10557" w:author="Teresa Donahue" w:date="2001-06-28T15:59:00Z"/>
        </w:rPr>
      </w:pPr>
      <w:ins w:id="10556" w:author="Teresa Donahue" w:date="2001-06-28T15:59:00Z">
        <w:r>
          <w:rPr>
            <w:rFonts w:cs="Arial" w:ascii="Arial" w:hAnsi="Arial"/>
            <w:sz w:val="22"/>
          </w:rPr>
        </w:r>
      </w:ins>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ins w:id="10559" w:author="Teresa Donahue" w:date="2001-06-28T15:59:00Z"/>
        </w:rPr>
      </w:pPr>
      <w:ins w:id="10558" w:author="Teresa Donahue" w:date="2001-06-28T15:59:00Z">
        <w:r>
          <w:rPr>
            <w:rFonts w:cs="Arial" w:ascii="Arial" w:hAnsi="Arial"/>
            <w:sz w:val="22"/>
          </w:rPr>
        </w:r>
      </w:ins>
    </w:p>
    <w:p>
      <w:pPr>
        <w:pStyle w:val="Normal"/>
        <w:numPr>
          <w:ilvl w:val="0"/>
          <w:numId w:val="0"/>
        </w:numPr>
        <w:ind w:left="720" w:firstLine="720"/>
        <w:jc w:val="both"/>
        <w:rPr>
          <w:del w:id="10561" w:author="Teresa Donahue" w:date="2001-06-28T15:59:00Z"/>
        </w:rPr>
      </w:pPr>
      <w:r>
        <w:rPr/>
        <w:t xml:space="preserve">ST-TEC-000051 &amp; 52 Telecommunications </w:t>
      </w:r>
      <w:del w:id="10560" w:author="Teresa Donahue" w:date="2001-06-28T15:59:00Z">
        <w:r>
          <w:rPr>
            <w:rFonts w:cs="Arial" w:ascii="Arial" w:hAnsi="Arial"/>
            <w:sz w:val="22"/>
          </w:rPr>
          <w:delText>Transmission</w:delText>
        </w:r>
      </w:del>
    </w:p>
    <w:p>
      <w:pPr>
        <w:pStyle w:val="Normal"/>
        <w:widowControl/>
        <w:numPr>
          <w:ilvl w:val="0"/>
          <w:numId w:val="0"/>
        </w:numPr>
        <w:bidi w:val="0"/>
        <w:ind w:left="720" w:firstLine="720"/>
        <w:jc w:val="both"/>
        <w:rPr/>
      </w:pPr>
      <w:ins w:id="10562" w:author="Teresa Donahue" w:date="2001-06-28T15:59:00Z">
        <w:r>
          <w:rPr/>
          <w:t xml:space="preserve">Transmission </w:t>
        </w:r>
      </w:ins>
      <w:r>
        <w:rPr/>
        <w:t>Engineering Handbooks Volumes 1 &amp; 2</w:t>
      </w:r>
    </w:p>
    <w:p>
      <w:pPr>
        <w:pStyle w:val="JVV5"/>
        <w:numPr>
          <w:ilvl w:val="0"/>
          <w:numId w:val="0"/>
        </w:numPr>
        <w:tabs>
          <w:tab w:val="clear" w:pos="720"/>
        </w:tabs>
        <w:ind w:left="1440" w:hanging="0"/>
        <w:rPr/>
      </w:pPr>
      <w:r>
        <w:rPr/>
      </w:r>
    </w:p>
    <w:p>
      <w:pPr>
        <w:pStyle w:val="Indent2"/>
        <w:ind w:left="1440" w:hanging="0"/>
        <w:rPr>
          <w:ins w:id="10564" w:author="Teresa Donahue" w:date="2001-06-28T15:59:00Z"/>
        </w:rPr>
      </w:pPr>
      <w:ins w:id="10563" w:author="Teresa Donahue" w:date="2001-06-28T15:59:00Z">
        <w:r>
          <w:rPr/>
          <w:t>ANSI T1.102-1993 Digital Hierarchy – Electrical Interface; Annex B.</w:t>
        </w:r>
      </w:ins>
    </w:p>
    <w:p>
      <w:pPr>
        <w:pStyle w:val="Indent2"/>
        <w:rPr/>
      </w:pPr>
      <w:r>
        <w:rPr/>
        <w:t>21.3.3</w:t>
        <w:tab/>
        <w:t>Loops</w:t>
      </w:r>
    </w:p>
    <w:p>
      <w:pPr>
        <w:pStyle w:val="Normal"/>
        <w:numPr>
          <w:ilvl w:val="0"/>
          <w:numId w:val="0"/>
        </w:numPr>
        <w:ind w:left="720" w:hanging="0"/>
        <w:jc w:val="both"/>
        <w:rPr>
          <w:rFonts w:ascii="Arial" w:hAnsi="Arial" w:cs="Arial"/>
          <w:sz w:val="22"/>
          <w:del w:id="10566" w:author="Teresa Donahue" w:date="2001-06-28T15:59:00Z"/>
        </w:rPr>
      </w:pPr>
      <w:del w:id="10565" w:author="Teresa Donahue" w:date="2001-06-28T15:59:00Z">
        <w:r>
          <w:rPr>
            <w:rFonts w:cs="Arial" w:ascii="Arial" w:hAnsi="Arial"/>
            <w:sz w:val="22"/>
          </w:rPr>
        </w:r>
      </w:del>
    </w:p>
    <w:p>
      <w:pPr>
        <w:pStyle w:val="Normal"/>
        <w:numPr>
          <w:ilvl w:val="0"/>
          <w:numId w:val="0"/>
        </w:numPr>
        <w:ind w:left="1440" w:hanging="0"/>
        <w:outlineLvl w:val="0"/>
        <w:rPr/>
      </w:pPr>
      <w:r>
        <w:rPr/>
        <w:t>TR-NWT-000057 Functional Criteria for Digital Loop Carrier Systems Issue 2</w:t>
      </w:r>
    </w:p>
    <w:p>
      <w:pPr>
        <w:pStyle w:val="Normal"/>
        <w:numPr>
          <w:ilvl w:val="0"/>
          <w:numId w:val="0"/>
        </w:numPr>
        <w:ind w:left="720" w:firstLine="720"/>
        <w:jc w:val="both"/>
        <w:outlineLvl w:val="0"/>
        <w:rPr>
          <w:del w:id="10568" w:author="Teresa Donahue" w:date="2001-06-28T15:59:00Z"/>
        </w:rPr>
      </w:pPr>
      <w:r>
        <w:rPr/>
        <w:t xml:space="preserve">TR-NWT-000393 Generic Requirements for ISDN Basic Access </w:t>
      </w:r>
      <w:del w:id="10567" w:author="Teresa Donahue" w:date="2001-06-28T15:59:00Z">
        <w:r>
          <w:rPr>
            <w:rFonts w:cs="Arial" w:ascii="Arial" w:hAnsi="Arial"/>
            <w:sz w:val="22"/>
          </w:rPr>
          <w:delText>Digital</w:delText>
        </w:r>
      </w:del>
    </w:p>
    <w:p>
      <w:pPr>
        <w:pStyle w:val="Normal"/>
        <w:widowControl/>
        <w:numPr>
          <w:ilvl w:val="0"/>
          <w:numId w:val="0"/>
        </w:numPr>
        <w:bidi w:val="0"/>
        <w:ind w:left="720" w:firstLine="720"/>
        <w:jc w:val="both"/>
        <w:outlineLvl w:val="0"/>
        <w:rPr/>
      </w:pPr>
      <w:ins w:id="10569" w:author="Teresa Donahue" w:date="2001-06-28T15:59:00Z">
        <w:r>
          <w:rPr/>
          <w:t xml:space="preserve">Digital </w:t>
        </w:r>
      </w:ins>
      <w:r>
        <w:rPr/>
        <w:t>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Normal"/>
        <w:numPr>
          <w:ilvl w:val="0"/>
          <w:numId w:val="0"/>
        </w:numPr>
        <w:ind w:left="720" w:firstLine="720"/>
        <w:jc w:val="both"/>
        <w:rPr>
          <w:del w:id="10571" w:author="Teresa Donahue" w:date="2001-06-28T15:59:00Z"/>
        </w:rPr>
      </w:pPr>
      <w:r>
        <w:rPr/>
        <w:t xml:space="preserve">GR-303-CORE Issue 1 Integrated Digital Loop Carrier System </w:t>
      </w:r>
      <w:del w:id="10570" w:author="Teresa Donahue" w:date="2001-06-28T15:59:00Z">
        <w:r>
          <w:rPr>
            <w:rFonts w:cs="Arial" w:ascii="Arial" w:hAnsi="Arial"/>
            <w:sz w:val="22"/>
          </w:rPr>
          <w:delText>Generic</w:delText>
        </w:r>
      </w:del>
    </w:p>
    <w:p>
      <w:pPr>
        <w:pStyle w:val="Normal"/>
        <w:widowControl/>
        <w:numPr>
          <w:ilvl w:val="0"/>
          <w:numId w:val="0"/>
        </w:numPr>
        <w:bidi w:val="0"/>
        <w:ind w:left="720" w:firstLine="720"/>
        <w:jc w:val="both"/>
        <w:rPr/>
      </w:pPr>
      <w:ins w:id="10572" w:author="Teresa Donahue" w:date="2001-06-28T15:59:00Z">
        <w:r>
          <w:rPr/>
          <w:t xml:space="preserve">Generic </w:t>
        </w:r>
      </w:ins>
      <w:r>
        <w:rPr/>
        <w:t>Requirements</w:t>
      </w:r>
    </w:p>
    <w:p>
      <w:pPr>
        <w:pStyle w:val="Normal"/>
        <w:numPr>
          <w:ilvl w:val="0"/>
          <w:numId w:val="0"/>
        </w:numPr>
        <w:ind w:left="720" w:firstLine="720"/>
        <w:jc w:val="both"/>
        <w:rPr>
          <w:del w:id="10574" w:author="Teresa Donahue" w:date="2001-06-28T15:59:00Z"/>
        </w:rPr>
      </w:pPr>
      <w:r>
        <w:rPr/>
        <w:t xml:space="preserve">TR-NWT-000393 Generic Requirements for ISDN Basic Access </w:t>
      </w:r>
      <w:del w:id="10573" w:author="Teresa Donahue" w:date="2001-06-28T15:59:00Z">
        <w:r>
          <w:rPr>
            <w:rFonts w:cs="Arial" w:ascii="Arial" w:hAnsi="Arial"/>
            <w:sz w:val="22"/>
          </w:rPr>
          <w:delText>Digital</w:delText>
        </w:r>
      </w:del>
    </w:p>
    <w:p>
      <w:pPr>
        <w:pStyle w:val="Normal"/>
        <w:widowControl/>
        <w:numPr>
          <w:ilvl w:val="0"/>
          <w:numId w:val="0"/>
        </w:numPr>
        <w:bidi w:val="0"/>
        <w:ind w:left="720" w:firstLine="720"/>
        <w:jc w:val="both"/>
        <w:rPr/>
      </w:pPr>
      <w:ins w:id="10575" w:author="Teresa Donahue" w:date="2001-06-28T15:59:00Z">
        <w:r>
          <w:rPr/>
          <w:t xml:space="preserve">Digital </w:t>
        </w:r>
      </w:ins>
      <w:r>
        <w:rPr/>
        <w:t>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Normal"/>
        <w:numPr>
          <w:ilvl w:val="0"/>
          <w:numId w:val="0"/>
        </w:numPr>
        <w:ind w:left="720" w:firstLine="720"/>
        <w:jc w:val="both"/>
        <w:rPr>
          <w:del w:id="10577" w:author="Teresa Donahue" w:date="2001-06-28T15:59:00Z"/>
        </w:rPr>
      </w:pPr>
      <w:r>
        <w:rPr/>
        <w:t xml:space="preserve">TR-NWT-000937 Generic Requirements for Outdoor and Indoor </w:t>
      </w:r>
      <w:del w:id="10576" w:author="Teresa Donahue" w:date="2001-06-28T15:59:00Z">
        <w:r>
          <w:rPr>
            <w:rFonts w:cs="Arial" w:ascii="Arial" w:hAnsi="Arial"/>
            <w:sz w:val="22"/>
          </w:rPr>
          <w:delText>Building</w:delText>
        </w:r>
      </w:del>
    </w:p>
    <w:p>
      <w:pPr>
        <w:pStyle w:val="Normal"/>
        <w:widowControl/>
        <w:numPr>
          <w:ilvl w:val="0"/>
          <w:numId w:val="0"/>
        </w:numPr>
        <w:bidi w:val="0"/>
        <w:ind w:left="720" w:firstLine="720"/>
        <w:jc w:val="both"/>
        <w:rPr/>
      </w:pPr>
      <w:ins w:id="10578" w:author="Teresa Donahue" w:date="2001-06-28T15:59:00Z">
        <w:r>
          <w:rPr/>
          <w:t xml:space="preserve">Building </w:t>
        </w:r>
      </w:ins>
      <w:r>
        <w:rPr/>
        <w:t>Entrance</w:t>
      </w:r>
    </w:p>
    <w:p>
      <w:pPr>
        <w:pStyle w:val="Indent3"/>
        <w:rPr/>
      </w:pPr>
      <w:r>
        <w:rPr/>
        <w:t>TR-NWT-000133 Generic Requirements for Network Inside Wiring</w:t>
      </w:r>
    </w:p>
    <w:p>
      <w:pPr>
        <w:pStyle w:val="Indent2"/>
        <w:numPr>
          <w:ilvl w:val="0"/>
          <w:numId w:val="0"/>
        </w:numPr>
        <w:ind w:left="720" w:hanging="0"/>
        <w:outlineLvl w:val="0"/>
        <w:rPr>
          <w:ins w:id="10580" w:author="Teresa Donahue" w:date="2001-06-28T15:59:00Z"/>
        </w:rPr>
      </w:pPr>
      <w:ins w:id="10579" w:author="Teresa Donahue" w:date="2001-06-28T15:59:00Z">
        <w:r>
          <w:rPr/>
          <w:t>21.3.4</w:t>
          <w:tab/>
          <w:t>Local Number Portability</w:t>
        </w:r>
      </w:ins>
    </w:p>
    <w:p>
      <w:pPr>
        <w:pStyle w:val="Normal"/>
        <w:ind w:left="1440" w:hanging="0"/>
        <w:jc w:val="both"/>
        <w:rPr>
          <w:rFonts w:ascii="Arial" w:hAnsi="Arial" w:cs="Arial"/>
          <w:sz w:val="22"/>
          <w:ins w:id="10582" w:author="Teresa Donahue" w:date="2001-06-28T15:59:00Z"/>
        </w:rPr>
      </w:pPr>
      <w:ins w:id="10581" w:author="Teresa Donahue" w:date="2001-06-28T15:59:00Z">
        <w:r>
          <w:rPr>
            <w:rFonts w:cs="Arial" w:ascii="Arial" w:hAnsi="Arial"/>
            <w:sz w:val="22"/>
          </w:rPr>
          <w:t>Number Portability Generic Switching and Signaling Requirements for Number Portability, Issue 1.00, February 12, 1996 (Editor – Lucent Technologies, Inc.);</w:t>
        </w:r>
      </w:ins>
    </w:p>
    <w:p>
      <w:pPr>
        <w:pStyle w:val="Normal"/>
        <w:ind w:left="1440" w:hanging="0"/>
        <w:jc w:val="both"/>
        <w:rPr>
          <w:rFonts w:ascii="Arial" w:hAnsi="Arial" w:cs="Arial"/>
          <w:sz w:val="22"/>
          <w:ins w:id="10584" w:author="Teresa Donahue" w:date="2001-06-28T15:59:00Z"/>
        </w:rPr>
      </w:pPr>
      <w:ins w:id="10583" w:author="Teresa Donahue" w:date="2001-06-28T15:59:00Z">
        <w:r>
          <w:rPr>
            <w:rFonts w:cs="Arial" w:ascii="Arial" w:hAnsi="Arial"/>
            <w:sz w:val="22"/>
          </w:rPr>
        </w:r>
      </w:ins>
    </w:p>
    <w:p>
      <w:pPr>
        <w:pStyle w:val="Normal"/>
        <w:ind w:left="1440" w:hanging="0"/>
        <w:jc w:val="both"/>
        <w:rPr>
          <w:rFonts w:ascii="Arial" w:hAnsi="Arial" w:cs="Arial"/>
          <w:sz w:val="22"/>
          <w:ins w:id="10586" w:author="Teresa Donahue" w:date="2001-06-28T15:59:00Z"/>
        </w:rPr>
      </w:pPr>
      <w:ins w:id="10585" w:author="Teresa Donahue" w:date="2001-06-28T15:59:00Z">
        <w:r>
          <w:rPr>
            <w:rFonts w:cs="Arial" w:ascii="Arial" w:hAnsi="Arial"/>
            <w:sz w:val="22"/>
          </w:rPr>
          <w:t>Generic Requirements for SCP Application and GTT Function for Number Portability, Issue 0.95, Final Draft, September 4, 1996 (Editor – Ameritech Inc.);</w:t>
        </w:r>
      </w:ins>
    </w:p>
    <w:p>
      <w:pPr>
        <w:pStyle w:val="Normal"/>
        <w:ind w:left="1440" w:hanging="0"/>
        <w:jc w:val="both"/>
        <w:rPr>
          <w:rFonts w:ascii="Arial" w:hAnsi="Arial" w:cs="Arial"/>
          <w:sz w:val="22"/>
          <w:ins w:id="10588" w:author="Teresa Donahue" w:date="2001-06-28T15:59:00Z"/>
        </w:rPr>
      </w:pPr>
      <w:ins w:id="10587" w:author="Teresa Donahue" w:date="2001-06-28T15:59:00Z">
        <w:r>
          <w:rPr>
            <w:rFonts w:cs="Arial" w:ascii="Arial" w:hAnsi="Arial"/>
            <w:sz w:val="22"/>
          </w:rPr>
        </w:r>
      </w:ins>
    </w:p>
    <w:p>
      <w:pPr>
        <w:pStyle w:val="Normal"/>
        <w:ind w:left="1440" w:hanging="0"/>
        <w:jc w:val="both"/>
        <w:rPr>
          <w:rFonts w:ascii="Arial" w:hAnsi="Arial" w:cs="Arial"/>
          <w:sz w:val="22"/>
          <w:ins w:id="10590" w:author="Teresa Donahue" w:date="2001-06-28T15:59:00Z"/>
        </w:rPr>
      </w:pPr>
      <w:ins w:id="10589" w:author="Teresa Donahue" w:date="2001-06-28T15:59:00Z">
        <w:r>
          <w:rPr>
            <w:rFonts w:cs="Arial" w:ascii="Arial" w:hAnsi="Arial"/>
            <w:sz w:val="22"/>
          </w:rPr>
          <w:t>Generic Operator Services Switching Requirements for Number Portability, Issue 1.00, Final Draft, April 12, 1996 (Editor – Nortel);</w:t>
        </w:r>
      </w:ins>
    </w:p>
    <w:p>
      <w:pPr>
        <w:pStyle w:val="Normal"/>
        <w:ind w:left="1440" w:hanging="0"/>
        <w:jc w:val="both"/>
        <w:rPr>
          <w:rFonts w:ascii="Arial" w:hAnsi="Arial" w:cs="Arial"/>
          <w:sz w:val="22"/>
          <w:ins w:id="10592" w:author="Teresa Donahue" w:date="2001-06-28T15:59:00Z"/>
        </w:rPr>
      </w:pPr>
      <w:ins w:id="10591" w:author="Teresa Donahue" w:date="2001-06-28T15:59:00Z">
        <w:r>
          <w:rPr>
            <w:rFonts w:cs="Arial" w:ascii="Arial" w:hAnsi="Arial"/>
            <w:sz w:val="22"/>
          </w:rPr>
        </w:r>
      </w:ins>
    </w:p>
    <w:p>
      <w:pPr>
        <w:pStyle w:val="Normal"/>
        <w:ind w:left="1440" w:hanging="0"/>
        <w:jc w:val="both"/>
        <w:rPr>
          <w:rFonts w:ascii="Arial" w:hAnsi="Arial" w:cs="Arial"/>
          <w:sz w:val="22"/>
          <w:ins w:id="10594" w:author="Teresa Donahue" w:date="2001-06-28T15:59:00Z"/>
        </w:rPr>
      </w:pPr>
      <w:ins w:id="10593" w:author="Teresa Donahue" w:date="2001-06-28T15:59:00Z">
        <w:r>
          <w:rPr>
            <w:rFonts w:cs="Arial" w:ascii="Arial" w:hAnsi="Arial"/>
            <w:sz w:val="22"/>
          </w:rPr>
          <w:t>ATIS, TRQ No. 1, Technical Requirements for Number Portability Operator Services Switching Systems, April 1999;</w:t>
        </w:r>
      </w:ins>
    </w:p>
    <w:p>
      <w:pPr>
        <w:pStyle w:val="Normal"/>
        <w:ind w:left="1440" w:hanging="0"/>
        <w:jc w:val="both"/>
        <w:rPr>
          <w:rFonts w:ascii="Arial" w:hAnsi="Arial" w:cs="Arial"/>
          <w:sz w:val="22"/>
          <w:ins w:id="10596" w:author="Teresa Donahue" w:date="2001-06-28T15:59:00Z"/>
        </w:rPr>
      </w:pPr>
      <w:ins w:id="10595" w:author="Teresa Donahue" w:date="2001-06-28T15:59:00Z">
        <w:r>
          <w:rPr>
            <w:rFonts w:cs="Arial" w:ascii="Arial" w:hAnsi="Arial"/>
            <w:sz w:val="22"/>
          </w:rPr>
        </w:r>
      </w:ins>
    </w:p>
    <w:p>
      <w:pPr>
        <w:pStyle w:val="Normal"/>
        <w:ind w:left="1440" w:hanging="0"/>
        <w:jc w:val="both"/>
        <w:rPr>
          <w:rFonts w:ascii="Arial" w:hAnsi="Arial" w:cs="Arial"/>
          <w:sz w:val="22"/>
          <w:ins w:id="10598" w:author="Teresa Donahue" w:date="2001-06-28T15:59:00Z"/>
        </w:rPr>
      </w:pPr>
      <w:ins w:id="10597" w:author="Teresa Donahue" w:date="2001-06-28T15:59:00Z">
        <w:r>
          <w:rPr>
            <w:rFonts w:cs="Arial" w:ascii="Arial" w:hAnsi="Arial"/>
            <w:sz w:val="22"/>
          </w:rPr>
          <w:t>ATIS, TRQ No. 2, Technical Requirements for Number Portability Switching Systems, April 1999;</w:t>
        </w:r>
      </w:ins>
    </w:p>
    <w:p>
      <w:pPr>
        <w:pStyle w:val="Normal"/>
        <w:ind w:left="1440" w:hanging="0"/>
        <w:jc w:val="both"/>
        <w:rPr>
          <w:rFonts w:ascii="Arial" w:hAnsi="Arial" w:cs="Arial"/>
          <w:sz w:val="22"/>
          <w:ins w:id="10600" w:author="Teresa Donahue" w:date="2001-06-28T15:59:00Z"/>
        </w:rPr>
      </w:pPr>
      <w:ins w:id="10599" w:author="Teresa Donahue" w:date="2001-06-28T15:59:00Z">
        <w:r>
          <w:rPr>
            <w:rFonts w:cs="Arial" w:ascii="Arial" w:hAnsi="Arial"/>
            <w:sz w:val="22"/>
          </w:rPr>
        </w:r>
      </w:ins>
    </w:p>
    <w:p>
      <w:pPr>
        <w:pStyle w:val="Normal"/>
        <w:ind w:left="1440" w:hanging="0"/>
        <w:jc w:val="both"/>
        <w:rPr>
          <w:rFonts w:ascii="Arial" w:hAnsi="Arial" w:cs="Arial"/>
          <w:sz w:val="22"/>
          <w:ins w:id="10602" w:author="Teresa Donahue" w:date="2001-06-28T15:59:00Z"/>
        </w:rPr>
      </w:pPr>
      <w:ins w:id="10601" w:author="Teresa Donahue" w:date="2001-06-28T15:59:00Z">
        <w:r>
          <w:rPr>
            <w:rFonts w:cs="Arial" w:ascii="Arial" w:hAnsi="Arial"/>
            <w:sz w:val="22"/>
          </w:rPr>
          <w:t>ATIS, TRQ No. 3, Technical Requirements for Number Portability Database and Global Title Translation, April 1999;</w:t>
        </w:r>
      </w:ins>
    </w:p>
    <w:p>
      <w:pPr>
        <w:pStyle w:val="Normal"/>
        <w:ind w:left="1440" w:hanging="0"/>
        <w:jc w:val="both"/>
        <w:rPr>
          <w:rFonts w:ascii="Arial" w:hAnsi="Arial" w:cs="Arial"/>
          <w:sz w:val="22"/>
          <w:ins w:id="10604" w:author="Teresa Donahue" w:date="2001-06-28T15:59:00Z"/>
        </w:rPr>
      </w:pPr>
      <w:ins w:id="10603" w:author="Teresa Donahue" w:date="2001-06-28T15:59:00Z">
        <w:r>
          <w:rPr>
            <w:rFonts w:cs="Arial" w:ascii="Arial" w:hAnsi="Arial"/>
            <w:sz w:val="22"/>
          </w:rPr>
        </w:r>
      </w:ins>
    </w:p>
    <w:p>
      <w:pPr>
        <w:pStyle w:val="Normal"/>
        <w:ind w:left="1440" w:hanging="0"/>
        <w:jc w:val="both"/>
        <w:rPr>
          <w:rFonts w:ascii="Arial" w:hAnsi="Arial" w:cs="Arial"/>
          <w:sz w:val="22"/>
          <w:ins w:id="10606" w:author="Teresa Donahue" w:date="2001-06-28T15:59:00Z"/>
        </w:rPr>
      </w:pPr>
      <w:ins w:id="10605" w:author="Teresa Donahue" w:date="2001-06-28T15:59:00Z">
        <w:r>
          <w:rPr>
            <w:rFonts w:cs="Arial" w:ascii="Arial" w:hAnsi="Arial"/>
            <w:sz w:val="22"/>
          </w:rPr>
          <w:t>FCC First Report and Order and Further Notice of Proposed Rulemaking; FCC 96-286; CC Docket 95-116, RM 8535; Released July 2, 1996;</w:t>
        </w:r>
      </w:ins>
    </w:p>
    <w:p>
      <w:pPr>
        <w:pStyle w:val="Normal"/>
        <w:ind w:left="1440" w:hanging="0"/>
        <w:jc w:val="both"/>
        <w:rPr>
          <w:rFonts w:ascii="Arial" w:hAnsi="Arial" w:cs="Arial"/>
          <w:sz w:val="22"/>
          <w:ins w:id="10608" w:author="Teresa Donahue" w:date="2001-06-28T15:59:00Z"/>
        </w:rPr>
      </w:pPr>
      <w:ins w:id="10607" w:author="Teresa Donahue" w:date="2001-06-28T15:59:00Z">
        <w:r>
          <w:rPr>
            <w:rFonts w:cs="Arial" w:ascii="Arial" w:hAnsi="Arial"/>
            <w:sz w:val="22"/>
          </w:rPr>
        </w:r>
      </w:ins>
    </w:p>
    <w:p>
      <w:pPr>
        <w:pStyle w:val="Normal"/>
        <w:ind w:left="1440" w:hanging="0"/>
        <w:jc w:val="both"/>
        <w:rPr>
          <w:rFonts w:ascii="Arial" w:hAnsi="Arial" w:cs="Arial"/>
          <w:sz w:val="22"/>
          <w:ins w:id="10610" w:author="Teresa Donahue" w:date="2001-06-28T15:59:00Z"/>
        </w:rPr>
      </w:pPr>
      <w:ins w:id="10609" w:author="Teresa Donahue" w:date="2001-06-28T15:59:00Z">
        <w:r>
          <w:rPr>
            <w:rFonts w:cs="Arial" w:ascii="Arial" w:hAnsi="Arial"/>
            <w:sz w:val="22"/>
          </w:rPr>
          <w:t>FCC First Memorandum Opinion and Order on Reconsideration; FCC 97-74; CC Docket 95-116, RM 8535; Released March 11, 1997.</w:t>
        </w:r>
      </w:ins>
    </w:p>
    <w:p>
      <w:pPr>
        <w:pStyle w:val="Normal"/>
        <w:ind w:left="1440" w:hanging="0"/>
        <w:jc w:val="both"/>
        <w:rPr>
          <w:rFonts w:ascii="Arial" w:hAnsi="Arial" w:cs="Arial"/>
          <w:sz w:val="22"/>
          <w:ins w:id="10612" w:author="Teresa Donahue" w:date="2001-06-28T15:59:00Z"/>
        </w:rPr>
      </w:pPr>
      <w:ins w:id="10611" w:author="Teresa Donahue" w:date="2001-06-28T15:59:00Z">
        <w:r>
          <w:rPr>
            <w:rFonts w:cs="Arial" w:ascii="Arial" w:hAnsi="Arial"/>
            <w:sz w:val="22"/>
          </w:rPr>
        </w:r>
      </w:ins>
    </w:p>
    <w:p>
      <w:pPr>
        <w:pStyle w:val="Normal"/>
        <w:ind w:left="1440" w:hanging="0"/>
        <w:jc w:val="both"/>
        <w:rPr>
          <w:rFonts w:ascii="Arial" w:hAnsi="Arial" w:cs="Arial"/>
          <w:sz w:val="22"/>
          <w:ins w:id="10614" w:author="Teresa Donahue" w:date="2001-06-28T15:59:00Z"/>
        </w:rPr>
      </w:pPr>
      <w:ins w:id="10613" w:author="Teresa Donahue" w:date="2001-06-28T15:59:00Z">
        <w:r>
          <w:rPr>
            <w:rFonts w:cs="Arial" w:ascii="Arial" w:hAnsi="Arial"/>
            <w:sz w:val="22"/>
          </w:rPr>
          <w:t>FCC Second Report and Order, FCC 97-298; CC Docket 95-116, RM 8535; Released August 18, 1997.</w:t>
        </w:r>
      </w:ins>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 xml:space="preserve">The Parties will cooperate in the development of national standards for Interconnection elements as the competitive environment evolves.  Recognizing that there are no current national standards for Interconnection network elements, </w:t>
      </w:r>
      <w:del w:id="10615" w:author="Teresa Donahue" w:date="2001-06-28T15:59:00Z">
        <w:r>
          <w:rPr/>
          <w:delText>U S WEST</w:delText>
        </w:r>
      </w:del>
      <w:ins w:id="10616" w:author="Teresa Donahue" w:date="2001-06-28T15:59:00Z">
        <w:r>
          <w:rPr/>
          <w:t>Qwest</w:t>
        </w:r>
      </w:ins>
      <w:r>
        <w:rPr/>
        <w:t xml:space="preserve"> has developed its own standards for some network elements, including:</w:t>
      </w:r>
    </w:p>
    <w:p>
      <w:pPr>
        <w:pStyle w:val="Indent1"/>
        <w:widowControl/>
        <w:numPr>
          <w:ilvl w:val="0"/>
          <w:numId w:val="0"/>
        </w:numPr>
        <w:ind w:left="0" w:hanging="0"/>
        <w:rPr/>
      </w:pPr>
      <w:r>
        <w:rPr/>
      </w:r>
    </w:p>
    <w:p>
      <w:pPr>
        <w:pStyle w:val="Indent2"/>
        <w:rPr/>
      </w:pPr>
      <w:del w:id="10617" w:author="Teresa Donahue" w:date="2001-06-28T15:59:00Z">
        <w:r>
          <w:rPr/>
          <w:delText>U S WEST</w:delText>
        </w:r>
      </w:del>
      <w:ins w:id="10618" w:author="Teresa Donahue" w:date="2001-06-28T15:59:00Z">
        <w:r>
          <w:rPr/>
          <w:t>Qwest</w:t>
        </w:r>
      </w:ins>
      <w:r>
        <w:rPr/>
        <w:t xml:space="preserve"> Interconnection – Unbundled Loop #77384</w:t>
      </w:r>
    </w:p>
    <w:p>
      <w:pPr>
        <w:pStyle w:val="Indent1"/>
        <w:widowControl/>
        <w:numPr>
          <w:ilvl w:val="0"/>
          <w:numId w:val="0"/>
        </w:numPr>
        <w:ind w:left="0" w:hanging="0"/>
        <w:rPr>
          <w:del w:id="10620" w:author="Teresa Donahue" w:date="2001-06-28T15:59:00Z"/>
        </w:rPr>
      </w:pPr>
      <w:del w:id="10619" w:author="Teresa Donahue" w:date="2001-06-28T15:59:00Z">
        <w:r>
          <w:rPr/>
        </w:r>
      </w:del>
    </w:p>
    <w:p>
      <w:pPr>
        <w:pStyle w:val="Indent1"/>
        <w:rPr/>
      </w:pPr>
      <w:r>
        <w:rPr/>
        <w:t>Expanded Interconnection and Collocation for Private Line Transport and Switched Access Services - #77386</w:t>
      </w:r>
    </w:p>
    <w:p>
      <w:pPr>
        <w:pStyle w:val="Indent1"/>
        <w:widowControl/>
        <w:numPr>
          <w:ilvl w:val="0"/>
          <w:numId w:val="0"/>
        </w:numPr>
        <w:ind w:left="720" w:hanging="0"/>
        <w:rPr>
          <w:del w:id="10622" w:author="Teresa Donahue" w:date="2001-06-28T15:59:00Z"/>
        </w:rPr>
      </w:pPr>
      <w:del w:id="10621" w:author="Teresa Donahue" w:date="2001-06-28T15:59:00Z">
        <w:r>
          <w:rPr/>
        </w:r>
      </w:del>
    </w:p>
    <w:p>
      <w:pPr>
        <w:pStyle w:val="Indent1"/>
        <w:rPr/>
      </w:pPr>
      <w:r>
        <w:rPr/>
        <w:t>Unbundled Dedicated Interoffice Transport - #77389</w:t>
      </w:r>
    </w:p>
    <w:p>
      <w:pPr>
        <w:pStyle w:val="Indent1"/>
        <w:widowControl/>
        <w:numPr>
          <w:ilvl w:val="0"/>
          <w:numId w:val="0"/>
        </w:numPr>
        <w:ind w:left="0" w:hanging="0"/>
        <w:rPr>
          <w:del w:id="10624" w:author="Teresa Donahue" w:date="2001-06-28T15:59:00Z"/>
        </w:rPr>
      </w:pPr>
      <w:del w:id="10623" w:author="Teresa Donahue" w:date="2001-06-28T15:59:00Z">
        <w:r>
          <w:rPr/>
        </w:r>
      </w:del>
    </w:p>
    <w:p>
      <w:pPr>
        <w:pStyle w:val="Indent1"/>
        <w:rPr/>
      </w:pPr>
      <w:r>
        <w:rPr/>
        <w:t>Competitive Local Exchange Carrier Installation/Removal Guidelines - #77390</w:t>
      </w:r>
    </w:p>
    <w:p>
      <w:pPr>
        <w:pStyle w:val="Indent1"/>
        <w:widowControl/>
        <w:numPr>
          <w:ilvl w:val="0"/>
          <w:numId w:val="0"/>
        </w:numPr>
        <w:ind w:left="0" w:hanging="0"/>
        <w:rPr>
          <w:del w:id="10626" w:author="Teresa Donahue" w:date="2001-06-28T15:59:00Z"/>
        </w:rPr>
      </w:pPr>
      <w:del w:id="10625" w:author="Teresa Donahue" w:date="2001-06-28T15:59:00Z">
        <w:r>
          <w:rPr/>
        </w:r>
      </w:del>
    </w:p>
    <w:p>
      <w:pPr>
        <w:pStyle w:val="Indent1"/>
        <w:keepNext w:val="true"/>
        <w:widowControl/>
        <w:numPr>
          <w:ilvl w:val="0"/>
          <w:numId w:val="0"/>
        </w:numPr>
        <w:tabs>
          <w:tab w:val="left" w:pos="720" w:leader="none"/>
          <w:tab w:val="left" w:pos="1260" w:leader="none"/>
        </w:tabs>
        <w:ind w:left="0" w:hanging="0"/>
        <w:rPr/>
      </w:pPr>
      <w:r>
        <w:rPr/>
        <w:t>21.5</w:t>
        <w:tab/>
      </w:r>
      <w:del w:id="10627" w:author="Teresa Donahue" w:date="2001-06-28T15:59:00Z">
        <w:r>
          <w:rPr/>
          <w:delText>U S WEST</w:delText>
        </w:r>
      </w:del>
      <w:ins w:id="10628" w:author="Teresa Donahue" w:date="2001-06-28T15:59:00Z">
        <w:r>
          <w:rPr/>
          <w:t>Qwest</w:t>
        </w:r>
      </w:ins>
      <w:r>
        <w:rPr/>
        <w:t xml:space="preserve"> Technical Publications have been developed to support service offerings, inform end users and suppliers, and promote engineering consistency and deployment of developing technologies.  For a complete listing and to place orders for </w:t>
      </w:r>
      <w:del w:id="10629" w:author="Teresa Donahue" w:date="2001-06-28T15:59:00Z">
        <w:r>
          <w:rPr/>
          <w:delText>U S WEST</w:delText>
        </w:r>
      </w:del>
      <w:ins w:id="10630" w:author="Teresa Donahue" w:date="2001-06-28T15:59:00Z">
        <w:r>
          <w:rPr/>
          <w:t>Qwest</w:t>
        </w:r>
      </w:ins>
      <w:r>
        <w:rPr/>
        <w:t xml:space="preserve"> Technical Publications, contact:</w:t>
      </w:r>
    </w:p>
    <w:p>
      <w:pPr>
        <w:pStyle w:val="Indent1"/>
        <w:keepNext w:val="true"/>
        <w:widowControl/>
        <w:numPr>
          <w:ilvl w:val="0"/>
          <w:numId w:val="0"/>
        </w:numPr>
        <w:ind w:left="0" w:hanging="0"/>
        <w:rPr/>
      </w:pPr>
      <w:r>
        <w:rPr/>
      </w:r>
    </w:p>
    <w:p>
      <w:pPr>
        <w:pStyle w:val="Indent1"/>
        <w:tabs>
          <w:tab w:val="clear" w:pos="1260"/>
        </w:tabs>
        <w:rPr/>
      </w:pPr>
      <w:r>
        <w:rPr/>
        <w:tab/>
        <w:tab/>
        <w:t>Faison Office Products Company</w:t>
      </w:r>
    </w:p>
    <w:p>
      <w:pPr>
        <w:pStyle w:val="Indent1"/>
        <w:tabs>
          <w:tab w:val="clear" w:pos="1260"/>
        </w:tabs>
        <w:rPr/>
      </w:pPr>
      <w:r>
        <w:rPr/>
        <w:tab/>
        <w:tab/>
        <w:t>3251 Revere St., Suite 200</w:t>
      </w:r>
    </w:p>
    <w:p>
      <w:pPr>
        <w:pStyle w:val="Indent1"/>
        <w:tabs>
          <w:tab w:val="clear" w:pos="1260"/>
        </w:tabs>
        <w:rPr/>
      </w:pPr>
      <w:r>
        <w:rPr/>
        <w:tab/>
        <w:tab/>
        <w:t>Aurora, CO  80011</w:t>
      </w:r>
    </w:p>
    <w:p>
      <w:pPr>
        <w:pStyle w:val="Indent1"/>
        <w:tabs>
          <w:tab w:val="clear" w:pos="1260"/>
        </w:tabs>
        <w:rPr/>
      </w:pPr>
      <w:r>
        <w:rPr/>
        <w:tab/>
        <w:tab/>
        <w:t>800-777-3672</w:t>
      </w:r>
    </w:p>
    <w:p>
      <w:pPr>
        <w:pStyle w:val="Indent1"/>
        <w:tabs>
          <w:tab w:val="clear" w:pos="1260"/>
        </w:tabs>
        <w:rPr/>
      </w:pPr>
      <w:r>
        <w:rPr/>
        <w:tab/>
        <w:tab/>
        <w:t>Fax – 303-340-1805</w:t>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Heading1"/>
        <w:ind w:left="720" w:hanging="720"/>
        <w:jc w:val="both"/>
        <w:rPr>
          <w:sz w:val="22"/>
        </w:rPr>
      </w:pPr>
      <w:r>
        <w:rPr>
          <w:sz w:val="22"/>
        </w:rPr>
      </w:r>
    </w:p>
    <w:p>
      <w:pPr>
        <w:pStyle w:val="Heading1"/>
        <w:jc w:val="both"/>
        <w:rPr/>
      </w:pPr>
      <w:bookmarkStart w:id="121" w:name="__RefHeading___Toc518377108"/>
      <w:bookmarkEnd w:id="121"/>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del w:id="10631" w:author="Teresa Donahue" w:date="2001-06-28T15:59:00Z">
        <w:r>
          <w:rPr>
            <w:rFonts w:cs="Arial" w:ascii="Arial" w:hAnsi="Arial"/>
            <w:b/>
            <w:sz w:val="22"/>
          </w:rPr>
          <w:delText>(CLEC)</w:delText>
          <w:tab/>
          <w:tab/>
          <w:tab/>
          <w:tab/>
          <w:tab/>
          <w:tab/>
          <w:tab/>
          <w:tab/>
          <w:tab/>
          <w:delText>U S WEST Communications, Inc.</w:delText>
        </w:r>
      </w:del>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ins w:id="10632" w:author="Teresa Donahue" w:date="2001-06-28T15:59:00Z">
        <w:r>
          <w:rPr>
            <w:rFonts w:cs="Arial" w:ascii="Arial" w:hAnsi="Arial"/>
            <w:b/>
            <w:sz w:val="22"/>
          </w:rPr>
          <w:t>(CLEC)</w:t>
          <w:tab/>
          <w:tab/>
          <w:tab/>
          <w:tab/>
          <w:tab/>
          <w:tab/>
          <w:tab/>
          <w:tab/>
          <w:tab/>
          <w:t xml:space="preserve">Qwest </w:t>
        </w:r>
      </w:ins>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del w:id="10633" w:author="Teresa Donahue" w:date="2001-06-28T15:59:00Z">
        <w:r>
          <w:rPr>
            <w:rFonts w:cs="Arial" w:ascii="Arial" w:hAnsi="Arial"/>
            <w:sz w:val="22"/>
          </w:rPr>
          <w:delText>___________________________________             _____________________________</w:delText>
        </w:r>
      </w:del>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040" w:leader="none"/>
        </w:tabs>
        <w:jc w:val="both"/>
        <w:rPr>
          <w:rFonts w:ascii="Arial" w:hAnsi="Arial" w:cs="Arial"/>
          <w:sz w:val="22"/>
        </w:rPr>
      </w:pPr>
      <w:r>
        <w:rPr>
          <w:rFonts w:cs="Arial" w:ascii="Arial" w:hAnsi="Arial"/>
          <w:sz w:val="22"/>
        </w:rPr>
        <w:t>Date</w:t>
        <w:tab/>
        <w:t>Date</w:t>
      </w:r>
    </w:p>
    <w:p>
      <w:pPr>
        <w:pStyle w:val="Heading1"/>
        <w:jc w:val="center"/>
        <w:rPr>
          <w:del w:id="10635" w:author="Teresa Donahue" w:date="2001-06-28T15:59:00Z"/>
        </w:rPr>
      </w:pPr>
      <w:del w:id="10634" w:author="Teresa Donahue" w:date="2001-06-28T15:59:00Z">
        <w:r>
          <w:rPr/>
          <w:delText>TABLE OF CONTENTS FOR EXHIBITS</w:delText>
        </w:r>
      </w:del>
    </w:p>
    <w:p>
      <w:pPr>
        <w:pStyle w:val="Normal"/>
        <w:rPr>
          <w:rFonts w:ascii="Arial" w:hAnsi="Arial" w:cs="Arial"/>
          <w:del w:id="10637" w:author="Teresa Donahue" w:date="2001-06-28T15:59:00Z"/>
        </w:rPr>
      </w:pPr>
      <w:del w:id="10636" w:author="Teresa Donahue" w:date="2001-06-28T15:59:00Z">
        <w:r>
          <w:rPr>
            <w:rFonts w:cs="Arial" w:ascii="Arial" w:hAnsi="Arial"/>
          </w:rPr>
        </w:r>
      </w:del>
    </w:p>
    <w:p>
      <w:pPr>
        <w:pStyle w:val="Heading4"/>
        <w:rPr>
          <w:del w:id="10639" w:author="Teresa Donahue" w:date="2001-06-28T15:59:00Z"/>
        </w:rPr>
      </w:pPr>
      <w:del w:id="10638" w:author="Teresa Donahue" w:date="2001-06-28T15:59:00Z">
        <w:r>
          <w:rPr/>
          <w:delText>EXHIBIT A –  Washington Rates</w:delText>
        </w:r>
      </w:del>
    </w:p>
    <w:p>
      <w:pPr>
        <w:pStyle w:val="Normal"/>
        <w:rPr>
          <w:rFonts w:ascii="Arial" w:hAnsi="Arial" w:cs="Arial"/>
          <w:b/>
          <w:b/>
          <w:sz w:val="22"/>
          <w:del w:id="10641" w:author="Teresa Donahue" w:date="2001-06-28T15:59:00Z"/>
        </w:rPr>
      </w:pPr>
      <w:del w:id="10640" w:author="Teresa Donahue" w:date="2001-06-28T15:59:00Z">
        <w:r>
          <w:rPr>
            <w:rFonts w:cs="Arial" w:ascii="Arial" w:hAnsi="Arial"/>
            <w:b/>
            <w:sz w:val="22"/>
          </w:rPr>
        </w:r>
      </w:del>
    </w:p>
    <w:p>
      <w:pPr>
        <w:pStyle w:val="Normal"/>
        <w:rPr>
          <w:rFonts w:ascii="Arial" w:hAnsi="Arial" w:cs="Arial"/>
          <w:b/>
          <w:b/>
          <w:sz w:val="22"/>
          <w:del w:id="10643" w:author="Teresa Donahue" w:date="2001-06-28T15:59:00Z"/>
        </w:rPr>
      </w:pPr>
      <w:del w:id="10642" w:author="Teresa Donahue" w:date="2001-06-28T15:59:00Z">
        <w:r>
          <w:rPr>
            <w:rFonts w:cs="Arial" w:ascii="Arial" w:hAnsi="Arial"/>
            <w:b/>
            <w:sz w:val="22"/>
          </w:rPr>
          <w:delText>EXHIBIT B – Service Performance Indicators – Reserved for Future Use</w:delText>
        </w:r>
      </w:del>
    </w:p>
    <w:p>
      <w:pPr>
        <w:pStyle w:val="Normal"/>
        <w:rPr>
          <w:rFonts w:ascii="Arial" w:hAnsi="Arial" w:cs="Arial"/>
          <w:b/>
          <w:b/>
          <w:sz w:val="22"/>
          <w:del w:id="10645" w:author="Teresa Donahue" w:date="2001-06-28T15:59:00Z"/>
        </w:rPr>
      </w:pPr>
      <w:del w:id="10644" w:author="Teresa Donahue" w:date="2001-06-28T15:59:00Z">
        <w:r>
          <w:rPr>
            <w:rFonts w:cs="Arial" w:ascii="Arial" w:hAnsi="Arial"/>
            <w:b/>
            <w:sz w:val="22"/>
          </w:rPr>
        </w:r>
      </w:del>
    </w:p>
    <w:p>
      <w:pPr>
        <w:pStyle w:val="Normal"/>
        <w:rPr>
          <w:rFonts w:ascii="Arial" w:hAnsi="Arial" w:cs="Arial"/>
          <w:b/>
          <w:b/>
          <w:sz w:val="22"/>
          <w:del w:id="10647" w:author="Teresa Donahue" w:date="2001-06-28T15:59:00Z"/>
        </w:rPr>
      </w:pPr>
      <w:del w:id="10646" w:author="Teresa Donahue" w:date="2001-06-28T15:59:00Z">
        <w:r>
          <w:rPr>
            <w:rFonts w:cs="Arial" w:ascii="Arial" w:hAnsi="Arial"/>
            <w:b/>
            <w:sz w:val="22"/>
          </w:rPr>
          <w:delText>EXHIBIT C – Media for Billing Outputs and Reports</w:delText>
        </w:r>
      </w:del>
    </w:p>
    <w:p>
      <w:pPr>
        <w:pStyle w:val="Indent1"/>
        <w:widowControl/>
        <w:numPr>
          <w:ilvl w:val="0"/>
          <w:numId w:val="0"/>
        </w:numPr>
        <w:tabs>
          <w:tab w:val="left" w:pos="720" w:leader="none"/>
          <w:tab w:val="left" w:pos="1260" w:leader="none"/>
        </w:tabs>
        <w:ind w:left="0" w:hanging="0"/>
        <w:rPr>
          <w:rFonts w:ascii="Arial" w:hAnsi="Arial" w:cs="Arial"/>
          <w:b/>
          <w:b/>
          <w:sz w:val="22"/>
          <w:del w:id="10649" w:author="Teresa Donahue" w:date="2001-06-28T15:59:00Z"/>
        </w:rPr>
      </w:pPr>
      <w:del w:id="10648" w:author="Teresa Donahue" w:date="2001-06-28T15:59:00Z">
        <w:r>
          <w:rPr>
            <w:rFonts w:cs="Arial"/>
            <w:b/>
            <w:sz w:val="22"/>
          </w:rPr>
        </w:r>
      </w:del>
    </w:p>
    <w:p>
      <w:pPr>
        <w:pStyle w:val="Heading1"/>
        <w:spacing w:before="0" w:after="240"/>
        <w:jc w:val="both"/>
        <w:rPr>
          <w:b w:val="false"/>
          <w:b w:val="false"/>
          <w:sz w:val="22"/>
        </w:rPr>
      </w:pPr>
      <w:del w:id="10650" w:author="Teresa Donahue" w:date="2001-06-28T15:59:00Z">
        <w:r>
          <w:rPr>
            <w:b w:val="false"/>
            <w:sz w:val="22"/>
          </w:rPr>
          <w:delText xml:space="preserve">EXHIBIT D -  U S WEST Pole and Attachment and/or Innerduct Occupancy General Terms and Conditions </w:delText>
        </w:r>
      </w:del>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ins w:id="11" w:author="Teresa Donahue" w:date="2001-06-28T15:59:00Z">
      <w:r>
        <w:rPr>
          <w:rStyle w:val="PageNumber"/>
        </w:rPr>
        <w:t>Qwest Washington SGAT First Revision, June 29, 2001</w:t>
      </w:r>
    </w:ins>
    <w:ins w:id="12" w:author="Teresa Donahue" w:date="2001-06-28T15:59: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ins w:id="44" w:author="Teresa Donahue" w:date="2001-06-28T15:59:00Z">
      <w:r>
        <w:rPr>
          <w:rStyle w:val="PageNumber"/>
        </w:rPr>
        <w:t>Qwest Washington SGAT First Revision, June 29, 2001</w:t>
      </w:r>
    </w:ins>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del w:id="7808" w:author="Teresa Donahue" w:date="2001-06-28T15:59:00Z"/>
      </w:rPr>
    </w:pPr>
    <w:del w:id="7807" w:author="Teresa Donahue" w:date="2001-06-28T15:59:00Z">
      <w:r>
        <w:rPr/>
        <w:delText>Section 129</w:delText>
      </w:r>
    </w:del>
  </w:p>
  <w:p>
    <w:pPr>
      <w:pStyle w:val="Header"/>
      <w:widowControl/>
      <w:jc w:val="right"/>
      <w:rPr/>
    </w:pPr>
    <w:del w:id="7809" w:author="Teresa Donahue" w:date="2001-06-28T15:59:00Z">
      <w:r>
        <w:rPr/>
        <w:delText>Access to OSSUnbundled Network Elements</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ins w:id="7925" w:author="Teresa Donahue" w:date="2001-06-28T15:59:00Z"/>
      </w:rPr>
    </w:pPr>
    <w:ins w:id="7924" w:author="Teresa Donahue" w:date="2001-06-28T15:59:00Z">
      <w:r>
        <w:rPr/>
        <w:t>Section 139</w:t>
      </w:r>
    </w:ins>
  </w:p>
  <w:p>
    <w:pPr>
      <w:pStyle w:val="Header"/>
      <w:widowControl/>
      <w:jc w:val="right"/>
      <w:rPr/>
    </w:pPr>
    <w:ins w:id="7926" w:author="Teresa Donahue" w:date="2001-06-28T15:59:00Z">
      <w:r>
        <w:rPr/>
        <w:t>Access to Telephone NumbersUnbundled Network Elements</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w:t>
    </w:r>
    <w:del w:id="9634" w:author="Teresa Donahue" w:date="2001-06-28T15:59:00Z">
      <w:r>
        <w:rPr/>
        <w:delText>14</w:delText>
      </w:r>
    </w:del>
    <w:ins w:id="9635" w:author="Teresa Donahue" w:date="2001-06-28T15:59:00Z">
      <w:r>
        <w:rPr/>
        <w:t>10</w:t>
      </w:r>
    </w:ins>
  </w:p>
  <w:p>
    <w:pPr>
      <w:pStyle w:val="Header"/>
      <w:widowControl/>
      <w:jc w:val="right"/>
      <w:rPr/>
    </w:pPr>
    <w:del w:id="9636" w:author="Teresa Donahue" w:date="2001-06-28T15:59:00Z">
      <w:r>
        <w:rPr/>
        <w:delText>Local Dialing Parity</w:delText>
      </w:r>
    </w:del>
    <w:ins w:id="9637" w:author="Teresa Donahue" w:date="2001-06-28T15:59:00Z">
      <w:r>
        <w:rPr/>
        <w:t>Ancillary Services</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w:t>
    </w:r>
    <w:del w:id="9753" w:author="Teresa Donahue" w:date="2001-06-28T15:59:00Z">
      <w:r>
        <w:rPr/>
        <w:delText>15</w:delText>
      </w:r>
    </w:del>
    <w:ins w:id="9754" w:author="Teresa Donahue" w:date="2001-06-28T15:59:00Z">
      <w:r>
        <w:rPr/>
        <w:t>11</w:t>
      </w:r>
    </w:ins>
  </w:p>
  <w:p>
    <w:pPr>
      <w:pStyle w:val="Header"/>
      <w:widowControl/>
      <w:jc w:val="right"/>
      <w:rPr/>
    </w:pPr>
    <w:del w:id="9755" w:author="Teresa Donahue" w:date="2001-06-28T15:59:00Z">
      <w:r>
        <w:rPr/>
        <w:delText>U S WEST Dex</w:delText>
      </w:r>
    </w:del>
    <w:ins w:id="9756" w:author="Teresa Donahue" w:date="2001-06-28T15:59:00Z">
      <w:r>
        <w:rPr/>
        <w:t>Network Security</w:t>
      </w:r>
    </w:ins>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w:t>
    </w:r>
    <w:del w:id="10287" w:author="Teresa Donahue" w:date="2001-06-28T15:59:00Z">
      <w:r>
        <w:rPr/>
        <w:delText>16</w:delText>
      </w:r>
    </w:del>
    <w:ins w:id="10288" w:author="Teresa Donahue" w:date="2001-06-28T15:59:00Z">
      <w:r>
        <w:rPr/>
        <w:t>12</w:t>
      </w:r>
    </w:ins>
  </w:p>
  <w:p>
    <w:pPr>
      <w:pStyle w:val="Header"/>
      <w:widowControl/>
      <w:jc w:val="right"/>
      <w:rPr/>
    </w:pPr>
    <w:del w:id="10289" w:author="Teresa Donahue" w:date="2001-06-28T15:59:00Z">
      <w:r>
        <w:rPr/>
        <w:delText>Referral Announcement</w:delText>
      </w:r>
    </w:del>
    <w:ins w:id="10290" w:author="Teresa Donahue" w:date="2001-06-28T15:59:00Z">
      <w:r>
        <w:rPr/>
        <w:t>Access to Operational Support Systems (OSS)</w:t>
      </w:r>
    </w:ins>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del w:id="10313" w:author="Teresa Donahue" w:date="2001-06-28T15:59:00Z"/>
      </w:rPr>
    </w:pPr>
    <w:del w:id="10312" w:author="Teresa Donahue" w:date="2001-06-28T15:59:00Z">
      <w:r>
        <w:rPr/>
        <w:delText>Section 1713</w:delText>
      </w:r>
    </w:del>
  </w:p>
  <w:p>
    <w:pPr>
      <w:pStyle w:val="Header"/>
      <w:widowControl/>
      <w:jc w:val="right"/>
      <w:rPr/>
    </w:pPr>
    <w:del w:id="10314" w:author="Teresa Donahue" w:date="2001-06-28T15:59:00Z">
      <w:r>
        <w:rPr/>
        <w:delText>Bona Fide Request ProcessAccess to Telephone Numbers</w:delText>
      </w:r>
    </w:del>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ins w:id="10324" w:author="Teresa Donahue" w:date="2001-06-28T15:59:00Z"/>
      </w:rPr>
    </w:pPr>
    <w:ins w:id="10323" w:author="Teresa Donahue" w:date="2001-06-28T15:59:00Z">
      <w:r>
        <w:rPr/>
        <w:t>Section 1813</w:t>
      </w:r>
    </w:ins>
  </w:p>
  <w:p>
    <w:pPr>
      <w:pStyle w:val="Header"/>
      <w:widowControl/>
      <w:jc w:val="right"/>
      <w:rPr/>
    </w:pPr>
    <w:ins w:id="10325" w:author="Teresa Donahue" w:date="2001-06-28T15:59:00Z">
      <w:r>
        <w:rPr/>
        <w:t>Audit ProcessAccess to Telephone Numbers</w:t>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del w:id="10343" w:author="Teresa Donahue" w:date="2001-06-28T15:59:00Z"/>
      </w:rPr>
    </w:pPr>
    <w:del w:id="10342" w:author="Teresa Donahue" w:date="2001-06-28T15:59:00Z">
      <w:r>
        <w:rPr/>
        <w:delText>Section 1914</w:delText>
      </w:r>
    </w:del>
  </w:p>
  <w:p>
    <w:pPr>
      <w:pStyle w:val="Header"/>
      <w:widowControl/>
      <w:numPr>
        <w:ilvl w:val="0"/>
        <w:numId w:val="0"/>
      </w:numPr>
      <w:ind w:left="0" w:hanging="0"/>
      <w:jc w:val="right"/>
      <w:rPr/>
    </w:pPr>
    <w:del w:id="10344" w:author="Teresa Donahue" w:date="2001-06-28T15:59:00Z">
      <w:r>
        <w:rPr/>
        <w:delText>Construction ChargesLocal Dialing Parity</w:delText>
      </w:r>
    </w:del>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Section </w:t>
    </w:r>
    <w:del w:id="10355" w:author="Teresa Donahue" w:date="2001-06-28T15:59:00Z">
      <w:r>
        <w:rPr/>
        <w:delText>21</w:delText>
      </w:r>
    </w:del>
    <w:ins w:id="10356" w:author="Teresa Donahue" w:date="2001-06-28T15:59:00Z">
      <w:r>
        <w:rPr/>
        <w:t>15</w:t>
      </w:r>
    </w:ins>
  </w:p>
  <w:p>
    <w:pPr>
      <w:pStyle w:val="Header"/>
      <w:widowControl/>
      <w:numPr>
        <w:ilvl w:val="0"/>
        <w:numId w:val="0"/>
      </w:numPr>
      <w:ind w:left="0" w:hanging="0"/>
      <w:jc w:val="right"/>
      <w:rPr/>
    </w:pPr>
    <w:del w:id="10357" w:author="Teresa Donahue" w:date="2001-06-28T15:59:00Z">
      <w:r>
        <w:rPr/>
        <w:delText>Network Standards</w:delText>
      </w:r>
    </w:del>
    <w:ins w:id="10358" w:author="Teresa Donahue" w:date="2001-06-28T15:59:00Z">
      <w:r>
        <w:rPr/>
        <w:t>Qwest Dex</w:t>
      </w:r>
    </w:ins>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Section </w:t>
    </w:r>
    <w:del w:id="10363" w:author="Teresa Donahue" w:date="2001-06-28T15:59:00Z">
      <w:r>
        <w:rPr/>
        <w:delText>22</w:delText>
      </w:r>
    </w:del>
    <w:ins w:id="10364" w:author="Teresa Donahue" w:date="2001-06-28T15:59:00Z">
      <w:r>
        <w:rPr/>
        <w:t>16</w:t>
      </w:r>
    </w:ins>
  </w:p>
  <w:p>
    <w:pPr>
      <w:pStyle w:val="Header"/>
      <w:widowControl/>
      <w:numPr>
        <w:ilvl w:val="0"/>
        <w:numId w:val="0"/>
      </w:numPr>
      <w:ind w:left="0" w:hanging="0"/>
      <w:jc w:val="right"/>
      <w:rPr/>
    </w:pPr>
    <w:del w:id="10365" w:author="Teresa Donahue" w:date="2001-06-28T15:59:00Z">
      <w:r>
        <w:rPr/>
        <w:delText>Signature Page</w:delText>
      </w:r>
    </w:del>
    <w:ins w:id="10366" w:author="Teresa Donahue" w:date="2001-06-28T15:59:00Z">
      <w:r>
        <w:rPr/>
        <w:t>Referral Announcemen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ins w:id="10468" w:author="Teresa Donahue" w:date="2001-06-28T15:59:00Z"/>
      </w:rPr>
    </w:pPr>
    <w:ins w:id="10467" w:author="Teresa Donahue" w:date="2001-06-28T15:59:00Z">
      <w:r>
        <w:rPr/>
        <w:t>Section 17</w:t>
      </w:r>
    </w:ins>
  </w:p>
  <w:p>
    <w:pPr>
      <w:pStyle w:val="Header"/>
      <w:widowControl/>
      <w:numPr>
        <w:ilvl w:val="0"/>
        <w:numId w:val="0"/>
      </w:numPr>
      <w:ind w:left="0" w:hanging="0"/>
      <w:jc w:val="right"/>
      <w:rPr/>
    </w:pPr>
    <w:ins w:id="10469" w:author="Teresa Donahue" w:date="2001-06-28T15:59:00Z">
      <w:r>
        <w:rPr/>
        <w:t>Bona Fide Request Process</w:t>
      </w:r>
    </w:ins>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del w:id="10518" w:author="Teresa Donahue" w:date="2001-06-28T15:59:00Z"/>
      </w:rPr>
    </w:pPr>
    <w:del w:id="10517" w:author="Teresa Donahue" w:date="2001-06-28T15:59:00Z">
      <w:r>
        <w:rPr/>
        <w:delText>Section 19</w:delText>
      </w:r>
    </w:del>
  </w:p>
  <w:p>
    <w:pPr>
      <w:pStyle w:val="Header"/>
      <w:widowControl/>
      <w:numPr>
        <w:ilvl w:val="0"/>
        <w:numId w:val="0"/>
      </w:numPr>
      <w:ind w:left="0" w:hanging="0"/>
      <w:jc w:val="right"/>
      <w:rPr/>
    </w:pPr>
    <w:del w:id="10519" w:author="Teresa Donahue" w:date="2001-06-28T15:59:00Z">
      <w:r>
        <w:rPr/>
        <w:delText>Construction Charges</w:delText>
      </w:r>
    </w:del>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ins w:id="10522" w:author="Teresa Donahue" w:date="2001-06-28T15:59:00Z"/>
      </w:rPr>
    </w:pPr>
    <w:ins w:id="10521" w:author="Teresa Donahue" w:date="2001-06-28T15:59:00Z">
      <w:r>
        <w:rPr/>
        <w:t>Section 19</w:t>
      </w:r>
    </w:ins>
  </w:p>
  <w:p>
    <w:pPr>
      <w:pStyle w:val="Header"/>
      <w:widowControl/>
      <w:numPr>
        <w:ilvl w:val="0"/>
        <w:numId w:val="0"/>
      </w:numPr>
      <w:ind w:left="0" w:hanging="0"/>
      <w:jc w:val="right"/>
      <w:rPr/>
    </w:pPr>
    <w:ins w:id="10523" w:author="Teresa Donahue" w:date="2001-06-28T15:59:00Z">
      <w:r>
        <w:rPr/>
        <w:t>Construction Charges</w:t>
      </w:r>
    </w:ins>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del w:id="217" w:author="Teresa Donahue" w:date="2001-06-28T15:59:00Z"/>
      </w:rPr>
    </w:pPr>
    <w:del w:id="216" w:author="Teresa Donahue" w:date="2001-06-28T15:59:00Z">
      <w:r>
        <w:rPr>
          <w:sz w:val="20"/>
        </w:rPr>
        <w:delText>Section 3</w:delText>
      </w:r>
    </w:del>
  </w:p>
  <w:p>
    <w:pPr>
      <w:pStyle w:val="Header"/>
      <w:widowControl/>
      <w:jc w:val="right"/>
      <w:rPr>
        <w:del w:id="219" w:author="Teresa Donahue" w:date="2001-06-28T15:59:00Z"/>
      </w:rPr>
    </w:pPr>
    <w:del w:id="218" w:author="Teresa Donahue" w:date="2001-06-28T15:59:00Z">
      <w:r>
        <w:rPr/>
        <w:delText>Implementation Schedule</w:delText>
      </w:r>
    </w:del>
  </w:p>
  <w:p>
    <w:pPr>
      <w:pStyle w:val="Heading5"/>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ins w:id="229" w:author="Teresa Donahue" w:date="2001-06-28T15:59:00Z"/>
      </w:rPr>
    </w:pPr>
    <w:ins w:id="228" w:author="Teresa Donahue" w:date="2001-06-28T15:59:00Z">
      <w:r>
        <w:rPr>
          <w:sz w:val="20"/>
        </w:rPr>
        <w:t>Section 4</w:t>
      </w:r>
    </w:ins>
  </w:p>
  <w:p>
    <w:pPr>
      <w:pStyle w:val="Header"/>
      <w:widowControl/>
      <w:jc w:val="right"/>
      <w:rPr>
        <w:ins w:id="231" w:author="Teresa Donahue" w:date="2001-06-28T15:59:00Z"/>
      </w:rPr>
    </w:pPr>
    <w:ins w:id="230" w:author="Teresa Donahue" w:date="2001-06-28T15:59:00Z">
      <w:r>
        <w:rPr/>
        <w:t>Definitions</w:t>
      </w:r>
    </w:ins>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del w:id="643" w:author="Teresa Donahue" w:date="2001-06-28T15:59:00Z">
      <w:r>
        <w:rPr/>
        <w:delText>Section 5</w:delText>
      </w:r>
    </w:del>
  </w:p>
  <w:p>
    <w:pPr>
      <w:pStyle w:val="Header"/>
      <w:rPr/>
    </w:pPr>
    <w:del w:id="644" w:author="Teresa Donahue" w:date="2001-06-28T15:59:00Z">
      <w:r>
        <w:rPr/>
        <w:delText>Terms and Conditions</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w:t>
    </w:r>
    <w:del w:id="891" w:author="Teresa Donahue" w:date="2001-06-28T15:59:00Z">
      <w:r>
        <w:rPr/>
        <w:delText>6</w:delText>
      </w:r>
    </w:del>
    <w:ins w:id="892" w:author="Teresa Donahue" w:date="2001-06-28T15:59:00Z">
      <w:r>
        <w:rPr/>
        <w:t>5</w:t>
      </w:r>
    </w:ins>
  </w:p>
  <w:p>
    <w:pPr>
      <w:pStyle w:val="Header"/>
      <w:widowControl/>
      <w:jc w:val="right"/>
      <w:rPr/>
    </w:pPr>
    <w:del w:id="893" w:author="Teresa Donahue" w:date="2001-06-28T15:59:00Z">
      <w:r>
        <w:rPr/>
        <w:delText>Resale</w:delText>
      </w:r>
    </w:del>
    <w:ins w:id="894" w:author="Teresa Donahue" w:date="2001-06-28T15:59:00Z">
      <w:r>
        <w:rPr/>
        <w:t>Terms and Conditions</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del w:id="1292" w:author="Teresa Donahue" w:date="2001-06-28T15:59:00Z"/>
      </w:rPr>
    </w:pPr>
    <w:del w:id="1291" w:author="Teresa Donahue" w:date="2001-06-28T15:59:00Z">
      <w:r>
        <w:rPr/>
        <w:delText>Section 86</w:delText>
      </w:r>
    </w:del>
  </w:p>
  <w:p>
    <w:pPr>
      <w:pStyle w:val="Header"/>
      <w:widowControl/>
      <w:jc w:val="right"/>
      <w:rPr/>
    </w:pPr>
    <w:del w:id="1293" w:author="Teresa Donahue" w:date="2001-06-28T15:59:00Z">
      <w:r>
        <w:rPr/>
        <w:delText>CollocationResale</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ins w:id="2058" w:author="Teresa Donahue" w:date="2001-06-28T15:59:00Z"/>
      </w:rPr>
    </w:pPr>
    <w:ins w:id="2057" w:author="Teresa Donahue" w:date="2001-06-28T15:59:00Z">
      <w:r>
        <w:rPr/>
        <w:t>Section 107</w:t>
      </w:r>
    </w:ins>
  </w:p>
  <w:p>
    <w:pPr>
      <w:pStyle w:val="Header"/>
      <w:widowControl/>
      <w:jc w:val="right"/>
      <w:rPr/>
    </w:pPr>
    <w:ins w:id="2059" w:author="Teresa Donahue" w:date="2001-06-28T15:59:00Z">
      <w:r>
        <w:rPr/>
        <w:t>Ancillary ServicesInterconnection</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w:t>
    </w:r>
    <w:del w:id="3405" w:author="Teresa Donahue" w:date="2001-06-28T15:59:00Z">
      <w:r>
        <w:rPr/>
        <w:delText>11</w:delText>
      </w:r>
    </w:del>
    <w:ins w:id="3406" w:author="Teresa Donahue" w:date="2001-06-28T15:59:00Z">
      <w:r>
        <w:rPr/>
        <w:t>8</w:t>
      </w:r>
    </w:ins>
  </w:p>
  <w:p>
    <w:pPr>
      <w:pStyle w:val="Header"/>
      <w:widowControl/>
      <w:jc w:val="right"/>
      <w:rPr/>
    </w:pPr>
    <w:del w:id="3407" w:author="Teresa Donahue" w:date="2001-06-28T15:59:00Z">
      <w:r>
        <w:rPr/>
        <w:delText>Network Security</w:delText>
      </w:r>
    </w:del>
    <w:ins w:id="3408" w:author="Teresa Donahue" w:date="2001-06-28T15:59:00Z">
      <w:r>
        <w:rPr/>
        <w:t>Collocatio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0"/>
      <w:numFmt w:val="decimal"/>
      <w:lvlText w:val="%1"/>
      <w:lvlJc w:val="left"/>
      <w:pPr>
        <w:tabs>
          <w:tab w:val="num" w:pos="1440"/>
        </w:tabs>
        <w:ind w:left="1440" w:hanging="1440"/>
      </w:pPr>
      <w:rPr/>
    </w:lvl>
    <w:lvl w:ilvl="1">
      <w:start w:val="8"/>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4"/>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9"/>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5"/>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9"/>
      <w:numFmt w:val="decimal"/>
      <w:lvlText w:val="%1"/>
      <w:lvlJc w:val="left"/>
      <w:pPr>
        <w:tabs>
          <w:tab w:val="num" w:pos="1440"/>
        </w:tabs>
        <w:ind w:left="1440" w:hanging="1440"/>
      </w:pPr>
      <w:rPr/>
    </w:lvl>
    <w:lvl w:ilvl="1">
      <w:start w:val="4"/>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3"/>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6"/>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9"/>
      <w:numFmt w:val="decimal"/>
      <w:lvlText w:val="%1"/>
      <w:lvlJc w:val="left"/>
      <w:pPr>
        <w:tabs>
          <w:tab w:val="num" w:pos="840"/>
        </w:tabs>
        <w:ind w:left="840" w:hanging="840"/>
      </w:pPr>
      <w:rPr/>
    </w:lvl>
    <w:lvl w:ilvl="1">
      <w:start w:val="4"/>
      <w:numFmt w:val="decimal"/>
      <w:lvlText w:val="%1.%2"/>
      <w:lvlJc w:val="left"/>
      <w:pPr>
        <w:tabs>
          <w:tab w:val="num" w:pos="1200"/>
        </w:tabs>
        <w:ind w:left="1200" w:hanging="840"/>
      </w:pPr>
      <w:rPr/>
    </w:lvl>
    <w:lvl w:ilvl="2">
      <w:start w:val="4"/>
      <w:numFmt w:val="decimal"/>
      <w:lvlText w:val="%1.%2.%3"/>
      <w:lvlJc w:val="left"/>
      <w:pPr>
        <w:tabs>
          <w:tab w:val="num" w:pos="1560"/>
        </w:tabs>
        <w:ind w:left="1560" w:hanging="840"/>
      </w:pPr>
      <w:rPr/>
    </w:lvl>
    <w:lvl w:ilvl="3">
      <w:start w:val="2"/>
      <w:numFmt w:val="decimal"/>
      <w:lvlText w:val="%1.%2.%3.%4"/>
      <w:lvlJc w:val="left"/>
      <w:pPr>
        <w:tabs>
          <w:tab w:val="num" w:pos="1920"/>
        </w:tabs>
        <w:ind w:left="1920" w:hanging="840"/>
      </w:pPr>
      <w:rPr/>
    </w:lvl>
    <w:lvl w:ilvl="4">
      <w:start w:val="2"/>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2"/>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8"/>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900"/>
        </w:tabs>
        <w:ind w:left="900" w:hanging="900"/>
      </w:pPr>
      <w:rPr/>
    </w:lvl>
    <w:lvl w:ilvl="1">
      <w:start w:val="4"/>
      <w:numFmt w:val="decimal"/>
      <w:lvlText w:val="%1.%2"/>
      <w:lvlJc w:val="left"/>
      <w:pPr>
        <w:tabs>
          <w:tab w:val="num" w:pos="1140"/>
        </w:tabs>
        <w:ind w:left="1140" w:hanging="900"/>
      </w:pPr>
      <w:rPr/>
    </w:lvl>
    <w:lvl w:ilvl="2">
      <w:start w:val="4"/>
      <w:numFmt w:val="decimal"/>
      <w:lvlText w:val="%1.%2.%3"/>
      <w:lvlJc w:val="left"/>
      <w:pPr>
        <w:tabs>
          <w:tab w:val="num" w:pos="1380"/>
        </w:tabs>
        <w:ind w:left="1380" w:hanging="900"/>
      </w:pPr>
      <w:rPr/>
    </w:lvl>
    <w:lvl w:ilvl="3">
      <w:start w:val="2"/>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2"/>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sz w:val="16"/>
    </w:rPr>
  </w:style>
  <w:style w:type="character" w:styleId="WW8Num137z0">
    <w:name w:val="WW8Num137z0"/>
    <w:qFormat/>
    <w:rPr/>
  </w:style>
  <w:style w:type="character" w:styleId="WW8Num138z0">
    <w:name w:val="WW8Num138z0"/>
    <w:qFormat/>
    <w:rPr>
      <w:rFonts w:ascii="Arial" w:hAnsi="Arial" w:cs="Arial"/>
      <w:b w:val="false"/>
      <w:i w:val="false"/>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b w:val="false"/>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u w:val="singl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Arial" w:hAnsi="Arial" w:cs="Arial"/>
      <w:b w:val="false"/>
      <w:i w:val="false"/>
    </w:rPr>
  </w:style>
  <w:style w:type="character" w:styleId="WW8Num236z0">
    <w:name w:val="WW8Num236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Arial" w:hAnsi="Arial" w:cs="Arial"/>
    </w:rPr>
  </w:style>
  <w:style w:type="character" w:styleId="WW8Num260z0">
    <w:name w:val="WW8Num260z0"/>
    <w:qFormat/>
    <w:rPr>
      <w:rFonts w:ascii="Arial" w:hAnsi="Arial" w:cs="Arial"/>
      <w:b w:val="false"/>
      <w:i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b/>
      <w:i w:val="false"/>
      <w:sz w:val="1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b/>
      <w:i w:val="false"/>
      <w:sz w:val="16"/>
    </w:rPr>
  </w:style>
  <w:style w:type="character" w:styleId="WW8Num282z0">
    <w:name w:val="WW8Num282z0"/>
    <w:qFormat/>
    <w:rPr/>
  </w:style>
  <w:style w:type="character" w:styleId="WW8Num284z0">
    <w:name w:val="WW8Num284z0"/>
    <w:qFormat/>
    <w:rPr/>
  </w:style>
  <w:style w:type="character" w:styleId="WW8Num285z0">
    <w:name w:val="WW8Num285z0"/>
    <w:qFormat/>
    <w:rPr>
      <w:rFonts w:ascii="Arial" w:hAnsi="Arial" w:cs="Arial"/>
      <w:b w:val="false"/>
      <w:i w:val="false"/>
      <w:color w:val="FF0000"/>
      <w:sz w:val="22"/>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rPr>
  </w:style>
  <w:style w:type="character" w:styleId="WW8Num312z0">
    <w:name w:val="WW8Num312z0"/>
    <w:qFormat/>
    <w:rPr>
      <w:b w:val="false"/>
      <w:sz w:val="22"/>
    </w:rPr>
  </w:style>
  <w:style w:type="character" w:styleId="WW8Num313z0">
    <w:name w:val="WW8Num313z0"/>
    <w:qFormat/>
    <w:rPr>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b/>
      <w:i w:val="false"/>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z w:val="24"/>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b/>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Wingdings" w:hAnsi="Wingdings" w:cs="Wingdings"/>
      <w:b/>
      <w:i w:val="false"/>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z w:val="28"/>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Arial" w:hAnsi="Arial" w:cs="Arial"/>
      <w:b w:val="false"/>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Arial" w:hAnsi="Arial" w:cs="Arial"/>
      <w:b w:val="false"/>
      <w:i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Wingdings" w:hAnsi="Wingdings" w:cs="Wingdings"/>
      <w:b/>
      <w:i w:val="false"/>
      <w:sz w:val="16"/>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b/>
      <w:i w:val="false"/>
      <w:sz w:val="16"/>
    </w:rPr>
  </w:style>
  <w:style w:type="character" w:styleId="WW8Num418z0">
    <w:name w:val="WW8Num418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style>
  <w:style w:type="character" w:styleId="WW8Num431z0">
    <w:name w:val="WW8Num431z0"/>
    <w:qFormat/>
    <w:rPr>
      <w:b/>
      <w:sz w:val="24"/>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sz w:val="24"/>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28"/>
    </w:rPr>
  </w:style>
  <w:style w:type="character" w:styleId="WW8Num465z0">
    <w:name w:val="WW8Num465z0"/>
    <w:qFormat/>
    <w:rPr/>
  </w:style>
  <w:style w:type="character" w:styleId="WW8Num467z0">
    <w:name w:val="WW8Num467z0"/>
    <w:qFormat/>
    <w:rPr>
      <w:rFonts w:ascii="Arial" w:hAnsi="Arial" w:cs="Arial"/>
      <w:b w:val="false"/>
      <w:i w:val="false"/>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u w:val="none"/>
    </w:rPr>
  </w:style>
  <w:style w:type="character" w:styleId="WW8Num474z1">
    <w:name w:val="WW8Num474z1"/>
    <w:qFormat/>
    <w:rPr>
      <w:b w:val="false"/>
      <w:i w:val="false"/>
      <w:u w:val="non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b/>
      <w:i w:val="false"/>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style>
  <w:style w:type="character" w:styleId="WW8Num492z0">
    <w:name w:val="WW8Num492z0"/>
    <w:qFormat/>
    <w:rPr>
      <w:b/>
      <w:sz w:val="24"/>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Arial" w:hAnsi="Arial" w:cs="Arial"/>
      <w:b w:val="false"/>
      <w:i w:val="false"/>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color w:val="auto"/>
    </w:rPr>
  </w:style>
  <w:style w:type="character" w:styleId="WW8Num506z0">
    <w:name w:val="WW8Num506z0"/>
    <w:qFormat/>
    <w:rPr>
      <w:b/>
      <w:sz w:val="24"/>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b/>
      <w:i w:val="false"/>
      <w:sz w:val="1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9z0">
    <w:name w:val="WW8Num529z0"/>
    <w:qFormat/>
    <w:rPr>
      <w:rFonts w:ascii="Symbol" w:hAnsi="Symbol" w:cs="Symbol"/>
    </w:rPr>
  </w:style>
  <w:style w:type="character" w:styleId="WW8Num530z0">
    <w:name w:val="WW8Num530z0"/>
    <w:qFormat/>
    <w:rPr>
      <w:sz w:val="28"/>
    </w:rPr>
  </w:style>
  <w:style w:type="character" w:styleId="WW8Num531z0">
    <w:name w:val="WW8Num531z0"/>
    <w:qFormat/>
    <w:rPr>
      <w:b w:val="false"/>
    </w:rPr>
  </w:style>
  <w:style w:type="character" w:styleId="WW8Num532z0">
    <w:name w:val="WW8Num532z0"/>
    <w:qFormat/>
    <w:rPr>
      <w:rFonts w:ascii="Arial" w:hAnsi="Arial" w:cs="Arial"/>
      <w:b w:val="false"/>
      <w:i w:val="false"/>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color w:val="auto"/>
    </w:rPr>
  </w:style>
  <w:style w:type="character" w:styleId="WW8Num553z0">
    <w:name w:val="WW8Num553z0"/>
    <w:qFormat/>
    <w:rPr>
      <w:rFonts w:ascii="Wingdings" w:hAnsi="Wingdings" w:cs="Wingdings"/>
      <w:b/>
      <w:i w:val="false"/>
      <w:sz w:val="16"/>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Arial" w:hAnsi="Arial" w:cs="Arial"/>
      <w:b w:val="false"/>
      <w:i w:val="false"/>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b/>
      <w:sz w:val="24"/>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Arial" w:hAnsi="Arial" w:cs="Arial"/>
      <w:b w:val="false"/>
      <w:i w:val="false"/>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z w:val="28"/>
    </w:rPr>
  </w:style>
  <w:style w:type="character" w:styleId="WW8Num653z0">
    <w:name w:val="WW8Num653z0"/>
    <w:qFormat/>
    <w:rPr>
      <w:rFonts w:ascii="Arial" w:hAnsi="Arial" w:cs="Arial"/>
      <w:sz w:val="22"/>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color w:val="000000"/>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Arial" w:hAnsi="Arial" w:cs="Arial"/>
      <w:b w:val="false"/>
      <w:i w:val="false"/>
      <w:sz w:val="20"/>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sz w:val="20"/>
    </w:rPr>
  </w:style>
  <w:style w:type="character" w:styleId="WW8Num719z0">
    <w:name w:val="WW8Num719z0"/>
    <w:qFormat/>
    <w:rPr>
      <w:rFonts w:ascii="Arial" w:hAnsi="Arial" w:cs="Arial"/>
      <w:b w:val="false"/>
      <w:i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b/>
      <w:i w:val="false"/>
      <w:sz w:val="16"/>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Arial" w:hAnsi="Arial" w:cs="Arial"/>
      <w:b w:val="false"/>
      <w:i w:val="false"/>
      <w:sz w:val="22"/>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b/>
      <w:i w:val="false"/>
      <w:sz w:val="16"/>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itle1">
    <w:name w:val="title1"/>
    <w:basedOn w:val="Normal"/>
    <w:qFormat/>
    <w:pPr>
      <w:numPr>
        <w:ilvl w:val="0"/>
        <w:numId w:val="15"/>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JVV3">
    <w:name w:val="JVV3"/>
    <w:basedOn w:val="Indent2"/>
    <w:qFormat/>
    <w:pPr>
      <w:widowControl/>
      <w:spacing w:before="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0" w:after="24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ind w:left="2160" w:hanging="0"/>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16"/>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17"/>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0" w:after="0"/>
      <w:ind w:left="2880" w:hanging="0"/>
      <w:jc w:val="both"/>
    </w:pPr>
    <w:rPr/>
  </w:style>
  <w:style w:type="paragraph" w:styleId="Indent51">
    <w:name w:val="Indent 5"/>
    <w:basedOn w:val="Indent4"/>
    <w:qFormat/>
    <w:pPr>
      <w:tabs>
        <w:tab w:val="left" w:pos="2160" w:leader="none"/>
      </w:tabs>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www.uswest.com/carrier/guides/resource"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yperlink" Target="http://www.uswest.com/carrier/guides/resource_guides.html" TargetMode="External"/><Relationship Id="rId36" Type="http://schemas.openxmlformats.org/officeDocument/2006/relationships/hyperlink" Target="http://www.uswest.com/carrier/bulletins/cicmp.html" TargetMode="Externa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footer" Target="footer25.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48:00Z</dcterms:created>
  <dc:creator>No Name</dc:creator>
  <dc:description/>
  <dc:language>en-US</dc:language>
  <cp:lastModifiedBy>Information Services</cp:lastModifiedBy>
  <cp:lastPrinted>2001-06-28T15:40:00Z</cp:lastPrinted>
  <dcterms:modified xsi:type="dcterms:W3CDTF">2001-07-02T19:48: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