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170"/>
        <w:gridCol w:w="630"/>
        <w:gridCol w:w="30"/>
        <w:gridCol w:w="1230"/>
        <w:gridCol w:w="30"/>
        <w:gridCol w:w="600"/>
        <w:gridCol w:w="630"/>
        <w:gridCol w:w="630"/>
        <w:gridCol w:w="900"/>
        <w:gridCol w:w="99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nesses in order they will testi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Ma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mon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X-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&amp; IC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-M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cifiCorp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 -1T &amp; RPR-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Equ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-1T – SCH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tructure/Cost of Debt and Preferred St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W-1T – BNW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range Planning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-1T – GND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D-!T – RBD-9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-1T – RF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and Incen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-1T – EDW-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 Management F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S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 &amp;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E-1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-of-Service Stu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P-1T – CCP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G-1T – WRG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nue Require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F-1T to MDG-7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-1T – KL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WC, Rate Spread, Rate Design, LIBA, and Service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-1T – TES-6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B-1CT – APB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B-1T – KHB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Norm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-1T – V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-1T – MBE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A and Net Power Co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F-1CT – RJF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Ret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G-1 – MPG-22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b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pread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S-1T – DWS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Increase Impa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N-1T – NLN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U AND PUBLIC COUNSEL (JOINT PARTI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Requ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M-1CT – GRM-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ERGY PROJE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Design, LIBA, and LI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-1T – CME-5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-MA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, Rate Spread, and Rate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C-1T – SWC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2:00Z</dcterms:created>
  <dc:creator>Dennis Moss</dc:creator>
  <dc:description/>
  <cp:keywords/>
  <dc:language>en-US</dc:language>
  <cp:lastModifiedBy>Krista Gross</cp:lastModifiedBy>
  <cp:lastPrinted>2006-09-13T16:02:00Z</cp:lastPrinted>
  <dcterms:modified xsi:type="dcterms:W3CDTF">2011-01-13T21:52:00Z</dcterms:modified>
  <cp:revision>2</cp:revision>
  <dc:subject/>
  <dc:title>Witnesses (in order they will testif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