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________________________________________________________________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SHINGTON UTILITIES AND        ) Docket UE-13004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ATION COMMISSION,      ) Pages 31-5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Complainant,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v.                  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CIFICORP d/b/a PACIFIC POWER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&amp; LIGHT COMPANY,                )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Respondent.      )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----------------------------------------------------------------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PUBLIC HEARING - VOLUME I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PAGES 31 - 5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CHAIRMAN DAVID DANNER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----------------------------------------------------------------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6:00 p.m. - 6:45 p.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July 15, 2013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129 North Second Stre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Yakima City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Yakim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ori L. Moore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S: 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1300 S.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Olympia, Washington 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so Present:  Sarah Wallace, PacifiCorp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Lisa Gafken, Office of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Bob Cedarbaum, UTC Counsel for Regulatory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YAKIMA, WASHINGTON; JULY 15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6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P R O C E E D I N 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HAIRMAN DANNER:  Good evening.  Let's g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here.  This is the public comment hearing in UTC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E-130043.  And that is requests by Pacific Power for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y name is a Dave Danner, and I'm the chai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State Utilities and Transportation Commission. 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 is Commissioner Philip Jones.  We have a third commissio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effrey Goltz, who is dealing with a family matter ton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he will be reviewing the transcript as we go forwar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Utilities and Transportation Commission regu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ates and services of investor-owned electric utilitie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our job to ensure that the rates that customers p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ric service is fair, just, reasonable and sufficie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gnize that customers don't have choices in wh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 provider is and it is our job to make sure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ying more than what you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Pacific Power has on January 11 of this yea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rate increase that would increase their revenues by $42.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llion which would result in about a 14 percent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average consumer.  A mailing from the company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rate increase.  This evening there's also a fact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been provided by the Attorney General's Office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describes the proposal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n rate proceedings before the Commissio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s the burden of proof.  They submit hundreds of pag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which the Utilities and Transportation staff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iew and then bring before the Commission as an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y assessing whether in their view it is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.  The Commission will also hear from the compa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ll as by law the -- as a party by right the Attorney Genera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ice of Public Counsel.  They are here tonight.  We have Sara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llace, who is the senior attorney for PacifiCorp; Lisa Gafk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o is with the Office of Public Counsel, and Bob Cedarbaum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e attorney for UTC's regulatory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t is very important that when we're consider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osals that we hear from members of the public.  And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say we appreciate very much that you have taken tim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busy schedules to come down and share your thoughts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we take this matter very seriously.  We want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st decision we can.  And all the information we recei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is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with that, Commissioner Jones, any com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d like to m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COMMISSIONER JONES:  Thank you, Chairman D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name is Phillip Jones, I'm a Commissioner with the UTC. 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like to say welcome.  We do take your comments ser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-- as Chairman Danner said, we get a lot of evide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rts and the lawyers in the case but it is very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 from you, the users of electricity services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I urge you to make your comments tonight.  And I welc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is kind of a proceeding this is an adjudication so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't say all that much.  I can't engage in dialogue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 do listen carefull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HAIRMAN DANNER:  Okay.  Before we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iving comments that you would like to share with us ton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 a short video that we would like to pres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cribes the UTC's rate making process just so you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 fully the processes that we go through in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determinations and that might inform the comment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for us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t looks like we will not be having the video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instead I think I'll just briefly talk about the rat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Basically there are no restrictions on how oft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y can request a rate increase.  However, the company m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e to the Commission that it requires additional reve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 safe and reliabl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Commission looks at five main issues in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, the cost to provide services based on 12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ancial records, the company's total investment in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rovide service, the appropriate profit level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be allowed for its investments, the appropriat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each customer class, that is residential, commerci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ustrial should pay, and the overall rate design. 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mary goals of rate design are to allow rates to mat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's required revenue to run its operations and allo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sts to the appropriate customer group.  Additional go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rate design are to minimize complexity, stabilize cos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ducing uncertainty, encouraging utilities to minimiz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s and encouraging conservation and improving afford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low income customers and also to encourag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velo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at this point I have a list of people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gned in.  For each of you, for all the people who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nding to speak tonight could I ask you to please st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 can swear you in because you'll need to sw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Chairman Danner swears in public speakers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HAIRMAN DANNER:  So let's begin.  Commen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bert and Roberta Calv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CALVERT:  Not Roberta, just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HAIRMAN DANNER:  All right.  Thank you. 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tart, I want to ask you your name and your addres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LVERT:  Robert Calvert, 521 Sisk, S-i-s-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oad, Selah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HAIRMAN DANNER:  Okay.  And are you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LVERT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CHAIRMAN:  Are you an employee or invest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CALVERT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HAIRMAN DANN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CALVERT:  I took my information of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uter a couple days ago.  And I appreciate your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fforts as the Utilities Transportation Commission.  I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-- Committee's looking at a 4.8 increase and of cour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wer company wants a 14.1.  And I'll go through a coupl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lso, they were wanting six to 10 on a monthly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rease for basic monthly charge.  And the Commission is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$8.64.  And also to go along with that, I think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ider at the end of every year I have what they ca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intenance, I run two 20 horse pumps.  And it never --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uns or not it costs me -- I shouldn't put it that way.  O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ut down I get another monthly payment after that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800.  And I'm a small man.  So that's $800 more ou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cket.  So if you add $800 extra, to me that's real usag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 that's just out of my pocket, and then if you add a 4.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on top of that and then you add $8.64, I happen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house that's all I got with no lights on, so i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 me that, so then I refer to your -- if you had $110 bi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just an addition of 242, well, to me that'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n't fit what we're really trying to accomplish here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 in 4.8 and $800 and the $8.64 that's a big jump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know of any one that I know of right off that made a 4.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increase in their wages in the last year.  I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ong.  Maybe where you live it does.  Maybe this company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rtland that's what's the going rate.  Out here I did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body making 4.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Then the power company itself increase requests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gher costs for power production, investments and decl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umption.  And I guess what I have to say to that is wel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America.  If you're in business that's part of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for a small person like myself to keep in busines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cut our costs.  And every time the power company hits m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of my pocket, period.  Especially like the $800. 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ne.  I didn't get any usage out of it.  And they're call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maintenance.  $800.  I have had them come to remove a p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ck or forward or whatever it would take.  I have had them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igate it two or three times.  It is about to fall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eek and I was basically told when it falls you let me kn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ll fix it.  I said well, wouldn't you want to do that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falling?  I said I have cattle so if it kills 100 h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ttle standing in a creek.  That's no problem.  We'll p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attle.  It is just we're not going to move the pole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t it fall and then reset it.  I have a slight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ying a maintenance when I can't get maintenance don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ive them credit.  Blew a transformer, they came right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xed the transformer.  So you got to give them credit al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ther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lso, I know you can't answer my question if I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, but something, and I know you mentioned it earlier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 it was going to be in your film earlier, but I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lly know and I put my name down to have something mai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, give me an estimate, not an estimate, what is their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ome?  What is their net income?  You know, it would b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ice to know how many millions they're making off of u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ood your -- the last paper that you read from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thing like they got to make a profit.  Well, in Ameri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's no such thing.  You either make or break.  And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they didn't make it on what they're getting, the Port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ed electrical company, then maybe somebody else sh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.  I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CHAIRMAN DANNER:  Thank you very much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v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ll right.  Art Ber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BERGER:  Thank you for allowing us to ai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iews on this important matter.  My name is Art Berger, I re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311 Weems Way in Selah.  I am also the end result of s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10 separate meters in our businesses, the revenue gen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paid for.  So that's my obligation.  And six of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P and L, others are different carr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 have studied on this proposed increase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ritten down my conclusions, which I will read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w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HAIRMAN DANNER: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BERGER:  MidAmerican Energy Holding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wns PacifiCorp, which is Pacific Power and Light.  89.9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MidAmerican Energy Holdings is owned by Berkshire Hatha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mely Chairman Warren Buffett, who is rated by most repor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econd richest gentleman in the entire United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PacifiCorp did $4,950,000,000 billion in revenues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ir earnings on this were reported as being $737,00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llion.  In 2012 their revenues increased seven percent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venue generated in 2011.  The increase was primarily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higher retail revenues of 244 million, which were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gher prices approved by regulators such as you folks. 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st of PacifiCorp's jurisdictions in 2010, 2011 and 2012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rnings averaged 16.24 percent of their gross.  In add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orp was allowed by regulators such as you to charge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ustomer, a bill assistance program.  This costs from $1.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 to $31.77 cents per month on our six Pacific Power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is proposed as charity to help out individuals who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le to pay.  I am not opposed to charity.  However,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ould be able to select the charity I am contribut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ither Benton County, PUD, Avista or Grant County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 witnessed an existing transformer being swit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new pole from a fallen pole at my neighbor's ho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ppened to be my son and his family's residence.  Pacif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rted at 6 p.m.  There was up to five trucks coming and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was always one truck on site.  Power was finally turn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7 a.m. the next morning.  I observed this closely as my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y home was also off during this period of time. 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sincere recommendation that they should monitor their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ductivity if 16.24 percent earning is inadequ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n closing, I feel any raise would be unju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less you own Berkshire stock, which closed at $175,505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are last week.  It went up some today.  I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CHAIRMAN DANNER:  Thank you, Mr. Berksh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right.  Bill Clements signed up.  Not wishing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CLEMENT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HAIRMAN DANNER:  This name I cannot --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ui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SCHNEIDER:  Schne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HAIRMAN DANNER:  Can you first tell 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SCHNEIDER:  160 Fink Road, Selah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CHAIRMAN DANNER:  Are you a custom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SCHNEIDER:  Unfortunately you bet I a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six accounts.  Anyway, we have an irrigated hay and c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nch and every month we are paying a demand charge,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was just the end of the year but I have been looking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lls but I see it is more than just the end of the year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led today to find out exactly about the demand charge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really sure, even though I talked to somebody that wa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ice.  But it still left me unclear.  Can you tell m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HAIRMAN DANNER:  Actually, the way we ru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ings is that we don't have a give and take.  So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-- I have to decline to answer your questions.  Bu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ople here from both the Office of Public Counsel an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and they can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SCHNEIDER:  Well, I also had a question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 the last raise was and how much it was.  So you can't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 that ei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HAIRMAN DANNER: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OMMISSIONER JONES:  It was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SCHNEIDER:  The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HAIRMAN DANNER:  It went into effect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WALLACE:  It was $4.5 million, which was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 one percent, 1.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SCHNEIDER:  It is costly to run a c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nch with continual increases which you have no control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we were to buy something necessary for our production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 whatever is necessary or not purchase the product or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p some place else, but not with Pacific Power, we're st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re's just no place else to shop.  I actually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dering solar for a whole but we have a whole bun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mps.  And I think solar, wind in our valley, the Wenas val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easy because there's lots of wind and there's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n.  So that's actually all I have to say except I'm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st this increase.  Thanks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CHAIRMAN DANNER:  All right.  Thank you,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hne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Gordon Martin.  State your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ARTIN:  My name is Gordon Martin and I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9000 Roza Hill Drive, Yakima, Washington, 989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CHAIRMAN DANNER:  And you're a custom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ARTIN:  Yes, I am.  And as you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arlier, we're a captive audience.  We have no other re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our electricity but Pacific Power.  And I have been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ppy with their service.  I had a transformer, it wasn'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former, it was just a little thing that went wrong on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lost power.  They came out rather quickly, like with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lf-hour, which is great.  The thing is, they sent two tru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guy in each truck.  Now to me to run two trucks is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expensive than to run one truck with two guys.  And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e guy did any work.  The other guy just stood and jo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m and, you know, kind of again joked with him and called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kinds of names and stuff like that.  He didn't do any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all.  So that's quite an expense.  I think that'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gs you're talking about, you need money for equip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gs like that.  But it is just like all government agenc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you're not a government agency but you're kind of like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y just seem to feel that the money that they get from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eirs and they can do anything they want with it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n't have to conserve.  And we have to con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d another thing, you advertise on TV about 10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day or more.  We don't watch much TV but I se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vertisements all the time.  That must cost millions of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advertise.  And then you advertise.  The advertisemen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t back on your power.  And then your proposal in here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asons that you want more money is because we're do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want us to do, cut down on our power so then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ke us to pay for that because we conserve.  That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sense.  Stop doing the advert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another thing.  I read in the paper that you g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of the companies here in Yakima over a million doll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trofit their company.  You didn't give me anything to ret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house.  Why in the world do you spend that kind of mo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know, you don't give it to us.  All we get every yea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and more, you know, bigger, bigger bills.  That's al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 get.  So you know, we have to use less than mayb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learn to use less.  You know, like better trucks or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ucks, less equipment.  You don't need two people.  Jus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other fellow was saying, there was seven guys came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t up a pole or seven trucks or whatever.  My goodness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you contracted with a private company they'd probab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pole down and up in about four hours and it would o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wo or three people maybe if that.  Yet you send out a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my just to take care of one pole.  And like the other gu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o that, you know, you're waiting for the thing to fall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you fix it.  Well, you're not just, you know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udicrous really.  I mean, nobody should work that wa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vernment works that way.  They could care less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all I hav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 don't think we should get any rates myself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esser one in your proposal wouldn't be that bad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ill four percent.  And, you know, we're on social secur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xed income.  We don't get a four percent a year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ver have.  Ever since we have been on it.  We're on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sions getting no increase, yet everything goes up.  And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hear in the paper where or you read and hear in the n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re's no inflation.  Yet everything you buy i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ice as much as it was two or three years ago.  So I'm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st this proposal and I hope you listen to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 here who said they don't need this money.  The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ve on what they have.  We live on what we have.  We do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increase.  And if you're making 16 percent on your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a pretty darn good investment in today's econom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be able to learn to live with i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HAIRMAN DANNER:  Thank you, Mr. Mart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CHAIRMAN DANNER:  John Klingele.  Di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nounce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MR. KLINGEL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CHAIRMAN DANNER:  State your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MR. KLINGELE:  My name is John Klinge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312 West Walnut Street and I am a customer.  I used to s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of those chairs as a city council member.  I am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Pacific Power and I don't own stock in Pacific Power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sle them occasionally because I serve on the integ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ource committee.  I noticed this last go round for that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staff from the utilities commission has occas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ended those meetings and even a state legislatu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ended those meetings by phone, which was kind of n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 number of comments are about rates. 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gs -- I'm probably going to be more philosophical than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others -- but one of the things about the rai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ic charge from six to $10 especially for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s is that it -- it keeps the cost per kilowat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ause you're shoveling that cost to that basic charge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utilities in this state that charge $20 for that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ilowatt hour.  But I don't support th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But there are reasons for some of that. 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fer seeing a greater rate per kilowatt hour rather th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ic charge, which hits the poor the most firs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ryone pays that whether they use a lot of power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I note that Pacific Power has invested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ystem, throughout their system.  For instance, here in Yaki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have replaced the lines and poles and such from Union G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 through this part of town.  Those lines and such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iginally installed back about 1961 or so, so they were d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lacement.  They increased the wire size in order to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d demand that has occurred over time.  I was thril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ast to see a substation a few weeks ago and no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replaced that 1930's aerial transformer.  That wa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w.  They had replaced some of their transformers in the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lla area so they can meet that demand.  Now there's still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mand if they need to replace or add a couple more transfor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he Walla Walla area to serve that load.  I se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station where the transformer cooling fans are locked o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mmer in order to keep the transformers cooling off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ing them come on and off as the weather could requi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they're loaded so heav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 would also like to see the Walla Walla cent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bstation which has been there for over 100 years rebuil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e the downtown Walla Walla area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So Pacific Power has invested in their system an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be investing in their system probably to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ments of the North American Reliability I think they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council now.  So that will require more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One of the things that's an issue is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rchase agreements.  Now utilities commission staff has bee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meetings when those power purchase agreement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lked to and the staff has made no comment.  I'd prefer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re of Pacific's future not in power purchase agreements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ting for themselves.  With power purchase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re purchasing usually at the peak loads when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ak prices.  And I see that the comments by the r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eral counsel here, that it has been about $10.7 mill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d like to see more from their own generation than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rcha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One of the things that Mr. Chairman comment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rate design.  I see pressure right now for utilities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a time of use rate design.  And I am very opposed to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as demonstrated just a decade ago in Puget Power'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a that folks don't pay attention to that.  An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 that so many people in lower incomes are doing th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y kinds of plans where they pay the same amount each mon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would not see that change from month to month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bits.  Now if their habits made a difference.  So you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two opposing philosophies as far as rates go, one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should be seeing a change in your bill by the way you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you have another that says we don't have changes in our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we can be more evenly billed.  And I see tha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to watch for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Had a number of comments about how many folks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sites for construction.  And part of that I see is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les and union contracts that Pacific Power has to abide b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there's some things that I like about Pacif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some things that I hassle with them about.  I'd like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ff attend more meetings and make comments kn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lect the ideas that you have and philosophies to ma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s simple and easy to understand in instead of be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ex as one of the things.  That's what I have for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 am glad to see Pacific Power doing some constr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system because when Scottish Power owned them the prom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not to raise rates and one of the things they did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dn't raise rates was to work on their system.  And I se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ill power poles that need to be replacing, a lot of bro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 arms and some insulators that need replacemen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're arcing, so there's a lot of work that they ne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t will all cost money.  And we have to pay for it on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the anoth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HAIRMAN DANNER:  All right.  Thank you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linge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MaryAnn Tobia, you have signed up and you're saying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TOBIA:  Yes, I will.  My name is MaryAn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bia and I live at 5504 Castle Mountain Court, Yak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.  And I have been a power user from Pacific Pow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65 years, so I have had a long histor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s I lived here in Yakima now for quite a while I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none of the other utilities are asking for these hu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reases.  That's, you know, a lot of people are on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omes so this is a big increase.  I mean, and it seem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said that the last increase was in 2012.  Well, here i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will be taking effect in 2013, so that's, you know,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year and a half or so between the two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 other thing I want to comment is if I have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other one of those commercials, ridiculous, insult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lligence commercials, save that money and use it to up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ystem.  That's where the money should be going. 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choice so who are you trying to sell the power to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understand that part.  I just -- every time he go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ur some water into somebody's glass I want to kick the T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please remove those from your system.  That would do me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goo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HAIRMAN DANN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COMMISSIONER JONES:  I urge to you to tal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s. Gafken and Mr. Cedarbaum about how advertising expens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ndled in the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CHAIRMAN DANNER:  Jerome Parme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ARMENTIER:  Jerome Parmentier, 3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mmitview  Avenue, Yakima, 98902.  And yes, I am a rate pa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am but a simple homeowner so most of my expenses go into 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ditioning.  Over the years I have done to the home thing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mprove its efficiency, mostly for my benefit, not for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wer's.  I'm sorry.  I don't have the necessary edu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nts that others here have provided.  Thank you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pressed with your comments.  But I can say this, an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base charge is unreasonable.  Any increase in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ge.  You're going from a $72 a year base to $120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e.  I don't see how that is justified.  I also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being told, and this has been said outside here tod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are to pay for decreases in revenue from overall lo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ughly translated to me uneducated in the power busin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 have decided to insulate my home or use LED ligh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urn off my lights or change how I air condition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making those decisions to decrease my bill inten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 now have to participate in re-compensating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lack of the load across myself and the rest of u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made these intelligent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I also have perceived things, so I'm going t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ly on perception only.  But since the ownership of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 has changed we have basically seen a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 once a year since then.  That is perception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ain if it is exactly once a year or every 16 or 18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that has actually been occurring.  Every one of the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lue notices we get we're looking at somewhere between a 1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 percent proposed increase every time.  And it is als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ception looking book at a handful of my bills over th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'm one of those weird those people that keeps my paper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ound.  We have watched our basic rate go from somewhere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ur and a half cents a kilowatt hour right now to over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nts a kilowatt.  And I can't speak to the folk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unning three phase and pumps and things like that, I'm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ing for those of us that are simple homeow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know where Pacific Power is going with thi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10 cent plus kilowatt hour rates.  And out in th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thwest I don't live in a bubble.  I have on my handy dan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hone here decided to look at Grant County PUD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iends and neighbors in Grant County and looking at their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t sheet their average cost for residential rate payer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.306 a kilowatt hour.  I wish I could buy my power from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ty right now but because I can't and I still live with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w hundred miles of those folks I can't hope but wonder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get off with such a more competitive rate.  And yes,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're a public utility and yet that same rate structu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ected to even be competitive with a privately owned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s a rate payer, homeowner and private citiz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n't careless how much the stockholders get paid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my responsibilit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HAIRMAN DANNER:  Thank you, Mr. Parme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kay.  There are two other people who have signed up bu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testify.  Is there anyone else here who wishe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statement or share some comments with us this ev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MS. FEUSNER:  I would like to say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st make one comment here.  Only take me a minute.  F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usner, I live at 1680 North Wenas.  I'm a Dave Ramsey f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I think is you all need Dave Ramsey.  You need to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s principals and his logic on learning how to spend wise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ve in your means.  And what I hear tonight we have excell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here that said excellent things and facts and they'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ry true.  Especially I can't -- I'd like to repea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aid but it is great and the bottom line would be live like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msey, live with his ideals of saving money and learning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ve within your means and not be charging us outrageous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can't afford anymore.  It is just plain and si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I follow Dave Ramsey and that's the way to get out of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tay out of debt and live your life like that. 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government needs to do that.  Washington D.C. needs D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msey ideals.  Believe me, so all government need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CHAIRMAN DANNER:  Thank you very much.  Ok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 then that that concludes the comments that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night.  Again, I apologize that we did not get to show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ideo.  We are still -- for people who couldn't make it to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 might be watching on television we are still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ive comments from people who would like to share them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do that by mail by contacting the UTC at P.O. Box 47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lympia, Washington, 98504.  And please reference docke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E-130043.  You can also do it by e-mail.  Send your com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ents@utc.wa.gov.  You may also submit your commen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lephone by dialing toll free number 888-333-9882. 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that between eight and five week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with that I think we -- unless there'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se to come before the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RTIN:  How long do we have to commen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 to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HAIRMAN DANNER:  Mr. Guchi (phonetic)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ill with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GUCHI:  I think that's up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HAIRMAN DANNER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COMMISSIONER JONES:  August 2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HAIRMAN DANNER:  So you have up until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4th.  The Commission will be making a decision on this cas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ember 11th.  By law we have to complete cases within 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nths of their filing, so that would be December 11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have a decision out before then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there's nothing else come before us this evening then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GAFKEN:  The hearing actually star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gust 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CHAIRMAN DANNER:  Excuse me. 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 starts on August 26 so we can take comments up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.  Thank you very much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(The proceedings concluded at 6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I, Jori L. Moore, a Certified Court Reporter, in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tate of Washington, do hereby certify that the fore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cript of the Rate Increase Hearing on July 15, 2013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ue and accurate to the best of my knowledge, sk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IN WITNESS WHEREOF, I have hereunto set my hand this 29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y of Jul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Jori L. Moore, CCR, RP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23:00Z</dcterms:created>
  <dc:creator>DeHart, James (UTC)</dc:creator>
  <dc:description/>
  <dc:language>en-US</dc:language>
  <cp:lastModifiedBy>DeHart, James (UTC)</cp:lastModifiedBy>
  <dcterms:modified xsi:type="dcterms:W3CDTF">2013-08-0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7-30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