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KET NO. UT-063038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VNXX Complaint</w:t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/>
        <w:t xml:space="preserve">I certify that I have caused to be served </w:t>
      </w:r>
      <w:r>
        <w:rPr>
          <w:b/>
          <w:i/>
        </w:rPr>
        <w:t>Qwest’s Opposition to Level 3 and Broadwing’s Petition for Leave to File Reply to Qwest’s Answer to Petitions for Administrative Review</w:t>
      </w:r>
      <w:r>
        <w:rPr/>
        <w:t xml:space="preserve"> on the following parties by e-mail and messenger or overnight mail:</w: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LEVEL 3 COMMUNICATIONS, LLC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Greg Rogers **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Gregg Strumberger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Regulatory Counsel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Level 3 Communications, LLC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1025 Eldorado Blvd.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Broomfield, CO 8002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Phone:</w:t>
              <w:tab/>
              <w:t>(720) 888-2512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Fax:</w:t>
              <w:tab/>
              <w:t>(720- 888-5134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E-mail:</w:t>
              <w:tab/>
              <w:t>greg.rogers@level3.com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ab/>
              <w:t>gregg.strumberger@level3.com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LEVEL 3 COMMUNICATIONS, LLC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/>
              <w:t>Tamar E. Finn **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Edward W. Kirsch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/>
              <w:t>Frank Lamancusa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/>
              <w:t>Bingham McCutchen, LLP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/>
              <w:t>2020 K Street, NW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/>
              <w:t>Washington, DC  20006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Phone:</w:t>
              <w:tab/>
              <w:t>(202) 373-6117 (Finn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ab/>
              <w:t>(202) 373-6677 (Kirsch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Fax:</w:t>
              <w:tab/>
              <w:t>(202) 424-7647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E-mail:</w:t>
              <w:tab/>
              <w:t>tamar.finn@bingham.com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fr-FR"/>
              </w:rPr>
              <w:tab/>
            </w:r>
            <w:r>
              <w:rPr/>
              <w:t>edward.kirsch@bingham.com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frank.lamancusa.bingham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u w:val="single"/>
              </w:rPr>
            </w:pPr>
            <w:r>
              <w:rPr>
                <w:u w:val="single"/>
              </w:rPr>
              <w:t>By Messenger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PAC-WEST, NTI, GLOBAL CROSSING,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Greg Kopta **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Davis Wright Tremaine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1201 Third Avenue, Suite 2200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Seattle, WA  981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Phone:</w:t>
              <w:tab/>
              <w:t>(206) 757-8079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Fax:</w:t>
              <w:tab/>
              <w:t>(206) 757-7079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E-mail:</w:t>
              <w:tab/>
              <w:t>gregkopta@dwt.com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>
                <w:u w:val="single"/>
              </w:rPr>
              <w:t>By Messenger</w:t>
            </w:r>
            <w:r>
              <w:rPr/>
              <w:t xml:space="preserve"> to Dave Wiley, Williams Kastner &amp; Gibbs, Seattle, for Gregory Castle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caps/>
              </w:rPr>
            </w:pPr>
            <w:r>
              <w:rPr>
                <w:caps/>
              </w:rPr>
              <w:t xml:space="preserve">TCG-Seattle 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Gregory L. Castle **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Senior Counsel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AT&amp;T Services, Inc.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525 Market Street, Room 2022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San Francisco, CA  94105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color w:val="000000"/>
              </w:rPr>
            </w:pPr>
            <w:r>
              <w:rPr>
                <w:color w:val="000000"/>
              </w:rPr>
              <w:t>Phone:</w:t>
              <w:tab/>
              <w:t>(415) 778-1487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color w:val="000000"/>
              </w:rPr>
            </w:pPr>
            <w:r>
              <w:rPr>
                <w:color w:val="000000"/>
              </w:rPr>
              <w:t>Fax:</w:t>
              <w:tab/>
              <w:t>(415) 974-1999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color w:val="000000"/>
              </w:rPr>
            </w:pPr>
            <w:r>
              <w:rPr>
                <w:color w:val="000000"/>
              </w:rPr>
              <w:t>E-Mail:</w:t>
              <w:tab/>
              <w:t>gregory.castle@att.com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>
                <w:caps/>
              </w:rPr>
              <w:t>Electric Lightwave, Inc.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Charles L. Best **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Associate General Counsel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Electric Lightwave, Inc.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4400 N.E. 77</w:t>
            </w:r>
            <w:r>
              <w:rPr>
                <w:vertAlign w:val="superscript"/>
              </w:rPr>
              <w:t>th</w:t>
            </w:r>
            <w:r>
              <w:rPr/>
              <w:t xml:space="preserve"> Avenue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Vancouver, WA  98662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Phone:</w:t>
              <w:tab/>
              <w:t>(360) 816-331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Fax:</w:t>
              <w:tab/>
              <w:t>(360) 816-0999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E-Mail:</w:t>
              <w:tab/>
              <w:t>charlesbest@eli.net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 xml:space="preserve">ATI d/b/a Eschelon 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Dennis Ahlers **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Associate General Counsel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Eschelon Telecom, Inc.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730 Second Avenue South, Suite 900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Minneapolis, MN  55402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Phone:</w:t>
              <w:tab/>
              <w:t>(612) 436-6692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Fax:</w:t>
              <w:tab/>
              <w:t xml:space="preserve">(612) 436-6816 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E-Mail:</w:t>
              <w:tab/>
              <w:t>ddahlers@eschelon.com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>
                <w:caps/>
              </w:rPr>
              <w:t>BROADWING/FOCAL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/>
              <w:t>Tamar E. Finn **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/>
              <w:t>Edward W. Kirsch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/>
              <w:t>Bingham McCutchen, LLP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/>
              <w:t>2020 K Street, NW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/>
              <w:t>Washington, DC  20006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Phone:</w:t>
              <w:tab/>
              <w:t>(202) 373-6117 (Finn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ab/>
              <w:t>(202) 373-6677 (Kirsch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Fax:</w:t>
              <w:tab/>
              <w:t>(202) 424-7647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E-mail:</w:t>
              <w:tab/>
              <w:t>tamar.finn@bingham.com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fr-FR"/>
              </w:rPr>
              <w:tab/>
            </w:r>
            <w:r>
              <w:rPr/>
              <w:t>edward.kirsch@bingham.com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caps/>
              </w:rPr>
            </w:pPr>
            <w:r>
              <w:rPr>
                <w:caps/>
              </w:rPr>
              <w:t>MCImetro Access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Gregory M. Romano **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MCImetro Access Transmission Services LLC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d/b/a Verizon Access Transmission Services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General Counsel – NW Region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1800 41</w:t>
            </w:r>
            <w:r>
              <w:rPr>
                <w:vertAlign w:val="superscript"/>
              </w:rPr>
              <w:t>st</w:t>
            </w:r>
            <w:r>
              <w:rPr/>
              <w:t xml:space="preserve"> Street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Everett, WA  98201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Phone:</w:t>
              <w:tab/>
              <w:t>(425) 261-5460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lang w:val="fr-FR"/>
              </w:rPr>
            </w:pPr>
            <w:r>
              <w:rPr>
                <w:lang w:val="fr-FR"/>
              </w:rPr>
              <w:t>Fax:</w:t>
              <w:tab/>
              <w:t>(425) 261-5262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lang w:val="fr-FR"/>
              </w:rPr>
            </w:pPr>
            <w:r>
              <w:rPr>
                <w:lang w:val="fr-FR"/>
              </w:rPr>
              <w:t>E-mail:</w:t>
              <w:tab/>
              <w:t>gregory.m.romano@verizon.net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CENTURYTEL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Calvin K. Simshaw **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Associate General Counsel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CenturyTel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805 Broadway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Vancouver, WA  98660-3277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Phone:</w:t>
              <w:tab/>
              <w:t>(360) 905-5958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Fax:</w:t>
              <w:tab/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E-Mail:</w:t>
              <w:tab/>
              <w:t>calvin.shimshaw@centurytel.com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u w:val="single"/>
              </w:rPr>
            </w:pPr>
            <w:r>
              <w:rPr>
                <w:u w:val="single"/>
              </w:rPr>
              <w:t>By Messenger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WITA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Richard A. Finnigan **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Office of Richard A. Finnigan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2112 Black Lake Blvd. S.W.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Olympia, WA  98512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Phone:</w:t>
              <w:tab/>
              <w:t>(360) 956-7001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Fax:</w:t>
              <w:tab/>
              <w:t>(360) 753-6862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E-Mail:</w:t>
              <w:tab/>
              <w:t>rickfinn@localaccess.com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u w:val="single"/>
              </w:rPr>
            </w:pPr>
            <w:r>
              <w:rPr>
                <w:u w:val="single"/>
              </w:rPr>
              <w:t>By Messenger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COMMISSON STAFF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Jonathan Thompson **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Office of the Attorney General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1400 S. Evergreen Park Drive S.W.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P.O. Box 40128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Olympia, WA  98504-0128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Phone:</w:t>
              <w:tab/>
              <w:t>(360) 664-1225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Fax:</w:t>
              <w:tab/>
              <w:t>(360) 586-5522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E-Mail:</w:t>
              <w:tab/>
              <w:t>jthompso@wutc.wa.gov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ELECTRIC LIGHTWAVE INC.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Dennis Ahlers **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Associate General Counsel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Integra Telecom, Inc.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730 Second Avenue South, Suite 900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Minneapolis, MN  55402-2456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Phone:</w:t>
              <w:tab/>
              <w:t>(612) 436-6692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Fax:</w:t>
              <w:tab/>
              <w:t xml:space="preserve">(612) 436-6816 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E-Mail:</w:t>
              <w:tab/>
              <w:t>ddahlers@integratelecom.com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Signed Protective Ord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/>
        <w:tab/>
        <w:t>DATED this 10</w:t>
      </w:r>
      <w:r>
        <w:rPr>
          <w:vertAlign w:val="superscript"/>
        </w:rPr>
        <w:t>th</w:t>
      </w:r>
      <w:r>
        <w:rPr/>
        <w:t xml:space="preserve"> day of December, 20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  <w:t>Maura Peterson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A34lined">
    <w:name w:val="a34-lined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8:57:00Z</dcterms:created>
  <dc:creator>U S West Legal</dc:creator>
  <dc:description/>
  <cp:keywords/>
  <dc:language>en-US</dc:language>
  <cp:lastModifiedBy>Janette Lyn Rosebrook</cp:lastModifiedBy>
  <cp:lastPrinted>2007-11-20T14:27:00Z</cp:lastPrinted>
  <dcterms:modified xsi:type="dcterms:W3CDTF">2007-12-10T19:49:00Z</dcterms:modified>
  <cp:revision>6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12-10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