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y 14, 201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UTC v. PacifiCorp (PacifiCorp 2010 General Rate Case)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E-100749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 proceeding are the original and 17 copies of the cross examination exhibits and the cross-examination estimates matrix on behalf of Commission Staff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All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8:00Z</dcterms:created>
  <dc:creator>KLinley</dc:creator>
  <dc:description/>
  <cp:keywords/>
  <dc:language>en-US</dc:language>
  <cp:lastModifiedBy>Krista Gross</cp:lastModifiedBy>
  <cp:lastPrinted>2010-10-05T13:26:00Z</cp:lastPrinted>
  <dcterms:modified xsi:type="dcterms:W3CDTF">2011-01-13T22:39:00Z</dcterms:modified>
  <cp:revision>4</cp:revision>
  <dc:subject/>
  <dc:title>\\2\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