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pproval of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Reply Brief in Response to Opening Brie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5 copies of Qwest’s Reply Brief in Response to the Opening Brief of Public Counsel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Brief is being filed electronically pursuant Notice dated April 23, 2007, and WAC 480-07-145(6)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25:00Z</dcterms:created>
  <dc:creator>LAW/Public Policy</dc:creator>
  <dc:description/>
  <cp:keywords/>
  <dc:language>en-US</dc:language>
  <cp:lastModifiedBy> </cp:lastModifiedBy>
  <cp:lastPrinted>2007-05-01T14:47:00Z</cp:lastPrinted>
  <dcterms:modified xsi:type="dcterms:W3CDTF">2007-05-01T21:47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