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BEFORE THE WASHINGTON UTILIT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plainant,     )DOCKET NO. UG-040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vs.                   )DOCKET NO. UE-040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 SOUND ENERGY, INC.,     )Volume V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)Pages 799-101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PUGET SOUND ENERGY, INC.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n Order Regarding the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ccounting Treatment for      )DOCKET N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ertain Costs of the Company's)UE-0314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r Cost Only Rate Filing,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PUGET SOUND ENERGY, INC.,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Accounting Order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uthorizing Deferral and      )DOCKET NO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very of Investment and    )UE-0320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osts Related to the White    )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Hydroelectric Project.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A hearing in the above matter was held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December 16, 2004, at 9:30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Evergreen Park Drive Southwest, Room 206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ashington, before ADMINISTRATIVE LAW JUDGE DENN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MOSS and CHAIRWOMAN MARILYN SHOWALT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MMISSIONER RICHARD HEMSTAD, and COMMISSIO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ATRICK OSHI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orah L. Cook, RPR, C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The parties were present as follow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THE COMMISSION, by ROBERT D. CEDARBAUM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ssistant Attorney General, 1400 South Evergr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k Drive Southwest, Post Office Box 40128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lympia, Washington 98504-0128, Teleph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(360) 664-1188, Fax (360) 586-5522, E-mai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cedarba@wutc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THE PUBLIC, by SIMON J. FFITCH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General, 900 Fourth Avenue, Suite 20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attle, Washington, 98164-1012, Telephone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389-2055, Facsimile (206) 389-2058, E-mai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imonf@atg.wa.gov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PUGET SOUND ENERGY, by KIRSTIN S. DODG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Perkins Coie, LLP, 10885 North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Fourth Street, Suite 700, Bellevu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98004, Telephone (425) 635-1407, Fax (425) 635-2407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E-Mail kdodge@perkinscoie.com; and by JASON KUZMA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Perkins Coie, LLP, 10885 North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Fourth Street, Suite 700, Bellevue, Washingt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98004, Telephone (425) 635-1407, Fax (425) 635-2407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-Mail, jkuzma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INDUSTRIAL CUSTOMERS OF NORTHWEST UTILITIES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. BRADLEY VAN CLEVE, Attorney at Law, Davison V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leve, 1000 Southwest Broadway, Suite 246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ortland, Oregon, 97205, Telephone, (503) 241-7242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x (503) 241-8160, E-mail mail@dvclaw.c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NORTHWEST INDUSTRIAL GAS USERS, by EDWAR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. FINKLEA, Attorney at Law, Cable Hus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Benedict Haagesen &amp; Lloyd, LLP, 1001 Southw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fth Avenue, Suite 2000, Portland, Oreg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97204, Telephone (503) 224-3092, Fa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03) 224-3176, E-Mail efinklea@chbh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ICHAEL PARVINE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Cedarbaum          8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 Examination by Ms. Dodge               8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amination by Chairwoman Showalter          81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er Oshie            8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Judge Moss                    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ross Examination by Ms. Dodge             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direct Examination by Mr. Cedarbaum        8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ross Examination by Ms. Dodge             8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JAMES RUSSEL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rect Examination by Mr. Cedarbaum          8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 Examination by Mr. Van Cleve           8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ross Examination by Ms. Dodge               8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amination by Chairwoman Showalter          8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amination by Commissioner Hemstad          8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amination by Commissioner Oshie            8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ross Examination by Ms. Dodge             8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direct Examination by Mr. Cedarbaum        8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ULIA RYA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s. Dodge              8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 Examination by Mr. Van Cleve           8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 Examination by Mr. Cedarbaum           8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hairwoman Showalter          9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n by Commissioner Hemstad           9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Commissioner Oshie            9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(Separate, Confidential Record)          945-9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amination by Judge Moss                    9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direct Examination by Ms. Dodge            9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NALD SCHOENB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rect Examination by Mr. Van Cleve          9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ross Examination by Ms. Dodge               9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amination by Chairwoman Showalter          9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amination by Commissioner Hemstad          9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urther Examination by Chairwoman Showalter  9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amination by Commissioner Oshie            9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urther Examination by Chairwoman Showalter  9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amination by Judge Moss                    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ross Examination by Mr. Cedarbaum        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                                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PUGET SOU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71 to 96, 107                             86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97 to 103 C                               8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108                      MARKED           9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104 to 106                                9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441 TO 444                                8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421 TO 427                                8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428 TO 435                                8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PUBLIC COUNS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7                                      10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ICNU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371 HC TO 387                             9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390 TO 391                                9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4 TO 9, 11 TO 13                         1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ENCH REQUESTS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. X                                    8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. 8                                    9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. 9                                   1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Mr. Finklea, you are joi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s for the first time.  If you would just 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r appearance for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MR. FINKLEA:  Yes, thank you. 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dward Finklea of Cable Houston, and I repre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Northwest Industrial Gas Users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sociate, Chad Stokes, made an appearanc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nday.  And thank you for having me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ing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JUDGE MOSS:  Thank you for joining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Mr. Parvinen, if you will stan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aise your right hand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  MICHAEL P. PARVINEN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duced as a witness in behalf of the Staff,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en first duly sworn, was examined and testifi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JUDGE MOSS:  Please be seated and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MR. CEDARBAUM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   If you could state your name, and sp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last name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Michael P. Parvinen, P-a-r-v-i-n-e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And you are part of a Staff presen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is proceedin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If I could direct your attention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s been marked for identification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441.  Does that exhibit constitute you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And associated with your direct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 exhibits for identification numbers 44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 444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was your direct testimony in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ose accompanying exhibits, were they prep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you or under your supervision and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Are they true and correct to the b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knowledge and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R. CEDARBAUM:  Thank you.  I would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441 through 44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Hearing no objection,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ll be admitted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(EXHIBIT 441 to 444 RECEIV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JUDGE MOSS:  And the designee for P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20 minutes.  Ms. Dodge, proceed.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Y MS. DODGE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   Mr. Parvinen, would you turn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441 at page 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I would like to ask you abou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justment 2.06, bad deb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  All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re you familiar with the histor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reatment of bad debt expenses in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ent rate c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   Gene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Is it correct that prior to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e 2001 rate case bad debt expens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rmalized by looking at the five-year histor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tual bad debts, throwing out the low and hi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ar, and averaging the three remaining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I am not sure if that treatment, thro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ut the high and low, has been done in the pa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 know it has been normalized.  I think o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istory it also has been adjusted to actual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ory is to just try to set a bad debts le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is representative of what it will b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as part of the settlement of the 200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te case, is it correct that bad debt exp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at case used the actual test year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I believe that'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consistent with the settlemen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2001 case, the Company's original filing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se used the actual bad debts for the test y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year ending September 30 2003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But rather than using the Company's b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bt expense from the test year, or return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historical approach of averaging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ear with other years, you have chos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 approach in this case to recomm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Yes.  Our recommendation was to us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ee-year aver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that is the years ended September 2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Your approach excludes the test year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gether, doesn't it, because as you stat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iew it as being abnormally hig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However, your method does not includ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ear during which bad debt expenses were l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other years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If one of the three years that I used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bnormally low, I guess it would be included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dn't notice that any of those three year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bnormally l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Let me point out that in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buttal case they had proposed using a meth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 you had described, using a five-year aver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rowing out the high year and the low year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sing a three-year average based on the last f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ears removing the highest year and the lo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ear, and averaging the thre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Staff has no problem with that meth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 would agree with that, and I think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orward most likely that would produce a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sult.  And for consistency purposes,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a method that we would propose going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less by chance it produced a result that wa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sistent.  So I guess on brief we would su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mpany's rebuttal meth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Thank you.  Let's move then to page 12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r testimony, adjustment 2.07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iscellaneous operating expenses.  An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cular, the incentive payment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I would also like you to have in fro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, if you would, Exhibit 337.  We will h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m up.  And -- 337.  And this was a workpa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as discussed with respect to Mr. Hun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And in addition, Exhibit 333, which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Hunt's testimony.  And if you would tur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ge 3 of that Exhibit 33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(Complies.)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Now, Exhibit 337 is mostly just fo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ference.  But as I understand it, this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rkpaper that shows how the Company develop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amount for the test year for the incen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n expens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The Company's development of its test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mount in a sense normalized the incentive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pense, didn't it, in that it allocated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nths from its 2002 expense and nine month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s 2003 expense in order to come up with a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ar incentive plan expens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I wouldn't characterize it as normaliz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ut the method that you identified is corre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Rather than using the Company's incen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yment expense from the test year,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hosen to propose the incentive pay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pense -- an incentive payment expense that f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tirely out of the test year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No.  I chose the level that -- I us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2004 payment so the payment was outside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ear, but the payment was for nine months of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ar perform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The expense itself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mmending was paid in 2004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That's correct.  And it wa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formance done in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Q   At page 12 of your testimony, line 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You state that the test year amoun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bnormally high compared to more recent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not correct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No, that is correct.  If you look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any's Exhibit 333 on page 3, the char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ge 3, if you looked at the last three y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2003, 2002, and 2001, and just those three yea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n the 2002, which was actually the pay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uring the test year, does look abnormally hig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Especially when you take that into acc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ooking at what the plan is on a going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sis.  And that was the basis for that stat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my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Looking at Exhibit 333, the last li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ge 2 and the first line of page 3, that st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 test period amount that the Compan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posed is $3,440,174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And that is consistent with Exhibit 337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workpaper which shows on the right-hand 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the sheet under the total column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llocation of three months of 2002, and n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nths of 2003, a total of $3,440,174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So the test period amount the Compa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eking is the 3.4 million number, not the 6.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llion number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nd it's your testimony that the $3.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illion number is abnormally high compar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2 million -- 6.6 million and 2.7 million expen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2001 through 200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No.  Just that the test period, the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iod amount that was booked in the test perio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ich in this case is the 6.6 million figu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bnormally high.  And that's why I didn't in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in the calculations of the proforma lev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I only used a full year of 2003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be the 2 million 96 figure.  So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fference between the Company and the Staff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particular component of the incen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chanism, is the Company's 3.4 million vers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Staff's figure of 2.0 mill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Looking again at page 3 of Exhibit 33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's correct, isn't it, that the $2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gure that you are advocating is lower tha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centive plan expense the Company has ha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st five year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That's correct.  And that --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ason I did use that one as opposed to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se an average or something was based o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ll be paid out in incentives for the year 200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id in 2005, the rate year, which will be ze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cause the proforma plan is tied to --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ough it's got components within it ti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gs like customer service, the main compon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earnings, earnings per sha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And if the earnings per share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ach $1.50, then there will be no incen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yments at all.  So Staff was being conserv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y using the $2 million figure, because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entioned, the Company will not achie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$1.50; so, therefore, no payments will be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 the 2004 y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MS. DODGE:  That's all I have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Thank you.  Ar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uestions for Mr. Parvinen from the benc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   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Y CHAIRWOMAN SHOWALT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I am just trying to follow this arg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Exhibit 333 on the chart as to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bnormally high or low.  Just looking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rface chart it looks to me as if the year 200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lower than two of the other years. 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sue that it's higher than average? 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 you mean by abnormally high or it's ou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If you just looked at 2003, 2002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2001, then it looks out of whack.  If you comp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to the five, it looks right.  If you add 200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at list, it would be ze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Q   2004 is zer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So that if we added in 2004, the a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brought d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Right now the five-year average is 5,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so -- $5 million or 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What hits me is that these jump all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place.  That is, there's quite a bi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ariation in it.  So how should we -- why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 be one year or the other?  In other words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look at 2002, that looks higher than aver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f you look at 2001, it's perhaps the sam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ow average.  I'm not 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When you say one is abnormally low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me manner as one is abnormally hig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Yeah.  The numbers change year by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sed on the plans.  The plans, the incen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lans get modified every year.  They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ery complex to having something like 6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fferent types or measurement compon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ittled on down to very few item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For example, in 2004 has much 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onents, 20 something comes to mind.  Howev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ne of the components matter if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esn't achieve a certain level of earn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Right.  Is what we're trying to do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uild into the revenue requirement a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mount that would be used for bonuses shoul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ditions app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Staff is recommending the level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 of $2,096,000 in two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Why would it not -- why wouldn'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erage of some sort be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Excuse me.  I have to back up.  $2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the level that we're at here.  Then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commended disallowing a portion of tha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n tied to earnings.  This would be the to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evel of incentives that the Company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In other words, part of your disallow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conceptu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Set that aside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In the universe at which you acce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ceptually there should be incentives paid,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basing it on an average?  And if not,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I'm not basing it on an average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sing it on the most recent year a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resentative of a going forward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then that gets me back to my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 looks to me as if no year is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presentative if this chart is indicat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you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Well, yes, that would b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CHAIRWOMAN SHOWALTER:  Okay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Anything further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nc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COMMISSIONER OSHIE:  I want to follow u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cause I may have missed your last answer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COMMISSIONER OSHI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But why do you believe that the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ent period is the most representative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ward with regard to the incentive p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Well, as I mentioned, that's probabl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servative number given that the 2004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be zero.  That will be paid in 2005. 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hing will be paid in 200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But to encourage the Company to conti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use the incentive program in an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nner, Staff did use the most recent yea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knew at the time as a level going forw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And if I can -- well, at least succin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te what I believe your reason for not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veraging is because the incentive pay mechanis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mployed by the Company have changed over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other words, the same incentive pay struct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he Company was using, let's say five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o, are not in plac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That's tr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JUDGE MOSS:  I want to clarify one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JUDGE MOSS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You used the word conservative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imes.  Do you mean higher or lower?  That te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used either way.  Do you -- when you say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being conservative, do you mean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verestimating or underestim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Well, I guess I wouldn't call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stimating, but I am using a level that is hig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n what I could have otherwise justified. 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known and measurable number going forwar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zero, so we could have justified that numb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CHAIRWOMAN SHOWALTER:  So if anyth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are being generous to the Company, i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 meant by conservati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THE WITNESS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JUDGE MOSS:  Any follow up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nch's ques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MS. DODGE:  I have some.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RE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Y MS. DODG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Mr. Parvinen, you are basing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ommendation on what you say is the know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easurable fact that there will be no pay ou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05 because of 2004 earning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I could have used that for justif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adjusting to zer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And you state that's because you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Company will not meet the earnings per sh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eshold in the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Are you aware that the earnings per sh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reshold for purposes of the incentive pl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ayment is before any disallowance for Tenaska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ken into acc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I don't recall seeing that stat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centive plan at all,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Is that all you ha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MS. DODGE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JUDGE MOSS:  Any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MR. CEDARBAUM:  Brief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Y MR. CEDARBAUM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When we're talking about the incen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lan, Mr. Parvinen, that's what is includ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 335.  It's a company exhibit labeled 200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als and Incentive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Yes,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R. CEDARBAUM:  Thank you for prov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im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BY MR. CEDARBAUM:  And turning to page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the exhib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If you direct your attention to the bott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the page, it's the second full paragraph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bottom that begins, "It is important." 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Let's give everybody a chance to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(Reading document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Okay.  When you are refer to the $1.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arnings per share incentive goal, this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is for that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nd, again, you saw nothing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centive plan with respect to Tenaska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allow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That's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MR. CEDARBAUM:  Thank you.  Those ar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y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JUDGE MOSS:  That will complet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MS. DODGE:  Your Honor, I do have a fol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p to that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Well, if it's just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will allow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MS. DODGE:  Well, maybe two.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RE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Y MS. DODG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Mr. Parvinen, do you have any knowled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en this Goals and Incentive Plan for 2004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And are you aware of the dat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issued its orders associat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naska disallow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   I honestly don't know that date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MS. DODGE:  That's 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JUDGE MOSS:  All right.  Mr. Parvinen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ppreciate you giving your testimony toda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h that, I believe you can step d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Are we going to have Mr. Russel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JUDGE MOSS:  Please raise your right hand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JAMES M. RUSSELL,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duced as a witness in behalf of the Staff, h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en first duly sworn, was examined and testifi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JUDGE MOSS:  Thank you.  Please be sea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Y MR. CEDARBAUM: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If you could state your full na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ll your last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My name is James M. Russ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-u-s-s-e-l-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And you are also a participant, a m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the Staff team presenting testimony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If you could direct your attention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s been marked for identification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421.  Does this exhibit constitute you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And directing your attention to w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en marked as identification as Exhibits 42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rough 427, are these exhibits that ac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For some reason I have 422 through 42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ybe I miss numbered m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Q   JMR-2 through JMR-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Yes.  I didn't mark 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And with respect to both your det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stimony and the accompanying exhibits,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se exhibits prepared by you or unde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ervision or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And are they true and correct to the b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your knowledge and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Except for the revisions that Mr. Yohan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(sic) will be making, and the payroll ite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Parvinen will be making.  Those flow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y exhibits into the revenue requir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lculation, so I would envision revising fiv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ix exhibit pages, and three or four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s for those rev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nd those could be provided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r. Mariam provides his errata pages tha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ed yester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with that clarification, your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re true and correct to the best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Yes.  Yes, they a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R. CEDARBAUM:  Thank you, Your Hono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move for the admission of Exhibits 42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ough 42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JUDGE MOSS:  Hearing no objection,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 be admit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(EXHIBIT 421 TO 427 RECEIV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R. CEDARBAUM:  Mr. Russell is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cross-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JUDGE MOSS:  Before we begin that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oint out that I do have a typographical error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exhibit list and PSE's first cross exhib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428, not 728 as indicated.  Other than tha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they are numbered correct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We have 10 minutes designated for ICN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30 for PSE.  We have been having ICNU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rst, so we will follow that, Mr. Van Cle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MR. VAN CLEVE: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Y MR. VAN CLEVE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Good morning, Mr. Russ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Can you refer to page 20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I a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nd at line 1 you state that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booking its 2004 rate case costs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ulatory asse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down at the bottom of the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rting at line 17, you give your recommend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the treatment of the 2004 rate case cos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cas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And you are proposing that the costs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rmal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Well, for 2004 rate case costs,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posing that the amount the Company incu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rough August of 2004 be deferred and amortiz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then the remaining expenditures aft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te be normal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Now, the proposal to amortize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sts and normalize part of the costs rais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ame double counting issue that you rais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ect to the PCORC exp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And did the Company file a reques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erred accounting for the 2004 rate case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Not for the genera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And has the Commission issued an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ving that defer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I could not find in 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's prior orders where they specif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uthorized the deferral of general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r. Story testified yesterday that it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ck to the early '80s.  I did look at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ders in the '80s, but all I could find i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rders is the word "amortize," which I agree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es imply that there is some asset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preading over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If you could direct your attention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marked as Exhibit 436, which is the two pa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the 20th Supplemental Order in docket 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92043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I am sorry.  I don't have 43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MR. VAN CLEVE:  May I approa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n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JUDGE MOSS:  Sure.  Provide him a cop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as distributed yesterday.  So if some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esn't have it, let Mr. Van Cleve k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BY MR. VAN CLEVE:  Mr. Russell,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uld take a look on the back side of this pa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ich is page 20 from this order, and the four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fifth paragraphs, if you could read tho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rself so you can see what they say.  You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to read them out lou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(Reading document.)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Do you see where it says that "Adv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approval is necessary before defe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s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then it says in the next paragrap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"Without such approval the Company ha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uthority to defer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And my question is, do you think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s appropriate for the Company to book the 200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te case costs as a regulatory asset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vance approval of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Q   And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Well, the uniform system of acc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quires that the Company have -- actually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my testimony, the description of account 928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says the Company is required to get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 approval before it can defer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I'm not sure I understood your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n.  So why was it appropriate to book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sts as a regulatory asset if there wa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approv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In my reading of the Commission order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actually I did not read this order. 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aware of this.  When I read this I'm not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ether they are actually talking about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ate case costs.  But after reading this, I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some concern about th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If the Commission reached the conclu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it wasn't appropriate to treat thes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 a regulatory asset, would that chang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ommendation that a portion of these costs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mort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Yes.  If I knew, in fact,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d explicitly ordered that.  I'm not su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justment would be a lot different, becaus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posal would be to normalize rate case costs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other words, simply averaging rate cas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ver a period of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So whether the Company's meth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ferring and amortizing results in a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umber than if you were to simply normalize,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t sure that the number is so different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ottom line effect would be differ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Can you say why, as a policy matter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nk normalization is a superior metho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aling with these costs compared to the defer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mortization approa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Well, the rate case costs aren't a hu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rtion of the Company's expenditures. 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I believe should be deferred and amort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e larger dollar items, like the PGA pro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re is some deferrals associated with re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DSM program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But normal expenditures, whether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very three years or every year,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pensed in accordance with the uniform syste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ccounts.  I mean, if we defer everything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absolutely no risk to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Has Staff reviewed the 2004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s to determine whether they are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They are an estimate going forward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's hard to determine reasonableness with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stimate go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Well, what I am asking about specif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re the costs that have been deferred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proposing be amortized through Augu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2004.  Have Staff reviewed the reasonablenes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Not really.  I am concerned about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levels of expenditures, but if you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st raise cases they have also been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nge, million-dollar-plus range.  I do hav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cern about the level of those costs, but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do an in-depth analysis comparing legal fe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h other utilities, or consulting fee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one of your Exhibits, JMR 5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hibit 425, that's a Staff memorandum rela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deferred accounting petitions for the PCO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page 3 of that exhibit in paragrap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. 2 indicates that Staff had concerns als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level of the legal expenses in the PCO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MR. VAN CLEVE:  That's all the question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JUDGE MOSS:  Thank you.  Ms. Dodge.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MS. DODG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Mr. Russell, we will stay on topic on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se costs.  Looking at Exhibit 436 the 20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pplemental Order that Mr. Van Cleve ha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Q   Do you hav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Are you aware that this was the order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second phase of UE 921262?  Not the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hase; rather the prudence phase of that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   I get that sense from reading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So the costs discussed here we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l rate case costs, were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it's true, isn't it, that with re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the power cost only rate case, a new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ceeding that first took place last yea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y filed an accounting peti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uthorization to defer its costs for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In your testimony at page 21, it's 42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Lines 2 to 3, you state "There may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egitimate misinterpretation by PSE of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 decisions on how to account for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se costs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You don't mean to suggest, do you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Company is treating its rate case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penses differently in this case than it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have for over 20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It's hard for me to go back, rea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ders, and determine how those rate cas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re treated on the Company's books, giv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's ord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There, again, I don't see the word "defer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ywhere in Commission orders.  I do see the 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"amortize," which as I stated does i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mortization of an asset over time.  But I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termine from those orders where any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uthority was giv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And, generally, to amortize the cos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first have had to have been deferr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Technical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Wouldn't it be more correct to s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would like to see the Commission change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storic treatment of rate case expen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I don't know from reading those ord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 the Commission's intent was.  Tha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blem here.  I think there is some confu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bout the word "amortize" and "normalize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I see it all the time in my work. 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ay "amortize" when they really mean "normalize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 "average."  Even in Mr. Story's testimony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ctually gives a definition of "normalize"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"amortize," I think, in recognition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s been some conf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In looking at the prior case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ooked at, and thinking about this issue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 be correct to say that typically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these cases has been whether to amort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ctual costs of a rate case for recovery over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ear, or two years, or three years, and someti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ether any specific costs from the cas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disallow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Yes, I have seen discussions about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ng the period should be over which you re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ate case expenses.  But in some of the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-- actually the word "average" has been us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ather than amortize, or divided by three yea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divided by two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Could you turn to Exhibit 430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nd this is the Commission's Eleven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pplemental Order from the Company's 199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eneral rate case.  And in looking at page 3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exhibit, the adjustment 2.26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It's correct, isn't it, that in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pany proposed to recover rate cas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ver two years, while the Commission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osed recovery over thre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The Company proposed two years, and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posed thre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Now, looking at Exhibit 43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Q 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The testimony of Staff witness Thom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chooley in the 1992 rate case, looking at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2, line 15, this is the section where he begi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is discussion of adjustment 2.26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then at pages three to four,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Schooley is presenting Staff's proposal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ree-year amortization period rather than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ears.  I will give you a chance to look a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(Reading document.)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nd then looking at page 4, lines 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ough 5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Mr. Schooley states that in the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eneral rate case in 1989, those rate cas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d been amortized over 24 month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Going to Exhibit 43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This is the Commission's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pplemental Order from the Company's 198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eneral rat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If you look at page 2 of that exhi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ne 2.20, rate case costs appears to fall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section at the top of that column labe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contested Adjustment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And then at page 3 of the exhibit, the t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the page, that describes how that top por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 table on the prior page set for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contested adjust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nd then Exhibit 433, this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Staff's brief in that same 198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l rate case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Looking at the bottom of page 2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an exhibit page 2, of course, it stat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mpany updated its costs associated with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 case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And it cites Exhibits T 886 at page 20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ll as page 2.12 of Exhibit 887 fro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ck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Pa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I am looking at the citations in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rief at the bottom of page 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Exhibit No. T 88 on page 20?  Excuse me, 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886 page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T 886 and T 887, page 2.1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   I don't see that 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Q   On page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Q   The bottom of the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I am sorry, last lin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Last l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Looking at Exhibit 43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(Complies.)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Does this appear to be Exhibit T 886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f you flip a couple of pages, T 887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989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Yes, I see T 88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then at page 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Q   88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887, yes -- or Exhibit 88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this is the rebuttal testimo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Story in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At exhibit page 3 in the section on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se expens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t line 16 through 18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Mr. Story states, "The Company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pdated its costs associated with this case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expenses to date and the estimated amoun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lete the proceeding."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And then at page 5 of the exhibi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Is that the last pa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That is right.  -- we have the re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ge 2.12 with the rate case expense adjust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And this shows that he has averag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nse over two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Well, it says average.  It doesn't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mort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And after that it says, "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ortization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Yes.  Line 8 say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And then finally Exhibit 43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This is Mr. Story's direct testimon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1989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at page 3 of this exhibit, the bott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the pag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Beginning at line 19, he discusses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 exp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he states, "This proforma adju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lculates the expected costs for this cas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ortizes them over two years."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Now, if the Commission were to change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olicy of treating general rate case expense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y other expense, it's true, isn't it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early all the expenses associate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eneral rate case would typically be incu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 the end of the test year for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And if the Company is not filing a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ate case every year, it would be possi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entire expense associated with the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ate case to fall in between test years, woul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It would.  But if you normalize,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ook at history.  You would look at a five-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10-year period, and go back and capture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sts in prior years.  And by saying yes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swer, I don't want to imply that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s would never be recov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And how would you propose to normali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case expenses for inclusion in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Over a three-, five-, or 10-year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Meaning -- and by that, do you mea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look backwards in history at prior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And how would you account for increas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es in that normalization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Well, through the normalization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always happens.  I mean, increased fees a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know, depends on the magnitud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crease.  I would be willing to look at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evels of costs, but I think gener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 should adopt a normalization pro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through the analysis, we can account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how, if there are, in fact, increased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result in material changes t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pen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So I'm not prohibiting that from happe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y advocating a normalization pro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how would you account for cas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ttle within two months, versus those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lly litig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That would flow through the averag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uture rate cases, or you could consider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r calculation of normalized rate case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could be handled several w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Moving to another topic, Mr. Russ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Q   Are you the lead auditor for that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On the electric side, yes.  Mr. Parvin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on the gas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In your role as auditor, are you aw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Puget Sound Energy has utility invest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do not earn a ret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General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One example of those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nvironmental costs that are associat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as side of the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I am not exactly sure how those are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ndled.  I think, looking at the working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lculations that Mr. Parvinen did for bo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as and electric side, you could look at ass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are considered regulated and earn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turn, regulated not earning a return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tally nonregulated ass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are you aware that there i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struction work in progress that is not allow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earn AFUDC in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There may be a timing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.  If a plant is under construction,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 AFUDC.  In other words, the Company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flecting in its income statement a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onent of that, and that return componen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 debt component would be add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struction work in progr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So during the construction phase,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ally no lag.  But after the plant go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rvice, and the time of the next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fore the rates become effective, there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 amount of what you might refer to as la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there may be some other examples als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n't there?  For example, with respect to Bak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ydro Project licensing costs, there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lays between constructi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That could fall under a situation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explain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When construction ends and whe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s are actually added into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are you aware generally that PS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tility investments that earn less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uthorized rate of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The total authoriz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The return that's allowed on thos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ctually less than the overall authorized r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turn for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Are you asking me if the actual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the Company earns is less tha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uthoriz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I am saying for just those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vestments, that type of invest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I'm sorry.  Are you asking if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ose assets are returning a return less tha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has authorized, but the Commissio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rough the regulatory treatment those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sets are earning less than they are authoriz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am not quite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Right.  Through the regulatory trea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y are earning less than is gene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uthorized for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Do you have an examp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For example, the PGA and PCA deferra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ose are in the FERC interest r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They do, by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that rate is currently about 4.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cent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I don't know what that rate currently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Do you have an idea of the magnitu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rate generally compared to the author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of return for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I would assume it is low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Mr. Russell, I would like to turn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oment to catastrophic damage.  Let me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oriented.  Look at your Exhibit 421, page 2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(Complies.) I a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And we will also be referencing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42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As well as Exhibit 142.  We will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MS. DODGE:  It's the McLain cross-ex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hibit.  This was the attachment to the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quest that was provided as Exhibit 42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CHAIRWOMAN SHOWALTER:  What was the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ga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MS. DODGE:  14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BY MS. DODGE:  Okay.  Now, generally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grees with the Company that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ropriate to change the current trigg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vokes the deferred accounting mechanism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tastrophic storm damage; is that a fa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And, however, your testimony propos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mit the IEEE definition of major even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imiting costs that would be authoriz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ferral to storm event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Yes.  I just restricted deferra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ather-related or storm-related event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ectric side o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   And then you would also add an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xed dollar amount that triggers --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eshold that would trigger whether st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mage costs thereafter may be defer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I woul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with respect to storm events,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posing a $5 million threshold in storm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the March to December 2005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thereafter you are proposing $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illion as a threshold in each of the years 200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200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Q   And looking at Exhibit 42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Now, under the current catastrophic st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finition that the Company has propo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hange, the Company incurred an average of $4.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illion each year in storm damage that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erre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looking at Exhibit 142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preadshee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Now, this shows, doesn't it, the up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evel for each year 2003, 2002, 2001, and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wn to 1999.  Is it correct that the line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third -- well, the fourth column over s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total for that year.  So, for example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2003 there was a total of 14.8 million for st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Yes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And in 2002 there were just over 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Q   And 2001 there are 4.5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Q   And 2002 5.1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Q   And in 1999 9.3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So in the last five years, accord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r spreadsheet, the Company has never had 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 $4 million in storm expenses, h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Well, not in those years.  1998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low, there was $270,000 in 1998 if you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 on a September-end basis.  In other word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just captures another year, nine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And given the five-year averag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I am sorry.  A year of -- it's a fu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ar.  $269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nd looking in the last five year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verage O&amp;M storm damage of 5.8 million, i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reshold had been in place, the Compan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had to absorb on average at least 3 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additional costs that were not deferred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n under the current mechanism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How do you do that mat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Just looking at your $7 million thresh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the 4.8 million average over the last f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Q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2.2 million, the differenc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4.8 million is 7 -- 7 minus 4.8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CHAIRWOMAN SHOWALTER:  Can bo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estioner and the witness identify the term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pposed to just saying numbe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BY MS. DODGE:  Here, Mr. Russell,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lear that we're looking at your proposed $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illion threshold before the Company can de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storm related costs for amort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Versus the Company's actual exper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ver the last five years, which has been i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ly had to incur, on average, 4.8 million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 has been permitted to defer cost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rtizati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I believe so.  I just want to clarif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includes both catastrophic and O&amp;M. 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r understanding in the question?  It app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me, looking at the last column,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ctual average is 7.  Looking at the seco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last question, the total average is 7.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Well, that, of course, includes cos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defe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I'm speaking of costs tha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bsorbed prior to deferr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Well, I wouldn't say absorbed, becaus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d a level set in your rates.  But i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verage of the O&amp;M.  I think that's what that 4.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res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And by that, you mean the nondefe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So, again, the costs that we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ferred over the five years were on average 4.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And under your proposal, the Compan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to incur nondeferred costs of 7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fore it would be allowed to defer 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  That's correct.  But there is a sh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sociated with this proposal. 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tual storm expenses fluctuate from $270,000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1998 up to, looks like, 16 million.  I am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t the lower part of the page here, 16.5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2003.  So they are highly vari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So in other words, what I am saying is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set 4.8 million in rates today,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y end up only spending 2 million, ther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ave some level of costs.  In other word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sts would be lower than what we embedd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On the flip side, the Company may incur 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illion or more than the 7 million, and eat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evel.  So it's a balancing act that I'm tr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do here.  Setting the threshold hig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average, because in certain years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going to actually incur less than the aver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 it's kind of like the PCA in the bands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 lot simpler in the PCA, but that's why I se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 7 million, not 4.8 or 5 mill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My proposal, as I state in the respon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ctually is better to the Company, in my mi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cause it establishes the Company's earn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ver the current deferral mechanism.  Becau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e -- under the current mechanism, if you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t Exhibit 142, the Company actually incurr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 think one year was in the -- O&amp;M, the high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ear in O&amp;M was 9.3 million for 199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So the Company actually incurred 9.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illion, but did not defer anything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urrent proposal.  Under my proposal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have deferred anything over 7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MS. DODGE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JUDGE MOSS:  That complete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questions?  Are there any question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nch for Mr. Russel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CHAIRWOMAN SHOWALTER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Mr. Russell, are you the witness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aff that has the most overarching view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on the electric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I bring everything together.  The p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sts flow into, and all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mmendations of Staff, kind of flow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ttom line revenue requirement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Okay.  I am interested in asking you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airly high-level questions about the over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se.  And that is, if we, the Commission, acce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r recommendation, and particularly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nking about the overall revenue requir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the return on equity calculations, but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verything else, is it your opinion that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likely that the Company would be downgra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I would -- and I don't want --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sitate to even try and answer that questi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k Mr. Wilson would be th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So you don't have an opinion as to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s probable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I don'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If the Company were downgraded, let's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e notch at the corporate level, and one not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t the senior secured debt level, i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ccurred, would that be of concern to you?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, are you worried about that -- i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ppens, does that worry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Well, again, I hesitate to answe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kinds of questions.  But I think the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pital witnesses are probably mor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nesses to answer that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I am not a finance expert.  I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counting background, but obviously 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ness's testimony there are calculation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impact of downgrades in their testimony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can't -- I would hesitate to try and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ything along those lines.  I am sor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So there is no one on the Staff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pposed to the expert witnesses, who h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pinion on the two questions I asked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I think, again, Mr. Wilson.  He's no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aff, but he's our higher expert.  He would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nk he would be the best person to ask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But, again, I look at the testimony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e all the arguments about the cost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nefits, and the impacts, and I just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e -- I have some concerns about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lculations, especially with regard to the grap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hown on Mr. Gaines's exhibits netting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ee benefits, especially with regar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umbers that flow forward from Ms. Rya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That's a net present value number, an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comparable at all to the other two numb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impact associated with debt and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lexibility.  I have some concern abo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lculation and that grap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So I agree with Mr. Wilson and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st of money witnesses.  There may b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mpacts on debt costs going forward, but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t made a calculation to assess the cost benef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alysis of the impa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Does that also go for -- do you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pinion on the Company's ability to engag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rading with other partners?  That is, sepa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om the issue of borrowing and quite --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parate from the issue of acquiring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ew resources, and going instead to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ther dimensions that the Company is raising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ample, hedging, and trading with tr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ners, do you have any opinion on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pects of the Company's activ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I am not an expert in that field. 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now, we look at hedging and the PGA proces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 have been involved with.  I gener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derstand some of the credit implications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ow you actually measure those impac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vert it into revenue requirement, it's al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mpossible in my mi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And really, that's what my testimony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ll about was calculating the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quirement.  So I cannot assess the impac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credit requirements associated with hedg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don't know how you would quantify that in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venue requirement calcul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I mean, utilities do hedging, Avista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l the other utilities we regulate do hedg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is really the first time I have see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gument in support of a revenue requir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lculation.  Now, there may have been som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ses, but I have not been involved with th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I have never heard this argument in a PGA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at I've looked at, a utility saying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n't have enough revenue requirement to be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do the hedging they want to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Well, do you have a sense of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redit rating over a long period of time,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, for the last 15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No, I do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CHAIRWOMAN SHOWALTER:  Thank you. 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 further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R. CEDARBAUM:  Commissioners, if I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erject, Dr. Wilson was our finance exper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 was on the stand earlier this week.  I mea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have hoped, actually, that these typ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estions could have been directed to hi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He's no longer in the state.  He's g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ack to Virginia, but I could contact him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ike, and make him available, but I would ass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y telephone, for these types of questions.  B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gain, he was our witness on those are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CHAIRWOMAN SHOWALTER:  And I will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bout that.  I was trying to determine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's anyone on the Staff's case who has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think of the overarching sense of th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frequently there's a policy analyst who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expertise, even though there are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perts.  And if that's not the makeup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nesses, that'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R. CEDARBAUM:  And I think becau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st of capital, that umbrella issue was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minant in this case, that Dr. Wilson, I gu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that respect, you could look at as if n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verriding policy expert, but certainly th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answer those questions for Staff as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pe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So, again, we can try to make h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vailable, if that's your preference. 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have to make those arrang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CHAIRWOMAN SHOWALTER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Y COMMISSIONER HEMSTAD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With regard to the earlier inquir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cerning deferral and amortization or expen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rate case costs, how should we interpr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tements from Steve Reynolds for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on a going forward basis it w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y's expectation to, in front of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outinely -- I don't recall his words precise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t I think he said almost yearly, becau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pectation of capital expenditur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any would be incurring.  In other word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asonably expect to have more routine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lings than has been the case historical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Does that affect the issue of whether s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sts should be expensed as against deferr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me wa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Not really.  And I say that because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pense and normalize, obviously you can con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t strictly a calculation of looking back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veraging prior rate cases over a certain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years, you can consider, okay, what do w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pect the Company to incur on a going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asis.  So that calculation could be done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expense and normalization process.  It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 handl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One of the main arguments I hav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ferral and amortization is basically the bl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heck that you would be giving the Compan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curring rate case costs.  It's open-end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y simply spend whatever they want on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sts and it has no impact to them.  Whereas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adopt expense and normalize, I think it gi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re incentive to the Company to try and contro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sts than deferral treatment do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I think that would -- that's the r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ason that you should consider going to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pense and normalization process for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The thrust of my question was really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expectation is that the Company would b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re routinely, does that strengthen the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it should either be normalized or expen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her than defer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Well, I just don't see one being stron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n the other under those situations. 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ndle that situation under both metho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COMMISSIONER HEMSTAD:  Thank you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Y COMMISSIONER OSHI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I want to clarify one thing, Mr. Russ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en you talk about deferral, deferral of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se expenses, would those costs be consid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 your concept of deferring a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sset in which the Company would earn the r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turn until the balance has been amortiz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zer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Well, if the Commission does ado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ferral and amortization, I would argu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y shouldn't earn a return on those defe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sts.  They are costs that they are incurr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fairly short time peri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I mean, if it was a huge amount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cur every 10 years, you can consider a re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those deferrals.  But since thi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ear-to-year, every two-year expenditure,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 allow amortization, I would argue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hould not earn a return on those deferrals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sure I answered your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No, I think you did, because when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alking about a deferral accounting mechanism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sociated that with deferring it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gulatory asset account on which there is a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return earned o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And so what you have done, at le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nlighten me, is that you have not separat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ut.  So you are using the term deferral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sociating it with a rate of return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mounts deferr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   Yes.  Because if you look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scription of accounts, or the accounts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stimony, you should defer the cost to 186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are given specific authority.  Norm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alances in those accounts don't earn a retur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o it implies they don't earn a return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i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COMMISSIONER OSHIE:  Thank you, very mu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helped clarify the issue with 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That appears to comple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estions from the bench.  Any follow u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s. Dod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S. DODGE:  Yes.  Just a moment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JUDGE MOSS:  Do you have just a coup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S. DODGE:  Just a couple.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RE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MS. DODG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On that same issue, I understand the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bout between when the cost is deferred to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's approved into rates that you are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n't earn a return on that.  Now, as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mount, once it is approved to be amortiz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ther it would be one year or two year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ree years, are you saying that ought not ear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Correct.  As I stated, it's a co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incur every year or two, so it's a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ort-term amount.  And you amortize that ov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irly short period in especially in ligh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creased amount of rate cases being filed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's simply one method of spreading costs ov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iod of time, in my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With respect to Ms. Ryan's testimony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ted you had some concerns that she was us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et present value number.  It'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nderstanding, then, that her testimony wa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enting an annualized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When I read her testimony, I underst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she had calculated some numbers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10-year hedging scenarios, and net present val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t back to today, effectiv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And your concerns are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sumption that she was embedding 10 years wor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benefits in those numbers, is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Q   That's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MS. DODGE:  I just have on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ousekeeping matter.  I was informed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glected to offer Exhibit 428 through 43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JUDGE MOSS:  Okay.  And ICNU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dentified and referred to 436.  I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offered it, ei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R. VAN CLEVE:  Your Honor,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dentified it as an exhibit for convenienc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n't think we need it in the record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's a Commission or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So 428 through 435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fered.  Any objection?  Hearing none, they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 admit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(EXHIBITS 428 to 435 RECEIVED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JUDGE MOSS:  Any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R. CEDARBAUM:  Yes, Your Honor,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uple of are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Y MR. CEDARBAUM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   Mr. Russell, in the rate case cost are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uring your cross-examination you indica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r review of the prior Commission order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ther materials you felt that there had bee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don't know about confusion, but a lac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larity with respect to the term normaliz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mortize, average, those sorts of things. 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Yes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 number of the exhibits that were off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cross-examination through you by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sist of various orders and sectio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stimony, and things lik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I don't think you need to look at them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now the numbers for this question.  But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eel that that lack of clarity, and the 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ose terms is present in those materia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 we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Yes.  Because the term amortiz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verage and expense are all used, in my mi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erchangeably.  And I think that's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usion or lack of clarity in my mind l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Switching topics, now, you were aske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uestions regarding CWIP, construction wor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gress.  And you testified that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struction the Company is allowed to accr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FDUC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is it correct that once constru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over and the facilities, or whatever it is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laced into service, the Company transf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em into plant and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And once that is done, does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gin to depreciate those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Q   Is depreciation part of the ret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Through depreciation, what is the eff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 the Company's cash flow in addition to re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p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It's not -- depreciation is not a ca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utl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Is there any improvement in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h flow from depreciating prope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  I am just trying to think through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en a long time since I looked at a cash f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t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If you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I hesitate to go beyond the statem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's not a cash outl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MR. CEDARBAUM:  Thank you.  Those ar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my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I believe that completes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amination of you, Mr. Russell.  We apprec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r testimony, and you can step d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We will take our morning recess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ate.  It sort of slipped my mind.  Why don'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e back at 20 after the hou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JUDGE MOSS:  Let's come back to ord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lease.  Ms. Ryan, I presu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THE WITNESS:  Yes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JULIA RYAN,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duced as a witness in behalf of The Compa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ing been first duly sworn, was examin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JUDGE MOSS:  Thank you.  Please be sea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MS. DODG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Ms. Ryan, do you have before you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rect testimony and rebuttal testimony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tter, as well as the exhibits to your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ich have been identified as Exhibits 71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0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Do you have any additions or corre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make to any of that testimony or exhibit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Yes.  I have one correction to make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in Exhibit 71, and it is on page 19 of 2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on line 5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Just a mo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On line 5 in the middle of the lin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ys 36 million, and it should be 30 mill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ee, ze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With that correction, are the answe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questions in Exhibits 71 through 107 tru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urate to the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Yes, they a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S. DODGE:  Your Honor, we offer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71 through 107 into evidence, and offer Ms. Ry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 cross-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JUDGE MOSS:  There apparently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bjection or I would have heard it, so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mit those.  And your witness is availa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ro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MR. CEDARBAUM:  I am sorry, Your Hon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es that include the cross-examination exhibi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cause there was a break betwee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JUDGE MOSS:  There is an out-of-sequ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umb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MS. DODGE:  I'm sorry.  And w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ferenced Ms. Ryan's exhibits, so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rough 9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JUDGE MOSS:  Through 96 and 107. 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 out-of-sequence number, because of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came in late, I suppose, or I don't k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ut in any event, we have had offered,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fectly clear, Exhibits 71 through 96 and 10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ose are admitted as mark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(EXHIBITS 71 to 96, 107 RECEIV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JUDGE MOSS:  And then we have cros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will talk about, I am sure, during the cour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the 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And I have for this witness 60 minu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dicated by you, Mr. Van Cleve, and sh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imes for Public Counsel and Staff.  So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efer to have you go first, and you may 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me of their are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R. VAN CLEVE:  Thank you Your Honor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houldn't take that lo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JUDGE MOSS:  And we will break at 12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may disrupt you, if you are not d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MR. VAN CLEVE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Good morning, Ms. Ry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Can you refer to page 22 of your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, Exhibit 8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(Complies.)  All right.  I am on page 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t line 17 you say that "The Compan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 reason to believe that gas prices for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ear will move back to the level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y's original filing."  Is tha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ition here today, al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do you believe that gas pric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ending up, or trending down, or eve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 year at this point in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They have been trending up since we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ur rebuttal testimony, which had gas pr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nding September 13.  The market is continu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rend u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It is our belief that the price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ill remain in the vicinity of the prices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filed at the end of September.  They could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p some more, as they have done more recent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do not expect them to go back to the leve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we submitted in the prefiled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I would like to direct your atten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hibit 98 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Okay.  I have turned to tha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this i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COMMISSIONER HEMSTAD:  I am sorry. 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e the reference aga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MR. VAN CLEVE:  98 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COMMISSIONER HEMSTAD:  Pa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MR. VAN CLEVE:  Page No. 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BY MR. VAN CLEVE:  Are you at page 4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98 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Does this exhibit show gas sup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rangements that the Company has entered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nce it filed its original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this is a Supplemental Response to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CNU Data Request 5.02, and the numbers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ottom referencing the contracts entered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tween 9/30 and 11/11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if you go over to the column May 200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you come down to those most recent contrac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 you see in the MMBTU column that that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gative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And so does that mean your most re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ansaction shown here for the month of May 200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a sale of g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Yes, it is a sale of gas.  And at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ime when we enter into a sale of a gas purch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 is because we are replacing it with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l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So I believe that we were buying power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same time, because of the chang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rket heat rates.  So we were selling the g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then turned around and purchased the p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the power portfoli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So you are saying that for that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le, that there was an exact matching purch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I don't know exactly, but it is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actice not to sell hedges unless we can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ptimize by replacing with something else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e advantageous to the portfoli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   And next to the negative numbe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umber in parenthesis, that's the numb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de the sale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   Yes,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I would like to refer you now to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101.  And this exhibit has two pages.  Th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ge is an updated version of the first p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is is your workpaper 006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does this show for your rebuttal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alculations of power costs that are us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eate the revenue requir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(Reading document.)  Yes, it does.  I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esitating because I wanted to check to see if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the full power cost.  I can confirm that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least a subset of the power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So if we look at the very bottom lin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pag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COMMISSIONER HEMSTAD:  Counsel,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re which page we're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MR. VAN CLEVE:  I'm sorry.  Page 2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hibit 10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COMMISSIONER HEMSTAD:  Is it marked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2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R. VAN CLEVE:  Yes, it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CHAIRWOMAN SHOWALTER:  Exhibit 101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MR. VAN CLEVE: 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COMMISSIONER HEMSTAD:  Perhaps we can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  (Discussion off the record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JUDGE MOSS:  Okay.  I think we're all se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Van Cle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MR. VAN CLEVE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BY MR. VAN CLEVE:  We're on Exhibit 10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ge 2 of 2.  And let me start off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fferent question, Ms. Ryan.  At the very bott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eft of the page, there's a C in parenthes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hen it says, "Rebuttal GRC Summary 50-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ydro 2005 to 2006 Aurora, Plus Not Aurora XLS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at does that designation of this spreadshe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ea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That's a label that our team pu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preadsheet to indicate what informa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tained here.  It's a titl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read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And does this indicate that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bination of two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It does.  It would indicate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cludes both costs that are in the Aurora mode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costs that we model outside of Auro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Now, looking at the last line on the p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es this show that for the test year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re $670,339,000 in power costs, and t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xt column is the proposed power cost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se.  And then if you go over to the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lumn, that's the increase in power cos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are seeking?  Is that the right way to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Yes, but as a point of clarif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 does not include the gas price chang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have filed.  And Exhibit 93 provi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ditional information that incorporates that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ce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Okay.  I would like to focu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tention on the lines related to the Fredon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ederickson, and Whitehorn plants.  Do you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?  They have 547 at the far lef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Q   And those are combustion turbine pla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Okay.  I will refer to those as the CT'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f you look at the fixed and variable colum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 the test year, the proposed rate cas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the change, and I will go over to the chan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se are basically increased costs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eking to recover related to the CT'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there's two categories of costs. 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labeled variable, and one is fixed.  An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would like to get to is what is includ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costs, where they come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Okay.  What is your question the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Well, let's focus first on the fix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sts.  And if you could turn to Exhibit 102 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Q   This is your workpaper 080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And does this exhibit show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y is seeking to recover for 200 hour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umed oil burn at the 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That is correct.  We have 200 h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udgeted with an oil price cost estimate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 cost is a cost to meet load over and ab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expected load, which is modeled in Auror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And this budget item includes -- well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vers both oil purchases, but if it's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conomic and we end up dispatching the plant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as, or buying the power on the market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udget item is to cover all of those ev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Last year we ran approximately 250,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egawatt hours over the average.  And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ooked at and we ended up purchasing most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ower in the market, and the costs last year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roximately $10 million -- excuse me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ke to say that different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When we looked at the hours 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pected load, megawatt hours over our exp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oad, and applied an average winter pric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nded up being about $10 mill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If you go down to the bottom right-h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rner of Exhibit 102 C, does that show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st of this oil that you are presuming is bur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CT's is approximately $12.75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That is a calculation based up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35,000 megawatt hours above, and estimat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uture market purchases, if they were ent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, and existing oil invent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referring back to page 2 of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101, the variable column for the CT plants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s, is that the output from Auror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I am sorr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Q   I am at Exhibit 101, page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Could you ask the question now that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page 2 of the exhib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Sure.  We're looking at the increased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mount for Fredonia, Fredrickson, and Whitehor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I am looking at the variable numbers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xed numbers.  And do -- are the vari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s the output of Auror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   Yes, I believe so,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So this is the cost of the exp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peration of these plants produced by Aurora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To meet expected load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And these numbers to the right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xed, is that primarily related to this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I am not sure.  I think that thes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fferent fixed costs, because as I said bef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at we do in Aurora is we model for an ave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oad.  And so we put in both fixed and vari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sts anticipated with our units to mee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o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And so I think that the oil invento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ich I explained, covers both power and ga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il, that we buy over and above what we u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et average load is not included in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umbers.  But we could check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Q   Can you refer to Exhibit 103 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(Complies.)  Yes, I have it in fro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Page 1 -- basically, let me just s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Schoenbeck prepared this exhibit.  An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 did was he took electronic spreadshee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ompany provided and pulled pieces ou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asically cut and pasted this toge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And he was trying to underst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rivation of the variable and fixed cos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CTs that we were talking about i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101.  And if you look on page 1, the Aurora co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on page 2 is the Aurora gener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egawatt hours, basically they added up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umbers under the variable column in Exhibit 10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have you verified whether these cam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r spreadsheet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I did look at this, and this did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an, the numbers appear to come from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rkpapers.  And the only thing I would men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that the numbers in the section labeled Auro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sts, the top section, on page 1 and on page 2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e from a run of Aurora using the filed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ices, not with the updated gas pri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And I don't know if this i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mpact where you are going.  But with the new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ices, the forecastd generation was lower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se are workpapers using the earlier filed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ice.  So it has a different generation impa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But even with the new gas price, Auro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esn't show any generation at these plant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il, does i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   The oil cost is an added cos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urora costs.  Because it's put into the bud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r the base line to cover those days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ours where we're running over what we ne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at we projected for expected lo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So there's a placeholder for days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load that exceeds average.  And we calcu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ose costs.  There's some other costs, exchan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ransmission costs, some peaking option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e in the power cost base line to meet hig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n expected load, higher than average lo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So why couldn't you just increase the lo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Aurora, and have Aurora dispatch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fficient resource available to serv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ads, and find the cost that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I don't claim to be an expert on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urora is run.  We have people within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o are very conversant with it.  We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sing it to meet average load, and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vention that we have been pursuing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ceeding, and in other proceedings, as well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our lease cost plan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I don't know if we can do as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ggesting.  That's why we model it outsi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urora, and then bundle it all together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tal power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So this $12.75 million cost that you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to the case that's not part of Aurora, ha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lso put into the case additional revenu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will receive as a result of having load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in excess of expec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I believe we do.  I don't know exa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that information resi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Could you provide that inform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we were unable to discov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Would you ask the question again?  I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make sure I have answered it proper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Yes.  You have included $12.75 mill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st of burning oil.  And you di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utside of Aurora for the purpose of ser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expectedly high loads, so loads in exces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r forecast, or in excess of expected. 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generate additional revenue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ditional sales to your custom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And have you put into the cas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ditional revenues to offset this cos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I believe we have put an average.  W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days when loads are much lower than norm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we have to sell our energy that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urchased to meet those loads typically at l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ices.  We have not put in an item th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imburse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So you have average loads that you pl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, and you have days where you have loa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igher and lower.  And both of those event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st items to the Company.  In an upward ev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 can also be a revenue generation, but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wnward day when you don't have very high loa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t's warmer than normal, it's a revenue lo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I can't speak to how we're deal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ose peaks and troughs.  I know we have ave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ads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Well, I guess I don't understand how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n use average load to determine the reven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you received, but you use average load pl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$12.75 million to determine your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neration.  It seems like a mismatch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I am pretty sure there'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consistencies, but I can't answer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pecifically as you are asking it here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Company could answer the question. 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d that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Well, I guess I would request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vide that ans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JUDGE MOSS:  Are you putting i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m of a Records Requisition the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MR. VAN CLEVE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(RECORDS REQUISITION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MS. DODGE:  I was going to suggest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y have the opportunity to provid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formation while Ms. Ryan is yet an the sta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Then maybe we can come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this after lunch, Mr. Van Cleve, since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bout to run into the lunch hour anyway. 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some more, I am assuming that you d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MR. VAN CLEVE:  Yes.  I could tur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other subject matter, I think I can dispo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ick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JUDGE MOSS:  Okay.  And thank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Do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BY MR. VAN CLEVE:  If you can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hibit 99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This was an ICNU Data Request 9.02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ks for actual generation information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-- what I refer to as the CTs for 199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 2004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I believe so.  This was a Data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was prepared by Phillip Popoff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rection of Mr. Mark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And I will tell you that ther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oluminous generator logs that have been o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re.  And if you look at Exhibit 100,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Company's Supplemental Response.  And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tached as an example what these generation lo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ook lik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But if you turn to page 3, this show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neration for this unit for this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nth.  But you can see toward the bottom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megawatt hours of oil, and the megawatt h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gas are both specified.  Do you se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Yes, I see that the form here has sp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Now, I would like you to turn to page 4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hibit 103 C, which is the exhibit prepar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Schoenbe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(Complies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And I am going to ask you to accep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bject to check, that what this exhibit doe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tal up the generator logs that were provid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hibits 100 and 10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I have to say -- I apologize, but I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cept that subject to check, because this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ur work.  This is, as you say, Mr. Schoenbeck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rk.  And I don't know if this is correc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f I say subject to check, then I belie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us is on me and the Company to confir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se are correct when it's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Schoenbeck's work.  So,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Okay.  Well, I would like to make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ords Requisition request that you provid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tal of those invoices to save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time of going through hundreds and hundre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pages of generator logs to total up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storic oil burn at these 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MS. DODGE:  Your Honor, I obj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cords Requisition.  This is essentiall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pplemental exhibit that ICNU is attempt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sert into this proceeding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ross-examination de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This topic was not addres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Schoenbeck's testimony.  He didn't 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exhibit in his testimony.  The Company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aw it last Wednesday as a cross-exam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rom Ms. Ryan.  These logs are a good six inch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ck of information.  So if it had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esented in Mr. Schoenbeck's testimon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pany would have had a proper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but it, examine it, and verify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And to have new matters brought up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 cross-examination is, I don't believe,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pirit of the rules or -- and it's t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vantage of some procedural devices that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k ought to be used for this purp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JUDGE MOSS:  Any respon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MR. VAN CLEVE:  Your Honor, one,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sue was not discovered in time to be put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r. Schoenbeck's testimony.  And I think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etty simple request to total up log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vided in response to a Data Request, and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ery relevant to look at the historic level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il generation in determining whe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ny's proposal in this case, which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ignificant expense, is reason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JUDGE MOSS:  Well, we will consid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ver the lunch hour, and give you a rul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hen we come back.  So we will take our no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cess, and return at 1:3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Let's be on the record.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Mr. Van Cleve, what was the exhibit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were looking at that was represented to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tals of those papers?  I am looking for i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am not finding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MR. VAN CLEVE:  Your Honor,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hibit 103 C, page 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JUDGE MOSS:  That's the problem. 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fourth page.  The Commissioners --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scussed the matter over the lunch break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ur ruling is that you should go forwar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r questions using this exhibit, with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ing treated with what they are purported to 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then the Company should verify these num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r let us know if they are in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And that will be, I suppose, in the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a bench request.  Is it clea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S. DODGE:  I believe so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(BENCH REQUEST NO. X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JUDGE MOSS:  And with that, I think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tinue.  And perhaps -- do you think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other 20 minutes, or s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MR. VAN CLEVE:  I actually just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ew more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Good.  We're making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g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BY MR. VAN CLEVE:  If you can ref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page, Ms. Ryan, page 4 of that Exhibit 10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, page 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   I have the pag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Assuming that this accurately repres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actual oil generation at Fredrick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redonia, and Whitehorn, and I will ask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cept subject to check that the averag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ears 2003 through 1994 for Fredrickson is 1,46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gawatt hours.  Can you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The average for 1994 through 2003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Right, for Fredrick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Can you say it again so I can writ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w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1,468 megawatt hou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I would also like you to accep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number at the far left, 33,200, is the 2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ours of oil burn at Fredrickson for Nov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rough February of the rate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And does that -- is that consisten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spreadsheet workpapers that we provid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If you can give me one minute,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firm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Yes, that look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I think that comes from your workpa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060; is that right -- 080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I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Would you agree that the 3,000 -- 33,2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are assuming in the rate year for oil b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ar exceeds the average per year of oil bur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redrickson for the 2003 -- excuse me, 1994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003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Yes, I would accept that the proje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have in the file for power costs are hig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n the average over the time fra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And as I explained earlier, it is of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we use gas instead of power -- instea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il.  And on a going forward basis,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cular winter we are concerned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duction in pipeline capacity on the North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ipeline, and the fact that oil would hav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ucked into the facilities, that in abse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ing an oil proxy, we wouldn't hav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st to meet peaking day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We don't hold firm transportatio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Ts, combustion turbines, because they ar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pected to fire more than in our example, e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ays a year.  And it's far more cost effecti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the oil inven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Would you also accept subject to che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 respect to the Fredonia plant that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verage 1994 through 2003, that the avera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numbers is 20,71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And did you verify that the 68,800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mount of oil consumption consumed in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ar for Fredon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Yes.  That coincides with numbers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for Fredonia 1 and 2, and a separate it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edonia 3 and 4 in our workpa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And could you go ahead and chec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tehorn number of 33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That is also the same number. 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rrectly taken the numbers from our workpap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nserted them in this chart or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Would you also accept, subject to chec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the average of 1994 to 2003 perio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tehorn is 14,05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Yes, I wi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MR. VAN CLEVE:  Your Honor,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move for the admission of Exhibits 97 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rough 103 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MS. DODGE:  The Company objects to 103 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 the reasons already describ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JUDGE MOSS:  All right. 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, having considered the exhibit and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se in the proceeding, I will overrul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bjection and the exhibits will be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  (EXHIBIT 97 C to 103 C RECEIVED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JUDGE MOSS:  And that will bring u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s from Mr. Cedarbaum, and we als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uestions from Public Couns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R. FFITCH:  We have no questions.  Tha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Mr. Cedarbaum, go ahe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MR. CEDARBAUM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   Ms. Ryan, if you could turn to Exhibit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83 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On what is labeled page 2 of 31,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ottom -- in fact, I think with the cover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's the third page of the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MS. DODGE:  I'm sorry.  Which exhib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R. CEDARBAUM:  83 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THE WITNESS:  Page 2 of 83 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BY MR. CEDARBAUM:  At the very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agraph, "The PSE customers do not wan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rprised by rising energy costs."  Do you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I recognize the phrase, but can you t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e again which paragraph it's 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The very last paragraph on page 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Is it correct that on December 8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meeting that you participated with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 regarding these cost plan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No, I am sorry.  I did not participat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mee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No?  You haven't participated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No, I haven't participated in 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 plan meetings this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With respect to the sentence that I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you, do you know whether, and if so, when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any has established a frame wor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antifying customers' reactions to rising ener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sts?  And, again, just if you know, becaus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y not, having not been at that mee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We are engaged in working with custom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a survey to ascertain their thoughts on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bility, hedging costs.  Is that w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ferring t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Yes.  And I guess I wanted to get a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standing -- as I understand your respon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's a process that is currently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dertaken.  It hasn't been comple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No, that's correct.  And we wrot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ata Response -- I am sorry, the Response to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quest prior to embarking on that survey. 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feedback, informal feedback from custom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icularly from our commercial, industr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ustomers that they do look and value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bility so it can help them in their budge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I would like to discuss the BPA whee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hart issue.  And if you could turn to Exhibit 8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, which is your rebuttal testimony.  And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14, pages 14 and 15, include your discus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issue; is that right?  I am looking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ction Roman numeral 6, transmission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I am sorry.  I think I am on the wr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ge.  Could you tell me aga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Page 14 of your rebuttal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Page 14.  Excuse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Q   82 C is the exhibi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Uh-huh.  Okay.  So I am turned to page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is it correct that the dispute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Company and Staff on the Company's propo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increase BPA wheeling charges revolves 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notion on whether or not that is a kn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surable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That is my understanding of Dr. Mariam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stimony.  I don't have a copy of it, b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unds famili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Is it correct that in your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stimony the Company proposed to recover a 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rcent increase in those costs which trans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about $2.2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That's correct.  And in ICNU's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y put forth a proposa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Excuse me, Ms. Rya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Excuse me.  May I finish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I don't think you are answering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question any longer.  I asked you in you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stimony your Company's proposal was for a 1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ercent increase.  I wasn't asking about ICNU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 on the subject.  So your answer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is "yes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And in your rebuttal testimony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led in November, the proposed increas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duced to 14 percent which translated to $1.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lli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That's correct.  And we have provide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pdate to that last week of 17.7 percent,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pon a settlement of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Well, we will get to that.  But ju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mmarize, when you filed your direct, it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15 percent increase.  When you fil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buttal, it was a 14 percent increase. 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vised the rebuttal, it went to a 17.7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reas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nd you referred to a quote, unquo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ttlement.  If you could turn to Exhibit 10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   (Complies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Is that the settlement that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alking abou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CHAIRWOMAN SHOWALTER:  Can you hol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inu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JUDGE MOSS:  We don't have 107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ebooks.  I'm not sure why.  Do you have ext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pies, by chance, Mr. Cedarbaum?  None of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ems to have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MR. CEDARBAUM:  I don't have -- I don'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MS. DODGE:  It was filed last Thurs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CHAIRWOMAN SHOWALTER:  Yes, here it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's out of order.  Mine is after 9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JUDGE MOSS:  So it was a Company exhi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it was numbered out of sequence.  Now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nk we can all find 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MR. CEDARBAUM:  This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ut-of-sequence exhibit, but it's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any's prefiled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BY MR. CEDARBAUM:  So Exhibit 107, i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ettlement that you just referenc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Yes.  This is is a settle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onneville and the parties.  And eff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anuary 7 Bonneville will receive sig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reements from all the customers who form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ignify their accept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And then on January 11, Bonnev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eds with their process. 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formation is provided on page 1 of 16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Okay.  I would like to clarify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tement.  You said Bonneville will rece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greements.  First of all, this letter is d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cember 6 from Bonneville regarding its 2006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2007 transmission rate case settlement agre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is it correct that it was sent, as sta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first paragraph, to Bonneville's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ustomers and umbrella organization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I would like to clarify w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raphrased what I said.  I believe I sai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First of all, excuse me.  If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swer my question, and then we will back up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need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S. DODGE:  Your Honor, I would as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witness be allowed to respo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Do you not underst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 that you need to go over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THE WITNESS:  I will ask him to repe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estion, but I don't think he correctly rest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at I said.  So I wanted to clarify that. 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f you would like to ask the question agai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CHAIRWOMAN SHOWALTER:  Also, c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peak up a little bit.  It's not coming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 well as it shoul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JUDGE MOSS:  Restate the question for u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Cedarbau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BY MR. CEDARBAUM:  All I asked is tha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ge 1, is it correct that that letter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onneville on December 6 was sent to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ustomers and umbrella organization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erenced in the first paragraph of the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That is what it says in the third 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"We are sending this email to TBL's trans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ustomers and umbrella organizations,"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For the record, what is an umbrell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ganization? 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I don't know.  I was not a participa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discussion.  We have included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demonstrate the rate impa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Do you know how many umbrel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ganizations there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As I said, I was not a participan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Do you know how many individual custom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No, I am sorry.  I don't know how m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are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If you could drop down to the third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agraph, the paragraph that starts, On "Janu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11," is it correct that Bonneville characteriz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document as an initial proposal outlin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ettlem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(Reading document.)  They have give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eah, they called the settlement an ini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they also say that that "TBL,"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the Bonneville Power Administ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ansmission Business Line, "will decide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proceed with the initial proposal outlin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settlement agreement based on whether i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eived signed agreements from all or nearly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ustomers by close of business the 7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anuary," as you noted earlier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Correct.  And our expectation is tha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accepted, and we feel this is the b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presentation of cost as we know it to be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why we fil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But you just told me that you did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ow many individual customers there were,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ny umbrella organizations there were.  S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the basis upon which you say you expec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be accepted by all of those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ustomers, and all of those umbrell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ganiz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   By a briefing of participants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who were at th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Q   Were you at the brief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I received a written brief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And that written briefing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From our representatives who particip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discus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It appears from this lett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onneville is looking for, if not comple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sensus, pretty close to consensus when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ays, "signed agreements from all or nearly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s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I am sorry.  Was that a question 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tem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That's a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Yes.  And they do use the words all "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arly all customers by close of busines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iday, January 7th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And then earlier, maybe this is the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ere you need to clarify your testimony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ought I heard you say that the individ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ustomers and umbrella organizations will sig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f on the settlement agreement by January 7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you knew it was definitely going to hap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I believe what I said -- and I might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f we can go back, but I believe that I sai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onneville expects to get signatures back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ll the parties who will be accep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Is the Company paying rates at the level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increased levels and wheeling charg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in this initial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The increase in the Bonneville rate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 effective October 1, 2006 at the tail en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orry, 2005, which is in the latter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ate year.  And we have applied the 17.7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ly to that portion of our transmission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fall under the integrated resour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ract.  It's about 80 percent of our co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Otherwise, the other 20 percent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ansmission costs do not reflect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crease.  Just those costs under the 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tract, which we know to be costs that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cu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I guess my question is, that you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curring -- at the earliest you would incur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ctober 1, 200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And if rates go into effect in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ound March 1, say, customers will be pay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ertain amount of those costs, or will they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pay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No.  We have only included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crease in the months where we see the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uld be effective, subject to check.  But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I guess, just for -- it probably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out saying, but these rates have not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t of -- haven't been approved either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ministrator in BPA in a rate case, or appro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FER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This is an alternative to a 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itigated rate case, so it's a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ed between th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But the rates eventually still hav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ved by FERC, don't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I don't know that full proces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roval.  I'm sorry.  I would assume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, but I believe by doing a settlemen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don't have to do the litigated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R. CEDARBAUM:  Thank you.  Those are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my questions.  I would offer Exhibits 104, 10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10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JUDGE MOSS:  Apparently there'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bjection.  Those will be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(EXHIBITS 104 to 106 RECEIV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JUDGE MOSS:  And let's see, Mr. ffitc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said you don't have any questions, so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k if there are questions from the bench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s. Ry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Y CHAIRWOMAN SHOWALT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Yes.  I am trying to get a handle o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corporate credit rating mean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pany's ability to engage in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tivities, as distinct from the senior secu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redit rating -- I can't think of the exact ter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But Mr. Hill and Dr. Wilson,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r. Baldwin, all engaged in some discussion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ich one is important and why.  And star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Company acquisitions of new resources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instance, is the senior secured --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hrase, first of a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It's somewhat complex because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s a number of different ratings.  The 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counterparties will typically look at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valuating the creditworthiness of a counter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a senior unsecured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Now, when you say a counterparty,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text are you in?  This is my problem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magining different kinds of activities, and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t sure I'm imagining the right bucke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ctivi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I can speak best to the activiti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dging risk management.  And you asked m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 about the resource acquisition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r. Markell knows more about that than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will do my best to answer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Well, actually, if you want to distingu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r testimony by saying, you are not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bout those things, you are talking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ther things; is that correct?  And by thing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nk I mean there was a fair amount of focu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 it means to the Company when it goes ou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ctual acquisition of major infrastructure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ybe what we can do is not talk abo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tego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Let's talk about the other categorie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d take most of your testimony to be focu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ose other categories.  Am I right so fa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That's right.  Mr. Baldwin and Mr. Ga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Mr. Markell overlap in terms of addre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credit challenges and financing acquisi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my testimony focuses on the issues assoc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risk management, entering into transa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hedging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And just so we fill it all out, hedg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Oh, because we're deficit resourc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parison to our load requirements, we're a n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uyer of energy.  We're buying gas.  We're bu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ower, oil.  And we operate in a wholesale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other companies who have energy to s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cause we're usually a buy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And in that environment, compani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ery careful about how much exposure they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ake on with one another.  So when you enter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 transaction with a counterparty, not onl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concerned about the price and the deli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rms, and the contract, but you are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cerned about their ability to perfor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So the industry develops assessment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et me say that differently.  Each of u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dustry look at credit risk management,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ook at each individual counterparty, and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termination of how much exposure or risk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lling to have with that counterpar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Now, first of all, when you are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bout trading partners, are you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oth short-term and longer-term transac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ll me the environment of trade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ferring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  I am referring to trade that could go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short time frame of next month, or next wee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ut to a longer time frame of five or 10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 these would be gas purchase contracts,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rchase contracts as opposed to an acqui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And now, Mr. Baldwin in response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estion, said that if you -- let's say PSE h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igher credit rating.  You would not necessar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nt to do business with someone with a l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redit rating, or at least that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reater risk to you than to the group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ner with the lower credit rating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I think that is correct.  I would ad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at we look at every counterparty and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 assessment of their financial strength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likelihood of their being able to per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ir obligations under the contract. 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igger the contract, or farther out in tim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re exposure there is potentially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tract and with that counterpar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So we're more comfortable transact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 strong counterparty that has an A credit 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 opposed to a counterparty that has a l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redit rating, because there's a gre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ikelihood that the stronger company will be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perform their obligations throughout the 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the agree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   But by the same token, if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ronger and you are weaker, they are no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ested in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Right.  There's a hierarchy, a pec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It would seem to lead toward like tra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h like; that is, your bargaining power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ke it difficult to trade with someone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igher.  At least that higher person will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ound for a better partn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You are right on on the second th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, that given a choice, an A r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unterparty would prefer to transac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body that had a stronger credit rating tha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ny that had a weaker 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In the same token, and here's wher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comes difficult for us, we have to be cogniz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our counterparty.  So if we're looking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BB minus company that has the same corpo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redit rating that we have, we don't want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a huge amount of risk with that comp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cause they are only barely at investment gra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So it's more wise of us to also be carefu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bout credit exposure to counterpart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pending upon their financial strength. 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y to mitigate the risk of the nonperforma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in the event of nonperformance, the 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collect damag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In this environment of trading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olesale market, what ratings are you an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ading partners looking at?  In other words,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list, there's about five or six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ypically given to a company, what is the on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nes that make the most dif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Let m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nd I am talking about the corpo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redit rating and the senior unsecured --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ery adept at the term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Okay.  I was going to turn to an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ich listed our counterparties, and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e where we were relative to them.  And m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unterparties are significantly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edit ratings than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But in answer to your question,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nvironment, the first thing a credit mana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ooks at is the senior unsecured credit ra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that's because when a party enters in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ransaction with another party, they ar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secured creditor.  And so they look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tings that the credit rating agencies assig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ntities of the senior unsecu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During the discussions over this week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n't spoken about Puget's unsecured -- sen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nsecured rating, because we no longer have 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 used to have one, and it was below inve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rade.  It was a BB plus with S&amp;P, Standar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oors.  We changed our shelf registra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Gaines can go into more detai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We now have only the corporate cre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ating, and the senior secured, which is a not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igher.  Most of our counterparties d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nior unsecured ratings, and that is the nor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industry to look at those ratings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sessing credit ris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So when we provide exhibits here, we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get's credit rating, and it's the corpo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redit rating.  In most cases, all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edit ratings are the senior unsecured rat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our counterpar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If PSE has a less desirable credit 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 whatever purpose, one consequenc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talked about is that the price may be hig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PSE in engaging in that transaction. 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ng you hear about is credit crunch, or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re that is even the right phrase.  But the id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rading partners themselv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sappea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In other words, it's not simply a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price, but it could be an inability to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ade at all, or there are fewer people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 with.  And I think what I am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derstand here is if there are fewer tr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ners, is there just one consequence?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ice goes up, or could there be a consequen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simply can't do as much trading per 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There are two important themes.  On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market liquidity theme, and the oth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redit and how does that impact you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rket.  The market liquidity, whether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ood liquidity or poor liquidity,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flected in the difference between w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st bid or buy price in the market, as op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the lowest offer price, which someon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And if there's a big difference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ose two, that will be described as an illiqu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rket.  Or if a market doesn't transact very f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the future, if it's a short-term nature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be a measure of illiquid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The point you raised earlier about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straint, if you are a lower credit rat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e, you just can't do as much hedging.  S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pany today uses most of its credit to eng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short-term hedging of up to about a year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ur gas portfolio, we can hedge approximately 5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cent of our winter supplies, 45 percent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mmer.  We could change the ratio a little b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that gives you a sense of the scal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edg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And in our power portfolio, we can buy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as and power requirements going out abou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ear,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So just, if you say you can't do as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dging, does that mean for a certain portio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mply wait until the moment that you migh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ight not need the power, and then you bu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ower on the market if you need it, as oppo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nning in advance for certain contingenc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   Well, the first priority is to make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have power or gas to serve gas customer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fire up the power plants for next hour,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ay, next week.  So on a short-term basis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ve adequate credit to procure all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And when it's looking forward to loc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prices and entering into purchase transa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would hedge risk, that we look at and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ll, how much credit do we have, and how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dging can we do?  And I will stop there. 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answer the ques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Yes, it prompts actually another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was going to ask in response to the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ing.  When you purchase gas, say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st fall for the upcoming time period, di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derstand you correctly that you may purchas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ertain amount, but if you get a better deal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can make a better deal later,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place that amount you bought with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as more economic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In the power portfolio we can buy ga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plants, or we could leave -- not anticip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run the plants, and purchase power from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rd-party if that was more attract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So as we look forward in hedging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ower portfolio, we look at the relative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fferences between power and gas.  We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 we think will be the dispatch rate of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different facilities.  And we also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every time frame and different typ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struments, what would give the best ri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duction for the amount of credit that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 using.  Kind of a marginal incremental hedg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cision.  What would you do -- what is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st hedge to d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And then once those hedges are in pla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let's use the example where we purchase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the summer period, this coming summer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n -- well, if then, we bought gas, becaus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ticipated needing a certain volume of gas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the estimated dispatch rate of the plant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mmer, but then if market conditions chang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et's say power prices come down relative to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ices, then we will say, why don't we optim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, be cost effective to now sell out the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we have purchased, and turn aroun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rchase the po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So we will optimize the portfolio w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n make an incremental decision beyond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dge to improve upon the hedging portfoli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at we don't do -- and I was trying to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earlier in the cross, we don't se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dge because the market has gone up.  Becaus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 do sell it, what if the market continues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p?  We wouldn't have the protection anymore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ce we engage in the initial hedge, we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mprove upon it, but we maintain the hedg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ortfoli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And, frankly, that's because we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ying over and above what we need.  We're bu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meet the load.  So we don't find ourselv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place where we have surplus hedg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Okay.  I am also trying to ge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derstanding of the history of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redit ratings, and this Company in particul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rst, do you have a sense of the credit rat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this Company over some long period of ti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's say the last 15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I don't have as much knowledge of tha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r. Gaines does, so you may want to ask him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bout that.  It is fair to say that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tings have become much more impor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bsequent to the collapse of Enron, and so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other merchant companies.  So the focus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y's credit rating has increa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portance since 2001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So is it fair to say that be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-- volatility, might be the wrong word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in the electric industry, it seems, anyw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 seems that there are or has been much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olatility in the credit of all member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dustry?  And is that what makes it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mporta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In other words, was life 10 years ago,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 easy enough to find a trading partner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dn't matter as much what your credit 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s, or if you had a similar credit rating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people have worried the same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Well, there have been a couple of trend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re recently we have seen the new particip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the markets, the energy markets of bank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vestment banks, and commercial banks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nd to transact in financial derivatives,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rivatives.  And they are more deman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haps others would say sophisticated, in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sessment of the credit and credit risks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en a key part of their business strategi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ny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So have you a new injection of new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o make credit management their business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dition to investment banking and other lin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usi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At the same time there was a rad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hange in the credit rating of a lot of the l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nergy firms.  So I will give you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amples.  Williams Company was a str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vestment grade rated company, and they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arge amount of energy gas produc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terstate and intrastate gas pipelin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eneration positions across the countr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arge trading floor and large trading activ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And they are -- I have it in her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bject to check, they, I think, have a cre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ating of a BB or maybe BB plus.  They are o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ny.  El Paso Energy, which is another very bi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nergy company with pipelines and produ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ame thing for them, and Mira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And there are eight to 10 compani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ffered significantly, and a lot of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cause they had overextended into merch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wer, and they built generation during the 1999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2000, 2001 time frame, and there was a hu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verbuild.  And then the market collaps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's caused a lot of financial woe for th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Duke is another company, which as a 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ar we haven't seen -- not much in the way of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eneration constructed because of that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dustry is in a bust cycle, part of the cyc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Well, but is a BBB senior unsecured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ting today as good and useful as it was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rs ago, or is th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I think it's much more useful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Does that -- I guess if I were to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ack, is there any value to be gained --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's one way to put it, by asking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istorically where have utilities been, o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not a useful metric because the worl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fferent?  I would think on the surfa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ndard &amp; Poors and Moody's BBB means BBB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eaning a certain degree of ris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But I think where I am struggling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ll, a certain degree of risk within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nvironment?  Are they taking into accoun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nvironment, or BBB is different today tha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 10 years ago because the environmen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iskier?  I wouldn't have thought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nstruction.  I would have thought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BB is a measure of riski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As to how the rating agencies have chan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ver the years and their view of companie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defer to Mr. Gaines.  In terms of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nterparties look at one another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mportance of the strong credit rating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's much more important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And where a couple of years ago a BB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inus, we may have -- I wasn't with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ior to late 2001, but in my industry experi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ies didn't focus a lot on your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a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I would also say, though,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tilities, I believe, had much stronger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atings in the BBB plus to A minus range.  So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rather stark to look at us as a BBB min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ared to the entities in the wholesale mar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o are, for the most part, BBB plus or b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redit ratings.  And it limits how much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ansact on an open credit bas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And the benefits of hedging that we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to the rebuttal testimony was to tr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monstrate that with an extension of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redit to the Company resulting for an upgra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ur current rating up two notches, we estim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would be $430 million of additional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e could deploy into hedging, and we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arious scenario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The benefits we put in here, I think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y be some confusion with what came ou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Gaines's testimony, are annual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nefit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This goes back to the 10-year net 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a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Correct.  There's a reference i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84 that says annualized benef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Q   So does that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It's on page 13 of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-- it's the net present value of 10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benefit annual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Yeah.  And I will describe how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roached it.  For the hedging scenario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veloped, we provided some illu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nsactions that range from one-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ansactions up to 10-year transactions. 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y we come up with the annualized benefit,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se an example of a seven-year transaction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ven-year gas purchase contra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We looked at the hedge on a net 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value and divided by seven and said one-seve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that is the annualized benefit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articular transaction.  So we develop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nualized number by taking that approach to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transactions that were in the scenario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But I think you pointed out elsewhe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r testimony that to some degree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uantify the benefits of a hedge is al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mpossible, because you don't know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vents you are hedging against ever play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n't that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It is the case, but I qualify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ttle bit.  We think it's really import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nter into these hedges, because there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volatility in the market, not just going ba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Western Energy Crisis, but over an ext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iod.  So it's important to have the capac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enter into hedg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When we look at all the supply dem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undamentals and the risk analysis, we fee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pacity to do that today is very limited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to go back to your question.  Did I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Well, it was about the degree to which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n ever quantify hedging benefits, in the s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you are hedging against a probabil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mething happening.  Maybe you do know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bability of it happening is?  I don't k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It is difficult to ascertain the benef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cause dependent on what point you pick in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saying where prices go, that defin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nef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So we have taken a couple of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roaches both in the rebuttal testimony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data request.  And all of them are valid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ow directionally that one engages in ri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nagement transactions, hedging transac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tect against a significant price mo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And we can see that there'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olatility over a period of time in the Weste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as markets and the Western power markets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ied to pick examples that made sense,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lev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One of the scenarios we used was to mod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 a price stress of 30 percent in the next 1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nths, and 20 percent beyond that time fra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t was a methodology that S&amp;P is us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quidity assessment of energy companies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ooked at prices over the last year and sai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ll, they have moved 60 percent in the first 1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onths, and 40 percent beyond that.  So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ppened already.  What are those benefits,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sumed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So it is true that there's no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thodology to measure it, and the benefit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we do provide a range of high, medium, low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y are somewhat subjective, but we belie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nefits are re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The number may be hard to pinpoint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ingle number, but they are driven by protec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gainst negative price movements that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en befo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Q   Can you turn to 14 of your rebut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You have a diagram on the top half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ge.  I just don't know how to interpret thi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h, it's the second exhibit.  It's Exhibit 8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Would you like me to talk to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I just don't know how to go about --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e a little figure, a bigger one, and a big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e.  And I don't know how to make heads or ta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that diagra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Okay.  This is a confidential piece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k I can speak to it without touch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tters that would be specifically confidenti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 think I can speak to it grammatical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We looked at the amount of credi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lieved would be extended to the Company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hysical counterparties, as well as by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unterparties.  So the key underneath the grap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s a reference there.  There are four box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 says, Ratings Upgrade from BBB Minu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urrent Rating Up To BBB.  And it s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hysica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physical means -- meaning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uld be more people willing to sell you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wer or g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What we did with our phys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unterparties is we believe we're transac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h most everybody in the market.  But tha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stronger credit rating they would be will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ansact more, that they would extend more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Puget Sound Energ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And then we looked at -- for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unterparties, the ones that we cur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nsact with, would they extend more credi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s.  And then there are more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unterparties out there than we currently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usiness with so we made an assumption ther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could also attract some new counter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a higher credit ra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This chart is capturing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formation.  It's looking at what we belie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 the incremental hedging benefits if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pgraded, and then the benefits are prov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s a result of transactions with phys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nterparties and financial counterparties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lso provide some information about w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ppen if we're downgrad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I see, I believe, four different colo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ading.  There's a box that is the ligh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hade.  There's a little, thin rectangle be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.  The box that is a slightly darker shad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then on the upper part of each figure is a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third darkest shade, that has a kind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abola, or something about it. 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's the darkest shade that has some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ooks like a missi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And what are each of those boxes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how, or what are they compared to?  Where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tus quo, if there is on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If you look at the numbers bel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haded bar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The top box, and let's look at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umn that is labeled Ba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Q   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   So that's the low end of our estim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Q   And what does that mean, Ban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What we did is internally we did a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ress of the 30 percent for the first 12 month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20 percent thereafter, that was using the S&amp;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thodology that they had in their liquid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sessment.  And then also in the 60/40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Q   60/40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We took the price -- the transa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're looking at are a number of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ransactions that have a term, a delivery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begins in one year.  And some of them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e-year transactions, some are three years,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e five-year transactions, and some are 10-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ansactions.  And we assumed that we buy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 a price, and we used a price curve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sistent with what the resource planning te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using.  And then we said, you enter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action, and what if the market mo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So the market moved up 13 percen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rst year, and then 20 percent from the pr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 which we entered into these theoretical hed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the years thereaf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So just tell me, what does 30 percent, 2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rcent, what are the terms attached to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centa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So for example, this isn't the ex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ice.  I am doing this theoretically. 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irst year price of the contact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oretical contract was $5 and we would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ll, 30 percent price stress of that would b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30 percent of $5, or $1.50.  So that the benef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t least on the first year with a hedg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$1.5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And then let's say the second through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ears happen to be the $4.  We would say, a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ice stress of 20 percent on $4 is 80 cents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re would be a hedging benefit of 80 cen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subsequent years of that 10-year contra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is a fairly simplistic price str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And then we did the same thing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igher price stress, the 60 percent, multipl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the first year, 40 percent on the y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after on the sample transac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The Bank, to go back to your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, we asked a banking counterpart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list of gas and power transactions.  What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see to be the hedging benefits assoc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h those?  And then we took their answer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ggregated them in the same scenarios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uilt, and provided that as another data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potential hedging benef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So is a way to look at these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fferent figures, is that -- we will call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lumn 1 and column 2 and column 3 -- is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ows the range of benefits under these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cenario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That's correct.  So that in the ev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look at what happens in an upgra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cremental two notches up, we add the phys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financial -- I'm looking under the B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lumn -- and that adds up to $21.9 milli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MS. DODGE:  Could I ask, are w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CHAIRWOMAN SHOWALTER:  That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fidential.  I don't need the numbers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can stick with the diagram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MS. DODGE:  It might be easier to w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rough the chart if you could refer to numb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cause then you would know you were track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would be my only sugg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BY CHAIRWOMAN SHOWALTER:  That's okay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nk in some sense if you look at the dol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values along the left-hand side, that's al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ke line numbers.  And you could direct m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lumn in the row as defined by those dol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umbers where you are look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I still haven't got it conceptuall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e what is happening is the very darkes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ttempting to show the consequence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wngrade.  And the next to the darkes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tempting to show the consequence of an upgra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since the upgrade is going up in valu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wngrade is going down in value, I take i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some indicati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   That is correct.  If there's a zero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is a horizontal line you see in betwee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Yes.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Positive 10 million and negative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Uh-hu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So the numbers below that are an exam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what we believe the cost to be in the ev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downgrade.  And those are a combin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sts -- we're saying we would be using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urrent credit.  In the event of a downgrad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es would ask us to post collateral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re's the cost to post that collateral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's broken down into the physical transa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 financial transa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So those would be the two bottom row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ve negative brackets on them in the k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nderneath the cha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Okay.  I recognize this is discus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testimony that is preceding this char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o we will study it more carefully.  But footnote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. 1 to this chart suggests that there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rv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If this is already in your testimony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just tell me if it is, and I will find it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source of your information here is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you asked, that PSE asked about this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Correct.  We went to all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unterparties and asked them how much credit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extend to us today, and they all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information.  And then how much cred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extend to us in the event we were upgrad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our credit rating improved?  And some of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vided that information.  A few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comfortable, and they said, "Well, I can't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ll you that.  I have to know more about why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ceived the upgrade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And we also asked what they would d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event of a downgrade.  And it's intere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note, that the amount of credit that we l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a downgrade is more significant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mount of credit we gain with a one-not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pgra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But that makes sense that we're jus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vestment grade today.  There's a percep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cliff when you go below investment gra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how many total partners are refl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is cha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(Looking at documents.)  We have a cou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exhibits that provide the li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unterparties and their respon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Q   Is that Exhibit 8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Yes, that's correct.  We have --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 exhibit for gas counterparties. 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formation for power counterparties, and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financial counter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nd then I think it's on page 2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me exhibit, but this was using a credit r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oing from BBB minus to BBB plus, and i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porate r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That is the corporate rating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I just had one more question, which i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r direct, page 19 on lines 4 to 5 -- 3, 4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5.  This is an example you are giv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  This is Exhibit 71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Yes, I am sor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So if the gas were delivered ov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10-year period at $4.35, and the market move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llar to $3.35, then that translates into a 3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illion net present value market-to-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po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And is what you mean by that i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ought higher than the market turned out to b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couldn't quite figure out the direction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om $4.35 to $3.35, and why that is an expo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or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Usually in the big scheme of things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neficial when prices go down.  But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stance where we're a buyer, if prices go d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bsequent to us entering into a transact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counterparty, the counterparty is concer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uget will still perform under this agre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So if we had a counterparty who exte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$30 million for us, which is at the high e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range, most of the credit extended to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nges between 5 million and 15 million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unterparty would do a calculation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rket-to-market and say, "We have a $30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posure to Puget.  If anything happens an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n't perform, we will have these damag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cause if we want to resell this, we no lo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the benefit of the $4.35 contract pric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uget.  The market is now at $3.35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So if you fall through be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nancial problems, you owe them $4.35, bu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n only sell it for $3.35, so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o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But it seems like they are exposed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n't.  It's a net exposure to your partner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Correct.  So we bought it at $4.35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market moves down, we continue to perform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$4.35 because that's what we committed t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But their concern would be if we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rform, then they would have this exposure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market looks at this not only as an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rket-to-market, in other words, yesterda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ice was $4.35 and today the price is $3.3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y also look -- industry purchasers also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 it as a potential risk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So when they are extending credit, if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decided we're comfortable doing up to $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illion of exposure with Puget, they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oing to be very interested in doing a dea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s this kind of exposure, because this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cess of the open credit that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fortable extending to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So does this mean if you lock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ices at some kind of rate, and then the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ice goes down, that then at the point it's g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wn, that itself can trigger this requirem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 6 to post collater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Yes.  An actual move can trigger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n on a prospective basis --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So I hadn't realized this.  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rds, as time goes along, your credit 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akes a difference as to whether something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igger in response to the current market pr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 particularly either the price or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ndards at the time that you ent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market -- or entered the transact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ean, they want to know how are you doing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lative -- and how has the price moved sinc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st entered into this de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CHAIRWOMAN SHOWALTER:  I didn't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.  Thanks.  That's all my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JUDGE MOSS:  Before we have any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estions, while we're still on this page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arlier had corrected the 36 million on line 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 assume that correction would also appl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ferences on line 6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THE WITNESS:  Yes,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JUDGE MOSS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COMMISSIONER HEMSTAD:  I have only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COMMISSIONER HEMSTAD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I believe you testified in response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 from Mr. Van Cleve that the marke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ending up.  Isn't -- earlier I had hear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market more recently is trending dow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Both are correct.  The market went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ignificantly in October.  It has come down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three-month average price ending December 1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still higher than the price we submit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rebutt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And we have completed the bench requ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think it's going through processing.  The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$6.15 using a three-month price end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cember 13.  And I believe we sub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iginally a price of $5.60.  I say originall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cuse me, to clarify that, $5.60 in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In your operations, do you have any vie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the question of the efficiency of the fut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  Uh-huh.  I'm not a statistician.  Give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fessional experience, I believe the fut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rket is relatively effici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When we compare forecasted price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epared by some of the best though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sulting companies, and we happen to subscri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two of them, a company called PIRA and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lled CERA, C-E-R-A, Cambridge Energy Resear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ssociates, what we notice is tha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ecasts when they are released very much tr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forward marke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And that makes sense, because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sing information in the markets about proje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pply and demand to develop their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ecasts.  And participants in the marke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cess to very much the same informa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is driving their projections of the 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Over time we find that the futures pric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ich we do use for setting up the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ices, there's a market every business day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n update prices.  And there's also price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nth.  And so when a rate year, like this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ear is March through February, it's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lendar year, we can use forward prices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ecasts tend to be more in blocks of ann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ic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But going back to my point,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 is efficiency in the market, an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atural gas futures mark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Dr. Mariam, I believe testifie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re recent market prices have risen, b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pply and demand balance is largely the sa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Yes and no.  I think he's correc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ere have been small incremental chan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 year -- say, from 2002 to 2003, and 2003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2004.  There's been a small uptakes of a co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percentage in demand.  And a very sm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hange in supply going down, maybe.  But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e or two percent per y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So if you are looking in absolute term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y don't seem very significant.  But th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re is that the North American Gas Marke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duction capacity, the utiliz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duction capacity is almost at full capac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we're seeing -- and the demand is clo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production capac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So when demand ticks up a little 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re's not more supply because the wells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ducers are already producing the wells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very high production rate.  And there's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scussion in the market, and also among poli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kers, about the importance of having for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atural gas imports, or more pipeline suppl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cause more supply is needed to basically m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increasing dem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So global oil markets are similar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 is a -- there are a lot of reports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of production capacity maximization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n we have both the oil markets and the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rkets in this type of scenario, it cre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olatility in the prices.  So I think h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rrect about the percentages, but it makes s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me that we have this volatility beca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ere the supply and demands are, and wher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e relative to production capac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COMMISSIONER HEMSTAD:  Thank you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COMMISSIONER OSHI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Ms. Ryan, I want to clarify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gs, and we can start with the issue of --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east my issue with financial hedges. 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ally how that contract is performed and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sideration is paid up front with the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dge, or whether there is payment obligatio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me date in time -- I suppose it would depen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ther you are buying an option, or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the term is, a put of some ki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So if you buy a physical hedge for nat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as, do you pay for that hedge up front, or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have to post credit for that?  You pay a fe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then post cred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With a physical contract, when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xed price contract, you pay after the deli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ccu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I think I made a mistake.  What I me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 the financial hedge.  Excuse me.  Let's st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the financi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When a financial hedge is a fixed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dge, and the terminology for tha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metimes used is a fixed price swap.  Bu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ll call it a fixed price contract. 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gree to the price, and they agree to the volu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they agree to the commodity, and they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the location.  And you pick an index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presentative of the mark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So for example, we engage in Sum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ansactions.  And we will use the posting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a publication called Inside FERC Gas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p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So if we entered into a contrac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xt month with a counterparty, and let's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price was $5, and so it will settl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January posting, if the price is higher, $5.5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counterparty will make a payment to u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difference between our contract price of $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the index posting price of $5.50.  S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ll be a payment of 50 cents times the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units.  And similarly if the price drop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 was to go down to $4.50, we would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yment to the other par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And we enter into those transac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irror -- to go along with physical transa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we make on an index price basis.  So we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the $5 transaction with a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unterparty, and then we will have a contr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a gas supplier.  And the agreement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 will pay the gas supplier on the fir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nth January index price.  We don't know w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yet.  For us, we have locked in our pr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$5, because if the price settles at $4.50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ll make the 50 cent payment to the b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unterparty, but we will be paying the phys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pplier $4.5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So whether the price goes up or down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wo transactions together provide a he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gether, and help us by locking in the pric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$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And let's go to the financial side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's consideration for the right to exerc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hedge, or for the hedge itself, let's pu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ay, so that will be paid up fro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That's correct.  That would be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nsaction that would be an option.  Where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have described, if we bought a put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protect against prices falling, or a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would protect against prices going up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 kind of option premium, there's a premiu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it's typically paid up fro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And then when you come to the deli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riod, and there can be these options in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hysical or financial markets, then you decide "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like to exercise that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So you have the right to buy -- if pr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keep going up, you would exercise your righ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uy at that fixed price.  Again, let's say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call option, the right to buy at a $5 str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So the first situation that you describ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in that situation there would b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conciliation of what was owed by either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n the price was known, and the delivery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aken of the ga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So in other words, if the price incre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t $5.50 from $5, you would receive a pay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om whatever institution or party you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ecuted the contract with for your end of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That's correct.  And in the phys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tract we would pay the counterparty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pplier to us, the full $5.50, and they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livering over the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And so is there a requirement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rst situation that we talked abou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ny post credit to the counterparty,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terparty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  Very few of our counterparties extend zer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edit to us.  The only exception I can thin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 one of the gas pipelines.  So they do ext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me portion of open credit, and that's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se for the hedging activity we engage 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So, no, they don't require us to prepa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ost collateral as long as their exposure to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under the level that they have establish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Now, in a physical gas deliver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any would accept the commodity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 would be a reconciliation at a later d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et's say 30 days from the time of the deli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where the Company would actually have to p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ash to the counterpa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Q   Is that a common term, 30 d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Q   To reconcile the acc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It's slightly different than that.  We p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 the 25th of the month following the deli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riod.  So we pay February 25th for the mont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anuary delive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So that's where you described the $5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$15 swing, and credit exposure with any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ty, because that would be the amount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be obligated to pay that party withi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en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Right.  We look at the credit. 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fferent slices in time.  Let's use the exam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a $10 million credit extended to us, and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ay we had a transaction occurring whe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eived delivery last month in November. 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tinuing to receive delivery from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unterparty in December, and we have a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ansaction with this counterparty for Janua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So the counterparty looks at all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tracts.  They will look at the produc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already delivered, and take the contr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ice, multiply that, and they will be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 the full face val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That's an obligation we have to pay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the deliveries occurring this month they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lculate every day of delivery, and monito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're marking through the month what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bligation will be to them for their deliver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month.  And for the contract that 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January they will do a market-to-market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y say, "Well, we entered in that contract 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ertain price, and here's the current marke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ook at that difference."  And they also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ikely to look at where the market could g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So it might be that prices have gone up 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ents, but that doesn't mean that they will st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re in January, and may correct or change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y also do what we call potential expo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sessment for the forward transaction that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livery has occurred on y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Now, assuming that the price would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wn, is it common for the counterparty to n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t its expo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Absolutely.  And we try to enter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tting agreements with parties, because it fre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p more cred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I would like to go to your Exhibit 74 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On page 1 of 2, it's a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hibit.  And you have on the right-hand colum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r list of credit approved pow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nterparties as of March 2004. 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s abou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One is, has that list been expanded s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rch?  And I believe you filed some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it contained names of other counterpart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ut maybe just give us -- or give me some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nge.  Has it been expanded by another fiv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ix or three or fou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We have no additional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unterparties, and we have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ditional gas parties and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nterparties.  And I can look for the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No, that's fine.  I can find it in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ne thing that I would like to focus on a bi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n't see in your list of counterparties a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Mid-Columbias, and so there's got to b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planation, either they don't want to contr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you any more than they are already oblig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, which I doubt, but they are no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is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CHAIRWOMAN SHOWALTER:  Do we ne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reful about what is on here as confidential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at is not sensitiv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THE WITNESS:  It might be better --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swer the question, but I will be talking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 counterparty that might be more appropri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 that confidentially, or I can try to answer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COMMISSIONER OSHIE:  Well, I think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me obvious counterparties that aren't o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st.  If we have to go into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ssion, let's d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THE WITNESS:  I can answer themat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y they are not on the li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MS. DODGE:  Can I request we go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fidential session, because it's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mportant matters, and at the same tim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uite important that they remain confidenti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there's a lot of detai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All right.  Anyone wh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sent in the room who is not a signator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propriate nondisclosure agreements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tective order that is in effect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ceeding will need to leave the room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ll send somebody out in the hall to le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know when it's okay to come back 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I'm going to mute the send func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ference bridgeline, because we can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ertain here who is on that line.  So you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to do without hearing for a few minu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And, of course, the court reporter know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is portion of the transcript will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 under seal until we move out of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(The following proceedings are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CONFIDENTIAL - FOR ATTORNEYS' EYES ONLY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D CONFIDENTIAL SESSION/BEGIN OPEN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JUDGE MOSS:  And that does comple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s from the bench, I take it.  I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y follow up at all based on the quest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MR. CEDARBAUM:  Not at this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JUDGE MOSS:  Mr. Van Cle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R. VAN CLEVE:  No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JUDGE MOSS:  Any re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S. DODGE:  Just a small amount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MS. DODGE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   Ms. Ryan, first, I wanted to follow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a question in which you discuss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any's use of PIRA and CERA forecasts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ntioned with respect to market efficienc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ose tend to track the forward mark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n issued, or something to that effect. 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racking hold true over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Over time the actual spot pric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fferent from the forward market prices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ecasts.  So to the degree that the foreca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e reflecting the forward markets at th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y are developed, there's that same dif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tween them and the spots pri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So directionally there's really not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fference between the ability of the foreca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ctually project what the spot prices would 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the forward market taken about the same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But by over time, I mean if you we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visit those forecasts several months later,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continuing to track the forward mark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Well, I think someone used the 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ale -- maybe it was Dr. Dubin. 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's a good adjective to use for the forecas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cause they are not updated frequently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come old.  And the forward markets continu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ch a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Getting back to the combustion turbine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 for the moment, there was some discu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garding why peaking costs are projected out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Aurora model.  And why doesn'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al with peaking costs inside the Aurora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Well, the Aurora model takes a price in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a gas price that is a monthly pric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's helpful for projecting average costs. 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degree that there is a demand spike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aking event, Aurora doesn't effectively mod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very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The oil prices, by the way -- I mean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dn't really talked about planning for extre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ak.  And I did get a question from Mr. V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leve over revenues.  And my department focu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power costs, and we have a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quirements team.  And Mr. Story could sp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re to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But revenue or projections are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istorical data that include winter pe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vents.  So I think winter peaking even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ptured in the revenue projections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venue requir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The power cost planning that we have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cus on meeting average load, but we also foc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having costs -- not costs, but the capac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rve customers on peaking day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then there was -- you had stat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uple of times that you used the combu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urbine oil cost as a proxy.  Can you expl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that me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Yes.  We have oil inventory, and we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jection of eight days.  That's the 200 hou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peaking -- capacity to meet an extreme pe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v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And the oil inventory is an important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p.  If there is a winter peaking even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 is no available uninterrupt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nsportation on the gas pipeline supply syste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have the oil, and we can rely on the oil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pricing on the oil is not significa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fferent than the forward winter gas pri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However, it might be that we never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oil.  And, in fact, last year we only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il in January when we couldn't access ga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re times than not, we actually use gas or bu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wer in the mark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So the budget item there for oi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clusive of other sources of energy to mee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eaking ev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MS. DODGE:  That's 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JUDGE MOSS:  Mr. Van Cle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MR. VAN CLEVE:  I would like to ask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llow up on that.  We had a Records Requi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quest for the Company to identify where 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se that these revenues from these peak l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periences are reflected in the rates, an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something that that answer was intend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vide?  Or is there going to be an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sw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S. DODGE:  Was there a Re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quisitions outstanding on that topi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MR. VAN CLEVE:  I think there wa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S. DODGE:  I don't recall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Well, he's making it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n, so let's find out if the witness's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 the response to that question.  She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cuss how the revenues for the peaking e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uld be accounted f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R. VAN CLEVE:  She stated she -- I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a Records Requisition Request at the tim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as to identify where in the Company'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the revenues associated with these pe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vents were reflec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JUDGE MOSS:  And what we need to know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if the witness just answered that question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ether that question remains unanswe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MS. DODGE:  Could I ask a follow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BY MS. DODGE:  Ms. Ryan, you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ked -- I believe this is going back to Mr. V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leve's question about you have got cos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aking that are being asked for.  But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peaking events, wouldn't there be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les that would bring in revenue, and so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es that match?  Do you have any informat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question of whether there's an issue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aking with respect to reven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No.  My testimony is focused on p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sts and risk management benefit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clusion of peaking events in our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ecasts and load forecasts is more of a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em, and that would not be my area to respo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S. DODGE:  I guess we're onto a Recor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quisi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JUDGE MOSS:  Sounds like it will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airly simple and succinct respons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propriate per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I am just pondering, since it's pret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lear we're going to finish today --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bably intend to move this as an exhi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n't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MR. VAN CLEVE:  Yes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JUDGE MOSS:  It's not automatic, so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rying to -- is it a straightforward en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atter that the Company would have no obj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t this point so when it's furnished we mak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 exhib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MS. DODGE:  Yes, Your Honor. 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may be some other outstanding items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at we should probably tick throug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I hope you remind m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n't have my notes with me, but I can g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So we will have to make this 108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ologize for the out of sequence, but we d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(RECORDS REQUISITIO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  (EXHIBIT 108 MARKED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JUDGE MOSS:  And we can take car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ousekeeping matters at the end, and after we l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missioners take a brea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All right.  I believe that complet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uestioning for you, Ms. Ryan.  And I apprec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 giving your testimony.  You may step d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We should take our afternoon break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nk we have one more witness, and tha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Schoenbeck, who we will have af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fternoon recess.  So let's be back at 3:3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JUDGE MOSS:  Let's be back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ord.  Raise your right hand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DONALD SCHOENBECK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duced as a witness in behalf of ICNU, having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rst duly sworn, was examined and testifi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Please be sea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Y MR. VAN CLEV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Could you state your full nam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Donald W. Schoenbeck, S-c-h-o-e-n-b-e-c-k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, Mr. Schoenbeck, on whose behalf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appearing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I am appearing on behalf of the Industr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ustomers of the Northwest Utilities, and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Northwest Industrial Gas Us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Have you prepared direct testimony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e that has been designated as Exhibit 371 H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nd have you prepared supporting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your testimony that have been about design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Exhibits 372 through 38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did you prepare cross answ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that was designated as Exhibit 38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nd do you have any correction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itions to Exhibits 371 through 38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Are these exhibits true and corr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Yes, they a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MR. VAN CLEVE:  Your Honor, we would of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hibits 371 HC through 387, and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Schoenbeck available for cross-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JUDGE MOSS:  Thank you.  Any objec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aring none, those exhibits will be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(EXHIBITS 371 HC to 387 RECEIV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JUDGE MOSS:  And we previously ad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388 and 389, which were on behalf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rthwest Industrial Gas Users and related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the matters stipulated by settl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PSE indicated 20 minutes for this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MS. DODGE:  I think I will have less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MS. DODG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Mr. Schoenbeck, will you please tur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r testimony, Exhibit 371, at page 1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   (Complies.)  Yes,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Okay.  And this is your discuss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eeling expense, and the negotiation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nding at the time of your testimony on the BP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2006-2007 transmission rate case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And your recommendation here i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te of the potential settlement should be kn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en the Commission produces its final ord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ould a settlement be reached, that th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the settled rate increase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bstituted for the assumed -- or the estim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ansmission rate that the Company had ini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ed in its cas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nd are you familiar with the BP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ttlement that has been marked Exhibit 107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re you satisfied that that is --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now ought to be rolled through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ates in this c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MR. CEDARBAUM:  Your Honor, I objec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basis of this being friendly cross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t allow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JUDGE MOSS:  Well, given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ttlement agreement came in late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ncertain nature that we went through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day, if Mr. Schoenbeck has some knowle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ether that settlement agreement is likel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rvive the signature process, I think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 helpful to hav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And I agree with you to the extent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upports the Company's position, and it i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ange of friendly cross.  And I think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mportant enough information for us to have, if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r. Schoenbeck has information on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THE WITNESS:  Well, I do hav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 it with respect -- yes, I am familiar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onneville Transmission Settlement Process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ast technical meetings regarding a rate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 a rate charge that would not go into ef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ntil October of 2006 was held yester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fterno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As far as I know, there is still no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is objecting to the settlement as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urrently constructed.  It does have a proces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o through.  I thought the process would be d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ior to a Commission order in this procee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ut given the fact that the process could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ult in a higher increase than what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flected in the exhibit, I think it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asonable substitution, as PSE has done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low the 17.7 percent for the five-month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JUDGE MOSS:  Thank you.  Do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lete the ques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CHAIRWOMAN SHOWALTER:  Could I ask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llow up?  I didn't understand why you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iven that it would could only result in a hig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ate during the settl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THE WITNESS:  Sure.  For all the maj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ustomer groups, which Bonnnevill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roximately 130 to 140 individual custom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enerally represented by six major groups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dition to the investor-run utilit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dividual DSI companies, they are all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greement with where the settlement is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It still has to be approved first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onneville Power Administrator, because thi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BL, or transmission business line settl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f he would not accept this settlement,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because he felt it would not gi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inancial revenue to the transmission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ine that he felt he need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If he approves the settlement, FERC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exact same responsibility, and the exact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ask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So, again, their rejec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ttlement would mean a higher rate, not a l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CHAIRWOMAN SHOWALTER:  Thank you.  I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alize the parties were not al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terested parties.  The parties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ustomers, no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THE WITNESS:  It's the trans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ustom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BY MS. DODGE:  Just a poi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larification, Mr. Schoenbeck.  I belie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ted these would go into effect October 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06.  Did you mean 200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No.  I was talking about the rat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was being discussed yesterday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ttlement meeting that has to do with gen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cillary service rates.  That particular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go into effect 200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The IR rate that has the 17.7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crease associated, that transmission rat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October 200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MS. DODGE:  I don't have any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s, but would like to move for ad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Exhibit Nos. 390 and 391, which are a co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Data Request Respon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R. VAN CLEVE:  No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JUDGE MOSS:  Those will be admitt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rk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EXHIBITS 390 and 391 RECEIV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JUDGE MOSS:  Are there any question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Schoenbeck from the benc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CHAIRWOMAN SHOWALTER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CHAIRWOMAN SHOWALT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Mr. Schoenbeck, I am looking --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nd in your testimony where you talk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mportance in a PCA of setting the mid-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rrectly.  And I wanted to go into that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n't seem to find it in your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At a certain point you said, "I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veremphasize enough" -- a certain point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member the point, but not the p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I think it was -- I cannot tell you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act page at the moment, but I think it ha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 with the introduction of the gas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R. VAN CLEVE:  Could I suggest pages 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6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THE WITNESS:  That is probably the 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ge referen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   BY CHAIRWOMAN SHOWALTER:  There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lace where you give an example of supposing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new what the future costs are.  I apologiz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t being read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There's another possibility toward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ottom of page 7, when I give the example o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"Knowing several extraordinary conditions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 still be inappropriate to set the bas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sing those means?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Yes.  That's right.  I think I read i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ge 7 here that you were using the illust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lines 15 to 24 to say that if we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edict too precisely what will happen next y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effect, we haven't hit a more abstr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ard, or normal r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Normal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nd, therefore, the PCA sharing mechanis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ich assumes that, would be operating on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example, on a nonnormal year, as oppos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normal year.  And the principles of the sh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get skewed.  Is that more or les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   That is exactly the poin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And I wanted to ask you, then, if we k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h this kind of precision what the cos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, well, then, wouldn't we just dispens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PCA and other kinds of projections, and lo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the costs for that yea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y point being, because we don't know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precision, is that what gets u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jecting some kind of standard?  And t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nt to talk about what that standard should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Yes, that's right.  Because you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know the term that the rates will be in eff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And that is really the kernel for my m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regard to the gas issue, what period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 be focusing on for the gas issue, give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nder the PCA mechanism as currently exis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 is this cumulative cap, if you will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ll allow Puget to recover 99 cent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llar up until July 1 of 200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nd so your recommendation is to adop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rmalized, or what I think of as more of --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re abstract standard.  It's less a predi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what will happen than a projection of n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st over a longer period of time. 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fairer way to pu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   I believ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And to get to that, you start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at I think you call the fundamental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meone calls them the fundamentals.  But you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wn to more the real costs of --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That's correct.  It's usually more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undamentalist approach, looking at suppl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mand as opposed to near term market press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So here's my question.  It seems to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o accept that, we then also have to acce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he market is going to get down to thos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et -- approach those fundamental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In other words, it's expressing a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gree of faith in the market mechanism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chieve prices that are clos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undamentals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Yeah, that's correct.  It's the n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ere is a competitive market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llow there not to be any extraordinary prof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gin on the sale of that g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nd if that were correct, wouldn't we se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ver time, in the future, which isn't here,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fficiency, or would we no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You would certainly hope that what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giving is their current example of what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ke the price of gas get more competitive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has been recently.  It's just the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tential of LNG facilities being on the 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ast.  Such fundamental type forecasts us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ice of gas for that, the price of gas of L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ound $4.50 MC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And so looking at that as another mea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a potential long-term cost of gas,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etitive market, if the facilities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uilt, arguably net would be more of a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ice for that commod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nd it's the "if."  It seems to m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are proposing that we adopt a price the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market should work, and maybe it should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'm not sure it will.  And it's the dif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tween "should" and "will."  And so far,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east, in the more near-term immediate pas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ear future, it doesn't look as if the marke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erating according to -- or at least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tting those pri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Potentially it's overreact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rt-term price signals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   And I suppose you could say that's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NG and other things may fall into place. 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ow am I supposed to make the judgmen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rket is actually going to behave as it, quo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"ought to" under the fundamental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It is difficult.  It is difficult. 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contrast it -- again, in doing the PCO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se, I brought up the notion that the Auro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del is also a fundamentals model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ice of gas that's used as an input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termines what a market price should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And it is that type of analys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ople in this case, at least in the form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any, are willing to put their faith on,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venue requirement for their short-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urchases and sales on that type of funda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d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And that's what you are basically do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utting your faith in a similar approach us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as fundamentals mode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And so then there arises this question o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a fundamentals model or analysis as reli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gas as it is in electricity?  I don't kn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swer, but what is your answer?  And by s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s reliable, one answer is neither one is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li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That actually is an answer. 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both cases they are generally indicativ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end.  They are not price.  But it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ardstick that is used to measure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ices should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So just as the Nymex, using the histor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ymex prices, R square of 30 or 35 percent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owing that using historical prices is not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that robust for predicting the futur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exact same can be done with the fundamenta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d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I think there was a bench reques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CORC proceeding that compared fundamental mode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their forecasts, as well as the funda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rrors using the Nymex system price series. 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all, they are basically comparable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either one is going to give you the ex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rrect answer for what the future price i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b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I know you have made the point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hould be looking at a point in time beyond 200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r in the middle of 2006 and beyond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But if we chose to look at the rate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this case, and if we are, in fact, just tr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predict the price in that rate year, then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agree or disagree that the most recent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nths is the best predictor of that price, or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think there's a better predictor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Actually, I looked at the testimon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r. Dubin -- the rebuttal testimony of Dr. Dub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he basically said using any monthly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60 days, 20 days, the number of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iods, he said any one would be arbitra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And I actually agree with that, as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believe if you are going to go to that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ymex approach and focus on just the rate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sing more than 10 days is better. 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f using 60 is the b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If you look at his statistics they ar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uite comparable.  The only thing I would u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to do if you would go to that approach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'm not sure you have the ability to do it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would require PSE to then update that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ice forecast effective July 1 of 200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If you are just going to focus on the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ices now, even using the Nymex strip, the Nyme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rip drops off over 60 cents, I believe,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rate case period to the period starting Ju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1, 200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And that's really the concern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flecting in my testimony is if you take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count all of the actual costs now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opefully we're in a very high gas price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I certainly hope it will come down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re competitive offerings, the lowering pr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il, then you would be -- the rate payer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 overpaying.  Because the base cost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CA mechanism would be established on a gas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is not reflective of the prices beyo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12-month rate period that you focused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And that's why I'm not sure how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et PSE to make that filing.  And that's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things I was struggling with Dr. Mariam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stimony was that was what his recommend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lled for.  Let's just focus on the rate y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we won't worry about what happens after Ju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1, 200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Because I think I'm assuming that du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rate period it doesn't matter if you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$3.50 or $4.50 or $10.50 for gas, because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e going to get 99 cents on the dollar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CA mechanism because they will have hi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$40 million cumulative cap.  So I look at it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sh flow issue during that period.  But onc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et beyond July 1, 2006, then it becomes r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ate payer mon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So setting aside for the moment how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ight be enforced, you are suggesting a period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pdate, or just an update before 2006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nch ma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I think that the gas price us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nch mark would have to be updated eff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ly 1, 20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I understand the point of the ca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ing off, but just more theoretically, doe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ke sense to require a periodic updat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nch mark as part of the mechanism maybe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Well, that's certainly what has happe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date, and that's one of our disagre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gain, ICNU did not support the PCA mechanis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n it was established.  We are not a sign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y, because we had some problems with it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ertainly from our view, you are grea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feating the purpose of the PCA mechanism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o back to what you are discussing.  Well,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se the best information for the next month,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ward, and those will be the rates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 should be very little sw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If I was one of the commodity ri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nagers of PSE, and I knew you were set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ice, you had just locked in the forward str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the Nymex price and the base rates,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immediately do is make hedges arou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act and enter into transactions to lock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ice to greatly reduce my ris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So then you are putting all the risk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rate payers, or the rate payer is effec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aring all of the cost of that soluti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pposed to what I thought was the original PC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chanism, that there be an equal sharing of ri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bout some normalized level, whether it be ga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s we have been discussing primarily so far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t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   Well, here's a small question on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29.  You are talking here about the idea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cquiring some of the Company's money to su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vocacy in rate cases.  And you ci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lifornia, Oregon and Idaho on line 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And I wonder, do you know if those st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a statutory Office of Public Counsel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me kind of equivalent, the way we do he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California definitely does not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lieve Oregon does.  And I'm not sure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dah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I believe I have a question on page 1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 am going off my memory when I read this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lease correct me if I have not got things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But if you look at the chart,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at you did here is -- well, maybe --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ommending this average?  Is th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ommend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That was definitely my recommendation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 wrote this testimony.  It's actu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verage of what I say -- it's the value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able on page 18, coupled with also the value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table that is reflected on page 17.  Bo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ose things were considered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mme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Well, did you just take a broader a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r an average that is an average based on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s?  Is that all that is going on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It is, again, starting with the 2006 val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the -- the table on page 18 has valu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2006 through 2011.  And then what was refle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e Aurora run was a shorter term of 2006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2008.  And based on both those forecasts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ime, I selected the price that is on line 9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ge 1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I am still having a hard time.  I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ame as the average in the chart on the p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So what does that have to do, I gu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the chart on the previous page, which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is the Aurora?  In other words, how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se two fit together?  It seems as if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just more years involv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Well, there are more years, plu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erent val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Okay.  I see.  This is the differenc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s you mass and the other is the Aurora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And all I am saying is if you averag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ears 2006 through 2008, using both sources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tually end up with the same exact valu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do if you use the average of 2006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11 that is reflected in the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Right.  And this was the source o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fusion.  In other words, the amount on line 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coincidentally the same as the amount on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That's what I needed to k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CHAIRWOMAN SHOWALTER:  And I think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l my questions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COMMISSIONER HEMSTAD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Well, I am pursuing the issue on page 1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 had a question there, also.  And the sent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 line 5, both of these prices series advan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y the Company reflect years, and the gas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in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CHAIRWOMAN SHOWALTER:  T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fidential pa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COMMISSIONER HEMSTAD:  I am sorry.  Str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-- Judge Mo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JUDGE MOSS:  Should we go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fidential sess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COMMISSIONER HEMSTAD:  (No respon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JUDGE MOSS:  The Court Reporter go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BY COMMISSIONER HEMSTAD:  And t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ference to the price which advanced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asonable level in the recently completed PCO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ceeding, I don't understand that 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's the futures price you are referen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Yes, right.  That was the notion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still look at some fundamental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roach, you can still come up with the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that ran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I went with the higher numb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cognition of where the current prices a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pled with the notion that I allud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arlier, another substitution, another wa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ooking at a substitution for a normaliz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stead of a normalized fundamentals approa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mething looking like a gas substitution,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 the LNG, which is in the range of 4.50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   And this shows my lack of comprehen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these different approaches, but where di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fidential number come from?  How di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rive a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Well, that's really what I did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difference between this case and the PCO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se, was I thought there was some discomf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rom bringing in a fundamentals model that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ren't comfortable with, people were unfamili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that had a genesis in the st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liforni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So what I did was I used gas foreca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rom the Company, from PSE.  So in the ca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table that was reflected on page 17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ices were what they used in their Aurora ru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h regard to the table on page 18, thos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prices that they used and filed at the SE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 regard to creating and determining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lieve their Tenaska write-off obligation to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So I looked at that as -- particular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C document as being a pretty se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lculation, and it was certainly at the ti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-- it was more current than the Auro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ecast.  And yet in both of these document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e the indication of where the Company expe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gas prices to be going in the future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kind of compromising my position from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dvocated earli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So what you had referred to is just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-- my continued belief and hope is,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ognition of the response to my proposal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CORC case, I modified to where I am toda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ine 9 of page 1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Okay.  I will let that g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CHAIRWOMAN SHOWALTER:  Can I ask a fol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p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COMMISSIONER HEMSTAD:  S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FURTHER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Y CHAIRWOMAN SHOWAL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   Since your figure on line 9 is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 compromise that just happens to be the sa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at I was wondering is the chart on page 18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ated a certain date.  I don't know if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fidential or not, but if you were --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ask for an updated version of this, fir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l, do you know if there is one that is a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   Well, certainly the Company has upd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s gas price inputs for the Aurora ru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I was talking about the chart on page 1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I'm sorry.  I'm not aware if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dated that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Well, let's assume there is a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version, and so it has a different number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erage.  Are you with me so f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Then if we wanted to use that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ersion, but also use your sense of comprom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re, what would we be doing?  What did you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perationally with the chart on page 18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hart on 19?  Did you average the two of them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   Yes.  For three very specific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2006, 2007 and 2008, thinking that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nch mark for when the rates could still b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ffect from this case.  And it was beyo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mulative $40 million cap mechan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So if we were to adopt thi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thodology, would it make more sense for u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et the updated versions of the chart on page 1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 chart on page 1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You could certainly do that.  Again,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y comfort level is with regard to my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ommendation is the relationship to the L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ich is being used as a cap in a long-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undamentalist approach in the price of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CHAIRWOMAN SHOWALTER:  Could we as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any for the updated versions of thes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harts, if they exis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JUDGE MOSS:  Sure.  That will be Be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est 8.  Do you understand the Bench Requ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s. Dod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(BENCH REQUEST NO. 8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MS. DODGE:  Yes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JUDGE MOSS:  And I will reserve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. 12 for that respo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JUDGE MOSS:  Are you finish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COMMISSIONER HEMSTAD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BY COMMISSIONER HEMSTAD:  Now I'm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ackwards in your testimony, or close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ginning.  I am looking at page 9, an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scussions about the selection of water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And at lines 21 through 23 you recomm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we continue the 40-year methodolog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had earlier determined.  And the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 states here, until the Commission determ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a different standard should be us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lied.  And you go down and say for all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vestor-owned utilities in the state --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ware of the views of both Dr. Dubi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r. Mariam, and as I understand their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their response on examination here, they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iew that the 40-year rolling forward cy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parently has some theoretical flaw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Have you read their materi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I have read the prefiled testimony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not seen their transcrip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ross-examination from the hearing this wee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Having read their testimony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r. Dubin -- he went through a very expens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ss to determine that, yes, there appea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 no cyclical trend in the number of w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ears.  And that's basically what almost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ty, with one or two exceptions, argued bac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1992 process that was held by the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In fact, I was one of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vocating that there was no pattern to the w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ears, and every single water year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sed.  Of course, my difference was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intained every single water year should be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rting in 1878, not 1928.  So I did not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ything different or any surprises in eith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ir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I believe what the Commission determin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I thought was a very fair process, w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 wasn't so much the number of water year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issue, but it was more the rolling averag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y to keep the rates more current with re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what the power cost had be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That's where, in my mind, it really bec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 issue that is no different than the we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rmalization issue where most utilities 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ast 20 years on a rolling average, the last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ears on a rolling aver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I don't know anyone who would say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 sequential or seasonal pattern to the amb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mperature.  So you could do the exact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sts that -- the exact same tests Dr. Dubin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with regard to no cyclical patter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ydro water years, I think, could be made exa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 respect to the temperature adjustmen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ather normaliz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So it's a question of how do you know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 you want the rates to be more reflectiv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at more recent term costs have be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Now, in this particular case, why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come such an important issue is primari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gain, goes back to the price of gas that'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sed.  The issue of 40 versus 60 water year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uget is only around 31 average megawatts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en you times it by a $6 per MCF gas price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comes thousands of doll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In fact, if you would go back and us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now be 120 water years record instea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three and a half percent you see between 4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60 years going downward, that will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a 15 percent increase in the availabil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ydro to Puget for their resour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So it would be a much more substa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pward adjustment in hydro availability us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ull 120 years as opposed to limiting i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ither 50, 40 or 6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Do I take it from that, then, after se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testimony, at least that you continu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nk that the 40-year rolling averag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fer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Well, I think I believe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 had no different information tha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Commission had in 1992.  And that bas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's no cyclical pattern to water years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Commission chose, after hearing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rom every investor-owned utility, and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pert that was brought in for the hearing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hose the 40-year rolling aver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And they subsequently said that unles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w study could be shown, they would stick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method.  I always considered that ord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fer to a new study that showed ther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ctually be a cyclical pattern to water yea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I haven't seen that, but because Dr. Dub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plicated work done by others 10 years a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howing there is no patter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So that's why I am maintaining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an issue that should stay where it is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Commission's determinations that were mad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time, and the evidence that was provide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time.  And there's been no additional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vidence addressing the issue that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 was asking for in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On a different subject, on page 13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ottom and going onto 14, addressing Nyme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tracts -- and, again, reading that, begin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t line 1, "In other words, 96 percen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ades during these days are transaction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utside the rate period.  In fact, the tra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ctivity for each of the last eight month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te period is so minimal that it rounds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zero value -- zero percent value.  In my opin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s is not a meaningful or liquid marke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refore, not a meaningful price on whic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ase this critical cost item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This may be plowing ground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vered, but what are we to make of this?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re saying it's not a liquid marke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fore, I assume your conclusion is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 efficient marke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For predicting what the normalized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gas should be for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And does it follow from that that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ward the spot market would also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ffic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Well, again, we're kind of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wo different things when you are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terms of a spot market versus futures mark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my mind, when you are talking about a sp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rket, you are talking about daily, monthl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see a pretty robust volume on page 1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But with respect to a futures market, o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 get 17 months out, then you see very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fference.  So that means your deviatio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value actually being correct is greatl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r the deviations increase your confidenc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value is greatly reduc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So the closer one comes to th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ltimate spot market, or the day of the event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 your view that that market does reflec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ught to be the appropriate intersection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pply and dem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Certainly, if you are talking abou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rms of Henry Hub or Sumas.  If you are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bout the first month or quarter or three mont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ut, it is very reflective of what the mar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c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And at the bottom of page 15, w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laborate for my understanding a bit m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cussion beginning on line 19, the relationshi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PSE's portfolio risk approach to the Nyme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ward pr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  Yes.  Under the PSE softwar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enerally look at a whole series of gain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ses with a range about a medium R in exp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value with respect to gas prices.  That's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s referring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I believe we actually put it in the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ponse in the PCORC case.  And it show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umber of gains they use to come up with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tal portfolio of risk on both the gas sid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electric si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So what I was pointing to is it's a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re sophisticated analysis than simply taking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ays of forward prices from a publ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And would you conclude that that appro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more like your fundamental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It depends on how long you go out, how f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go out, because I believe PSE defini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ooks at fundamental factors with resp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ere the market prices are go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And that gets into the tension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sing information that is too current to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flect what the real value of gas will 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ersus where I believe is a correct measure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gain, a normalized gas price.  And that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ecessarily equate to me to be the current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And then looking at pages 22 and 23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ighly confidential material, I take i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imply fundamentally disagree with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sessment of the amount of energy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, under any reasonable expectation,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et the peaking requir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That's correct.  It's actually pret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mportant that you brought this up. 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d do rebuttal testimony, and in the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imony they went back to their approach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d used for peaking resources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ltimately did in the PCORC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And if you recall, in the PCORC case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n't, I am sure -- but when I took the st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id I was willing to accept rebuttal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 the peaking issue, since they had reflect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fferent approach.  And that same thing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ppened in this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So with respect to the rebuttal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aking capacity costs, I do not have an issu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at the Company has done now, but we ob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 have an issue with what the Company has d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regard to what we can maybe term pe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nergy costs, or the CT oil bur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COMMISSIONER HEMSTAD:  I think that's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 have.  Thank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I just have one area, Mr. Schoenbeck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k you questions about, and that has to d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consulting contract wherein you mad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ommendation as to a limitation on recove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And there was a rebuttal testimony fil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I think I can use the name of the consul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irm, can I not, or is that confidentia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MS. DODGE:  The name is not confidenti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BY COMMISSIONER OSHIE:  The contrac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avigant.  And you made a recommendation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stimony to limit the recovery.  And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buttal testimony filed, and I want to know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have changed your position on that -- o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mmended adjustment in light of Pug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but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The thing that struck me about the Pu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buttal testimony was more the notion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geared up in-house to continue do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r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We did not ask discovery on it, but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Markell's testimony, which I presume h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worn and gave under oath, that the in-ho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ear-up ongoing in-house expense is effec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t the same level as the Navigant expens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definitely softened my position with re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those outside service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I have not, however, softened my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 respect to the outside service cos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e associated with the general rate case exp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 the PCORC expenses.  I continue to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uget has paid substantial sums of mone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rk, and that should not be solely born by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y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That's why I continue to believ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ommendation on allowing the cap of $500,000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PCORC expenses, and allowing no more than 5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rcent of the costs for the general rate ca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flowed through to rate pay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COMMISSIONER OSHIE:  Thank you.  I hav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urther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FURTHER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   I have one follow up, and it has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the hydro data.  You said that earli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d advocated -- and maybe you still woul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ing the full 128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It's about 120 now.  It was about 110 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rs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It was my impression that both Dr. Dub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also Dr. Mariam actually would agr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, but Dr. Dubin, at least, felt -- and I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member about Dr. Mariam -- felt constra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rom going any farther back than 1928 du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ther data, or lack of other data.  And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rea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Now, since you said if you do go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y back to 128 years it has differential ef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 Puget, it sounds to me as if you have 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de some projections or combined some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ata that they didn't want to d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Well, maybe it goes to not truly realiz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l of the assumptions that were made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928 data series onto the current data ser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what the accuracy of those data are. 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urse, no one can tell you with any degre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ccuracy how many cubic feet of water have g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y a particular part of a river or a stream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ay.  And yet that is what the assumption i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spect to the hydro stud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What you have to start with is a data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is reflecting of the natural flow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iver, which no one truly knows what that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then when you couple that, jus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easuring it, and then you couple it with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djustments that are made to that data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clude a significant one, which, of course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rrigation depletion, in the earlier data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approximately 1940, the irrigation deple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om the Columbia River basin was approxim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200,000 million acre feet.  By 1979 that val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 something like 12 billion 200 million ac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e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These are all assumptions that are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de to come up with the natural hydro fl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ck in 1980 the Bonneville Power Administr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pled with maybe the University of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t together a study to come up with the nat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reamflow as measured at The Dalles to us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ydro analysis.  And one of the conclusio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study to make clear of all the assump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that this study was only about plus or min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10 to 15 percent accur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But what always intrigued me, and I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 out, it may be one of the reason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rthwest Power Planning Council went to the 1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ears, is in the earlier data, prior to 194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y believed it was accurate to within 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rcent.  During the range of 1940 to 1979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ought the data was accurate to 12 perc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yond 1979, they thought the data would onl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curate to 15 perc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And the reason was all the assump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y had to make with regard to irrig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pletions, absorption into the sky, and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ypes of things, and management of the dams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y felt the river was much more pure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1940 when there were not the dams on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So the measurements at The Dalles w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ly major factor, because a much more mod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mount of irrigation depletion was actuall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hysical measurement at the river.  And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stimated the error on the measurement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alles would be within 5 percent; that they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ly be within 5 percent of the daily reading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ruly know how much water passed by that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uring the course of a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So when you look at the error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ata, the part that is being excluded turns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be what, at least the Bonneville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ministration and the Core of Engineers dec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 some of the more accurate natural streamf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at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Well, in any event, the Company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ff have agreed that 50 years is a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umber.  I hope I am right o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   That's the rebuttal number on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And what is your position on, vis-a-v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olling, rolling 40 or rolling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My position is retain the rolling 40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 to the 1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And were you -- you may not have hear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stimony we had here about the statistici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fessor Slutsky saying that using a rol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verage when you are -- when your data hav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ends actually introduces an error, a cycl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ature that is really not there.  Wa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cept introduced, to your knowledge,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ing 10 years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I can't recall that.  But I would say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's introducing an error, why is that ty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olling average used for weath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rmalization?  You have weather normaliz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cords that go back far beyond the streamf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That is a good question, but we do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front of us that argument on thos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actors.  I think had somebody been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vocating that we use 100 years of wea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stead of a rolling average, that w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sue in front of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The issue that was decided in 1992 wa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 much the accuracy of the data versu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ther longer term measure.  It has to d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rying to just have the current costs b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flective of a recent past experience. 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logic I interpreted from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Meaning that 40 years of recent data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tter than 50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It's to have the costs that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yers pay, that they are currently paying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oser to what had recently been incur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Q   But that has to have a rationale to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Right.  And that's what I am suggest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as the ration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I guess the rational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It's no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Q   -- is really a truis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I guess I was going to think in terms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GA mechanism where you can set a price of g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ut as long as there is 100 percent true-up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next year, that is, the customer is p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costs that were actually incurred, then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lightly extending -- you are sett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nchmark, but you are slightly extending i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e year to 40 years in this case, which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jor exten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CHAIRWOMAN SHOWALTER:   Well,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JUDGE MOSS:  I want to follow up on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ttle bit, Mr. Schoenbe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JUDGE MOSS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Is there -- you talked about the qua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nature of the data at different period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ime in terms of its accuracy and so forth. 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928 in any way a distinguishing point in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long the lines of the periods you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ing a few moments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Generally when people talk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1928 they are taking in terms of m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ritical water year in the lownes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reamflow on that data.  Other than that,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aware of the use of the 1928 water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I was trying to get some mor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 the significance of 1928, because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all Dr. Dubin's testimony was that he star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 1928, because he didn't believe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y data prior to that, or at least not an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s usefu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Again, it has to do with where the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oint is.  And the data point going back to 187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measured at The Dalles.  And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rthwest Power Planning Council did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 part of my recommendation in 1992, that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y were just starting their planning proc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latively new planning organization that c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bout because of the Act, they chose to 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ull 110 years of record in determining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be the power needs, and the availabil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nergy from the hydro system of the Northwes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planning proc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JUDGE MOSS:  Did the questions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nch, did they call for any follow up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MS. DODGE:  In general I think that a l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what has just been testified to is hear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erpretation of legal opin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JUDGE MOSS:  I am just asking if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y more questions.  I'm not looking fo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gu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S. DODGE:  It's not on an argument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 the record, I think, an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JUDGE MOSS:  Are you object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nch's ques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MS. DODGE:  No.  No.  To the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JUDGE MOSS:  Is there any more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MR. VAN CLEVE:  No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MR. CEDARBAUM:  Can I ask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larifying ques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JUDGE MOSS:  Go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RE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This has to do with your testimony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ICNU did not join the PCA settlemen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st rate case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It's correct, though, that ICNU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se the settlement either, di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So none of the concerns that you br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p today were addressed to the Commission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No, they were not.  Actually, the ent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se ended up being settl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R. CEDARBAUM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I don't imagine that ca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any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MR. VAN CLEVE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Mr. Schoenbeck, we apprec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're being here and giving your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completes the questions, and you may st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Oh, I do have one bench request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eed to put on the record for Staff, or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rected to Dr. Mariam's work.  We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Dr. Mariam, I guess, for lack of a b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, rerun his analysis looking at the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cent 12-month period of dat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R. CEDARBAUM:  On gas pric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Yes.  And we want him to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liminate months that he might con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nnormal; in other words, we want him to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whole data set, and do his analysis that 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MR. CEDARBAUM:  The entire 12-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io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JUDGE MOSS:  And the most recen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vailable.  We don't know exactly what that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 that will be Bench Request 9.  And I am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make that Exhibit 13 when we get the respon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  (BENCH REQUEST NO. 9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MR. CEDARBAUM:  Your Honor, on the ti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that, we will do it as soon as we ca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n't know if it can be done tomorrow or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If we can get it next wee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will be satisfactory, to be 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I am going to go ahead on the bench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tion, we will seek the admission of Exhibits 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rough 9, and 11 through 13, even though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n't have some of the paper yet.  Does any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an objection or comment on that? 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ngs are designed to help us understand w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Okay.  There's apparently no obj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 we will mark that as admitted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EXHIBITS 4 to 9, 11 to 13 RECEIV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JUDGE MOSS:  Now, Public Counsel,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k you, you will move the public comments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given that Exhibit No. 10 -- do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ven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R. FFITCH:  Well, Your Honor,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physical exhib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JUDGE MOSS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MR. FFITCH:  I conferr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 Staff the Public Affairs Staf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llects those.  And they indicated to m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y would be able to provide me with a full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those tomorrow.  And then we would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bably an additional day or two the fir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xt week to duplicate and file and serve th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's, I think, around 2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So we would ask that we be given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nday or Tuesday to complete that process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ur office for Exhibit No. 1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JUDGE MOSS:  And I think, given the si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at exhibit, let's have fewer copies o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bmitted than we require in general.  I think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will provide me with five, that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fficient for everybody's need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R. FFITCH:  Thank you, Your Honor. 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ticipated a question that has become some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outine to the bench with that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hibit, which is how many copies of this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 you want?  So we will give you fi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JUDGE MOSS:  And we have reserved 10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.  And it's usually not controversial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 will assume there's no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Now, the other matter that I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ring up, and you may have things that you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bring up with me, we need to look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lendar, establish a briefing schedul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lso I want to distribute -- I've been wo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n an outline for the briefs based on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ceive the issues in the case to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We feel, given the number and complex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the issues in the case, we nee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sistency in what we get back, and thi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rking document, a talking paper if you wi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I want to hear back from the parties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y decide to do this next week by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ference, or something, about the out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cause it may need some adjustment to mee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eeds, and all of our needs.  But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stribute that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And I know, for example, that there a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uple of things that had gone away, one at le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e course of today.  So we can elimin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gs, and add things, and I will talk t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mentarily abou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But I do want to resolve the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ile the Commissioners are still here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 can let them go, I think, unless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mething that the parties wish to bring up wh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y are still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We had originally projected this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go through January 7.  So we have picked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ree calendar weeks of time, saved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lendar weeks of time, and almost three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eks.  But I certainly am cognizant of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holidays fall in there, holiday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ignificance to a lot of people, and that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metimes take o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So what I want to propose is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plitting the difference with you, split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ime with you in terms of adjusting our brief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chedule.  And what I would suggest is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our initial briefs on January 18, and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ply briefs on the 27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And part of the reason for that is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 the Commission's schedule of other busin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will make for efficacious deliber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riting process.  So will those dates wor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veryon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R. CEDARBAUM:  Your Honor, actually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very close to what parties had discu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yway.  We had also been thinking about --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nk I can speak for the other partie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January 18 as the day for opening.  We had tal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bout the 28th for replies, but from my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rspective, if the Commission wants the 27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's fine, as long as it could be the e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CHAIRWOMAN SHOWALTER:  It doesn't wor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the end of the day, because we can't ge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cessed.  So we always say noon, but 2:00 p.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all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JUDGE MOSS:  How about mid afterno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CHAIRWOMAN SHOWALTER:  Really,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ssistants need to know when it is coming 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MR. CEDARBAUM:  I am just ask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JUDGE MOSS:  Let's make it 3:00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ll give our people the time to d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cessing and distribution internally. 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ll say 3:00 on bo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What happens is if we wait until the 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the day, everything comes in at once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letely overburdens our system.  So tha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riefing da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Do the parties, any of the parties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tter of business that they wish to raise wh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missioners are still here?  S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ers, if they wish, can retire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nch.  And I want to keep you here for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other minute or so to talk about how we resol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brief out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CHAIRWOMAN SHOWALTER:  Thank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veryone.  It was an excellent hearing, and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for somehow transforming a three-week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o four days.  We're all effici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(Commissioners left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JUDGE MOSS:  In terms of this outlin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know it's sort of -- I actually came in e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s morning and did this, so it's no doubt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me -- needs some work.  What would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nt to do -- let's go off the record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scu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JUDGE MOSS: 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We have had some discussion off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cerning a brief outline, and we'll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ference call on Monday to discuss tha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We have a couple of other housekeep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hibit matters that need to be discus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Ms. Dodge, go ahe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MS. DODGE:  On our li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utstanding items we have yet to submi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bstitute page for Exhibit 206 CT. 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Cicchetti page with parenthesi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rrect pla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Exhibit 247 C will be a supplement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exhibit, which is an updated informa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e case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JUDGE MOSS:  And I had marked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tes also 249, but I think that was a mista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MS. DODGE:  I don't think it's a mista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249, I think, ICNU had in mind a single pag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 easy to find with the costs summarized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derstand we will be providing a replacemen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ir sheet that is an accurate summary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ate case costs.  Essentially what is in 247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 a single p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JUDGE MOSS:  This was probably a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sponse that you had provided to ICN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MR. VAN CLEVE:  I think she's accur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haracterizing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As long as we'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reement, then, we will expect to se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MS. DODGE:  And that will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placement p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JUDGE MOSS:  And you will send m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ver letter reiterating these points, alth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 am making notes.  Anything el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MS. DODGE:  I don't know if we hav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cord that we provided the response to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quest 7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JUDGE MOSS:  I didn't say anything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ord, but I've made the bench respon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hibits, so I think everybody has a cop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Anything else?  Any other exhibit matt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 housekeeping matte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MR. CEDARBAUM:  Just one reminder, sor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 housekeeping, we do have errata pages co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om Dr. Mariam and Mr. Russell tomorrow,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ll distribute those as soon as pos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morr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JUDGE MOSS:  We discussed that previous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Mr. ffitch, did you having something a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se lin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R. FFITCH:  Yes, Your Honor.  We ha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rds Requisition, and I discussed thi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unsel for the Company, and I will state i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record.  We're asking that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vide copies of Puget Sound Energy's electr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natural gas rate summaries, aka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rochures, for all rate changes beginn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2001 rate case, both the interim and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hase, up to the present.  And this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vers both residential and commerci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dustrial custom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The summaries of this type are post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Puget Sound Energy website from time to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show current rates as they change, and it'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derstanding these may also be bill inse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rochures.  We have provided copie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urrent versions from the website to Ms. Dodg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 example of what we're reques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And we would expect to submit these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hibit once we get them from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JUDGE MOSS:  And where would we p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our exhibit lis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R. FFITCH:  With Mr. Reynolds. 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is tracking back to an original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we asked him alternatively with Mr. Stor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o responded ultimately.  I would be happy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ither one of tho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JUDGE MOSS:  These will be document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Company, so can we make that Exhibit 5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 that be satisfactory, Ms. Dod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MS. DODGE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JUDGE MOSS:  We will reserve number 58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.  So you furnish that when it's availa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ffit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MR. FFITCH:  Yes, Your Honor.  We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dn't talk about a specific time line for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'm not sure, I assume -- I am not sur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Can we have that by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dnes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MS. DODGE:  I believe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MR. FFITCH: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JUDGE MOSS:  I think I have another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y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I have a little bit of follow up o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nch request responses.  We need a littl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ditional information to help us understan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 materials i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With respect to bench request No. 4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refers to one of Ms. Luscier's exhibits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ked, please provide a description of h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ine 7 adjustment for municipal addition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lcula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And one thing we didn't get and need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rect calculation of the amount on line 7. 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t looking at the response, but that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fficiently descriptive, I think, a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lculation of the amount on line 7. 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lance of it was responsive enoug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I want to just put the ques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y whether it would be -- I'll use the 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venient for lack of another -- to furnish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responses to Data Request 1 and 2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mat that Staff responded?  I think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vided full workpapers in response t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ata requests, which is a lot of informa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ff perhaps provided in a more summary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So if you could take a look at tha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et me know, we would appreciate that.  A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gain, we're not asking for anything new. 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just asking for a different form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Okay.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MR. FFITCH:  I have one other matter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onor, which is that we still had not -- w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iginally offered 227, and the ruling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 reserved.  This is the excerp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r. Cicchetti's testimony in Kansa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JUDGE MOSS:  I have the full se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ince we reserved the ruling, I now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ull set, and we will admit the full s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will say, too, if by inadvertence we mi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mething that was intended to be admit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normal course of the hearing, I think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covered every exhibit, but -- okay.  I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w marked 227 as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  (EXHIBIT 227 RECEIVED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JUDGE MOSS:  That's the last 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R. FFITCH:  Your Honor, I am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hind the game, but there was a stack with 26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265 at my place.  I don't know i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eded to be dealt with or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I think we marked thos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mitted, but I will check.  Yes, I have thos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mitted.  All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Well, we're close.  I would like to a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y statement of my appreciation for the condu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the parties in this proceeding, and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the experts.  Everyone did an excellent job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I have never seen a hearing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lexity completed with such efficiency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nk you all exercised appropriate restrai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ross-examination exhibit volume, and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So I think you did an excellent job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nted to underscore that fact.  So thank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ery much, and our evidentiary record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ffit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R. FFITCH:  I am sorry.  I don't know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needs to be on the record.  I just wond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f there was any need to talk about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aring at 6:00, and anything you wan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scuss while we're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JUDGE MOSS:  We can close the recor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ENDING TIME:  5:05 P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45:00Z</dcterms:created>
  <dc:creator>Joni Carlson, Customer Service Specialist 1</dc:creator>
  <dc:description/>
  <dc:language>en-US</dc:language>
  <cp:lastModifiedBy>Joni Carlson, Customer Service Specialist 1</cp:lastModifiedBy>
  <cp:lastPrinted>2004-12-21T12:39:00Z</cp:lastPrinted>
  <dcterms:modified xsi:type="dcterms:W3CDTF">2004-12-21T20:45:00Z</dcterms:modified>
  <cp:revision>4</cp:revision>
  <dc:subject/>
  <dc:title>07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2-21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