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7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BEFORE THE WASHINGTON UTILIT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mplainant,     )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vs.                   )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UGET SOUND ENERGY, INC.,     )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 xml:space="preserve">)Pages 799-101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an Order Regarding th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ccounting Treatment for      )DOCKET NO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Certain Costs of the Company's)UE-03147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wer Cost Only Rate Filing,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Authorizing Deferral and      )DOCKET NO.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Costs Related to the White    )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.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     A hearing in the above matter was held 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December 16, 2004, at 9:30 a.m., at 1300 Sou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Evergreen Park Drive Southwest, Room 206, Olympia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Washington, before ADMINISTRATIVE LAW JUDGE DENN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MOSS and CHAIRWOMAN MARILYN SHOWALT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COMMISSIONER RICHARD HEMSTAD, and COMMISSIO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PATRICK OSHIE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orah L. Cook, RPR, CS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 parties were present as follow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COMMISSION, by ROBERT D. CEDARBAUM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ssistant Attorney General, 1400 South Evergree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k Drive Southwest, Post Office Box 40128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Olympia, Washington 98504-0128, Telephone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(360) 664-1188, Fax (360) 586-5522, E-mail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cedarba@wutc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PUBLIC, by SIMON J. FFITCH, Assistan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General, 900 Fourth Avenue, Suite 2000,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attle, Washington, 98164-1012, Telephone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389-2055, Facsimile (206) 389-2058, E-mail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imonf@atg.wa.gov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PUGET SOUND ENERGY, by KIRSTIN S. DODGE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Fourth Street, Suite 700, Bellevue, Washington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E-Mail kdodge@perkinscoie.com; and by JASON KUZMA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ttorney at Law, Perkins Coie, LLP, 10885 Northea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Fourth Street, Suite 700, Bellevue, Washingto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98004, Telephone (425) 635-1407, Fax (425) 635-2407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-Mail, jkuzma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INDUSTRIAL CUSTOMERS OF NORTHWEST UTILITIES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S. BRADLEY VAN CLEVE, Attorney at Law, Davison Van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leve, 1000 Southwest Broadway, Suite 2460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Portland, Oregon, 97205, Telephone, (503) 241-7242,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x (503) 241-8160, E-mail mail@dvclaw.co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     NORTHWEST INDUSTRIAL GAS USERS, by EDWARD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. FINKLEA, Attorney at Law, Cable Hust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Benedict Haagesen &amp; Lloyd, LLP, 1001 Southwest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fth Avenue, Suite 2000, Portland, Oregon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97204, Telephone (503) 224-3092, Fax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03) 224-3176, E-Mail efinklea@chb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ICHAEL PARVINEN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r. Cedarbaum          8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s. Dodge               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amination by Chairwoman Showalter          813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8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on by Judge Moss                    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ross Examination by Ms. Dodge             8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Redirect Examination by Mr. Cedarbaum        8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Recross Examination by Ms. Dodge             8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JAMES RUSSELL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irect Examination by Mr. Cedarbaum          8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Cross Examination by Mr. Van Cleve           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 Examination by Ms. Dodge               8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8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8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Examination by Commissioner Oshie            8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Recross Examination by Ms. Dodge             8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Redirect Examination by Mr. Cedarbaum        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ULIA RYAN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8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 Examination by Mr. Van Cleve           8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 Examination by Mr. Cedarbaum           88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Examinatin by Commissioner Hemstad           9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Examination by Commissioner Oshie            9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(Separate, Confidential Record)          945-9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xamination by Judge Moss                    9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Redirect Examination by Ms. Dodge            9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DONALD SCHOENB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Direct Examination by Mr. Van Cleve          9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Cross Examination by Ms. Dodge               9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Examination by Chairwoman Showalter          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Examination by Commissioner Hemstad          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rther Examination by Chairwoman Showalter  98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Examination by Commissioner Oshie            99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Further Examination by Chairwoman Showalter  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Examination by Judge Moss                    9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Recross Examination by Mr. Cedarbaum        1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8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                                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PUGET SOUND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71 to 96, 107                             86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97 to 103 C                               88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108                      MARKED           9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104 to 106                                9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441 TO 444                                8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421 TO 427                                8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428 TO 435                                8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 xml:space="preserve">PUBLIC COUNS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27                                      10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     ICNU              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371 HC TO 387                             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390 TO 391                                9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B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   4 TO 9, 11 TO 13                         1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 xml:space="preserve">BENCH REQUESTS      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X                                    88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8                                    9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No. 9                                   1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Mr. Finklea, you are join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 for the first time.  If you would just en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appearance for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MR. FINKLEA:  Yes, thank you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dward Finklea of Cable Houston, and I repres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Northwest Industrial Gas Users. 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ociate, Chad Stokes, made an appearance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onday.  And thank you for having me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Thank you for joining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Mr. Parvinen, if you will sta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      MICHAEL P. PARVINEN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duced as a witness in behalf of the Staff, ha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en first duly sworn, was examined and testifi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Please be seated and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   If you could state your name, and spe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ast name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Michael P. Parvinen, P-a-r-v-i-n-e-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you are part of a Staff presen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proceed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f I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s been marked for identificatio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441.  Does that exhibit constitute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associated with your direct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re exhibits for identification numbers 44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44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was your direct testimony in all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ose accompanying exhibits, were they prepa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you or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re they true and correct to the be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CEDARBAUM:  Thank you.  I would of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441 through 44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Hearing no objection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ill be admitted.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(EXHIBIT 441 to 444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  JUDGE MOSS:  And the designee for PS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 20 minutes.  Ms. Dodge, proceed.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S. DODG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Mr. Parvinen, would you turn to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441 at page 1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 would like to ask you abou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justment 2.06, bad deb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re you familiar with the hist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reatment of bad debt expenses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nt rat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Gener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s it correct that prior to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the 2001 rate case bad debt expen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ormalized by looking at the five-year histor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 bad debts, throwing out the low and hi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ear, and averaging the three remaining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 am not sure if that treatment, throw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ut the high and low, has been done in the pa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 know it has been normalized.  I think ov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story it also has been adjusted to actual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ory is to just try to set a bad debts lev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is representative of what it will b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as part of the settlement of the 2001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e case, is it correct that bad debt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at case used the actual test year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believe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consistent with the settlem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001 case, the Company's original fil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se used the actual bad debts for the tes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year ending September 30 2003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ut rather than using the Company's b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bt expense from the test year, or return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historical approach of averaging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ear with other years, you have chose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approach in this case to recomm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Yes.  Our recommendation was to us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ee-year aver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at is the years ended September 2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Your approach excludes the test year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gether, doesn't it, because as you stat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iew it as being abnormally hig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However, your method does not include 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ear during which bad debt expenses were l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other year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f one of the three years that I used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bnormally low, I guess it would be included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idn't notice that any of those three years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normally l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Let me point out that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buttal case they had proposed using a meth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 you had described, using a five-year aver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rowing out the high year and the low yea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sing a three-year average based on the last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ears removing the highest year and the lo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ear, and averaging the thre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taff has no problem with that meth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 would agree with that, and I think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ward most likely that would produce a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sult.  And for consistency purposes,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 a method that we would propose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less by chance it produced a result that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ent.  So I guess on brief we would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 Company's rebuttal meth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ank you.  Let's move then to page 12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r testimony, adjustment 2.07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iscellaneous operating expenses.  An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, the incentive payment issu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would also like you to have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, if you would, Exhibit 337.  We will h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m up.  And -- 337.  And this was a work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discussed with respect to Mr. Hun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in addition, Exhibit 333, which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Hunt's testimony.  And if you would tur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age 3 of that Exhibit 3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(Complies.)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Exhibit 337 is mostly just fo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ference.  But as I understand it, this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rkpaper that shows how the Company develop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amount for the test year for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expen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The Company's development of its test 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mount in a sense normalized the incentive pl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pense, didn't it, in that it allocated thr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nths from its 2002 expense and nine month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s 2003 expense in order to come up with a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ear incentive plan expen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wouldn't characterize it as normaliz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t the method that you identified is correc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Rather than using the Company's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yment expense from the test year,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hosen to propose the incentive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pense -- an incentive payment expense that f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ntirely out of the test year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No.  I chose the level that -- I u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2004 payment so the payment was outside the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r, but the payment was for nine months of 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ar perform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The expense itself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ing was paid in 2004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's correct.  And it wa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formance done in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At page 12 of your testimony, line 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You state that the test year amoun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normally high compared to more recent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not correct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No, that is correct.  If you look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pany's Exhibit 333 on page 3, the char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ge 3, if you looked at the last thre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03, 2002, and 2001, and just those three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 the 2002, which was actually the paym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uring the test year, does look abnormally hi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Especially when you take that into accou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ing at what the plan is on a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asis.  And that was the basis for that stat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my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Looking at Exhibit 333, the last li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 2 and the first line of page 3, that sta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the test period amount that the Company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posed is $3,440,17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that is consistent with Exhibit 337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workpaper which shows on the right-hand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sheet under the total column af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llocation of three months of 2002, and n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onths of 2003, a total of $3,440,174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So the test period amount the Company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eeking is the 3.4 million number, not the 6.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llion number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it's your testimony that the $3.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illion number is abnormally high compar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 million -- 6.6 million and 2.7 million expen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2001 through 20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.  Just that the test period, the t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iod amount that was booked in the test perio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in this case is the 6.6 million figu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bnormally high.  And that's why I didn't inclu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in the calculations of the proforma lev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I only used a full year of 2003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be the 2 million 96 figure.  So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ce between the Company and the Staff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particular component of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chanism, is the Company's 3.4 million vers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Staff's figure of 2.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Looking again at page 3 of Exhibit 333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correct, isn't it, that the $2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figure that you are advocating is lower tha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entive plan expense the Company has ha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st five years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at's correct.  And that --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ason I did use that one as opposed to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use an average or something was based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be paid out in incentives for the year 2004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id in 2005, the rate year, which will be zer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cause the proforma plan is tied to -- ev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ugh it's got components within it ti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ngs like customer service, the main compon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earnings, earnings per sh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if the earnings per share doe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ch $1.50, then there will be no ince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yments at all.  So Staff was being conserva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using the $2 million figure, because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entioned, the Company will not ach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$1.50; so, therefore, no payments will be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2004 yea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That's all I have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Thank you.  Are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estions for Mr. Parvinen from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         EXAMIN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am just trying to follow this argu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Exhibit 333 on the chart as to w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bnormally high or low.  Just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urface chart it looks to me as if the year 200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lower than two of the other years. 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ssue that it's higher than average?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you mean by abnormally high or it's ou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c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f you just looked at 2003, 2002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2001, then it looks out of whack.  If you comp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t to the five, it looks right.  If you add 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at list, it would be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2004 is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So that if we added in 2004, the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brough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Right now the five-year average is 5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so -- $5 million or s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hat hits me is that these jump all 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place.  That is, there's quite a bi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ariation in it.  So how should we -- why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t be one year or the other?  In other words,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look at 2002, that looks higher than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you look at 2001, it's perhaps the sam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low average.  I'm not 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hen you say one is abnormally low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me manner as one is abnormally hi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Yeah.  The numbers change year by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sed on the plans.  The plans, the incen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lans get modified every year.  They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y complex to having something like 60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ifferent types or measurement compon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ittled on down to very few ite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For example, in 2004 has much l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onents, 20 something comes to mind.  Howeve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ne of the components matter if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oesn't achieve a certain level of earning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Right.  Is what we're trying to do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uild into the revenue requirement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mount that would be used for bonuses shoul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ditions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Staff is recommending the level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 of $2,096,000 in two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Why would it not -- why wouldn't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erage of some sort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Excuse me.  I have to back up.  $2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s the level that we're at here.  The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commended disallowing a portion of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n tied to earnings.  This would be the to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evel of incentives that the Compan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n other words, part of your disallowa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concept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Set that aside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All righ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n the universe at which you accep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nceptually there should be incentives paid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basing it on an average?  And if not,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no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'm not basing it on an average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sing it on the most recent year a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resentative of a going forward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n that gets me back to my quest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looks to me as if no year is 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presentative if this chart is indica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Well, yes, that would be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Okay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Anything further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COMMISSIONER OSHIE:  I want to follow up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I may have missed your last answer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OMMISSIONER OSHI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But why do you believe that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ent period is the most representative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ward with regard to the incentive p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ell, as I mentioned, that's probab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nservative number given that the 2004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uld be zero.  That will be paid in 2005. 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hing will be paid in 200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to encourage the Company to conti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use the incentive program in an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nner, Staff did use the most recent yea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 knew at the time as a level going forwa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if I can -- well, at least succin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tate what I believe your reason for not u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veraging is because the incentive pay mechanis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mployed by the Company have changed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 other words, the same incentive pay struc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Company was using, let's say five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o, are not in place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at's tr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I want to clarify one poi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JUDGE MOS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You used the word conservative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s.  Do you mean higher or lower?  That te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used either way.  Do you -- when you sa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re being conservative, do you mean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estimating or underestim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I guess I wouldn't cal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stimating, but I am using a level that is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n what I could have otherwise justified. 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known and measurable number going forwar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zero, so we could have justified that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CHAIRWOMAN SHOWALTER:  So if anyth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are being generous to the Company, is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meant by conservati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THE WITNE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ny follow up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nch's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have some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r. Parvinen, you are basing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ation on what you say is the know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asurable fact that there will be no pay 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5 because of 2004 earning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could have used that for justific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adjusting to zer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you state that's because you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 will not meet the earnings per sh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eshold in th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re you aware that the earnings per sh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reshold for purposes of the incentive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yment is before any disallowance for Tenaska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aken into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 don't recall seeing that stat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entive plan at all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Is that all you hav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CEDARBAUM:  Brief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Y MR. CEDARBAUM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hen we're talking about the incen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lan, Mr. Parvinen, that's what is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hibit 335.  It's a company exhibit labeled 2004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als and Incentive Pl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,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Thank you for provi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m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BY MR. CEDARBAUM:  And turning to page 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the exhib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f you direct your attention to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the page, it's the second full paragraph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bottom that begins, "It is important."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Let's give everybody a chance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(Reading documen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Okay.  When you are refer to the $1.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arnings per share incentive goal,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for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, again, you saw noth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centive plan with respect to Tenaska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That'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CEDARBAUM:  Thank you.  Tho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y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JUDGE MOSS:  That will complet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S. DODGE:  Your Honor, I do have a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p to that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Well, if it's just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e will allow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. DODGE:  Well, maybe two.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Mr. Parvinen, do you have any knowled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en this Goals and Incentive Plan for 2004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n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are you aware of the date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issued its orders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aska disallow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I honestly don't know that dat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All right.  Mr. Parvinen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ppreciate you giving your testimony toda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that, I believe you can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re we going to have Mr. Russ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Please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      JAMES M. RUSSELL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duced as a witness in behalf of the Staff, hav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en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Thank you.  Please be se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MR. CEDARBAUM: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f you could state your full nam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My name is James M. Russ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-u-s-s-e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And you are also a participant, a m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taff team presenting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If you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s been marked for identification as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421.  Does this exhibit constitute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directing your attention to w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en marked as identification as Exhibits 42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rough 427, are these exhibits that ac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For some reason I have 422 through 42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be I miss numbered m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Q   JMR-2 through JMR-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  I didn't mark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with respect to both your det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 and the accompanying exhibits,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se exhibits prepared by you or under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ervision o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are they true and correct to the b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Except for the revisions that Mr. Yohan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(sic) will be making, and the payroll ite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Parvinen will be making.  Those flow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y exhibits into the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lculation, so I would envision revising f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ix exhibit pages, and three or f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s for tho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those could be provided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r. Mariam provides his errata pages that 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yester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with that clarification, you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rue and correct to the best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Yes, they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Thank you, Your Honor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ould move for the admission of Exhibits 42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42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Hearing no objection,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(EXHIBIT 421 TO 427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CEDARBAUM:  Mr. Russell is avail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Before we begin that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oint out that I do have a typographical erro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exhibit list and PSE's first cross exhib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428, not 728 as indicated.  Other than tha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they are numbered correc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We have 10 minutes designated for ICN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30 for PSE.  We have been having ICNU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rst, so we will follow that,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R. VAN CLEVE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Y MR. VAN CLEV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Good morning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Can you refer to page 20 o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at line 1 you state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booking its 2004 rate case costs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gulatory asse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down at the bottom of the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tarting at line 17, you give your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for the treatment of the 2004 rate case cost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you are proposing that the co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m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Well, for 2004 rate case costs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posing that the amount the Company inc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rough August of 2004 be deferred and amort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then the remaining expenditures af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be normal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Now, the proposal to amortize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sts and normalize part of the costs rai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me double counting issue that you rais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ect to the PCORC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did the Company file a reques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accounting for the 2004 rate ca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Not for the gener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has the Commission issued an or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ving that deferr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I could not find in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's prior orders where they specific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uthorized the deferral of general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Story testified yesterday that it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ck to the early '80s.  I did look 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rders in the '80s, but all I could find i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rders is the word "amortize," which I agre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es imply that there is some asset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preading over ti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f you could direct your attention to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 marked as Exhibit 436, which is the two pag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rom the 20th Supplemental Order in docket 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92043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am sorry.  I don't have 43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May I approac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ne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Sure.  Provide him a cop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was distributed yesterday.  So if some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esn't have it, let Mr. Van Cleve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BY MR. VAN CLEVE:  Mr. Russell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ld take a look on the back side of this pag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is page 20 from this order, and the four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fifth paragraphs, if you could read tho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self so you can see what they say.  You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e to read them out lou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(Reading document.)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Do you see where it says that "Adva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mmission approval is necessary before defer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st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n it says in the next paragrap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"Without such approval the Company ha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uthority to defer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And my question is, do you think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s appropriate for the Company to book the 200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case costs as a regulatory asset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vance approval of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And why i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Well, the uniform system of accou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equires that the Company have -- actually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my testimony, the description of account 928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says the Company is required to get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mission approval before it can defer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I'm not sure I understood your ans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n.  So why was it appropriate to book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s as a regulatory asset if there was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approv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n my reading of the Commission orde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actually I did not read this order.  I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aware of this.  When I read this I'm not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ether they are actually talking about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case costs.  But after reading this, I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 some concern about the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the Commission reached the conclu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it wasn't appropriate to treat the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 a regulatory asset, would that change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ation that a portion of these costs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mort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Yes.  If I knew, in fact,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ad explicitly ordered that.  I'm not su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justment would be a lot different, becaus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posal would be to normalize rate case costs;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other words, simply averaging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ver a period of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So whether the Company's metho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eferring and amortizing results in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umber than if you were to simply normalize,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not sure that the number is so different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ttom line effect would be differ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Can you say why, as a policy matter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nk normalization is a superior metho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aling with these costs compared to the defer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mortization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the rate case costs aren't a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ortion of the Company's expenditures.  Th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 believe should be deferred and amort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e larger dollar items, like the PGA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re is some deferrals associated with reco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DSM program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normal expenditures, whether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 three years or every year,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pensed in accordance with the uniform system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counts.  I mean, if we defer everything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absolutely no risk to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Has Staff reviewed the 2004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to determine whether they are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y are an estimate going forward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's hard to determine reasonableness with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stimate going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what I am asking about specif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the costs that have been deferred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re proposing be amortized through Augu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2004.  Have Staff reviewed the reasonablenes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t really.  I am concerned about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levels of expenditures, but if you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st raise cases they have also been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nge, million-dollar-plus range.  I do have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cern about the level of those costs, but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do an in-depth analysis comparing legal f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other utilities, or consulting fee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ther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one of your Exhibits, JMR 5 whi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hibit 425, that's a Staff memorandum rela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deferred accounting petitions for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page 3 of that exhibit in paragrap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o. 2 indicates that Staff had concerns als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level of the legal expenses in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R. VAN CLEVE:  That's all the question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ave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Thank you.  Ms. Dodge.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MS. DODG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Mr. Russell, we will stay on topic on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se costs.  Looking at Exhibit 436 the 20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upplemental Order that Mr. Van Cleve ha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ou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re you aware that this was the order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second phase of UE 921262?  Not the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ase; rather the prudence phase of that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I get that sense from reading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So the costs discussed here we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l rate case costs, we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t's true, isn't it, tha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 the power cost only rate case, a new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ceeding that first took place last yea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 filed an accounting petition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orization to defer its costs for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n your testimony at page 21, it's 42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Lines 2 to 3, you state "There may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gitimate misinterpretation by PSE of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mmission decisions on how to account for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se cost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You don't mean to suggest, do you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 is treating its rate case c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expenses differently in this case than it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ve for over 20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t's hard for me to go back, read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ders, and determine how those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ere treated on the Company's books, giv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mission's ord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re, again, I don't see the word "defer"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ywhere in Commission orders.  I do see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"amortize," which as I stated does im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ortization of an asset over time. 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etermine from those orders where any specif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uthority was giv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, generally, to amortize the cos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first have had to have been deferr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Technic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ouldn't it be more correct to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would like to see the Commission change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storic treatment of rate case expen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I don't know from reading those ord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the Commission's intent was. 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oblem here.  I think there is some confu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he word "amortize" and "normaliz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 see it all the time in my work. 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ay "amortize" when they really mean "normalize"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r "average."  Even in Mr. Story's testimony 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tually gives a definition of "normalize"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"amortize," I think, in recognition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s been some confu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In looking at the prior case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looked at, and thinking about this issue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t be correct to say that typically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 these cases has been whether to amortiz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ctual costs of a rate case for recovery over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ear, or two years, or three years, and sometim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ther any specific costs from the case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disallow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Yes, I have seen discussions about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ong the period should be over which you re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 case expenses.  But in some of the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-- actually the word "average" has been us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her than amortize, or divided by three yea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divided by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Could you turn to Exhibit 430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is is the Commission's Eleven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upplemental Order from the Company's 199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eneral rate case.  And in looking at page 3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exhibit, the adjustment 2.26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t's correct, isn't it, that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pany proposed to recover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 two years, while the Commission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d recovery over thre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The Company proposed two years, and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posed thre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Now, looking at Exhibit 43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The testimony of Staff witness Tho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chooley in the 1992 rate case, looking at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2, line 15, this is the section where he begi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is discussion of adjustment 2.26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en at pages three to four,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r. Schooley is presenting Staff's proposal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ree-year amortization period rather than tw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ears.  I will give you a chance to look a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(Reading document.)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then looking at page 4, lines 1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ough 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Mr. Schooley states that in the pri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eneral rate case in 1989, those rate c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d been amortized over 24 month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Going to Exhibit 43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This is the Commission's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pplemental Order from the Company's 198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neral rat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f you look at page 2 of that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line 2.20, rate case costs appears to fall und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section at the top of that column labe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contested Adjustme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then at page 3 of the exhibit, the to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page, that describes how that top por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table on the prior page set for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ncontested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en Exhibit 433, this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mmission Staff's brief in that same 198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case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Looking at the bottom of page 2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 exhibit page 2, of course, it stat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Company updated its costs associated with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e case fil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it cites Exhibits T 886 at page 20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ll as page 2.12 of Exhibit 887 fro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oc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Pag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I am looking at the citations in the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rief at the bottom of pag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Exhibit No. T 88 on page 20?  Excuse me, 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86 page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T 886 and T 887, page 2.1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I don't see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On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Q   The bottom of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I am sorry, last li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Last li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Looking at Exhibit 43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(Complies.)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Does this appear to be Exhibit T 886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f you flip a couple of pages, T 887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89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see T 8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then at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88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887, yes -- or Exhibit 88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is is the rebuttal testimo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Story in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t exhibit page 3 in the section 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se expens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t line 16 through 18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Mr. Story states, "The Company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pdated its costs associated with this case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 expenses to date and the estimated amount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lete the proceeding."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n at page 5 of the exhibi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s that the last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at is right.  -- we have the re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age 2.12 with the rate case expense adju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this shows that he has averaged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 over two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it says average.  It doesn't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mortiz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after that it says, "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rtization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  Line 8 say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then finally Exhibit 4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This is Mr. Story's direct testimony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1989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at page 3 of this exhibit, the bott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pag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Beginning at line 19, he discusse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he states, "This proforma adju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lculates the expected costs for this cas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rtizes them over two years."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Now, if the Commission were to change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olicy of treating general rate case expenses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y other expense, it's true, isn't it,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arly all the expenses associated with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general rate case would typically be incu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fter the end of the test year for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f the Company is not filing a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ate case every year, it would be possi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ntire expense associated with the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ate case to fall in between test years, would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t would.  But if you normalize,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 at history.  You would look at a five-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10-year period, and go back and capture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sts in prior years.  And by saying ye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swer, I don't want to imply that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would never be recov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how would you propose to normal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case expenses for inclusion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ver a three-, five-, or 10-year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eaning -- and by that, do you mea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look backwards in history at prior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how would you account for increas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ees in that normaliza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Well, through the normalization proc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always happens.  I mean, increased fees a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you know, depends on the magnitud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crease.  I would be willing to look at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evels of costs, but I think gener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should adopt a normalization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through the analysis, we can account fo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mehow, if there are, in fact, increased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result in material changes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 I'm not prohibiting that from happe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y advocating a normalization proc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how would you account for cas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ettle within two months, versus those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ully litig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That would flow through the averag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ture rate cases, or you could consider tha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your calculation of normalized rate cas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could be handled several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oving to another topic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Are you the lead auditor for that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On the electric side, yes.  Mr. Parvin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on the gas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In your role as auditor, are you aw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Puget Sound Energy has utility investmen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do not earn a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General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One example of those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vironmental costs that are associat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s side of the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am not exactly sure how those are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ndled.  I think, looking at the working capi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lculations that Mr. Parvinen did for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as and electric side, you could look at ass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are considered regulated and earn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turn, regulated not earning a retur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ly nonregulated ass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are you aware that there i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ruction work in progress that is not allow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earn AFUDC in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There may be a timing associated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.  If a plant is under construction, i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 AFUDC.  In other words, the Company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lecting in its income statement a ret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mponent of that, and that return component pl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debt component would be adde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truction work in prog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So during the construction phase,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lly no lag.  But after the plant goe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rvice, and the time of the next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fore the rates become effective, there may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amount of what you might refer to as la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there may be some other examples also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en't there?  For example, with respect to Bak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ydro Project licensing costs, there c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elays between construc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That could fall under a situation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explained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When construction ends and when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s are actually added into rate b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are you aware generally that PS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tility investments that earn less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uthorized rate of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The total authoriz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The return that's allowed on thos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ctually less than the overall authorized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turn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Are you asking me if the actual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the Company earns is less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uthorized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 am saying for just those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vestments, that type of invest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'm sorry.  Are you asking if som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ose assets are returning a return less tha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mmission has authorized, but the Commission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rough the regulatory treatment those regul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ts are earning less than they are authoriz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am not quite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Right.  Through the regulatory trea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y are earning less than is gener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thorized for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Do you have an exam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For example, the PGA and PCA deferr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ose are in the FERC interest 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They do, by r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at rate is currently about 4.2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don't know what that rate currentl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 you have an idea of the magnitu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rate generally compared to the author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return for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I would assume it is lo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Mr. Russell, I would like to turn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oment to catastrophic damage.  Let me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oriented.  Look at your Exhibit 421, page 2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(Complies.) I a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we will also be referencing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42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s well as Exhibit 142.  We will provid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It's the McLain cross-ex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.  This was the attachment to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est that was provided as Exhibit 42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HAIRWOMAN SHOWALTER:  What was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MS. DODGE:  14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BY MS. DODGE:  Okay.  Now, generally Staf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grees with the Company that i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priate to change the current trigg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vokes the deferred accounting mechanism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tastrophic storm damage; is that a fa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, however, your testimony propose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mit the IEEE definition of major event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miting costs that would be authorize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ferral to storm eve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I just restricted deferral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ather-related or storm-related even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ctric side on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Q   And then you would also add an ann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ixed dollar amount that triggers --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shold that would trigger whether st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mage costs thereafter may be de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I woul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with respect to storm events,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oposing a $5 million threshold in storm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March to December 2005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ereafter you are proposing $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illion as a threshold in each of the years 2006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20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And looking at Exhibit 42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under the current catastrophic sto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efinition that the Company has pro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ange, the Company incurred an average of $4.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illion each year in storm damage that wa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err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looking at Exhibit 142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preadsheet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Now, this shows, doesn't it, the upp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evel for each year 2003, 2002, 2001, and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own to 1999.  Is it correct that the line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third -- well, the fourth column over s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total for that year.  So, for example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2003 there was a total of 14.8 million for st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n 2002 there were just over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Q   And 2001 there are 4.5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Q   And 2002 5.1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Q   And in 1999 9.3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So in the last five years, accord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spreadsheet, the Company has never had l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$4 million in storm expenses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Well, not in those years.  1998 d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low, there was $270,000 in 1998 if you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on a September-end basis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just captures another year, nine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given the five-year aver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am sorry.  A year of -- it's a fu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.  $269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looking in the last five years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verage O&amp;M storm damage of 5.8 million, if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reshold had been in place,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had to absorb on average at least 3 mill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additional costs that were not deferred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n under the current mechanism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How do you do that mat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Just looking at your $7 million thresho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4.8 million average over the last f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Q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2.2 million, the differenc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4.8 million is 7 -- 7 minus 4.8. 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HAIRWOMAN SHOWALTER:  Can bo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er and the witness identify the term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pposed to just saying numb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BY MS. DODGE:  Here, Mr. Russell,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lear that we're looking at your proposed $7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llion threshold before the Company can def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 storm related costs for amortiz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Versus the Company's actual experi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he last five years, which has been it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y had to incur, on average, 4.8 million bef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 has been permitted to defer cost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rtizat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I believe so.  I just want to clarif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includes both catastrophic and O&amp;M. 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r understanding in the question?  It app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o me, looking at the last column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ctual average is 7.  Looking at the secon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last question, the total average is 7.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ll, that, of course, includes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defer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'm speaking of costs tha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bsorbed prior to deferr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Well, I wouldn't say absorbed,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d a level set in your rates.  But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verage of the O&amp;M.  I think that's what that 4.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res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by that, you mean the non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So, again, the costs that we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erred over the five years were on average 4.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And under your proposal, the Company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to incur nondeferred costs of 7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fore it would be allowed to defer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That's correct.  But there is a sh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ssociated with this proposal. 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ctual storm expenses fluctuate from $270,000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1998 up to, looks like, 16 million.  I am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the lower part of the page here, 16.5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 2003.  So they are highly vari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in other words, what I am saying i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set 4.8 million in rates today,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y end up only spending 2 million, theref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ave some level of costs.  In other words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sts would be lower than what we embed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On the flip side, the Company may incur 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illion or more than the 7 million, and eat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evel.  So it's a balancing act that I'm tr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o here.  Setting the threshold higher th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average, because in certain years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going to actually incur less than the a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it's kind of like the PCA in the bands.  I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lot simpler in the PCA, but that's why I se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t 7 million, not 4.8 or 5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y proposal, as I state in the respon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ctually is better to the Company, in my min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cause it establishes the Company's earn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ver the current deferral mechanism.  Becaus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ne -- under the current mechanism, if you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t Exhibit 142, the Company actually incurr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 think one year was in the -- O&amp;M, the high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 in O&amp;M was 9.3 million for 199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the Company actually incurred 9.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illion, but did not defer anything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rrent proposal.  Under my proposal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have deferred anything over 7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That completes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questions?  Are there any questions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ch for Mr. Russel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Y CHAIRWOMAN SHOWALTER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Mr. Russell, are you the witnes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taff that has the most overarching view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on the electric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bring everything together. 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flow into, and all the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ecommendations of Staff, kind of flow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ttom line revenue requirement calcul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kay.  I am interested in asking you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airly high-level questions about the over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.  And that is, if we, the Commission,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r recommendation, and particularly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nking about the overall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 return on equity calculations, but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verything else, is it your opinion that i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likely that the Company would be downgra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would -- and I don't want --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sitate to even try and answer that questio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nk Mr. Wilson would be th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you don't have an opinion as to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s probable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f the Company were downgraded, let's s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e notch at the corporate level, and one no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t the senior secured debt level,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ccurred, would that be of concern to you? 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, are you worried about that -- if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s, does that worry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ell, again, I hesitate to answer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kinds of questions.  But I think the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pital witnesses are probably mor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nesses to answer that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I am not a finance expert.  I hav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ing background, but obviously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ness's testimony there are calculations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impact of downgrades in their testimony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can't -- I would hesitate to try and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ything along those lines. 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So there is no one on the Staff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pposed to the expert witnesses, who h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pinion on the two questions I asked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think, again, Mr. Wilson.  He's no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taff, but he's our higher expert.  He would --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nk he would be the best person to ask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But, again, I look at the testimony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ee all the arguments about the costs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nefits, and the impacts, and I just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 -- I have some concerns about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culations, especially with regard to the grap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hown on Mr. Gaines's exhibits netting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ree benefits, especially with regard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umbers that flow forward from Ms. Rya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estimon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That's a net present value number,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comparable at all to the other two numb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impact associated with debt an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lexibility.  I have some concern abo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lculation and that grap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I agree with Mr. Wilson and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st of money witnesses.  There may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acts on debt costs going forward, but I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t made a calculation to assess the cost benef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alysis of the imp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Does that also go for -- do you have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inion on the Company's ability to engag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ading with other partners?  That is, sepa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issue of borrowing and quite -- w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eparate from the issue of acquiring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w resources, and going instead to som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ther dimensions that the Company is raising,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ample, hedging, and trading with tr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ners, do you have any opinion on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pects of the Company's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am not an expert in that field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, we look at hedging and the PGA proce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 have been involved with.  I gen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nderstand some of the credit implications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ow you actually measure those impact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vert it into revenue requirement, i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mpossible in my m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really, that's what my testimon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about was calculating the reven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quirement.  So I cannot assess the impac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credit requirements associated with hedg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 don't know how you would quantify that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venue requirement calcul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I mean, utilities do hedging, Avista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 the other utilities we regulate do hedg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is is really the first time I have see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gument in support of a revenue requir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lculation.  Now, there may have been som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ases, but I have not been involved with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 have never heard this argument in a PGA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at I've looked at, a utility saying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 have enough revenue requirement to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o the hedging they want to d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Well, do you have a sense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 rating over a long period of time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, for the las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, I don'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CHAIRWOMAN SHOWALTER:  Thank you.  I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Commissioners, if I m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terject, Dr. Wilson was our finance exper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 was on the stand earlier this week.  I mean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have hoped, actually, that these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 could have been directed to hi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He's no longer in the state.  He's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ck to Virginia, but I could contact him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ike, and make him available, but I would assu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telephone, for these types of questions.  Bu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gain, he was our witness on those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And I will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bout that.  I was trying to determin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 anyone on the Staff's case who ha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uld think of the overarching sense of the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requently there's a policy analyst who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expertise, even though there are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rts.  And if that's not the makeup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itnesses, that'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CEDARBAUM:  And I think becaus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of capital, that umbrella issue was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minant in this case, that Dr. Wilson, I gu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at respect, you could look at as if no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verriding policy expert, but certainly the 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answer those questions for Staff as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r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, again, we can try to make hi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ailable, if that's your preference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uld have to make those arrang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HAIRWOMAN SHOWALTER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ith regard to the earlier inquir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ncerning deferral and amortization or expen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rate case costs, how should we interpre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tements from Steve Reynolds for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on a going forward basis i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y's expectation to, in front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outinely -- I don't recall his words precise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t I think he said almost yearly, becaus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expectation of capital expenditure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would be incurring.  In other word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asonably expect to have more routine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lings than has been the case historical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Does that affect the issue of whether s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sts should be expensed as against deferr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ome way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Not really.  And I say that because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pense and normalize, obviously you can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strictly a calculation of looking back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veraging prior rate cases over a certain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years, you can consider, okay, what do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ect the Company to incur on a going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sis.  So that calculation could be done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expense and normalization process.  I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 hand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One of the main arguments I hav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eferral and amortization is basically the bl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eck that you would be giving the Compan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curring rate case costs.  It's open-en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y simply spend whatever they want on rate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sts and it has no impact to them.  Whereas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 adopt expense and normalize, I think it giv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re incentive to the Company to try and contro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sts than deferral treatment do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 think that would -- that's the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ason that you should consider going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expense and normalization process for rate ca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The thrust of my question was reall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expectation is that the Company would be 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routinely, does that strengthen the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t should either be normalized or expen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her than deferr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Well, I just don't see one being stron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n the other under those situations. 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ndle that situation under both method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want to clarify one thing, Mr. Rus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en you talk about deferral, deferral of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ase expenses, would those costs be consi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 your concept of deferring a regulato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sset in which the Company would earn the rat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eturn until the balance has been amortiz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zer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Well, if the Commission does ado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eferral and amortization, I would arg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shouldn't earn a return on those defe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s.  They are costs that they are incurr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fairly short time perio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 mean, if it was a huge amount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cur every 10 years, you can consider a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those deferrals.  But since this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year-to-year, every two-year expenditure,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allow amortization, I would argue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hould not earn a return on those deferrals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t sure I answered your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No, I think you did, because when you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alking about a deferral accounting mechanism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ssociated that with deferring it in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gulatory asset account on which there is 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return earned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so what you have done, at le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nlighten me, is that you have not separate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ut.  So you are using the term deferral with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ssociating it with a rate of return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mounts deferr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   Yes.  Because if you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scription of accounts, or the accounts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estimony, you should defer the cost to 186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are given specific authority.  Norm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alances in those accounts don't earn a ret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o it implies they don't earn a return in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i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COMMISSIONER OSHIE:  Thank you, very muc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helped clarify the issue with 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That appears to complet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s from the bench.  Any follow up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S. DODGE:  Yes.  Just a moment, ple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Do you have just a coupl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Just a couple.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On that same issue, I understand the pa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bout between when the cost is deferred to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approved into rates that you are s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earn a return on that.  Now, as to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mount, once it is approved to be amortiz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ther it would be one year or two year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ree years, are you saying that ought not ear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Correct.  As I stated, it's a cos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 incur every year or two, so it's a fai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hort-term amount.  And you amortize that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airly short period in especially in ligh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creased amount of rate cases being file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's simply one method of spreading costs ove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iod of time, in my mi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With respect to Ms. Ryan's testimony,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ated you had some concerns that she was using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et present value number.  It'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derstanding, then, that her testimony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enting an annualized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When I read her testimony, I underst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she had calculated some numbers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0-year hedging scenarios, and net presen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t back to today, effectiv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your concerns are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umption that she was embedding 10 years wor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benefits in those numbers, is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Q   That's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just have on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housekeeping matter.  I was informed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glected to offer Exhibit 428 through 4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Okay.  And ICNU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dentified and referred to 436.  I don't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you offered it, ei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VAN CLEVE:  Your Honor, I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dentified it as an exhibit for convenienc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on't think we need it in the record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t's a Commission orde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So 428 through 435 have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fered.  Any objection?  Hearing none,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admit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      (EXHIBITS 428 to 435 RECEIVED.)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CEDARBAUM:  Yes, Your Honor,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ple of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Y MR. CEDARBAUM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   Mr. Russell, in the rate case cost are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uring your cross-examination you indic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your review of the prior Commission ord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ther materials you felt that there had b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don't know about confusion, but a lac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larity with respect to the term normaliz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mortize, average, those sorts of things. 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.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 number of the exhibits that were off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 cross-examination through you by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sist of various orders and sect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estimony, and things lik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I don't think you need to look at them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know the numbers for this question.  But d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eel that that lack of clarity, and the 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terms is present in those materia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 we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.  Because the term amortiz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verage and expense are all used, in my mi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changeably.  And I think that's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usion or lack of clarity in my mind l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Switching topics, now, you were ask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questions regarding CWIP, construction wor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rogress.  And you testified that du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struction the Company is allowed to accr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FDU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s it correct that once constru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over and the facilities, or whatever it is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laced into service, the Company transfer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em into plant and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once that is done, does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gin to depreciate those fac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Is depreciation part of the retu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rough depreciation, what is the eff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Company's cash flow in addition to retur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p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t's not -- depreciation is not a cas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utl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s there any improvement in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h flow from depreciating prope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I am just trying to think through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en a long time since I looked at a cash 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you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 hesitate to go beyond the statem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t's not a cash outl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CEDARBAUM:  Thank you.  Those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f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 believe that complete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amination of you, Mr. Russell.  We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your testimony, and you can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We will take our morning recess a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ate.  It sort of slipped my mind.  Why don'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e back at 20 after the hou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Let's come back to order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lease.  Ms. Ryan, I presu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 WITNESS:  Yes.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      JULIA RYAN,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duced as a witness in behalf of The Compa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aving been first duly sworn, was examined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Thank you.  Please be sea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Ms. Ryan, do you have before you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irect testimony and rebuttal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tter, as well as the exhibits to you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hich have been identified as Exhibits 71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0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 you have any additions or corre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make to any of that testimony or exhibits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.  I have one correction to make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s in Exhibit 71, and it is on page 19 of 29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on line 5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Just a mo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On line 5 in the middle of the lin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ys 36 million, and it should be 30 mill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ee, ze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With that correction, are the answe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questions in Exhibits 71 through 107 tru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curate to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, they a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Your Honor, we offer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71 through 107 into evidence, and offer Ms. Ry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JUDGE MOSS:  There apparently i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bjection or I would have heard it, so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mit those.  And your witness is availabl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os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CEDARBAUM:  I am sorry, Your Hono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es that include the cross-examination exhibi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ause there was a break betw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There is an out-of-sequ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umb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MS. DODGE:  I'm sorry.  And we ju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erenced Ms. Ryan's exhibits, so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rough 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Through 96 and 107.  We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 out-of-sequence number, because of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came in late, I suppose, or I don't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ut in any event, we have had offered,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rfectly clear, Exhibits 71 through 96 and 10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hose are admitted as mark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(EXHIBITS 71 to 96, 107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And then we have cros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will talk about, I am sure, during the cour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the 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I have for this witness 60 minut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dicated by you, Mr. Van Cleve, and shor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imes for Public Counsel and Staff.  So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efer to have you go first, and you may cov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of their are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VAN CLEVE:  Thank you Your Honor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houldn't take that lo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And we will break at 12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may disrupt you, if you are not d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MR. VAN CLEV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Good morning, Ms. Ry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Good mor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Can you refer to page 22 of your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, Exhibit 8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(Complies.)  All right.  I am on page 2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t line 17 you say that "The Company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 reason to believe that gas prices for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ear will move back to the level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any's original filing."  Is tha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osition here today, als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do you believe that gas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ending up, or trending down, or eve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year at this point in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They have been trending up since we fil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ur rebuttal testimony, which had gas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ding September 13.  The market is continu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rend up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It is our belief that the pric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ill remain in the vicinity of the prices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filed at the end of September.  They c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up some more, as they have done more rec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do not expect them to go back to the lev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e submitted in the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would like to direct your atten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98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kay.  I have turned to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this 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COMMISSIONER HEMSTAD:  I am sorry.  G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e the reference agai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98 C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COMMISSIONER HEMSTAD:  Pa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MR. VAN CLEVE:  Page No. 4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BY MR. VAN CLEVE:  Are you at page 4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98 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Does this exhibit show gas supp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rrangements that the Company has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nce it filed its original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 this is a Supplemental Response to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CNU Data Request 5.02, and the numbers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ottom referencing the contracts entered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9/30 and 11/11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f you go over to the column May 2005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d you come down to those most recent contrac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 you see in the MMBTU column that tha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gative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so does that mean your most re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nsaction shown here for the month of May 20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 sale of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, it is a sale of gas.  And at the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ime when we enter into a sale of a gas purchas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is because we are replacing it with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l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I believe that we were buying power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same time, because of the change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ket heat rates.  So we were selling the ga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d then turned around and purchased the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for the power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you are saying that for that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ale, that there was an exact matching purch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don't know exactly, but it is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actice not to sell hedges unless we can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ptimize by replacing with something else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advantageous to the portfol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Q   And next to the negative number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umber in parenthesis, that's the numb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de the sale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Yes,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 would like to refer you now to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101.  And this exhibit has two pages.  The seco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is an updated version of the first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is is your workpaper 006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does this show for your rebuttal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calculations of power costs that are u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eate the revenue requir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(Reading document.)  Yes, it does.  I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esitating because I wanted to check to see if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the full power cost.  I can confirm that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east a subset of the power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So if we look at the very bottom line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pag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OMMISSIONER HEMSTAD:  Counsel,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ure which page we're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MR. VAN CLEVE:  I'm sorry.  Page 2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hibit 1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COMMISSIONER HEMSTAD:  Is it marked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2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VAN CLEVE:  Yes,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HAIRWOMAN SHOWALTER:  Exhibit 10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VAN CLEVE: 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OMMISSIONER HEMSTAD:  Perhaps we can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       (Discussion off the recor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Okay.  I think we're all se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MR. VAN CLEV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BY MR. VAN CLEVE:  We're on Exhibit 10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age 2 of 2.  And let me start off with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 question, Ms. Ryan.  At the very bott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eft of the page, there's a C in parenthe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then it says, "Rebuttal GRC Summary 50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ydro 2005 to 2006 Aurora, Plus Not Aurora XLS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hat does that designation of this spreadshe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mea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's a label that our team put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preadsheet to indicate what information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ntained here.  It's a titl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read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does this indicate that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bination of two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It does.  It would indicate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des both costs that are in the Aurora mode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costs that we model outside of Auror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Now, looking at the last line on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oes this show that for the test year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re $670,339,000 in power costs, and the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column is the proposed power costs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ase.  And then if you go over to the thi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lumn, that's the increase in power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seeking?  Is that the right way to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, but as a point of clarif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s does not include the gas price chan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e have filed.  And Exhibit 93 provid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dditional information that incorporates that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I would like to focu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ttention on the lines related to the Fredonia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rederickson, and Whitehorn plants.  Do you se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se?  They have 547 at the far lef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Q   And those are combustion turbine pla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kay.  I will refer to those as the CT'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f you look at the fixed and variable colum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r the test year, the proposed rate cas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 change, and I will go over to the chan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se are basically increased costs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eking to recover related to the CT'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there's two categories of costs. 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labeled variable, and one is fixed. 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would like to get to is what is inclu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se costs, where they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Okay.  What is your question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Well, let's focus first on the fix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sts.  And if you could turn to Exhibit 102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A 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Q   This is your workpaper 080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does this exhibit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mpany is seeking to recover for 200 hour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umed oil burn at the C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 is correct.  We have 200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udgeted with an oil price cost estimat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is cost is a cost to meet load over and abo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xpected load, which is modeled in Auror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And this budget item includes -- well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vers both oil purchases, but if it's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conomic and we end up dispatching the plant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as, or buying the power on the market,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dget item is to cover all of those ev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Last year we ran approximately 250,0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gawatt hours over the average.  And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looked at and we ended up purchasing mos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ower in the market, and the costs last year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roximately $10 million -- excuse me, I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ike to say that different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When we looked at the hours ov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pected load, megawatt hours over our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oad, and applied an average winter pric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nded up being about $10 mill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f you go down to the bottom right-h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rner of Exhibit 102 C, does that show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st of this oil that you are presuming is bu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CT's is approximately $12.75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at is a calculation based up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35,000 megawatt hours above, and estimate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ture market purchases, if they were en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, and existing oil invento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referring back to page 2 of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1, the variable column for the CT plant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s, is that the output from Auro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I am sorr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Q   I am at Exhibit 101, page 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Could you ask the question now that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page 2 of the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ure.  We're looking at the increased c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mount for Fredonia, Fredrickson, and Whiteho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I am looking at the variable number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ixed numbers.  And do -- are the vari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s the output of Auror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Yes, I believe so,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So this is the cost of the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peration of these plants produced by Aurora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To meet expected load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And these numbers to the right un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xed, is that primarily related to this cos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i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am not sure.  I think that these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ifferent fixed costs, because as I said befor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hat we do in Aurora is we model for an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ad.  And so we put in both fixed and var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sts anticipated with our units to mee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so I think that the oil inventor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I explained, covers both power and ga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il, that we buy over and above what we u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et average load is not included in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umbers.  But we could check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Q   Can you refer to Exhibit 103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(Complies.)  Yes, I have it in fro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Page 1 -- basically, let me just sa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Schoenbeck prepared this exhibit.  And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 did was he took electronic spreadshee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Company provided and pulled pieces ou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sically cut and pasted this togeth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And he was trying to underst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erivation of the variable and fixed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Ts that we were talking about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101.  And if you look on page 1, the Aurora co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on page 2 is the Aurora gen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gawatt hours, basically they added up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umbers under the variable column in Exhibit 101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have you verified whether these came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r spreadsheet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did look at this, and this did --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ean, the numbers appear to come from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orkpapers.  And the only thing I would men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s that the numbers in the section labeled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sts, the top section, on page 1 and on page 2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me from a run of Aurora using the filed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rices, not with the updated gas pri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 don't know if this is go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pact where you are going.  But with the new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s, the forecastd generation was lower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se are workpapers using the earlier filed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.  So it has a different generation imp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But even with the new gas price,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oesn't show any generation at these plant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il, does it?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A   The oil cost is an added cost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urora costs.  Because it's put into the bud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r the base line to cover those days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ours where we're running over what we ne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hat we projected for expected l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So there's a placeholder for days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ve load that exceeds average.  And we calcul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ose costs.  There's some other costs, ex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transmission costs, some peaking option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in the power cost base line to meet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n expected load, higher than average lo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So why couldn't you just increase the lo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Aurora, and have Aurora dispatch the 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fficient resource available to serv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ads, and find the cost that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don't claim to be an expert on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urora is run.  We have people within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o are very conversant with it.  We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ing it to meet average load, and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vention that we have been pursuing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ceeding, and in other proceedings, as well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our lease cost plann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 don't know if we can do as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uggesting.  That's why we model it outsi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urora, and then bundle it all together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tal power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this $12.75 million cost that you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nto the case that's not part of Aurora, ha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lso put into the case additional revenu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will receive as a result of having load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in excess of expec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believe we do.  I don't know exac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ere that information resid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Could you provide that inform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we were unable to discov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Would you ask the question again?  I w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make sure I have answered it prope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Yes.  You have included $12.75 mill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st of burning oil.  And you did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utside of Aurora for the purpose of serv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unexpectedly high loads, so loads in exces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your forecast, or in excess of expected. 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generate additional revenue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dditional sales to your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have you put into the case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dditional revenues to offset this co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believe we have put an average.  We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ave days when loads are much lower than norma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we have to sell our energy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urchased to meet those loads typically at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ices.  We have not put in an item ther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imburse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you have average loads that you pl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, and you have days where you have loa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igher and lower.  And both of those events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st items to the Company.  In an upward even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t can also be a revenue generation, but i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wnward day when you don't have very high loa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's warmer than normal, it's a revenue lo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I can't speak to how we're dealing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ose peaks and troughs.  I know we have aver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oads he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ell, I guess I don't understand how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n use average load to determine the revenu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you received, but you use average load pl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$12.75 million to determine your c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generation.  It seems like a mismatch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I am pretty sure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nconsistencies, but I can't answer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pecifically as you are asking it here. 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Company could answer the question. 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Well, I guess I would reques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ovide that ans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Are you putting i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m of a Records Requisition the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MR. VAN CLEV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(RECORDS REQUISITIO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I was going to suggest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may have the opportunity to provid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nformation while Ms. Ryan is yet an the sta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Then maybe we can come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o this after lunch, Mr. Van Cleve, since we'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bout to run into the lunch hour anyway. 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some more, I am assuming that you do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R. VAN CLEVE:  Yes.  I could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nother subject matter, I think I can dispo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quick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Okay.  And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BY MR. VAN CLEVE:  If you can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xhibit 99, ple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This was an ICNU Data Request 9.02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s for actual generation information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-- what I refer to as the CTs for 199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rough 2004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I believe so.  This was a Data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as prepared by Phillip Popoff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rection of Mr. Mark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I will tell you that ther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luminous generator logs that have been o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ere.  And if you look at Exhibit 100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mpany's Supplemental Response.  And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ttached as an example what these generation lo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look lik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ut if you turn to page 3, this shows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neration for this unit for this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nth.  But you can see toward the bottom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egawatt hours of oil, and the megawatt hou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gas are both specified.  Do you see tha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es, I see that the form here has sp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Now, I would like you to turn to page 4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 103 C, which is the exhibit prepared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Schoenb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(Complies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And I am going to ask you to accep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ubject to check, that what this exhibit doe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otal up the generator logs that were provid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s 100 and 101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have to say -- I apologize, but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ept that subject to check, because this i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ur work.  This is, as you say, Mr. Schoenbeck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ork.  And I don't know if this is correc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f I say subject to check, then I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nus is on me and the Company to confirm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se are correct when it's re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r. Schoenbeck's work.  So,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kay.  Well, I would like to make an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cords Requisition request that you provid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otal of those invoices to save the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ime of going through hundreds and hundre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ages of generator logs to total up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istoric oil burn at these 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MS. DODGE:  Your Honor, I obj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ords Requisition.  This is essenti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pplemental exhibit that ICNU is attempt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sert into this proceeding throug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oss-examination dev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This topic was not addre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Schoenbeck's testimony.  He didn'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is exhibit in his testimony.  The Company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aw it last Wednesday as a cross-exam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rom Ms. Ryan.  These logs are a good six inch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ick of information.  So if it had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esented in Mr. Schoenbeck's testimon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ny would have had a proper opportun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but it, examine it, and verify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o have new matters brought up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cross-examination is, I don't believe,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irit of the rules or -- and it's t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vantage of some procedural devices that I do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ink ought to be used for this purp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Any respon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R. VAN CLEVE:  Your Honor, one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sue was not discovered in time to be put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r. Schoenbeck's testimony.  And I think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etty simple request to total up log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vided in response to a Data Request, and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y relevant to look at the historic level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il generation in determining wheth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's proposal in this case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ignificant expense, is reasonab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Well, we will consid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ver the lunch hour, and give you a rul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when we come back.  So we will take our no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ess, and return at 1:3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Let's be on the record.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r. Van Cleve, what was the exhibit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were looking at that was represented to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tals of those papers?  I am looking for it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am not finding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Your Honor,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hibit 103 C,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That's the problem. 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fourth page.  The Commissioners --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ed the matter over the lunch break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ur ruling is that you should go forward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r questions using this exhibit, with the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eing treated with what they are purported to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then the Company should verify these numb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r let us know if they are in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at will be, I suppose, in the 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f a bench request.  Is it clear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S. DODGE:  I believe s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(BENCH REQUEST NO. X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with that, I think we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inue.  And perhaps -- do you think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other 20 minutes, or s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  MR. VAN CLEVE:  I actually just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ew more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Good.  We're making go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R. VAN CLEVE:  If you can ref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page, Ms. Ryan, page 4 of that Exhibit 103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, page 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A   I have the page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ssuming that this accurately represen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actual oil generation at Fredricks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edonia, and Whitehorn, and I will ask you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cept subject to check that the averag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ears 2003 through 1994 for Fredrickson is 1,468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gawatt hours.  Can you d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e average for 1994 through 2003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Right, for Fredricks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Can you say it again so I can write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1,468 megawatt ho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A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And I would also like you to accep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umber at the far left, 33,200, is the 2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urs of oil burn at Fredrickson for Nove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rough February of the rate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And does that -- is that consisten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spreadsheet workpapers that we provid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If you can give me one minute, we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rm tha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Yes, that look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think that comes from your workpap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060; is that right -- 080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Would you agree that the 3,000 -- 33,20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assuming in the rate year for oil bu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ar exceeds the average per year of oil bur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redrickson for the 2003 -- excuse me, 1994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03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, I would accept that the proje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e have in the file for power costs are hig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n the average over the time fr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as I explained earlier, it is oft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e use gas instead of power -- inst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il.  And on a going forward basis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cular winter we are concerned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duction in pipeline capacity on the Northw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ipeline, and the fact that oil would have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ucked into the facilities, that in absen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ing an oil proxy, we wouldn't have appropr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st to meet peaking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We don't hold firm transportation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Ts, combustion turbines, because they are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expected to fire more than in our example, ei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ys a year.  And it's far more cost effecti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the oil inven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Would you also accept subject to che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spect to the Fredonia plant tha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rage 1994 through 2003, that the averag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numbers is 20,71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And did you verify that the 68,800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mount of oil consumption consumed in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ear for Fredoni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s.  That coincides with numbers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 for Fredonia 1 and 2, and a separate i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edonia 3 and 4 in our workpap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And could you go ahead and chec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tehorn number of 33,0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That is also the same number. 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rrectly taken the numbers from our workpap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nserted them in this chart or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ould you also accept, subject to chec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the average of 1994 to 2003 period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tehorn is 14,0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A   Yes,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VAN CLEVE:  Your Honor, I would l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ove for the admission of Exhibits 97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rough 10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S. DODGE:  The Company objects to 103 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 the reasons already describ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JUDGE MOSS:  All right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mission, having considered the exhibit and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e in the proceeding, I will overrul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bjection and the exhibits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      (EXHIBIT 97 C to 103 C RECEIVE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JUDGE MOSS:  And that will bring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s from Mr. Cedarbaum, and we also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estions from Public Couns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We have no questions.  Tha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Mr. Cedarbaum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ROSS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Y MR. CEDARBAUM: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Q   Ms. Ryan, if you could turn to Exhibit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8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On what is labeled page 2 of 31,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ottom -- in fact, I think with the cover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t's the third page of the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I'm sorry.  Which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CEDARBAUM:  83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ITNESS:  Page 2 of 83 C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BY MR. CEDARBAUM:  At the very la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aragraph, "The PSE customers do not want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prised by rising energy costs."  Do you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recognize the phrase, but can you te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e again which paragraph it's 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The very last paragraph on page 2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Is it correct that on December 8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 meeting that you participated with Com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regarding these cost plan iss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No, I am sorry.  I did not participat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me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No?  You haven't participated i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No, I haven't participated in any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plan meetings this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With respect to the sentence that I re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o you, do you know whether, and if so, whe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any has established a frame work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antifying customers' reactions to rising energ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sts?  And, again, just if you know, becaus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ay not, having not been at that mee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We are engaged in working with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survey to ascertain their thoughts on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bility, hedging costs.  Is that w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ferring t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Yes.  And I guess I wanted to get a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nderstanding -- as I understand your respons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's a process that is currently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taken.  It hasn't been comple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No, that's correct.  And we wrote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ata Response -- I am sorry, the Response to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quest prior to embarking on that survey.  We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feedback, informal feedback from custom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icularly from our commercial, industr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ustomers that they do look and valu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bility so it can help them in their budge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 would like to discuss the BPA whee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hart issue.  And if you could turn to Exhibit 8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, which is your rebuttal testimony.  And pag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4, pages 14 and 15, include your discuss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issue; is that right?  I am looking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ction Roman numeral 6, transmission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am sorry.  I think I am on the w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age.  Could you tell me agai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Page 14 of your rebuttal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Page 14.  Excuse 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Q   82 C is the exhibi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A   Uh-huh.  Okay.  So I am turned to page 1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is it correct that the disput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mpany and Staff on the Company's propos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o increase BPA wheeling charges revolves arou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notion on whether or not that is a know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surable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That is my understanding of 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.  I don't have a copy of it, bu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unds famili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Is it correct that in your direc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the Company proposed to recover a 1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increase in those costs which transl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about $2.2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at's correct.  And in ICNU's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y put forth a proposal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Excuse me, Ms. Rya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Excuse me.  May I finish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don't think you are answering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question any longer.  I asked you in your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estimony your Company's proposal was for a 1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ercent increase.  I wasn't asking about ICNU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 on the subject.  So your answer to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is "ye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in your rebuttal testimony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led in November, the proposed increas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duced to 14 percent which translated to $1.9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llion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at's correct.  And we have provided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pdate to that last week of 17.7 percent, b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pon a settlement of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Well, we will get to that.  But jus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mmarize, when you filed your direct, it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5 percent increase.  When you fil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buttal, it was a 14 percent increase.  Whe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vised the rebuttal, it went to a 17.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reas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you referred to a quote, unquot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ttlement.  If you could turn to Exhibit 107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(Complies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s that the settlement that you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alking abou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CHAIRWOMAN SHOWALTER:  Can you hold f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nut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We don't have 107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tebooks.  I'm not sure why.  Do you have ext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pies, by chance, Mr. Cedarbaum?  None of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eems to have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I don't have -- I don'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MS. DODGE:  It was filed last Thurs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HAIRWOMAN SHOWALTER:  Yes, here i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's out of order.  Mine is after 9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So it was a Company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t was numbered out of sequence.  Now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nk we can all find i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  MR. CEDARBAUM:  This wa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t-of-sequence exhibit, but it's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's prefiled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BY MR. CEDARBAUM:  So Exhibit 107, i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ettlement that you just referen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This is is a settlem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onneville and the parties.  And eff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January 7 Bonneville will receive sig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s from all the customers who form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ignify their accept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And then on January 11, Bonnevil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oceeds with their process. 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information is provided on page 1 of 16 of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hib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Okay.  I would like to clarify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ment.  You said Bonneville will rece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greements.  First of all, this letter is 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ecember 6 from Bonneville regarding its 2006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2007 transmission rate case settlement agre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is it correct that it was sent, as sta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first paragraph, to Bonneville's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ustomers and umbrella organizations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 would like to clarify when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raphrased what I said.  I believe I sai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First of all, excuse me.  If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swer my question, and then we will back up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e need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S. DODGE:  Your Honor, I would ask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witness be allowed to respon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Do you not underst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 that you need to go over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THE WITNESS:  I will ask him to repe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question, but I don't think he correctly rest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I said.  So I wanted to clarify that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f you would like to ask the question again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Also, coul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peak up a little bit.  It's not coming thr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 well as it shoul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Restate the question for u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r. Cedarbau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BY MR. CEDARBAUM:  All I asked is tha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age 1, is it correct that that letter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onneville on December 6 was sent to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s and umbrella organizations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d in the first paragraph of the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at is what it says in the third 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"We are sending this email to TBL's trans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ustomers and umbrella organizations,"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For the record, what is an umbrell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ganization? 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I don't know.  I was not a participant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discussion.  We have included the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demonstrate the rate imp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Do you know how many umbrell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ganizations ther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As I said, I was not a participant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u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Do you know how many individual custome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No, I am sorry.  I don't know how m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f you could drop down to the third fu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agraph, the paragraph that starts, On "Janua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11," is it correct that Bonneville characteriz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is document as an initial proposal outl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ettlem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(Reading document.)  They have giv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eah, they called the settlement an ini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pos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y also say that that "TBL,"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s the Bonneville Power Adminis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mission Business Line, "will decide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proceed with the initial proposal outlin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settlement agreement based on whether i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eived signed agreements from all or nearl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ustomers by close of business the 7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," as you noted earlier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Correct.  And our expectation is that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accepted, and we feel this is the b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resentation of cost as we know it to b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's why we fil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But you just told me that you didn't k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ow many individual customers there were,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ny umbrella organizations there were.  So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s the basis upon which you say you expec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be accepted by all of those individ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ustomers, and all of those umbrell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A   By a briefing of participants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ny who were at the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Q   Were you at the brief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A   I received a written brief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that written briefing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From our representatives who particip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discus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It appears from this letter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onneville is looking for, if not comple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ensus, pretty close to consensus when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ays, "signed agreements from all or nearly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s"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I am sorry.  Was that a question o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tatemen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That's a qu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Yes.  And they do use the words all "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early all customers by close of busines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iday, January 7th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then earlier, maybe this is the pla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you need to clarify your testimony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ought I heard you say that the individ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ustomers and umbrella organizations will sig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f on the settlement agreement by January 7,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knew it was definitely going to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believe what I said -- and I might a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f we can go back, but I believe that I sai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nneville expects to get signatures back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ll the parties who will be accep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s the Company paying rates at the level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increased levels and wheeling charg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in this initial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The increase in the Bonneville rates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effective October 1, 2006 at the tail en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orry, 2005, which is in the latter par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ate year.  And we have applied the 17.7 perc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ly to that portion of our transmission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fall under the integrated resour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8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tract.  It's about 80 percent of our cos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Otherwise, the other 20 percent of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ansmission costs do not reflect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crease.  Just those costs under the 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tract, which we know to be costs that we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cu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 guess my question is, that you are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curring -- at the earliest you would incur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tober 1,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And if rates go into effect in thi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round March 1, say, customers will be pay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rtain amount of those costs, or will they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pay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No.  We have only included the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crease in the months where we see the incre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ould be effective, subject to check.  But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 guess, just for -- it probably g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ithout saying, but these rates have not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art of -- haven't been approved either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dministrator in BPA in a rate case, or approv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FER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This is an alternative to a fu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litigated rate case, so it's a settle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ed between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But the rates eventually still have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roved by FERC, don't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don't know that full proces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pproval.  I'm sorry.  I would assume it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, but I believe by doing a settlemen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 don't have to do the litigated rat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Thank you.  Those are 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my questions.  I would offer Exhibits 104, 10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d 1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pparently there's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bjection.  Those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(EXHIBITS 104 to 106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And let's see, Mr. ffitc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ou said you don't have any questions, so I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k if there are questions from the bench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s. Rya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Yes.  I am trying to get a handle o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corporate credit rating means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mpany's ability to engage in va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ivities, as distinct from the senior secu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edit rating -- I can't think of the exact te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But Mr. Hill and Dr. Wilson,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r. Baldwin, all engaged in some discussion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one is important and why.  And star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Company acquisitions of new resources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instance, is the senior secured --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hrase, first of al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It's somewhat complex because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s a number of different ratings.  The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 counterparties will typically look a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valuating the creditworthiness of a counter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a senior unsecured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Now, when you say a counterparty,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ext are you in?  This is my problem. 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magining different kinds of activities, and I'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not sure I'm imagining the right bucket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ctivi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I can speak best to the activiti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hedging risk management.  And you asked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question about the resource acquisition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r. Markell knows more about that than I d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ill do my best to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Well, actually, if you want to distinguis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our testimony by saying, you are not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bout those things, you are talking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ther things; is that correct?  And by thing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nk I mean there was a fair amount of focu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at it means to the Company when it goes ou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ctual acquisition of major infrastructure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ybe what we can do is not talk about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tego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Let's talk about the other categories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d take most of your testimony to be focu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ose other categories.  Am I right so f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That's right.  Mr. Baldwin and Mr. Ga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nd Mr. Markell overlap in terms of address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redit challenges and financing acquisi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my testimony focuses on the issues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ith risk management, entering into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hedg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And just so we fill it all out, hed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Oh, because we're deficit resourc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mparison to our load requirements, we're a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uyer of energy.  We're buying gas.  We're bu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wer, oil.  And we operate in a wholesal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other companies who have energy to sell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cause we're usually a buy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in that environment, compani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ery careful about how much exposure they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ake on with one another.  So when you enter in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 transaction with a counterparty, not onl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concerned about the price and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erms, and the contract, but you are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rned about their ability to perfor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the industry develops assessment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et me say that differently.  Each of u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dustry look at credit risk management, and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look at each individual counterparty, and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termination of how much exposure or risk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lling to have with that counterpa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Now, first of all, when you are tal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trading partners, are you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oth short-term and longer-term transa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ell me the environment of trade that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ferring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I am referring to trade that could go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short time frame of next month, or next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ut to a longer time frame of five or 10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these would be gas purchase contracts,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chase contracts as opposed to an acqui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And now, Mr. Baldwin in respons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question, said that if you -- let's say PSE h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gher credit rating.  You would not necessari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nt to do business with someone with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redit rating, or at least tha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greater risk to you than to the group 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ner with the lower credit rating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 think that is correct.  I would ad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at we look at every counterparty and ma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 assessment of their financial strengt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likelihood of their being able to perfor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ir obligations under the contract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igger the contract, or farther out in tim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exposure there is potentially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ontract and with that counterpar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we're more comfortable transact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 strong counterparty that has an A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 opposed to a counterparty that has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redit rating, because there's a gre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ikelihood that the stronger company will be 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perform their obligations throughout the 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the agreement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Q   But by the same token, if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tronger and you are weaker, they are not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ested i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Right.  There's a hierarchy, a pe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It would seem to lead toward like tr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th like; that is, your bargaining power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ke it difficult to trade with someone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igher.  At least that higher person will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round for a better partn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You are right on on the second though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re, that given a choice, an A ra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unterparty would prefer to transact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body that had a stronger credit rating than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that had a weaker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n the same token, and here's wher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comes difficult for us, we have to be cogniz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of our counterparty.  So if we're looking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BB minus company that has the sam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redit rating that we have, we don't want to t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a huge amount of risk with that compan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cause they are only barely at investment 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it's more wise of us to also be carefu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bout credit exposure to counterpart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epending upon their financial strength.  It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ay to mitigate the risk of the nonperforman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in the event of nonperformance, the abil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collect dam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n this environment of trad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holesale market, what ratings are you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ding partners looking at?  In other words,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list, there's about five or six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ypically given to a company, what is the one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ones that make the most dif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Let me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 am talking about the corpo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redit rating and the senior unsecured --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very adept at the ter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Okay.  I was going to turn to an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hich listed our counterparties, and you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ee where we were relative to them.  And mo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counterparties are significantly be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ratings than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But in answer to your question, i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nvironment, the first thing a credit mana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looks at is the senior unsecured credit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at's because when a party enters in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ransaction with another party, they ar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secured creditor.  And so they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ings that the credit rating agencies assig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ntities of the senior unsecu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During the discussions over this wee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ven't spoken about Puget's unsecured -- sen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secured rating, because we no longer have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e used to have one, and it was below invest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rade.  It was a BB plus with S&amp;P, Standar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oors.  We changed our shelf registr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r. Gaines can go into more detai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We now have only the corporate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ating, and the senior secured, which is a not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igher.  Most of our counterparties do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enior unsecured ratings, and that is the norm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industry to look at those ratings wh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ssessing credit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So when we provide exhibits here, we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get's credit rating, and it's the corpo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edit rating.  In most cases, all th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ratings are the senior unsecured rating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our counterparti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f PSE has a less desirable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r whatever purpose, one consequence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talked about is that the price may be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PSE in engaging in that transaction. 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g you hear about is credit crunch, or I'm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re that is even the right phrase.  But the ide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rading partners themselv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disappear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it's not simply a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f price, but it could be an inability to mak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rade at all, or there are fewer people to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t with.  And I think what I am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understand here is if there are fewer trad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artners, is there just one consequence?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rice goes up, or could there be a consequenc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simply can't do as much trading per 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There are two important themes.  On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market liquidity theme, and the other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redit and how does that impact you with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rket.  The market liquidity, whether there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good liquidity or poor liquidity,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eflected in the difference between w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st bid or buy price in the market, as oppo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the lowest offer price, which someon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nd if there's a big difference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ose two, that will be described as an illiqu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arket.  Or if a market doesn't transact very f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 the future, if it's a short-term nature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 be a measure of illiquid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The point you raised earlier about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nstraint, if you are a lower credit rat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ne, you just can't do as much hedging.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mpany today uses most of its credit to eng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short-term hedging of up to about a year. 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r gas portfolio, we can hedge approximately 55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rcent of our winter supplies, 45 percent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mmer.  We could change the ratio a little bi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ut that gives you a sense of the scale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edg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in our power portfolio, we can buy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as and power requirements going out abou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, as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So just, if you say you can't do as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dging, does that mean for a certain portion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imply wait until the moment that you might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ight not need the power, and then you bu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ower on the market if you need it, as oppos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lanning in advance for certain contingenc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A   Well, the first priority is to make 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have power or gas to serve gas customer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fire up the power plants for next hour,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ay, next week.  So on a short-term basis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ve adequate credit to procure all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when it's looking forward to loc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 prices and entering into purchase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would hedge risk, that we look at an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ell, how much credit do we have, and how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edging can we do?  And I will stop there.  D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answer the ques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Yes, it prompts actually another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 was going to ask in response to the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ing.  When you purchase gas, say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st fall for the upcoming time period, di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nderstand you correctly that you may purchas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ertain amount, but if you get a better deal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ou can make a better deal later, you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place that amount you bought with someth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more econom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In the power portfolio we can buy ga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plants, or we could leave -- not anticip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run the plants, and purchase power from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rd-party if that was more attracti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as we look forward in hedging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ower portfolio, we look at the relative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ces between power and gas.  We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hat we think will be the dispatch rate of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different facilities.  And we also look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for every time frame and different typ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struments, what would give the best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duction for the amount of credit that w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be using.  Kind of a marginal incremental hedg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cision.  What would you do -- what is the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st hedge to do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then once those hedges are in plac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let's use the example where we purchase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 the summer period, this coming summer. 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n -- well, if then, we bought gas, becaus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ticipated needing a certain volume of gas ba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estimated dispatch rate of the plants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mmer, but then if market conditions change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et's say power prices come down relative to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rices, then we will say, why don't we optimiz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, be cost effective to now sell out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 have purchased, and turn aroun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urchase the pow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So we will optimize the portfolio when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n make an incremental decision beyond the fir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dge to improve upon the hedging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we don't do -- and I was trying to ans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is earlier in the cross, we don't se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edge because the market has gone up.  Because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 do sell it, what if the market continues to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p?  We wouldn't have the protection anymo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ce we engage in the initial hedge,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mprove upon it, but we maintain the hedge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rtfoli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, frankly, that's because we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uying over and above what we need.  We're bu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o meet the load.  So we don't find ourselve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 place where we have surplus hed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kay.  I am also trying to get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nderstanding of the history of the Company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redit ratings, and this Company in particul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rst, do you have a sense of the credit rating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is Company over some long period of tim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say the last 15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don't have as much knowledge of that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r. Gaines does, so you may want to ask him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bout that.  It is fair to say that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tings have become much more import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equent to the collapse of Enron, and so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other merchant companies.  So the focus o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's credit rating has increa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ortance since 2001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So is it fair to say that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-- volatility, might be the wrong word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at in the electric industry, it seems, anyw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seems that there are or has been much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volatility in the credit of all member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dustry?  And is that what makes it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mportan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was life 10 years ago,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easy enough to find a trading partner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idn't matter as much what your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s, or if you had a similar credit rating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people have worried the same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Well, there have been a couple of tren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ore recently we have seen the new particip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the markets, the energy markets of bank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nvestment banks, and commercial banks. 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end to transact in financial derivatives, energ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erivatives.  And they are more deman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rhaps others would say sophisticated, in thei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ssessment of the credit and credit risks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een a key part of their business strategie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y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have you a new injection of new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o make credit management their busines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 to investment banking and other line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us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t the same time there was a rad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hange in the credit rating of a lot of the la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nergy firms.  So I will give you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xamples.  Williams Company was a stro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nvestment grade rated company, and they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rge amount of energy gas produc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nterstate and intrastate gas pipelin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generation positions across the countr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arge trading floor and large trading activ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nd they are -- I have it in here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ject to check, they, I think, have a cred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ing of a BB or maybe BB plus.  They are on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ny.  El Paso Energy, which is another very bi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energy company with pipelines and produc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ame thing for them, and Mira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re are eight to 10 compani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uffered significantly, and a lot of it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cause they had overextended into merch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ower, and they built generation during the 1999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000, 2001 time frame, and there was a hu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verbuild.  And then the market collap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caused a lot of financial woe for them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Duke is another company, which as a 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ar we haven't seen -- not much in the way of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generation constructed because of that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dustry is in a bust cycle, part of the cycl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Well, but is a BBB senior unsecured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ating today as good and useful as it was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rs ago, or is th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I think it's much more usefu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Does that -- I guess if I were to loo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ack, is there any value to be gained -- may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one way to put it, by asking the que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historically where have utilities been, or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at not a useful metric because the worl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different?  I would think on the surfac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tandard &amp; Poors and Moody's BBB means BBB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eaning a certain degree of ris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But I think where I am struggling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ll, a certain degree of risk within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nvironment?  Are they taking into accoun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nvironment, or BBB is different today than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as 10 years ago because the environmen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iskier?  I wouldn't have thought that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nstruction.  I would have thought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BB is a measure of riski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As to how the rating agencies have chang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ver the years and their view of companies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defer to Mr. Gaines.  In terms of h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 look at one another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ce of the strong credit rating,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t's much more important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And where a couple of years ago a BBB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inus, we may have -- I wasn't with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or to late 2001, but in my industry experi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mpanies didn't focus a lot on your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I would also say, though,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tilities, I believe, had much stronger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atings in the BBB plus to A minus range.  So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s rather stark to look at us as a BBB min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ared to the entities in the wholesal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ho are, for the most part, BBB plus or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redit ratings.  And it limits how much we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act on an open credit basi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the benefits of hedging that we p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to the rebuttal testimony was to try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emonstrate that with an extension of addition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redit to the Company resulting for an upgr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r current rating up two notches, we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would be $430 million of additional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e could deploy into hedging, and we prov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various scenario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 benefits we put in here, I think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ay be some confusion with what came ou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r. Gaines's testimony, are annualiz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efi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This goes back to the 10-year ne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al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Correct.  There's a reference in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84 that says annualized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Q   So does that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A   It's on page 13 of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-- it's the net present value of 10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benefit annualiz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ah.  And I will describe how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pproached it.  For the hedging scenarios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eveloped, we provided some illustra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ions that range from one-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ransactions up to 10-year transactions. 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ay we come up with the annualized benefit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e an example of a seven-year transaction,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ven-year gas purchase contra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We looked at the hedge on a net pres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value and divided by seven and said one-seve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f that is the annualized benefit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articular transaction.  So we develop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nualized number by taking that approach to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transactions that were in the scenario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But I think you pointed out elsewher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r testimony that to some degree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antify the benefits of a hedge i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mpossible, because you don't know wheth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events you are hedging against ever play ou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n't that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It is the case, but I qualify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ittle bit.  We think it's really importan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nter into these hedges, because there ha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volatility in the market, not just going bac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Western Energy Crisis, but over an exten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eriod.  So it's important to have the capac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o enter into hedg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When we look at all the supply dem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undamentals and the risk analysis, we feel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pacity to do that today is very limited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to go back to your question.  Did I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Well, it was about the degree to which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an ever quantify hedging benefits, in the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you are hedging against a probabilit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something happening.  Maybe you do know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bability of it happening is?  I don't kn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t is difficult to ascertain the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dependent on what point you pick in term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of saying where prices go, that defin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benefi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 we have taken a couple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pproaches both in the rebuttal testimony an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 data request.  And all of them are valid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ow directionally that one engages in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nagement transactions, hedging transaction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otect against a significant price mo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we can see that there's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volatility over a period of time in the Wester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gas markets and the Western power market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ied to pick examples that made sense, h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evanc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One of the scenarios we used was to mode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th a price stress of 30 percent in the nex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onths, and 20 percent beyond that time fra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d it was a methodology that S&amp;P is using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liquidity assessment of energy companie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looked at prices over the last year and sai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ll, they have moved 60 percent in the first 12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onths, and 40 percent beyond that.  So that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ppened already.  What are those benefits, if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ssumed tha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it is true that there's no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ethodology to measure it, and the benefit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we do provide a range of high, medium, l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are somewhat subjective, but we believ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nefits are re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The number may be hard to pinpoint 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ingle number, but they are driven by prote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gainst negative price movements that we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n before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Q   Can you turn to 14 of your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You have a diagram on the top 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ge.  I just don't know how to interpret thi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h, it's the second exhibit.  It's Exhibit 84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Would you like me to talk to 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I just don't know how to go about --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ee a little figure, a bigger one, and a bigg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e.  And I don't know how to make heads or tail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at diagra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A   Okay.  This is a confidential piece, but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k I can speak to it without touching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atters that would be specifically confident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 think I can speak to it grammaticall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We looked at the amount of credi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lieved would be extended to the Company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ysical counterparties, as well as by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terparties.  So the key underneath the graph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s a reference there.  There are four boxe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t says, Ratings Upgrade from BBB Minu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rrent Rating Up To BBB.  And it say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hysical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physical means -- meaning that t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ould be more people willing to sell you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wer or g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What we did with our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erparties is we believe we're transac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ith most everybody in the market.  But tha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 stronger credit rating they would be will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ansact more, that they would extend more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Puget Sound Energ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then we looked at -- for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unterparties, the ones that we curre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 with, would they extend more cred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us.  And then there are more financ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nterparties out there than we currently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usiness with so we made an assumption there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e could also attract some new counterpart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a higher credit ra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This chart is capturing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formation.  It's looking at what we believ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the incremental hedging benefits if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pgraded, and then the benefits are prov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s a result of transactions with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 and financial counterparties. 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so provide some information about w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happen if we're downgrad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I see, I believe, four different color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hading.  There's a box that is the light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hade.  There's a little, thin rectangle be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.  The box that is a slightly darker shad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then on the upper part of each figure is a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hird darkest shade, that has a kind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rabola, or something about it. 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's the darkest shade that has something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ooks like a missi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what are each of those boxes try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w, or what are they compared to?  Where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tatus quo, if there is 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If you look at the numbers bel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haded bars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e top box, and let's look at the fir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umn that is labeled Ba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Q  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So that's the low end of our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Q   And what does that mean, Ba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What we did is internally we did a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tress of the 30 percent for the first 12 month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nd 20 percent thereafter, that was using the S&amp;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methodology that they had in their liquid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ssessment.  And then also in the 60/40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Q   60/40 w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We took the price -- the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e're looking at are a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ansactions that have a term, a delivery perio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begins in one year.  And some of them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ne-year transactions, some are three years,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five-year transactions, and some are 10-ye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ansactions.  And we assumed that we buy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t a price, and we used a price curve t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sistent with what the resource planning te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s using.  And then we said, you enter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, and what if the market m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the market moved up 13 perc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irst year, and then 20 percent from the pric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which we entered into these theoretical hed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the years thereaft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just tell me, what does 30 percent, 2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cent, what are the terms attached to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a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So for example, this isn't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.  I am doing this theoretically.  I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irst year price of the contact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oretical contract was $5 and we would sa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ll, 30 percent price stress of that would b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30 percent of $5, or $1.50.  So that the benef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t least on the first year with a hedge w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$1.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en let's say the second through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ears happen to be the $4.  We would say, an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ice stress of 20 percent on $4 is 80 cents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re would be a hedging benefit of 80 cen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subsequent years of that 10-year contra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t is a fairly simplistic price str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And then we did the same thing with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igher price stress, the 60 percent, multipli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first year, 40 percent on the year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reafter on the sample transac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The Bank, to go back to your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, we asked a banking counterparty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s list of gas and power transactions.  What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 see to be the hedging benefits associ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ith those?  And then we took their answer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ggregated them in the same scenario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uilt, and provided that as another data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otential hedging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is a way to look at these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ifferent figures, is that -- we will call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lumn 1 and column 2 and column 3 -- is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hows the range of benefits under these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cenario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at's correct.  So that in the even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e look at what happens in an upgrad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cremental two notches up, we add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financial -- I'm looking under the 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lumn -- and that adds up to $21.9 mill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Could I ask, are w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CHAIRWOMAN SHOWALTER:  That might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onfidential.  I don't need the numbers. 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can stick with the diagram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S. DODGE:  It might be easier to wal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rough the chart if you could refer to numbe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ecause then you would know you were track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would be my only sugges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Y CHAIRWOMAN SHOWALTER:  That's oka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ink in some sense if you look at the dol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values along the left-hand side, that's almo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ke line numbers.  And you could direct me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lumn in the row as defined by those dol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umbers where you are loo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 still haven't got it conceptually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ee what is happening is the very dark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tempting to show the consequenc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wngrade.  And the next to the darkes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tempting to show the consequence of an up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since the upgrade is going up in value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grade is going down in value, I take i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some indicatio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A   That is correct.  If there's a zero li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is a horizontal line you see in between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Yes.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Positive 10 million and negative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Uh-hu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So the numbers below that are an exam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f what we believe the cost to be in the event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 downgrade.  And those are a combina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sts -- we're saying we would be using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urrent credit.  In the event of a downgrad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parties would ask us to post collateral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ere's the cost to post that collatera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's broken down into the physical transac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 financial transa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So those would be the two bottom row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ave negative brackets on them in the k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underneath the ch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Okay.  I recognize this is discuss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testimony that is preceding this char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o we will study it more carefully.  But footnote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. 1 to this chart suggests that there wa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urv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f this is already in your testimony,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just tell me if it is, and I will find it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source of your information here is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at you asked, that PSE asked about this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Correct.  We went to all of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unterparties and asked them how much credit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extend to us today, and they all provi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information.  And then how much cred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extend to us in the event we were upgraded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our credit rating improved?  And some of th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rovided that information.  A few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ncomfortable, and they said, "Well, I can't ju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ell you that.  I have to know more about wh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ceived the upgrade."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And we also asked what they would do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event of a downgrade.  And it's interes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o note, that the amount of credit that we l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a downgrade is more significant tha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mount of credit we gain with a one-not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that makes sense that we're just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nvestment grade today.  There's a percep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cliff when you go below investment gra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how many total partners are refl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is cha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(Looking at documents.)  We have a cou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f exhibits that provide the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unterparties and their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Q   Is that Exhibit 8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Yes, that's correct.  We have --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 exhibit for gas counterparties. 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formation for power counterparties, and al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financial counter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then I think it's on page 2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ame exhibit, but this was using a credit rat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going from BBB minus to BBB plus, and i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e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at is the corporate rating, y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I just had one more question, which is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your direct, page 19 on lines 4 to 5 -- 3, 4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.  This is an example you are giv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This is Exhibit 71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Yes, I am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if the gas were delivered over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10-year period at $4.35, and the market move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llar to $3.35, then that translates into a 3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illion net present value market-to-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expo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is what you mean by that is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ught higher than the market turned out to b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 couldn't quite figure out the direction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$4.35 to $3.35, and why that is an expo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or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Usually in the big scheme of things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neficial when prices go down.  Bu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nstance where we're a buyer, if prices go dow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subsequent to us entering into a transaction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 counterparty, the counterparty is concern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uget will still perform under this agreeme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if we had a counterparty who extend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$30 million for us, which is at the high e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ange, most of the credit extended to u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anges between 5 million and 15 million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nterparty would do a calculation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-to-market and say, "We have a $30 mill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xposure to Puget.  If anything happens and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don't perform, we will have these damag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if we want to resell this, we no long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have the benefit of the $4.35 contract pric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uget.  The market is now at $3.35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o if you fall through becaus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inancial problems, you owe them $4.35, bu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an only sell it for $3.35, so tha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p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But it seems like they are exposed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ren't.  It's a net exposure to your partner;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Correct.  So we bought it at $4.35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market moves down, we continue to perform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$4.35 because that's what we committed t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But their concern would be if we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form, then they would have this exposure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market looks at this not only as an actu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arket-to-market, in other words, yesterday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ce was $4.35 and today the price is $3.35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y also look -- industry purchasers also loo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t it as a potential risk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So when they are extending credit, if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decided we're comfortable doing up to $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illion of exposure with Puget, they are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oing to be very interested in doing a deal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s this kind of exposure, because this is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xcess of the open credit that they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fortable extending to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So does this mean if you lock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ices at some kind of rate, and then the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 goes down, that then at the point it's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, that itself can trigger this requiremen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ne 6 to post collater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Yes.  An actual move can trigger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on a prospective basis --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So I hadn't realized this.  In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ords, as time goes along, your credit ra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makes a difference as to whether something wi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rigger in response to the current market pric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ot particularly either the price or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tandards at the time that you ente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market -- or entered the transaction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ean, they want to know how are you doing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lative -- and how has the price moved sinc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entered into this de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's correc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I didn't underst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Thanks.  That's all my quest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Before we have any fur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questions, while we're still on this pag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earlier had corrected the 36 million on line 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 assume that correction would also appl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eferences on line 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THE WITNESS:  Yes, that's cor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COMMISSIONER HEMSTAD:  I have only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ques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Q   I believe you testified in response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question from Mr. Van Cleve that the marke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ending up.  Isn't -- earlier I had hear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market more recently is trending down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A   Both are correct.  The market went u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ignificantly in October.  It has come down,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three-month average price ending December 13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still higher than the price we submitted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rebutt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we have completed the bench requ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think it's going through processing.  The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s $6.15 using a three-month price ending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December 13.  And I believe we sub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originally a price of $5.60.  I say original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xcuse me, to clarify that, $5.60 in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n your operations, do you have any view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n the question of the efficiency of the fu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A   Uh-huh.  I'm not a statistician.  Give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fessional experience, I believe the futur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arket is relatively effic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When we compare forecasted prices that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repared by some of the best though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sulting companies, and we happen to subscri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two of them, a company called PIRA and an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alled CERA, C-E-R-A, Cambridge Energy Resear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ssociates, what we notice is that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orecasts when they are released very much tr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forward market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that makes sense, because they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using information in the markets about proj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y and demand to develop their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orecasts.  And participants in the market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ccess to very much the same information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s driving their projections of the forwa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Over time we find that the futures pric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ich we do use for setting up the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s, there's a market every business day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n update prices.  And there's also prices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.  And so when a rate year, like this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 is March through February, it's no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alendar year, we can use forward price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forecasts tend to be more in blocks of ann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But going back to my poin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 is efficiency in the market, an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tural gas futures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Dr. Mariam, I believe testified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re recent market prices have risen, b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upply and demand balance is largely the sam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Yes and no.  I think he's correc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re have been small incremental chan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n year -- say, from 2002 to 2003, and 2003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2004.  There's been a small uptakes of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percentage in demand.  And a very sm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hange in supply going down, maybe.  But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e or two percent per yea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 if you are looking in absolute term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y don't seem very significant.  But th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re is that the North American Gas Market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oduction capacity, the utilization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oduction capacity is almost at full capa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d we're seeing -- and the demand is clos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production capac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when demand ticks up a little 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re's not more supply because the wells --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ducers are already producing the wells 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very high production rate.  And there's a lo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iscussion in the market, and also among polic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kers, about the importance of having fortifi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atural gas imports, or more pipeline supplie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cause more supply is needed to basically me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is increasing dema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global oil markets are similar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a -- there are a lot of report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of production capacity maximization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we have both the oil markets and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markets in this type of scenario, it cre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volatility in the prices.  So I think h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rrect about the percentages, but it makes se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o me that we have this volatility becau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re the supply and demands are, and where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re relative to production capaci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OMMISSIONER HEMSTAD:  Thank you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 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OMMISSIONER OSHI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Ms. Ryan, I want to clarify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gs, and we can start with the issue of --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east my issue with financial hedges.  And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ally how that contract is performed and whe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nsideration is paid up front with the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hedge, or whether there is payment obligation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 date in time -- I suppose it would depen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ther you are buying an option, or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at the term is, a put of some ki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if you buy a physical hedge for natu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gas, do you pay for that hedge up front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have to post credit for that?  You pay a f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n post credi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With a physical contract, when it'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fixed price contract, you pay after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ccu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I think I made a mistake.  What I mea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e financial hedge.  Excuse me.  Let's sta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th the financia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hen a financial hedge is a fixed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edge, and the terminology for tha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ometimes used is a fixed price swap.  Bu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ll call it a fixed price contract. 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gree to the price, and they agree to the volu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they agree to the commodity, and they ag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the location.  And you pick an index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presentative of the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for example, we engage in Sum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actions.  And we will use the posting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f a publication called Inside FERC Gas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po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So if we entered into a contrac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xt month with a counterparty, and let's 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price was $5, and so it will settl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January posting, if the price is higher, $5.5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 counterparty will make a payment to u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difference between our contract price of $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the index posting price of $5.50.  So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be a payment of 50 cents times the numb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f units.  And similarly if the price drops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t was to go down to $4.50, we would mak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ayment to the other part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And we enter into those transaction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irror -- to go along with physical transac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we make on an index price basis.  So we m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ave the $5 transaction with a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unterparty, and then we will have a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a gas supplier.  And the agreement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e will pay the gas supplier on the fir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month January index price.  We don't know w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s yet.  For us, we have locked in our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$5, because if the price settles at $4.50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ll make the 50 cent payment to the b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unterparty, but we will be paying the phys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upplier $4.5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whether the price goes up or down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wo transactions together provide a h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gether, and help us by locking in the price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$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let's go to the financial sid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's consideration for the right to exerci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hedge, or for the hedge itself, let's put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ay, so that will be paid up fro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at's correct.  That would be for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action that would be an option.  Where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you have described, if we bought a put, whi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ould protect against prices falling, or a ca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 would protect against prices going up,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ome kind of option premium, there's a premiu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it's typically paid up fro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en when you come to the deli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eriod, and there can be these options in ei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ysical or financial markets, then you decide "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like to exercise that.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So you have the right to buy -- if pric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keep going up, you would exercise your right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uy at that fixed price.  Again, let's say i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 call option, the right to buy at a $5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So the first situation that you describ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nd in that situation there would be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conciliation of what was owed by either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hen the price was known, and the delivery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aken of the ga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in other words, if the price increa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t $5.50 from $5, you would receive a paym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from whatever institution or party you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ecuted the contract with for your end of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That's correct.  And in the phys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tract we would pay the counterparty,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supplier to us, the full $5.50, and they w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livering over the mon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And so is there a requirement unde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irst situation that we talked about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mpany post credit to the counterparty,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nterparty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Very few of our counterparties extend zer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redit to us.  The only exception I can think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s one of the gas pipelines.  So they do ext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ome portion of open credit, and that's w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use for the hedging activity we engage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So, no, they don't require us to prepay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ost collateral as long as their exposure to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 under the level that they have establish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Now, in a physical gas delivery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 would accept the commodity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re would be a reconciliation at a later d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Let's say 30 days from the time of the deli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 where the Company would actually have to p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h to the counterpar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Q   Is that a common term, 30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Q   To reconcile the acc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t's slightly different than that.  We pa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n the 25th of the month following the deli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riod.  So we pay February 25th for the month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anuary delive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So that's where you described the $5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$15 swing, and credit exposure with any cred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arty, because that would be the amount tha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ould be obligated to pay that party within 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en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Right.  We look at the credit.  There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fferent slices in time.  Let's use the exam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of a $10 million credit extended to us, and le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ay we had a transaction occurring where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eived delivery last month in November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ntinuing to receive delivery from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nterparty in December, and we have a forwa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ransaction with this counterparty for Janu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the counterparty looks at all of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contracts.  They will look at the produc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have already delivered, and take the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ice, multiply that, and they will be loo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or the full face valu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at's an obligation we have to pay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or the deliveries occurring this month they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alculate every day of delivery, and monitor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're marking through the month what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bligation will be to them for their deliver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is month.  And for the contract that is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January they will do a market-to-market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y say, "Well, we entered in that contract a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ertain price, and here's the current mar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ook at that difference."  And they also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likely to look at where the market could g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So it might be that prices have gone up 5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ents, but that doesn't mean that they will st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re in January, and may correct or chang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also do what we call potential expo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ssessment for the forward transaction that n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livery has occurred on y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Now, assuming that the price would g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wn, is it common for the counterparty to n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its expos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Absolutely.  And we try to enter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netting agreements with parties, because it fre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p more credit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I would like to go to your Exhibit 74 C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A   (Complie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On page 1 of 2, it's a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exhibit.  And you have on the right-hand colum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r list of credit approved pow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nterparties as of March 2004.  A coupl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questions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One is, has that list been expanded si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March?  And I believe you filed some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at it contained names of other counterpart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ut maybe just give us -- or give me some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range.  Has it been expanded by another fiv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ix or three or fou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We have no additional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unterparties, and we have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ditional gas parties and financ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nterparties.  And I can look for the exhib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No, that's fine.  I can find it in t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One thing that I would like to focus on a bit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don't see in your list of counterparties an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Mid-Columbias, and so there's got to be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explanation, either they don't want to con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you any more than they are already oblig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, which I doubt, but they are not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lis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CHAIRWOMAN SHOWALTER:  Do we need to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areful about what is on here as confidential,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at is not sensitiv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THE WITNESS:  It might be better --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swer the question, but I will be talking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 counterparty that might be more appropria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that confidentially, or I can try to answer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COMMISSIONER OSHIE:  Well, I think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 obvious counterparties that aren't on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list.  If we have to go into confident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ession, let's do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THE WITNESS:  I can answer thematic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hy they are not on the li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MS. DODGE:  Can I request we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nfidential session, because it's qui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t matters, and at the same time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quite important that they remain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there's a lot of detai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All right.  Anyone who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esent in the room who is not a signatory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ppropriate nondisclosure agreements und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rotective order that is in effect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ceeding will need to leave the room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send somebody out in the hall to le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know when it's okay to come back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I'm going to mute the send fun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nference bridgeline, because we can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ertain here who is on that line.  So you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to do without hearing for a few minu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, of course, the court reporter know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at this portion of the transcript will hav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e under seal until we move out of confide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sess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(The following proceedings are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CONFIDENTIAL - FOR ATTORNEYS' EYES ONLY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CONFIDENTIAL SESSION/BEGIN OPEN PROCEE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  JUDGE MOSS:  And that does comple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questions from the bench, I take it.  Is t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y follow up at all based on the question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R. CEDARBAUM:  Not at this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Mr. Van Cle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VAN CLEVE:  No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y redir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Just a small amount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DIRECT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MS. DODGE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Q   Ms. Ryan, first, I wanted to follow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a question in which you discuss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pany's use of PIRA and CERA forecasts.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entioned with respect to market efficienc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hose tend to track the forward marke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when issued, or something to that effect.  Do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racking hold true over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Over time the actual spot price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ifferent from the forward market prices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forecasts.  So to the degree that the foreca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re reflecting the forward markets at the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y are developed, there's that same differ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tween them and the spots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So directionally there's really not mu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ifference between the ability of the forecas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ctually project what the spot prices would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nd the forward market taken about the same tim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ut by over time, I mean if you wer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visit those forecasts several months later,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continuing to track the forward mark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A   Well, I think someone used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tale -- maybe it was Dr. Dubin.  And I thi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's a good adjective to use for the foreca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cause they are not updated frequently. 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come old.  And the forward markets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rch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Getting back to the combustion turbine o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ssue for the moment, there was some discu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regarding why peaking costs are projected outsi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Aurora model.  And why doesn't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al with peaking costs inside the Aurora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A   Well, the Aurora model takes a price in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a gas price that is a monthly pric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's helpful for projecting average costs. 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degree that there is a demand spike,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eaking event, Aurora doesn't effectively mod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very wel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oil prices, by the way -- I mean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hadn't really talked about planning for extre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eak.  And I did get a question from Mr. V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leve over revenues.  And my department focu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n power costs, and we have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quirements team.  And Mr. Story could spea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re to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revenue or projections are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historical data that include winter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events.  So I think winter peaking events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captured in the revenue projections 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venue requir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The power cost planning that we have,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ocus on meeting average load, but we also foc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n having costs -- not costs, but the capacit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erve customers on peaking day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And then there was -- you had stated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ouple of times that you used the combus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urbine oil cost as a proxy.  Can you expl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a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Yes.  We have oil inventory, and we hav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projection of eight days.  That's the 200 hou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peaking -- capacity to meet an extreme pea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ev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nd the oil inventory is an important bac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up.  If there is a winter peaking even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re is no available uninterrupt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ransportation on the gas pipeline supply syste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e have the oil, and we can rely on the oil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pricing on the oil is not significan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fferent than the forward winter gas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However, it might be that we never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oil.  And, in fact, last year we only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il in January when we couldn't access gas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re times than not, we actually use gas or bu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wer in the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the budget item there for oil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clusive of other sources of energy to mee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peaking ev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S. DODGE:  That's a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Mr. Van Cle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VAN CLEVE:  I would like to ask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llow up on that.  We had a Records Requi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quest for the Company to identify where in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ase that these revenues from these peak loa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xperiences are reflected in the rates, and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something that that answer was inten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ovide?  Or is there going to be an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swe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S. DODGE:  Was there a Record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quisitions outstanding on that topic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I think there w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S. DODGE:  I don't recall on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Well, he's making it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n, so let's find out if the witness's respon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s the response to that question.  She d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 how the revenues for the peaking ev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ould be accounted f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VAN CLEVE:  She stated she -- I mad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a Records Requisition Request at the tim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at was to identify where in the Company's ca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at the revenues associated with these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events were reflec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And what we need to know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s if the witness just answered that question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ether that question remains unanswer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Could I ask a follow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BY MS. DODGE:  Ms. Ryan, you have b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sked -- I believe this is going back to Mr. V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eve's question about you have got cost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eaking that are being asked for.  But if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peaking events, wouldn't there b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les that would bring in revenue, and so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es that match?  Do you have any information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s question of whether there's an issue ab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aking with respect to revenu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No.  My testimony is focused on pow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sts and risk management benefits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inclusion of peaking events in our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ecasts and load forecasts is more of a reven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tem, and that would not be my area to respon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S. DODGE:  I guess we're onto a Record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quisi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Sounds like it will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airly simple and succinct respons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ppropriate per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I am just pondering, since it's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lear we're going to finish today -- you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bably intend to move this as an exhibit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ouldn't you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VAN CLEVE:  Yes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t's not automatic, so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rying to -- is it a straightforward en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atter that the Company would have no objec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t this point so when it's furnished we make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S. DODGE:  Yes, Your Honor. 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re may be some other outstanding items lik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at we should probably tick throug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JUDGE MOSS:  I hope you remind me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on't have my notes with me, but I can go 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em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we will have to make this 108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pologize for the out of sequence, but we do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s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(RECORDS REQUISI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        (EXHIBIT 108 MARKED.)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we can take car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ousekeeping matters at the end, and after we l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Commissioners take a brea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All right.  I believe that complet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questioning for you, Ms. Ryan.  And I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giving your testimony.  You may step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We should take our afternoon break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ink we have one more witness, and that will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r. Schoenbeck, who we will have afte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fternoon recess.  So let's be back at 3:35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   (Brief recess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JUDGE MOSS:  Let's be back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ord.  Raise your right hand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        DONALD SCHOENBECK,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duced as a witness in behalf of ICNU, having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first duly sworn, was examined and testif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Please be se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IRECT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Y MR. VAN CLEVE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Could you state your full name for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Donald W. Schoenbeck, S-c-h-o-e-n-b-e-c-k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And, Mr. Schoenbeck, on whose behalf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appearing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 am appearing on behalf of the Industri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s of the Northwest Utilities, and al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Have you prepared direct testimony in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that has been designated as Exhibit 371 H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have you prepared supporting exhib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o your testimony that have been about design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Exhibits 372 through 38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nd did you prepare cross answe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that was designated as Exhibit 3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do you have any corrections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ditions to Exhibits 371 through 3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re these exhibits true and correct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es, they a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VAN CLEVE:  Your Honor, we would off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xhibits 371 HC through 387, and ma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r. Schoenbeck available for cross-examin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Thank you.  Any objec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none, those exhibits will be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(EXHIBITS 371 HC to 387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JUDGE MOSS:  And we previously admit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388 and 389, which were on behalf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Northwest Industrial Gas Users and related on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o the matters stipulated by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PSE indicated 20 minutes for this witne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MS. DODGE:  I think I will have less.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MS. DODGE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Mr. Schoenbeck, will you please tur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r testimony, Exhibit 371, at page 10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A   (Complies.)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Okay.  And this is your discuss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eeling expense, and the negotiations that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ending at the time of your testimony on the BP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2006-2007 transmission rate case;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your recommendation here is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tate of the potential settlement should be kn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en the Commission produces its final order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uld a settlement be reached, that the amou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e settled rate increase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ubstituted for the assumed -- or the estim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ransmission rate that the Company had initi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luded in its cas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are you familiar with the BP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settlement that has been marked Exhibit 107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A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Are you satisfied that that is --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now ought to be rolled through in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ates in this cas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CEDARBAUM:  Your Honor, I object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basis of this being friendly cross, which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not allow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Well, given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ettlement agreement came in late,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uncertain nature that we went through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day, if Mr. Schoenbeck has some knowled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ether that settlement agreement is likel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rvive the signature process, I think tha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 helpful to have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And I agree with you to the extent tha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upports the Company's position, and it 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nge of friendly cross.  And I think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mportant enough information for us to have, if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r. Schoenbeck has information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THE WITNESS:  Well, I do hav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 it with respect -- yes, I am familiar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onneville Transmission Settlement Process. 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ast technical meetings regarding a rate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or a rate charge that would not go into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ntil October of 2006 was held yesterd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fterno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As far as I know, there is still no par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at is objecting to the settlement as i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urrently constructed.  It does have a proces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go through.  I thought the process would be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or to a Commission order in this proceed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but given the fact that the process could on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esult in a higher increase than what ha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ed in the exhibit, I think it would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asonable substitution, as PSE has done,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llow the 17.7 percent for the five-month perio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Thank you.  Doe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plete the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CHAIRWOMAN SHOWALTER:  Could I ask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follow up?  I didn't understand why you sai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iven that it would could only result in a hig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ate during th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  THE WITNESS:  Sure.  For all the maj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ustomer groups, which Bonnneville h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pproximately 130 to 140 individual custome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generally represented by six major groups,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dition to the investor-run utilitie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dividual DSI companies, they are all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reement with where the settlement is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It still has to be approved first b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onneville Power Administrator, because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BL, or transmission business line settle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If he would not accept this settlement, i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e because he felt it would not gi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inancial revenue to the transmission busines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e that he felt he need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If he approves the settlement, FERC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the exact same responsibility, and the exact s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ask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So, again, their reject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ettlement would mean a higher rate, not a l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HAIRWOMAN SHOWALTER:  Thank you.  I 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alize the parties were not all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interested parties.  The parties a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ustomers, not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THE WITNESS:  It's the trans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BY MS. DODGE:  Just a poin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clarification, Mr. Schoenbeck.  I believ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tated these would go into effect October 1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006.  Did you mean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No.  I was talking about the rate iss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was being discussed yesterday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settlement meeting that has to do with gene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cillary service rates.  That particular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go into effect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e IR rate that has the 17.7 perc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ncrease associated, that transmission rate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October 2005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Thank yo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I don't have any fur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questions, but would like to move for admiss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of Exhibit Nos. 390 and 391, which are a cou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Data Request Respons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VAN CLEVE: 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Those will be admitted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ark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(EXHIBITS 390 and 391 RECEIVE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Are there any question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r. Schoenbeck from the bench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CHAIRWOMAN SHOWALTER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BY CHAIRWOMAN SHOWALTER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Mr. Schoenbeck, I am looking -- trying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ind in your testimony where you talk abou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mportance in a PCA of setting the mid-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correctly.  And I wanted to go into that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n't seem to find it in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At a certain point you said, "I ca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veremphasize enough" -- a certain point. 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member the point, but not the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I think it was -- I cannot tell you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xact page at the moment, but I think it ha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o with the introduction of the gas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VAN CLEVE:  Could I suggest pages 5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6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THE WITNESS:  That is probably the cor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ge referenc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BY CHAIRWOMAN SHOWALTER:  There'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ace where you give an example of supposing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knew what the future costs are.  I apologize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not being read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There's another possibility toward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ottom of page 7, when I give the example of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"Knowing several extraordinary conditions,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t still be inappropriate to set the base cos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using those means?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Yes.  That's right.  I think I read it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age 7 here that you were using the illustr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n lines 15 to 24 to say that if we try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redict too precisely what will happen next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effect, we haven't hit a more abstr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ard, or normal r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A   Normaliz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, therefore, the PCA sharing mechanism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ich assumes that, would be operating on,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is example, on a nonnormal year, as oppos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normal year.  And the principles of the sh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ould get skewed.  Is that more or less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 is exactly the poin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I wanted to ask you, then, if we k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this kind of precision what the cost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, well, then, wouldn't we just dispens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 PCA and other kinds of projections, and loc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the costs for that year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y point being, because we don't know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s precision, is that what gets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jecting some kind of standard?  And then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ant to talk about what that standard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Yes, that's right.  Because you do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know the term that the rates will be in effec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at is really the kernel for my mi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ith regard to the gas issue, what period sh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e be focusing on for the gas issue, give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under the PCA mechanism as currently exist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re is this cumulative cap, if you will,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allow Puget to recover 99 cent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dollar up until July 1 of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And so your recommendation is to adopt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malized, or what I think of as more of --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 abstract standard.  It's less a predic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f what will happen than a projection of norm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cost over a longer period of time. 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fairer way to pu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I believe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And to get to that, you start looking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hat I think you call the fundamentals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one calls them the fundamentals.  But you g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down to more the real costs of -- 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That's correct.  It's usually more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undamentalist approach, looking at supply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mand as opposed to near term market press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Q   So here's my question.  It seems to 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to accept that, we then also have to accep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the market is going to get down to those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get -- approach those fundamental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n other words, it's expressing a certa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egree of faith in the market mechanism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chieve prices that are close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undamentals; is that cor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Yeah, that's correct.  It's the no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at there is a competitive market that w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llow there not to be any extraordinary prof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gin on the sale of that g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Q   And if that were correct, wouldn't we se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over time, in the future, which isn't here,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fficiency, or would we no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You would certainly hope that wha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giving is their current example of what c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ke the price of gas get more competitive th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t has been recently.  It's just the addition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otential of LNG facilities being on the W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ast.  Such fundamental type forecasts use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rice of gas for that, the price of gas of LNG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round $4.50 MC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And so looking at that as another measu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a potential long-term cost of gas,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competitive market, if the facilities can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uilt, arguably net would be more of a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rice for that commodit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And it's the "if."  It seems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you are proposing that we adopt a price the w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market should work, and maybe it should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I'm not sure it will.  And it's the differ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between "should" and "will."  And so far, 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least, in the more near-term immediate pas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ar future, it doesn't look as if the marke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operating according to -- or at least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getting those pri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A   Potentially it's overreacting t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-term price signals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Q   And I suppose you could say that's wh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LNG and other things may fall into place.  B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ow am I supposed to make the judgment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market is actually going to behave as it, quot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"ought to" under the fundamental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t is difficult.  It is difficult.  Bu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ould contrast it -- again, in doing the PCOR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, I brought up the notion that the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del is also a fundamentals model based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 of gas that's used as an input. 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etermines what a market price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And it is that type of analysi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eople in this case, at least in the form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pany, are willing to put their faith on,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revenue requirement for their short-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rchases and sales on that type of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od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that's what you are basically doi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putting your faith in a similar approach us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gas fundamentals model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And so then there arises this question of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is a fundamentals model or analysis as reliab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in gas as it is in electricity?  I don't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swer, but what is your answer?  And by sa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s reliable, one answer is neither one is ve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liabl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That actually is an answer.  And I thin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in both cases they are generally indica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rend.  They are not price.  But it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yardstick that is used to measure whe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s should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So just as the Nymex, using the historic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Nymex prices, R square of 30 or 35 percent,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showing that using historical prices is not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f that robust for predicting the future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 exact same can be done with the fundamenta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mode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I think there was a bench request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PCORC proceeding that compared fundamental model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d their forecasts, as well as the fundamen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errors using the Nymex system price series.  As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call, they are basically comparabl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ither one is going to give you the ex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rrect answer for what the future price is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b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Q   I know you have made the point t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hould be looking at a point in time beyond 2006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r in the middle of 2006 and beyond; i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But if we chose to look at the rate ye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n this case, and if we are, in fact, just try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o predict the price in that rate year, then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agree or disagree that the most recent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onths is the best predictor of that price, or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you think there's a better predictor o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Actually, I looked at the testimo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r. Dubin -- the rebuttal testimony of Dr. Dubi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he basically said using any monthly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60 days, 20 days, the number of differe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iods, he said any one would be arbitra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d I actually agree with that, as we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 believe if you are going to go to that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Nymex approach and focus on just the rat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sing more than 10 days is better.  I don't kn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f using 60 is the bes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If you look at his statistics they are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quite comparable.  The only thing I would ur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to do if you would go to that approach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I'm not sure you have the ability to do it,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you would require PSE to then update that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rice forecast effective July 1 of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If you are just going to focus on the g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ices now, even using the Nymex strip, the Nymex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trip drops off over 60 cents, I believe,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rate case period to the period starting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1, 2006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And that's really the concern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flecting in my testimony is if you take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ccount all of the actual costs now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opefully we're in a very high gas price perio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nd I certainly hope it will come down bas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ore competitive offerings, the lowering pric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oil, then you would be -- the rate payers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 overpaying.  Because the base cost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CA mechanism would be established on a ga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is not reflective of the price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12-month rate period that you focused 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at's why I'm not sure how you c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get PSE to make that filing.  And that's on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things I was struggling with Dr. Mariam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estimony was that was what his recommend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alled for.  Let's just focus on the rate year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we won't worry about what happens after Ju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1, 2006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Because I think I'm assuming that du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rate period it doesn't matter if you 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$3.50 or $4.50 or $10.50 for gas, because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re going to get 99 cents on the dollar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PCA mechanism because they will have hi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$40 million cumulative cap.  So I look at it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cash flow issue during that period.  But onc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get beyond July 1, 2006, then it becomes re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ate payer mone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So setting aside for the moment how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ight be enforced, you are suggesting a period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update, or just an update before 2006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nch m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A   I think that the gas price used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bench mark would have to be updated effecti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ly 1, 20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Q   And I understand the point of the ca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oming off, but just more theoretically, does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ke sense to require a periodic update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bench mark as part of the mechanism maybe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a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A   Well, that's certainly what has happe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 date, and that's one of our disagreemen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gain, ICNU did not support the PCA mechanis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when it was established.  We are not a signa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arty, because we had some problems with it. 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ertainly from our view, you are great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defeating the purpose of the PCA mechanism if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go back to what you are discussing.  Well, l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se the best information for the next month, 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orward, and those will be the rates, becau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re should be very little sw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If I was one of the commodity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managers of PSE, and I knew you were set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rice, you had just locked in the forward stri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of the Nymex price and the base rates,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ould immediately do is make hedges arou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t and enter into transactions to lock in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rice to greatly reduce my ris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So then you are putting all the risk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rate payers, or the rate payer is eff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aring all of the cost of that solutio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pposed to what I thought was the original PC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echanism, that there be an equal sharing of ris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bout some normalized level, whether it be ga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 we have been discussing primarily so far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ter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Q   Well, here's a small question on p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29.  You are talking here about the idea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cquiring some of the Company's money to supp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dvocacy in rate cases.  And you cit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alifornia, Oregon and Idaho on line 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I wonder, do you know if those stat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ave a statutory Office of Public Counsel, 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some kind of equivalent, the way we do 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A   California definitely does not.  I do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lieve Oregon does.  And I'm not sure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dah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I believe I have a question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nd I am going off my memory when I read this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lease correct me if I have not got things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But if you look at the chart, I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hat you did here is -- well, maybe -- are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mmending this average?  Is that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commendat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at was definitely my recommendation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 wrote this testimony.  It's actual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verage of what I say -- it's the values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able on page 18, coupled with also the values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 table that is reflected on page 17.  Both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ose things were consider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did you just take a broader averag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r an average that is an average based on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s?  Is that all that is going on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t is, again, starting with the 2006 val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n the -- the table on page 18 has values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2006 through 2011.  And then what was reflect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Aurora run was a shorter term of 2006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2008.  And based on both those forecast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ime, I selected the price that is on line 9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I am still having a hard time.  It'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ame as the average in the chart on the pag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A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what does that have to do, I gu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the chart on the previous page, which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ink is the Aurora?  In other words, how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se two fit together?  It seems as if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just more years involv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Well, there are more years, plu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fferent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Okay.  I see.  This is the difference 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s you mass and the other is the Aurora mod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And all I am saying is if you averag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years 2006 through 2008, using both sources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ctually end up with the same exact valu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you do if you use the average of 2006 throug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11 that is reflected in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Right.  And this was the source of m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usion.  In other words, the amount on line 9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is coincidentally the same as the amount on li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A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Q   That's what I needed to k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CHAIRWOMAN SHOWALTER:  And I think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ll my questions.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Y COMMISSIONER HEMSTAD: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Q   Well, I am pursuing the issue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I had a question there, also.  And the sente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t line 5, both of these prices series advanc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y the Company reflect years, and the gas pri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in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CHAIRWOMAN SHOWALTER:  That i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fidential par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OMMISSIONER HEMSTAD:  I am sorry.  Strik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at -- Judge Mos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Should we go in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idential sessi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COMMISSIONER HEMSTAD:  (No response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JUDGE MOSS:  The Court Reporter go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BY COMMISSIONER HEMSTAD:  And the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reference to the price which advanced a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asonable level in the recently completed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roceeding, I don't understand that poin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at's the futures price you are referenc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r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Yes, right.  That was the notion that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ou still look at some fundamental typ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approach, you can still come up with the numb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that ran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 went with the higher number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cognition of where the current prices ar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upled with the notion that I allud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arlier, another substitution, another wa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looking at a substitution for a normalize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stead of a normalized fundamentals approach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omething looking like a gas substitution, s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s the LNG, which is in the range of 4.50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Q   And this shows my lack of comprehen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f these different approaches, but where di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onfidential number come from?  How did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rive 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A   Well, that's really what I did. 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e difference between this case and the PCOR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ase, was I thought there was some discomfor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rom bringing in a fundamentals model that peopl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eren't comfortable with, people were unfamili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with that had a genesis in the stat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aliforni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So what I did was I used gas forecas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rom the Company, from PSE.  So in the cas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e table that was reflected on page 17,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rices were what they used in their Aurora ru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ith regard to the table on page 18, thos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prices that they used and filed at the SE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gard to creating and determining w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elieve their Tenaska write-off obligation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I looked at that as -- particularly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SEC document as being a pretty serio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culation, and it was certainly at the tim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e -- it was more current than the Auror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ecast.  And yet in both of these documents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ee the indication of where the Company expec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 gas prices to be going in the future. 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kind of compromising my position from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dvocated earlie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So what you had referred to is just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 -- my continued belief and hope is, b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gnition of the response to my proposal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CORC case, I modified to where I am today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ine 9 of page 1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Okay.  I will let that go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CHAIRWOMAN SHOWALTER:  Can I ask a foll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COMMISSIONER HEMSTAD:  Su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URTHER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Y CHAIRWOMAN SHOWALTER: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Q   Since your figure on line 9 is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 compromise that just happens to be the sam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hat I was wondering is the chart on page 18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ted a certain date.  I don't know if tha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confidential or not, but if you were -- we w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ask for an updated version of this,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ll, do you know if there is one that is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orm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A   Well, certainly the Company has upda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gas price inputs for the Aurora ru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Q   I was talking about the chart on page 18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A   I'm sorry.  I'm not aware if they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dated that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Well, let's assume there is a l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version, and so it has a different number 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rage.  Are you with me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A   Uh-hu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Q   Then if we wanted to use that la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version, but also use your sense of compromi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here, what would we be doing?  What did you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perationally with the chart on page 18 an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hart on 19?  Did you average the two of them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A   Yes.  For three very specific year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2006, 2007 and 2008, thinking that would b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ench mark for when the rates could still be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effect from this case.  And it was beyo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mulative $40 million cap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So if we were to adopt this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methodology, would it make more sense for us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get the updated versions of the chart on page 17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chart on page 1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You could certainly do that.  Again,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my comfort level is with regard to my particula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mmendation is the relationship to the LNG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hich is being used as a cap in a long-ter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undamentalist approach in the price of g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CHAIRWOMAN SHOWALTER:  Could we as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mpany for the updated versions of these tw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charts, if they exis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  JUDGE MOSS:  Sure.  That will be Benc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quest 8.  Do you understand the Bench Request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(BENCH REQUEST NO. 8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MS. DODGE:  Yes, Your Honor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And I will reserve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. 12 for that respon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re you finishe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COMMISSIONER HEMSTAD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Q   BY COMMISSIONER HEMSTAD:  Now I'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ackwards in your testimony, or closer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eginning.  I am looking at page 9, and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ions about the selection of water ye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And at lines 21 through 23 you recomme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at we continue the 40-year methodology t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ommission had earlier determined.  And then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t states here, until the Commission determin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a different standard should be used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pplied.  And you go down and say for all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investor-owned utilities in the state -- you a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ware of the views of both Dr. Dubin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r. Mariam, and as I understand their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nd their response on examination here, they bo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view that the 40-year rolling forward cyc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pparently has some theoretical flaw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Have you read their material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 have read the prefiled testimony. 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ve not seen their transcript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ross-examination from the hearing this week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Having read their testimony,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r. Dubin -- he went through a very expens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cess to determine that, yes, there appear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be no cyclical trend in the number of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years.  And that's basically what almost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arty, with one or two exceptions, argued back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1992 process that was held by the Commi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In fact, I was one of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dvocating that there was no pattern to the wa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years, and every single water year should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used.  Of course, my difference was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aintained every single water year should be 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starting in 1878, not 1928.  So I did not s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nything different or any surprises in either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i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 believe what the Commission determin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thought was a very fair process, wa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wasn't so much the number of water years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issue, but it was more the rolling averag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ry to keep the rates more current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o what the power cost had bee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That's where, in my mind, it really be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issue that is no different than the wea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ormalization issue where most utilities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last 20 years on a rolling average, the last 3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years on a rolling aver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I don't know anyone who would say there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a sequential or seasonal pattern to the ambi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emperature.  So you could do the exact sa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ests that -- the exact same tests Dr. Dubin p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with regard to no cyclical patter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hydro water years, I think, could be made exact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with respect to the temperature adjustments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eather normaliz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So it's a question of how do you know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do you want the rates to be more reflectiv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hat more recent term costs have bee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Now, in this particular case, why it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ecome such an important issue is primarily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gain, goes back to the price of gas that's b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used.  The issue of 40 versus 60 water years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get is only around 31 average megawatts. 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hen you times it by a $6 per MCF gas price,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becomes thousands of dolla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In fact, if you would go back and use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ould now be 120 water years record instea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three and a half percent you see between 4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d 60 years going downward, that will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a 15 percent increase in th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hydro to Puget for their resourc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it would be a much more substanti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upward adjustment in hydro availability using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full 120 years as opposed to limiting i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ither 50, 40 or 6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Do I take it from that, then, after see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 testimony, at least that you contin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ink that the 40-year rolling average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fer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A   Well, I think I believe that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mmission had no different information than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mmission had in 1992.  And that basis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ere's no cyclical pattern to water years. 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Commission chose, after hearing testimo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from every investor-owned utility, and ever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expert that was brought in for the hearing,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hose the 40-year rolling aver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they subsequently said that unles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ew study could be shown, they would stick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at method.  I always considered that orde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refer to a new study that showed there woul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ctually be a cyclical pattern to water ye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nd I haven't seen that, but because Dr. Dub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plicated work done by others 10 years ag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howing there is no patter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that's why I am maintaining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s an issue that should stay where it is based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mission's determinations that were made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time, and the evidence that was provided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that time.  And there's been no additional ne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vidence addressing the issue that I think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 was asking for in this proceed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On a different subject, on page 13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ottom and going onto 14, addressing Nym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tracts -- and, again, reading that, beginn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line 1, "In other words, 96 percen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rades during these days are transactions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utside the rate period.  In fact, the trad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ctivity for each of the last eight month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rate period is so minimal that it rounds to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zero value -- zero percent value.  In my opinion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is is not a meaningful or liquid market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erefore, not a meaningful price on which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ase this critical cost item."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This may be plowing ground alrea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vered, but what are we to make of this? 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re saying it's not a liquid market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refore, I assume your conclusion is it'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n efficient market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For predicting what the normalized pri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gas should be for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does it follow from that that go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orward the spot market would also not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ffici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Well, again, we're kind of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wo different things when you are talking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 terms of a spot market versus futures mark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n my mind, when you are talking about a sp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market, you are talking about daily, monthly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ou see a pretty robust volume on page 13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But with respect to a futures market, onc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you get 17 months out, then you see very litt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difference.  So that means your deviation ab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 value actually being correct is greatly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r the deviations increase your confidenc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value is greatly reduc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Q   So the closer one comes to the actu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ltimate spot market, or the day of the event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it your view that that market does reflect w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ught to be the appropriate intersection betwe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y and dem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Certainly, if you are talking abou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rms of Henry Hub or Sumas.  If you are tal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bout the first month or quarter or three month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out, it is very reflective of what the mar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ce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Q   And at the bottom of page 15, would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laborate for my understanding a bit m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iscussion beginning on line 19, the relationship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of PSE's portfolio risk approach to the Nymex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ward pr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A   Yes.  Under the PSE software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generally look at a whole series of gains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ases with a range about a medium R in expec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value with respect to gas prices.  That's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as referring t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I believe we actually put it in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Response in the PCORC case.  And it showe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 of gains they use to come up with thei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otal portfolio of risk on both the gas side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 electric sid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what I was pointing to is it's a mu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re sophisticated analysis than simply taking 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days of forward prices from a publica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would you conclude that that approa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ore like your fundamental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A   It depends on how long you go out, how f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go out, because I believe PSE defini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looks at fundamental factors with respec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ere the market prices are going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And that gets into the tension betw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using information that is too current to actu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reflect what the real value of gas will be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sus where I believe is a correct measure i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gain, a normalized gas price.  And that does n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ecessarily equate to me to be the current mark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pri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Q   And then looking at pages 22 and 23,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ighly confidential material, I take it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simply fundamentally disagree with the Company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ssessment of the amount of energy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would, under any reasonable expectation,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et the peaking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A   That's correct.  It's actually pret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mportant that you brought this up. 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did do rebuttal testimony, and in the rebutt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estimony they went back to their approach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had used for peaking resources that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ultimately did in the PCORC ca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And if you recall, in the PCORC case,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on't, I am sure -- but when I took the st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aid I was willing to accept rebuttal testimo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 the peaking issue, since they had reflecte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fferent approach.  And that same thing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happened in this ca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So with respect to the rebuttal testimon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peaking capacity costs, I do not have an issu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hat the Company has done now, but we obvious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have an issue with what the Company has don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ith regard to what we can maybe term pea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energy costs, or the CT oil bur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COMMISSIONER HEMSTAD:  I think that's al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 have.  Thank you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 just have one area, Mr. Schoenbeck,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sk you questions about, and that ha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e consulting contract wherein you mad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commendation as to a limitation on recove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And there was a rebuttal testimony file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nd I think I can use the name of the consult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irm, can I not, or is that confidential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S. DODGE:  The name is not confidentia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Q   BY COMMISSIONER OSHIE:  The contract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Navigant.  And you made a recommendation i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estimony to limit the recovery.  And there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buttal testimony filed, and I want to know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you have changed your position on that -- on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mmended adjustment in light of Puget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The thing that struck me about the Pug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buttal testimony was more the notion that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have geared up in-house to continue doing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or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We did not ask discovery on it, but giv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Markell's testimony, which I presume h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worn and gave under oath, that the in-hou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gear-up ongoing in-house expense is effectiv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t the same level as the Navigant expense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have definitely softened my position with resp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those outside servic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I have not, however, softened my posi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ith respect to the outside service costs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re associated with the general rate case expen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r the PCORC expenses.  I continue to belie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Puget has paid substantial sums of money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work, and that should not be solely born by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pay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That's why I continue to believe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commendation on allowing the cap of $500,000 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e PCORC expenses, and allowing no more than 50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percent of the costs for the general rate case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be flowed through to rate payer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COMMISSIONER OSHIE:  Thank you.  I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further question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URTHER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Q   I have one follow up, and it has to d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with the hydro data.  You said that earlier you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ad advocated -- and maybe you still would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ing the full 128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A   It's about 120 now.  It was about 110 t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Q   It was my impression that both Dr. Dub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d also Dr. Mariam actually would agree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you, but Dr. Dubin, at least, felt -- and I ca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remember about Dr. Mariam -- felt constrain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from going any farther back than 1928 du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ther data, or lack of other data.  And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 reas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Now, since you said if you do go all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way back to 128 years it has differential eff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on Puget, it sounds to me as if you have ei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some projections or combined some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ata that they didn't want to do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A   Well, maybe it goes to not truly realiz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ll of the assumptions that were made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928 data series onto the current data serie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nd what the accuracy of those data are. 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course, no one can tell you with any degre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ccuracy how many cubic feet of water have g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y a particular part of a river or a stream in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y.  And yet that is what the assumption is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respect to the hydro stud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What you have to start with is a data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at is reflecting of the natural flow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river, which no one truly knows what that w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nd then when you couple that, jus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measuring it, and then you couple it with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djustments that are made to that data, whi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include a significant one, which, of course,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rrigation depletion, in the earlier data pri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o approximately 1940, the irrigation deple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from the Columbia River basin was approximate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200,000 million acre feet.  By 1979 that valu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something like 12 billion 200 million ac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fee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These are all assumptions that are be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made to come up with the natural hydro fl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Back in 1980 the Bonneville Power Administrati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upled with maybe the University of Washington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put together a study to come up with the natur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treamflow as measured at The Dalles to us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hydro analysis.  And one of the conclusion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study to make clear of all the assump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was that this study was only about plus or min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0 to 15 percent accurat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But what always intrigued me, and I poi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t out, it may be one of the reasons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Northwest Power Planning Council went to the 110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years, is in the earlier data, prior to 1940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y believed it was accurate to within 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percent.  During the range of 1940 to 1979 the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hought the data was accurate to 12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yond 1979, they thought the data would only b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accurate to 15 perc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And the reason was all the assumption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ey had to make with regard to irrig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epletions, absorption into the sky, and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ypes of things, and management of the dams w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y felt the river was much more pure prior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1940 when there were not the dams on i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So the measurements at The Dalles w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nly major factor, because a much more mode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mount of irrigation depletion was actually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hysical measurement at the river.  And the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stimated the error on the measurement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Dalles would be within 5 percent; that they cou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only be within 5 percent of the daily reading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ruly know how much water passed by that poi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during the course of a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So when you look at the error with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data, the part that is being excluded turns o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o be what, at least the Bonneville Pow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dministration and the Core of Engineers decid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was some of the more accurate natural stream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data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Q   Well, in any event, the Company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taff have agreed that 50 years is a reasona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umber.  I hope I am right on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A   That's the rebuttal number on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Q   And what is your position on, vis-a-vi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olling, rolling 40 or rolling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A   My position is retain the rolling 40, 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to the 1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Q   And were you -- you may not have hear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estimony we had here about the statistici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Professor Slutsky saying that using a roll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verage when you are -- when your data have n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rends actually introduces an error, a cyclica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nature that is really not there.  Wa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ncept introduced, to your knowledge,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10 year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I can't recall that.  But I would say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t's introducing an error, why is that type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rolling average used for weather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normalization?  You have weather normaliz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records that go back far beyond the streamflow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Q   That is a good question, but we don't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 front of us that argument on those o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factors.  I think had somebody been he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dvocating that we use 100 years of weath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instead of a rolling average, that would b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ssue in front of u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A   The issue that was decided in 1992 wasn'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o much the accuracy of the data versus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other longer term measure.  It has to do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rying to just have the current costs b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reflective of a recent past experience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he logic I interpreted from the Commiss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Q   Meaning that 40 years of recent data a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ter than 50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A   It's to have the costs that the r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payers pay, that they are currently paying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oser to what had recently been incur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Q   But that has to have a rationale to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A   Right.  And that's what I am suggest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as the ration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Q   I guess the rational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A   It's no differ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Q   -- is really a truis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A   I guess I was going to think in terms of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PGA mechanism where you can set a price of ga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But as long as there is 100 percent true-up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e next year, that is, the customer is pay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costs that were actually incurred, then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slightly extending -- you are setting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mark, but you are slightly extending it fro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one year to 40 years in this case, which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major exten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CHAIRWOMAN SHOWALTER:   Well,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JUDGE MOSS:  I want to follow up on tha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little bit, Mr. Schoenbeck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  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9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BY JUDGE MOSS: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Is there -- you talked about the qu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nd nature of the data at different periods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ime in terms of its accuracy and so forth. 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1928 in any way a distinguishing point in ti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long the lines of the periods you w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ing a few moments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A   Generally when people talk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1928 they are taking in terms of more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ritical water year in the lownes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treamflow on that data.  Other than that, I am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aware of the use of the 1928 water y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Q   I was trying to get some more informati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about the significance of 1928, because if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all Dr. Dubin's testimony was that he start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ith 1928, because he didn't believe there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any data prior to that, or at least not any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was usefu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A   Again, it has to do with where the dat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point is.  And the data point going back to 1878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is measured at The Dalles.  And wh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Northwest Power Planning Council did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s part of my recommendation in 1992, that w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hey were just starting their planning proces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relatively new planning organization that ca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about because of the Act, they chose to us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full 110 years of record in determining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ould be the power needs, and the availability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nergy from the hydro system of the Northwes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 planning proces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JUDGE MOSS:  Did the questions from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bench, did they call for any follow up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In general I think that a l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f what has just been testified to is hearsa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nterpretation of legal opinion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I am just asking if you ha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y more questions.  I'm not looking for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argum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S. DODGE:  It's not on an argument. 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 the record, I think, an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JUDGE MOSS:  Are you objecting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bench's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No.  No.  To the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s there any more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VAN CLEVE:  No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MR. CEDARBAUM:  Can I ask a couple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clarifying question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Go ahea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RECROS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Q   This has to do with your testimony earli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at ICNU did not join the PCA settlement fo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ast rate case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A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Q   It's correct, though, that ICNU didn'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pose the settlement either,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A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Q   So none of the concerns that you brough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up today were addressed to the Commission a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A   No, they were not.  Actually, the enti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ase ended up being settl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CEDARBAUM:  Thank you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I don't imagine that cau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any redirec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R. VAN CLEVE:  N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Mr. Schoenbeck, we appreci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you're being here and giving your testimo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That completes the questions, and you may ste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dow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Oh, I do have one bench request t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need to put on the record for Staff, or it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rected to Dr. Mariam's work.  We would like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Dr. Mariam, I guess, for lack of a bett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question, rerun his analysis looking at the mo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recent 12-month period of data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CEDARBAUM:  On gas pric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Yes.  And we want him to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eliminate months that he might consid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nonnormal; in other words, we want him to look 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the whole data set, and do his analysis that w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R. CEDARBAUM:  The entire 12-mon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period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     JUDGE MOSS:  And the most recent that 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available.  We don't know exactly what that 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So that will be Bench Request 9.  And I am go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make that Exhibit 13 when we get the respon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        (BENCH REQUEST NO. 9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MR. CEDARBAUM:  Your Honor, on the ti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at, we will do it as soon as we can. 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on't know if it can be done tomorrow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f we can get it next week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at will be satisfactory, to be su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I am going to go ahead on the bench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tion, we will seek the admission of Exhibits 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rough 9, and 11 through 13, even though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don't have some of the paper yet.  Does anybod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have an objection or comment on that?  The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things are designed to help us understand what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ha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Okay.  There's apparently no objection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So we will mark that as admitted toda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(EXHIBITS 4 to 9, 11 to 13 RECEIV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Now, Public Counsel,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ask you, you will move the public comments. 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have given that Exhibit No. 10 -- do th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evening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FFITCH:  Well, Your Honor, in term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physical exhibi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JUDGE MOSS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FFITCH:  I conferred with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mmission Staff the Public Affairs Staff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ollects those.  And they indicated to m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y would be able to provide me with a full se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f those tomorrow.  And then we would ne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robably an additional day or two the firs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next week to duplicate and file and serve thos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There's, I think, around 20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So we would ask that we be given unti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Monday or Tuesday to complete that process ou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our office for Exhibit No. 10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And I think, given the siz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at exhibit, let's have fewer copies of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submitted than we require in general.  I think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you will provide me with five, that will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sufficient for everybody's need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FFITCH:  Thank you, Your Honor. 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anticipated a question that has become some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routine to the bench with that particula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, which is how many copies of this exhib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do you want?  So we will give you fiv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JUDGE MOSS:  And we have reserved 10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at.  And it's usually not controversial, s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will assume there's no object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  Now, the other matter that I ne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bring up, and you may have things that you wan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o bring up with me, we need to look at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calendar, establish a briefing schedule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also I want to distribute -- I've been work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on an outline for the briefs based on what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perceive the issues in the case to 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We feel, given the number and complexit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f the issues in the case, we nee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consistency in what we get back, and this is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working document, a talking paper if you will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nd I want to hear back from the parties, and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may decide to do this next week by telephon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conference, or something, about the out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Because it may need some adjustment to meet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needs, and all of our needs.  But I will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distribute that now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And I know, for example, that there a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ouple of things that had gone away, one at leas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in the course of today.  So we can elimi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ings, and add things, and I will talk to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momentarily about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But I do want to resolve the schedu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while the Commissioners are still here, and the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we can let them go, I think, unless there'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something that the parties wish to bring up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they are still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We had originally projected this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o go through January 7.  So we have picked up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ree calendar weeks of time, saved thre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calendar weeks of time, and almost three busines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weeks.  But I certainly am cognizant of the fa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that holidays fall in there, holidays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significance to a lot of people, and that peop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sometimes take off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So what I want to propose is sort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plitting the difference with you, splitting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time with you in terms of adjusting our brief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schedule.  And what I would suggest is that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ave our initial briefs on January 18, and 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ply briefs on the 27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And part of the reason for that is loo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at the Commission's schedule of other busines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that will make for efficacious deliberation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writing process.  So will those dates work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veryon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MR. CEDARBAUM:  Your Honor, actually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re very close to what parties had discuss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anyway.  We had also been thinking about --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nk I can speak for the other parties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January 18 as the day for opening.  We had talk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bout the 28th for replies, but from my ow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perspective, if the Commission wants the 27th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's fine, as long as it could be the end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CHAIRWOMAN SHOWALTER:  It doesn't work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have the end of the day, because we can't get i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processed.  So we always say noon, but 2:00 p.m.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is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JUDGE MOSS:  How about mid afternoon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CHAIRWOMAN SHOWALTER:  Really,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assistants need to know when it is coming i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MR. CEDARBAUM:  I am just ask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JUDGE MOSS:  Let's make it 3:00, and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will give our people the time to do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processing and distribution internally.  So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ill say 3:00 on bo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What happens is if we wait until the e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of the day, everything comes in at once and i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mpletely overburdens our system.  So that'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briefing date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Do the parties, any of the parties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atter of business that they wish to raise whi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Commissioners are still here?  S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Commissioners, if they wish, can retire from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bench.  And I want to keep you here for jus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another minute or so to talk about how we resol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the brief outli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CHAIRWOMAN SHOWALTER:  Thank you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everyone.  It was an excellent hearing, and thank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you for somehow transforming a three-week hear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into four days.  We're all efficien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Commissioners left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n terms of this outline,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know it's sort of -- I actually came in ear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this morning and did this, so it's no doubt go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some -- needs some work.  What would the parti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ant to do -- let's go off the record for thi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discussion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On the recor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We have had some discussion off the recor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concerning a brief outline, and we'll hav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onference call on Monday to discuss that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mor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We have a couple of other housekeep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exhibit matters that need to be discuss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       Ms. Dodge, go ahea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MS. DODGE:  On our list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outstanding items we have yet to submit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substitute page for Exhibit 206 CT.  That w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the Cicchetti page with parenthesis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rrect plac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Exhibit 247 C will be a supplementation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that exhibit, which is an updated information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ate case cost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       JUDGE MOSS:  And I had marked in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otes also 249, but I think that was a mis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S. DODGE:  I don't think it's a mistak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249, I think, ICNU had in mind a single page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was easy to find with the costs summarized, and I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understand we will be providing a replacement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their sheet that is an accurate summary o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rate case costs.  Essentially what is in 247, bu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n a single pag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This was probably a Dat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Response that you had provided to ICNU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     MR. VAN CLEVE:  I think she's accurat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characterizing i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JUDGE MOSS:  As long as we're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agreement, then, we will expect to see tha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       MS. DODGE:  And that will b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replacement pag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  JUDGE MOSS:  And you will send me a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over letter reiterating these points, althoug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I am making notes.  Anything else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MS. DODGE:  I don't know if we have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record that we provided the response to Benc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Request 7 tod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I didn't say anything o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record, but I've made the bench response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exhibits, so I think everybody has a copy o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th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Anything else?  Any other exhibit matters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or housekeeping matters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MR. CEDARBAUM:  Just one reminder, sorr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On housekeeping, we do have errata pages coming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from Dr. Mariam and Mr. Russell tomorrow, so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will distribute those as soon as possibl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tomorrow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JUDGE MOSS:  We discussed that previousl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     Mr. ffitch, did you having something alo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ese lines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     MR. FFITCH:  Yes, Your Honor.  We had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Records Requisition, and I discussed this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counsel for the Company, and I will state it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record.  We're asking that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provide copies of Puget Sound Energy's electr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and natural gas rate summaries, aka rat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brochures, for all rate changes beginning with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e 2001 rate case, both the interim and genera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phase, up to the present.  And this reques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vers both residential and commercial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industrial customer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The summaries of this type are posted o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the Puget Sound Energy website from time to ti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to show current rates as they change, and it's m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understanding these may also be bill inser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brochures.  We have provided copies of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current versions from the website to Ms. Dodg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n example of what we're requesting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And we would expect to submit these as a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exhibit once we get them from the Compan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JUDGE MOSS:  And where would we put tha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in our exhibit list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MR. FFITCH:  With Mr. Reynolds.  I belie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is tracking back to an original ques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at we asked him alternatively with Mr. Story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who responded ultimately.  I would be happy with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either one of those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JUDGE MOSS:  These will be document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the Company, so can we make that Exhibit 58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Will that be satisfactory, Ms. Dodge?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     MS. DODGE:  Ye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JUDGE MOSS:  We will reserve number 58 fo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at.  So you furnish that when it's available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MR. FFITCH:  Yes, Your Honor.  We actual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dn't talk about a specific time line for this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I'm not sure, I assume -- I am not sure --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     JUDGE MOSS:  Can we have that by nex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Wednesday?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MS. DODGE:  I believe so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MR. FFITCH:  Thank you, Your Honor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JUDGE MOSS:  I think I have another matte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mayb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I have a little bit of follow up on 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bench request responses.  We need a little mo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additional information to help us understand som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of the materials in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       With respect to bench request No. 4,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this refers to one of Ms. Luscier's exhibits, w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asked, please provide a description of h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line 7 adjustment for municipal additions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calculated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And one thing we didn't get and need is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direct calculation of the amount on line 7.  I a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not looking at the response, but that should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ufficiently descriptive, I think, a dire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calculation of the amount on line 7.  And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balance of it was responsive enoug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     I want to just put the question to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Company whether it would be -- I'll use the wor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convenient for lack of another -- to furnish u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with responses to Data Request 1 and 2 in th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format that Staff responded?  I think the Compan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provided full workpapers in response to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data requests, which is a lot of information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Staff perhaps provided in a more summary way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So if you could take a look at that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let me know, we would appreciate that.  And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again, we're not asking for anything new.  We'r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just asking for a different forma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     Okay.  That's all I hav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     MR. FFITCH:  I have one other matter, Your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Honor, which is that we still had not -- we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originally offered 227, and the ruling 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was reserved.  This is the excerpt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Dr. Cicchetti's testimony in Kansas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       JUDGE MOSS:  I have the full set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since we reserved the ruling, I now hav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full set, and we will admit the full set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I will say, too, if by inadvertence we miss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something that was intended to be admitted in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the normal course of the hearing, I think w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have covered every exhibit, but -- okay.  I'v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now marked 227 as admitte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             (EXHIBIT 227 RECEIVED.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     JUDGE MOSS:  That's the last on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MR. FFITCH:  Your Honor, I am probably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hind the game, but there was a stack with 264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and 265 at my place.  I don't know if those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needed to be dealt with or no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JUDGE MOSS:  I think we marked th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admitted, but I will check.  Yes, I have those as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admitted.  All right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  Well, we're close.  I would like to ad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my statement of my appreciation for the conduct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of the parties in this proceeding, and counsel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and the experts.  Everyone did an excellent job,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and I have never seen a hearing of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complexity completed with such efficiency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think you all exercised appropriate restrain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the cross-examination exhibit volume, and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forth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     So I think you did an excellent job, and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wanted to underscore that fact.  So thank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very much, and our evidentiary record --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Mr. ffitch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     MR. FFITCH:  I am sorry.  I don't know if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this needs to be on the record.  I just wondere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if there was any need to talk about the public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hearing at 6:00, and anything you wanted to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discuss while we're here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     JUDGE MOSS:  We can close the record, and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be off the record.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 ENDING TIME:  5:05 P.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 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 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45:00Z</dcterms:created>
  <dc:creator>Joni Carlson, Customer Service Specialist 1</dc:creator>
  <dc:description/>
  <dc:language>en-US</dc:language>
  <cp:lastModifiedBy>Joni Carlson, Customer Service Specialist 1</cp:lastModifiedBy>
  <cp:lastPrinted>2004-12-21T12:39:00Z</cp:lastPrinted>
  <dcterms:modified xsi:type="dcterms:W3CDTF">2004-12-21T20:45:00Z</dcterms:modified>
  <cp:revision>4</cp:revision>
  <dc:subject/>
  <dc:title>07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2-2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